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A Gallery of Photos </w:t>
      </w:r>
    </w:p>
    <w:p>
      <w:pPr>
        <w:pStyle w:val="Normal"/>
        <w:rPr>
          <w:sz w:val="32"/>
        </w:rPr>
      </w:pPr>
      <w:r>
        <w:rPr>
          <w:sz w:val="32"/>
        </w:rPr>
        <w:t xml:space="preserve">taken by Andreas Koenig to be used in </w:t>
      </w:r>
    </w:p>
    <w:p>
      <w:pPr>
        <w:pStyle w:val="Normal"/>
        <w:rPr>
          <w:sz w:val="32"/>
        </w:rPr>
      </w:pPr>
      <w:r>
        <w:rPr>
          <w:sz w:val="32"/>
        </w:rPr>
        <w:t xml:space="preserve">The Eco-Industrial Park Handbook </w:t>
      </w:r>
    </w:p>
    <w:p>
      <w:pPr>
        <w:pStyle w:val="Normal"/>
        <w:rPr>
          <w:sz w:val="32"/>
        </w:rPr>
      </w:pPr>
      <w:r>
        <w:rPr>
          <w:sz w:val="32"/>
        </w:rPr>
        <w:t>for Asian Developing Countri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all © 2000-2001 Andreas Koenig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3063875"/>
            <wp:effectExtent l="0" t="0" r="0" b="0"/>
            <wp:docPr id="1" name="Bales%20Dscn0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es%20Dscn0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/>
        <w:t xml:space="preserve">Recycling worker at Thai Press Ltd. Partners. Paper and plastics recycling company at Rayong. </w:t>
        <w:br/>
        <w:t>© 2000-2001 Andreas Koeni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6926580"/>
            <wp:effectExtent l="0" t="0" r="0" b="0"/>
            <wp:docPr id="2" name="Genco%20Fills%20Dscn0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nco%20Fills%20Dscn03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ous waste landfill under construction at Map Ta Phut industrial estate near Rayong, Thailand. Two cells are full, Genco is building a third. This is the only approved hazardous waste site in Thailand. </w:t>
        <w:br/>
        <w:t>© 2000-2001 Andreas Koenig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8021320"/>
            <wp:effectExtent l="0" t="0" r="0" b="0"/>
            <wp:docPr id="3" name="Recycle%20Eng%20Refinery%20Dscn0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cycle%20Eng%20Refinery%20Dscn04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lvent re-refinery built and operated by Recycle Engineering, a Thai-German joint venture, located in the Eastern Seaboard region south of Bangkok. © 2000-2001 Andreas Koeni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2994660"/>
            <wp:effectExtent l="0" t="0" r="0" b="0"/>
            <wp:docPr id="4" name="Recy%20Water%20Pipe%20Dscn0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y%20Water%20Pipe%20Dscn04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y-water circulation system at Ford-Mazda Factory in Eastern Seaboard Industrial Estate, Thailand. After secondary treatment the recycled water is used for irrigation of the site’s landscape. </w:t>
        <w:br/>
        <w:t>© 2000-2001 Andreas Koeni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313930"/>
            <wp:effectExtent l="0" t="0" r="0" b="0"/>
            <wp:docPr id="5" name="Recy%20spools%20Dscn0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cy%20spools%20Dscn03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ds of gift paper spools being recycled as industrial by-products at Thai Press, Rayong, Thailand.</w:t>
        <w:br/>
        <w:t>© 2000-2001 Andreas Koeni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05065"/>
            <wp:effectExtent l="0" t="0" r="0" b="0"/>
            <wp:docPr id="6" name="Genco%20junk%20Dscn0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nco%20junk%20Dscn03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azardous waste at the Genco site, Thailand’s only hazardous waste disposal site. The only treatment at this facility is solidification of hazardous liquids before they go into the landfill. </w:t>
        <w:br/>
        <w:t>© 2000-2001 Andreas Koenig</w:t>
      </w:r>
    </w:p>
    <w:p>
      <w:pPr>
        <w:pStyle w:val="Normal"/>
        <w:rPr/>
      </w:pPr>
      <w:r>
        <w:rPr/>
        <w:drawing>
          <wp:inline distT="0" distB="0" distL="0" distR="0">
            <wp:extent cx="5159375" cy="8225790"/>
            <wp:effectExtent l="0" t="0" r="0" b="0"/>
            <wp:docPr id="7" name="Recy%20wire%20coils%20Dscn0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cy%20wire%20coils%20Dscn03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120"/>
        <w:rPr/>
      </w:pPr>
      <w:r>
        <w:rPr/>
        <w:t>By-product cables at Rouamsate Co, a dealer in used industrial and office equipment and spare parts, Rayong, Thailand. © 2000-2001 Andreas Koenig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 Narrow" w:hAnsi="Arial Narrow" w:eastAsia="Times New Roman" w:cs="Arial Narrow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i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B HB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0:25:00Z</dcterms:created>
  <dc:creator>Ernest Lowe</dc:creator>
  <dc:description/>
  <dc:language>en-US</dc:language>
  <cp:lastModifiedBy>Ernest Lowe</cp:lastModifiedBy>
  <dcterms:modified xsi:type="dcterms:W3CDTF">2001-10-04T00:33:00Z</dcterms:modified>
  <cp:revision>5</cp:revision>
  <dc:subject/>
  <dc:title>Eco-industrial Estates Handbook </dc:title>
</cp:coreProperties>
</file>