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120" w:after="120"/>
        <w:rPr/>
      </w:pPr>
      <w:r>
        <w:rPr/>
        <w:t>Design Strategies for Eco-Industrial Parks</w:t>
      </w:r>
    </w:p>
    <w:p>
      <w:pPr>
        <w:pStyle w:val="Normal"/>
        <w:rPr/>
      </w:pPr>
      <w:r>
        <w:rPr/>
        <w:t xml:space="preserve">This chapter describes major options to be considered in the physical design of an eco-industrial park, including support for the design process itself. Use it as a broad survey of possibilities to inform each step of the development process—from vision building to completion. A growing body of architectural and engineering professionals—experienced in successfully applying these ideas—can support your team's work. </w:t>
      </w:r>
    </w:p>
    <w:p>
      <w:pPr>
        <w:pStyle w:val="Normal"/>
        <w:rPr/>
      </w:pPr>
      <w:r>
        <w:rPr/>
        <w:t xml:space="preserve">Many of these concepts and technologies are becoming standard practice in new industrial facility planning (energy efficiency and pollution prevention). Builders have demonstrated others primarily in commercial and residential developments but they should be evaluated for possible use in industrial facilities. They are definitely relevant to the design of an EIP commons, office buildings, or hotels. Major companies such as General Electric have cut costs with ideas once seen as ‘far out’, i.e., ecosystem restoration and native planting in the land surrounding manufacturing plants. The Herman Miller case we present later in this chapter shows comprehensive application of green design to a manufacturing plant in the US. </w:t>
      </w:r>
    </w:p>
    <w:p>
      <w:pPr>
        <w:pStyle w:val="Normal"/>
        <w:rPr/>
      </w:pPr>
      <w:r>
        <w:rPr/>
        <w:t xml:space="preserve">Some of these ideas will cost less up-front and save money over time, such as emphasis on daylighting of facilities to cut down on dependence on electric lighting. Some may require a higher initial investment, but cut operating costs for the park or its companies over the years, i.e. a closed-loop water system like the one Hemaraj Land and Development has built at Eastern Seaboard Industrial Estate in Thailand </w:t>
      </w:r>
      <w:r>
        <w:rPr>
          <w:i/>
        </w:rPr>
        <w:t>(see case in water infrastructure below)</w:t>
      </w:r>
      <w:r>
        <w:rPr/>
        <w:t xml:space="preserve">. Others may simply cost more but give less quantifiable benefits, as with the use of non-toxic building materials. Cost savings in one area will enable your development team to make trade-offs to arrive at an overall plan that is both financially feasible and environmentally superior. </w:t>
      </w:r>
    </w:p>
    <w:p>
      <w:pPr>
        <w:pStyle w:val="Normal"/>
        <w:rPr/>
      </w:pPr>
      <w:r>
        <w:rPr/>
        <w:t xml:space="preserve">Please remember, </w:t>
      </w:r>
      <w:r>
        <w:rPr>
          <w:i/>
        </w:rPr>
        <w:t xml:space="preserve">the following is a menu of opportunities, not a prescription. </w:t>
      </w:r>
      <w:r>
        <w:rPr/>
        <w:t xml:space="preserve">In your planning and design process, your team will need to determine the system of choices that achieves the economic and environmental objectives you have set for your project. The constraints and special needs of tenant companies will shape their design of buildings, but developers can offer guidelines and support for incorporating design options their own designers may not be familiar with. </w:t>
      </w:r>
    </w:p>
    <w:p>
      <w:pPr>
        <w:pStyle w:val="Normal"/>
        <w:rPr/>
      </w:pPr>
      <w:r>
        <w:rPr/>
        <w:t xml:space="preserve">We have drawn from several major sources in compiling this chapter. Especially important resources are the Proceedings of the 1994 Conference on Sustainable Construction and the book, Construction Ecology (Kibert 1994 and Kibert et al 2001); Dalhousie University’s </w:t>
      </w:r>
      <w:r>
        <w:rPr>
          <w:i/>
        </w:rPr>
        <w:t xml:space="preserve">Designing and Operating Industrial Parks as Ecosystems </w:t>
      </w:r>
      <w:r>
        <w:rPr/>
        <w:t>Côte 1994)</w:t>
      </w:r>
      <w:r>
        <w:rPr>
          <w:i/>
        </w:rPr>
        <w:t xml:space="preserve"> ,</w:t>
      </w:r>
      <w:r>
        <w:rPr/>
        <w:t xml:space="preserve"> the American Institute of Architecture’s </w:t>
      </w:r>
      <w:r>
        <w:rPr>
          <w:i/>
        </w:rPr>
        <w:t xml:space="preserve">Environmental Resource Guide, </w:t>
      </w:r>
      <w:r>
        <w:rPr/>
        <w:t xml:space="preserve">and a wide variety of web sites on design, architecture, and engineering. We also conducted interviews with developers, planners, architects and other design professionals in North America and Asia. The resources section at the end of the chapter gives many other organizations and publications your team can consult for detailed information. </w:t>
      </w:r>
    </w:p>
    <w:p>
      <w:pPr>
        <w:pStyle w:val="Normal"/>
        <w:rPr/>
      </w:pPr>
      <w:r>
        <w:rPr/>
        <w:t xml:space="preserve">The main categories of this chapter are: </w:t>
      </w:r>
    </w:p>
    <w:p>
      <w:pPr>
        <w:pStyle w:val="Header"/>
        <w:tabs>
          <w:tab w:val="clear" w:pos="4320"/>
          <w:tab w:val="clear" w:pos="8640"/>
        </w:tabs>
        <w:rPr/>
      </w:pPr>
      <w:r>
        <w:rPr/>
        <w:t>1. Design processes and tools;</w:t>
      </w:r>
    </w:p>
    <w:p>
      <w:pPr>
        <w:pStyle w:val="Header"/>
        <w:tabs>
          <w:tab w:val="clear" w:pos="4320"/>
          <w:tab w:val="clear" w:pos="8640"/>
        </w:tabs>
        <w:rPr/>
      </w:pPr>
      <w:r>
        <w:rPr/>
        <w:t>2. Site planning;</w:t>
      </w:r>
    </w:p>
    <w:p>
      <w:pPr>
        <w:pStyle w:val="Header"/>
        <w:tabs>
          <w:tab w:val="clear" w:pos="4320"/>
          <w:tab w:val="clear" w:pos="8640"/>
        </w:tabs>
        <w:rPr/>
      </w:pPr>
      <w:r>
        <w:rPr/>
        <w:t>3. Physical infrastructure;</w:t>
      </w:r>
    </w:p>
    <w:p>
      <w:pPr>
        <w:pStyle w:val="Normal"/>
        <w:rPr/>
      </w:pPr>
      <w:r>
        <w:rPr/>
        <w:t xml:space="preserve">4. Industrial facility design; </w:t>
      </w:r>
    </w:p>
    <w:p>
      <w:pPr>
        <w:pStyle w:val="Normal"/>
        <w:rPr/>
      </w:pPr>
      <w:r>
        <w:rPr/>
        <w:t>5. Building design;</w:t>
      </w:r>
    </w:p>
    <w:p>
      <w:pPr>
        <w:pStyle w:val="Normal"/>
        <w:rPr/>
      </w:pPr>
      <w:r>
        <w:rPr/>
        <w:t>6. Resources and References.</w:t>
      </w:r>
    </w:p>
    <w:p>
      <w:pPr>
        <w:pStyle w:val="Heading2"/>
        <w:rPr/>
      </w:pPr>
      <w:r>
        <w:rPr/>
        <w:t xml:space="preserve">EIP Design Processes and Tools </w:t>
      </w:r>
    </w:p>
    <w:p>
      <w:pPr>
        <w:pStyle w:val="Blockquote"/>
        <w:rPr/>
      </w:pPr>
      <w:r>
        <w:rPr/>
        <w:t xml:space="preserve">"Each of the . . . actors in the design and development process has different incentives (generally perverse), outlook, and language. Developers speak dollars per square foot; financiers, risk and return; bankers, spread; asset managers, net operating Income; lenders' counsel, due diligence; electrical engineers, watts per square foot; lighting engineers, foot-candles; mechanical engineers, square feet per ton and kilowatts per ton; and so forth unto Babel . . . Only collaborative design teamwork can bridge the gulfs of language and perception." (Lovins and Browning 1992) </w:t>
      </w:r>
    </w:p>
    <w:p>
      <w:pPr>
        <w:pStyle w:val="Normal"/>
        <w:rPr/>
      </w:pPr>
      <w:r>
        <w:rPr/>
        <w:t xml:space="preserve">Eco-industrial park development raises a variety of complex issues requiring the expertise of numerous disciplines. Support and integration of the work of these diverse professionals is central to the success of EIP development and operation. During design and planning, lack of integration among architects, a variety of engineering specialists, urban planners, and economic development agents can lead to a fragmented EIP plan. This means that your EIP development team's greatest challenge is effective systems integration. </w:t>
      </w:r>
    </w:p>
    <w:p>
      <w:pPr>
        <w:pStyle w:val="Normal"/>
        <w:rPr/>
      </w:pPr>
      <w:r>
        <w:rPr/>
        <w:t>Fortunately, there are powerful methods and tools to help you implement a whole systems approach to design and planning. Industrial ecology proposes bringing ecological knowledge into the design of industrial systems. IE also offers design for environment tools that are very applicable to EIP and facility planning. Logistics engineering brings well-tested solutions from decades of experience in design and operation of complex military systems. Teams in landmark projects in sustainable architecture and development have discovered means for developing close integration across disciplines. In addition, designers have developed tools to support more systemic evaluation of the tradeoffs between costs of construction and costs of operation and maintenance (life-cycle costing or LCC) I</w:t>
      </w:r>
      <w:r>
        <w:rPr>
          <w:color w:val="000000"/>
        </w:rPr>
        <w:t>nformation technologies further add to our capability for integrating complex systems design processes.</w:t>
      </w:r>
      <w:r>
        <w:rPr/>
        <w:t xml:space="preserve"> </w:t>
      </w:r>
    </w:p>
    <w:p>
      <w:pPr>
        <w:pStyle w:val="Normal"/>
        <w:rPr/>
      </w:pPr>
      <w:r>
        <w:rPr/>
        <w:t xml:space="preserve">In Chapter 4 we discuss the design team as a learning organization. There are many precedents for designing even physical structures as learning systems. Stewart Brand’s How Buildings Learn (Brand 1994) surveys the features of buildings that lend themselves to continuous regeneration and reconstruction. The value of the initial capital and natural resource investment can often be extended by designing for modification and updating to meet new needs. Such adaptability is especially important in a time of continuous and rapid technological change, applying both to construction and industrial processes.  </w:t>
      </w:r>
    </w:p>
    <w:p>
      <w:pPr>
        <w:pStyle w:val="Normal"/>
        <w:rPr/>
      </w:pPr>
      <w:r>
        <w:rPr/>
        <w:t xml:space="preserve">This section briefly summarizes a variety of integrative approaches to design. The complexity of designing an eco-industrial park calls for the strong integrative methods and tools we describe in this section to support a basic strategy of coherent team work. The resources and references section at the end gives organizations, web sites, and publications. </w:t>
      </w:r>
    </w:p>
    <w:p>
      <w:pPr>
        <w:pStyle w:val="Heading3"/>
        <w:rPr/>
      </w:pPr>
      <w:r>
        <w:rPr/>
        <w:t>Integrated Design Teams</w:t>
      </w:r>
    </w:p>
    <w:p>
      <w:pPr>
        <w:pStyle w:val="Normal"/>
        <w:rPr/>
      </w:pPr>
      <w:r>
        <w:rPr/>
        <w:t>As we have indicated, the design professions have tended to work in relative isolation, tossing their plans “over the transom” from land-use planners, to architects to engineers. As designers began to address issues of energy and materials efficiency, healthfulness of materials, and impacts of construction they found they had to end these fragmented design habits. To effectively meet environmental goals and keep budgets within limits they started to evolve more integrative design processes. An early case is the planning of a headquarters building for Nederlandsche Middenstandsbank (NMB) in Amsterdam, the Netherlands. The bank instructed its team to work across their disciplines—architecture, construction engineering, landscape architecture, energy and art—and to incorporate employees in the design process.</w:t>
      </w:r>
    </w:p>
    <w:p>
      <w:pPr>
        <w:pStyle w:val="Blockquote"/>
        <w:rPr/>
      </w:pPr>
      <w:r>
        <w:rPr/>
        <w:t xml:space="preserve">"The bank stated that human and environmental concerns were as important as economic criteria such as flexibility, efficiency, and low operating costs. Engineers, landscape designers, and artists on the design team all were invited to contribute their ideas from the start, rather than being called upon, as is customary, after the architects and clients had settled upon a scheme. All the participants in the design process were encouraged to stray into one another's areas of specialization in order to encourage a more holistic integration of design factors. The result is an extraordinarily expressive building shaped by a remarkable synthesis of aesthetic, social, economic, and scientific principles." (McClean 1990 and Browning, William. 1992. "NMB Bank Headquarters," Urban Land. June pp 23-25. Washington DC) </w:t>
      </w:r>
    </w:p>
    <w:p>
      <w:pPr>
        <w:pStyle w:val="Normal"/>
        <w:rPr/>
      </w:pPr>
      <w:r>
        <w:rPr/>
        <w:t>The NMB bank designers worked for three years in this integrative fashion, with construction beginning in 1983 and completing in 1987. Special characteristics of the building's energy systems added about $700,000 to construction costs. Annual energy savings, however, are approximately $1.4 million.</w:t>
      </w:r>
    </w:p>
    <w:p>
      <w:pPr>
        <w:pStyle w:val="Normal"/>
        <w:rPr/>
      </w:pPr>
      <w:r>
        <w:rPr/>
        <w:t xml:space="preserve">Achieving such coherent team work calls for members of your design team to understand the objectives of the project, how their own contributions interact, and how they come together into a whole design. They must learn to communicate across the walls of their disciplines and understand the special capabilities each brings. You may need to explore fee structures that reward rather than penalize this integrative team approach. One option is to work with two-part fees, split between a standard fee and a performance based fee. </w:t>
      </w:r>
    </w:p>
    <w:p>
      <w:pPr>
        <w:pStyle w:val="Normal"/>
        <w:rPr/>
      </w:pPr>
      <w:r>
        <w:rPr/>
        <w:t xml:space="preserve">One process used a great deal for ecological planning is the charrette. At one time design charrettes were solely intensive architectural design sessions to meet tight project deadlines. Integrative designers of sustainable or green projects have adopted the term for meetings to build project vision and integrate design ideas from various disciplines. Usually a charrette is a two-to-three day intensive session including the project core team, agency personnel, design consultants, and local citizens. A team at Green Development Services, the consulting organization spawned by Rocky Mountain Institute, has written a useful guide to green development including many project case studies and guidelines for integrative design. (Wilson et al 1997) </w:t>
      </w:r>
    </w:p>
    <w:p>
      <w:pPr>
        <w:pStyle w:val="Normal"/>
        <w:numPr>
          <w:ilvl w:val="0"/>
          <w:numId w:val="0"/>
        </w:numPr>
        <w:outlineLvl w:val="0"/>
        <w:rPr>
          <w:b/>
          <w:b/>
        </w:rPr>
      </w:pPr>
      <w:r>
        <w:rPr>
          <w:b/>
        </w:rPr>
        <w:t>Real estate developers as integrators</w:t>
      </w:r>
    </w:p>
    <w:p>
      <w:pPr>
        <w:pStyle w:val="Normal"/>
        <w:rPr/>
      </w:pPr>
      <w:r>
        <w:rPr/>
        <w:t xml:space="preserve">The real estate developer is inevitably a system integrator, needing to coordinate across many agencies and professions to transform an investment in land into infrastructure and buildings that will provide a competitive return on the investment. To insure filling commercial and industrial spaces in mixed-use projects the developer must gain support of economic development agencies as well as the usual planning/zoning, public works, and environmental agencies. This is done through basic business skills and networking, not through any particular methodology. Similarly, the developer integrates the work of a professional team that usually includes urban planners, architects, landscapers, a variety of engineers, and marketing people. </w:t>
      </w:r>
    </w:p>
    <w:p>
      <w:pPr>
        <w:pStyle w:val="Normal"/>
        <w:numPr>
          <w:ilvl w:val="0"/>
          <w:numId w:val="0"/>
        </w:numPr>
        <w:outlineLvl w:val="0"/>
        <w:rPr>
          <w:b/>
          <w:b/>
        </w:rPr>
      </w:pPr>
      <w:r>
        <w:rPr>
          <w:b/>
        </w:rPr>
        <w:t xml:space="preserve">Guidelines for team integration </w:t>
      </w:r>
    </w:p>
    <w:p>
      <w:pPr>
        <w:pStyle w:val="Normal"/>
        <w:rPr/>
      </w:pPr>
      <w:r>
        <w:rPr/>
        <w:t>Case studies of integrative design suggest a number of  basic guidelines:</w:t>
      </w:r>
    </w:p>
    <w:p>
      <w:pPr>
        <w:pStyle w:val="Normal"/>
        <w:rPr/>
      </w:pPr>
      <w:r>
        <w:rPr/>
        <w:t xml:space="preserve">Assemble the full team early in the process, even before site-selection, to insure that all points of view guide the design process. </w:t>
      </w:r>
    </w:p>
    <w:p>
      <w:pPr>
        <w:pStyle w:val="Normal"/>
        <w:rPr/>
      </w:pPr>
      <w:r>
        <w:rPr/>
        <w:t xml:space="preserve">Brief the team on the whole system being designed, with a focus on the needs of and benefits to the ultimate users/residents. </w:t>
      </w:r>
    </w:p>
    <w:p>
      <w:pPr>
        <w:pStyle w:val="Normal"/>
        <w:rPr/>
      </w:pPr>
      <w:r>
        <w:rPr/>
        <w:t xml:space="preserve">Establish incentives that reward teamwork and cost savings that derive from integrative planning. </w:t>
      </w:r>
    </w:p>
    <w:p>
      <w:pPr>
        <w:pStyle w:val="Normal"/>
        <w:rPr/>
      </w:pPr>
      <w:r>
        <w:rPr/>
        <w:t xml:space="preserve">Encourage input from specialists on all aspects of the project. When contributing outside of their area of expertise they may conceive innovative design solutions more readily than those directly responsible. </w:t>
      </w:r>
    </w:p>
    <w:p>
      <w:pPr>
        <w:pStyle w:val="Normal"/>
        <w:rPr/>
      </w:pPr>
      <w:r>
        <w:rPr/>
        <w:t xml:space="preserve">Keep channels open for input throughout the project; a project intranet and other electronic tools to keep the whole system in view, to keep the team informed, and to encourage communication across disciplines and interests. </w:t>
      </w:r>
    </w:p>
    <w:p>
      <w:pPr>
        <w:pStyle w:val="Normal"/>
        <w:rPr/>
      </w:pPr>
      <w:r>
        <w:rPr/>
        <w:t xml:space="preserve">Be sure the general contractor participates from the beginning to help designers understand implications of their choices for cutting cost, minimizing waste, and reducing environmental impact in the actual construction. </w:t>
      </w:r>
    </w:p>
    <w:p>
      <w:pPr>
        <w:pStyle w:val="Heading3"/>
        <w:rPr/>
      </w:pPr>
      <w:r>
        <w:rPr/>
        <w:t>Industrial Ecology as an Integrative Context</w:t>
      </w:r>
    </w:p>
    <w:p>
      <w:pPr>
        <w:pStyle w:val="Normal"/>
        <w:rPr/>
      </w:pPr>
      <w:r>
        <w:rPr/>
        <w:t xml:space="preserve">We see industrial ecology as a branch of systems science and practice with particular strengths for integrating multi-disciplinary design teams in eco-industrial parks. Its values and methods guide designers to: </w:t>
      </w:r>
    </w:p>
    <w:p>
      <w:pPr>
        <w:pStyle w:val="ListBullet"/>
        <w:numPr>
          <w:ilvl w:val="0"/>
          <w:numId w:val="3"/>
        </w:numPr>
        <w:ind w:left="720" w:hanging="0"/>
        <w:rPr/>
      </w:pPr>
      <w:r>
        <w:rPr/>
        <w:t xml:space="preserve">View the industrial parks and its built environment as part of its natural ecosystem. </w:t>
      </w:r>
    </w:p>
    <w:p>
      <w:pPr>
        <w:pStyle w:val="ListBullet"/>
        <w:numPr>
          <w:ilvl w:val="0"/>
          <w:numId w:val="3"/>
        </w:numPr>
        <w:ind w:left="720" w:hanging="0"/>
        <w:rPr/>
      </w:pPr>
      <w:r>
        <w:rPr/>
        <w:t xml:space="preserve">Coordinate planning and action across time and space (local to global; short to long-term). </w:t>
      </w:r>
    </w:p>
    <w:p>
      <w:pPr>
        <w:pStyle w:val="ListBullet"/>
        <w:numPr>
          <w:ilvl w:val="0"/>
          <w:numId w:val="3"/>
        </w:numPr>
        <w:ind w:left="720" w:hanging="0"/>
        <w:rPr/>
      </w:pPr>
      <w:r>
        <w:rPr/>
        <w:t>Coordinate design choices with emerging understanding of environmental challenges (global to local).</w:t>
      </w:r>
    </w:p>
    <w:p>
      <w:pPr>
        <w:pStyle w:val="ListBullet"/>
        <w:numPr>
          <w:ilvl w:val="0"/>
          <w:numId w:val="3"/>
        </w:numPr>
        <w:ind w:left="720" w:hanging="0"/>
        <w:rPr/>
      </w:pPr>
      <w:r>
        <w:rPr/>
        <w:t>Balance economic, social, and environmental considerations (human needs and ecological needs and constraints).</w:t>
      </w:r>
    </w:p>
    <w:p>
      <w:pPr>
        <w:pStyle w:val="ListBullet"/>
        <w:numPr>
          <w:ilvl w:val="0"/>
          <w:numId w:val="3"/>
        </w:numPr>
        <w:ind w:left="720" w:hanging="0"/>
        <w:rPr/>
      </w:pPr>
      <w:r>
        <w:rPr/>
        <w:t>Balance efficiency and resilience in system design. (Resilience is adaptability + responsiveness.)</w:t>
      </w:r>
    </w:p>
    <w:p>
      <w:pPr>
        <w:pStyle w:val="Normal"/>
        <w:rPr/>
      </w:pPr>
      <w:r>
        <w:rPr/>
        <w:t xml:space="preserve">One of the unique contributions of industrial ecology is its values and tools supporting designing an EIP in its natural context. See the next section for our discussion of human systems as part of ecosystems. </w:t>
      </w:r>
    </w:p>
    <w:p>
      <w:pPr>
        <w:pStyle w:val="Normal"/>
        <w:rPr/>
      </w:pPr>
      <w:r>
        <w:rPr/>
        <w:t xml:space="preserve">Industrial ecology encourages coordination of planning across time and spatial scales. For instance, deciding between an ecological water-treatment system and a standard sewage treatment plant would require evaluating costs and benefits over the lifecycle of the two systems, not simply estimating up-front construction costs. The living system technology integrates management of sewage, water conservation, and economic development. For an arid region this could have broad implications for water use strategy, helping to avoid conflict locally and even internationally. </w:t>
      </w:r>
    </w:p>
    <w:p>
      <w:pPr>
        <w:pStyle w:val="Normal"/>
        <w:rPr/>
      </w:pPr>
      <w:r>
        <w:rPr/>
        <w:t xml:space="preserve">IE's long-term perspective brings another essential dimension to design integration – understanding emerging environmental challenges and economic opportunities. In Chapter 6 we outline the areas of development that the transition to a sustainable economy will open. A current instance of this is research on endocrine system disruption caused by many chlorinated substances. Company and economic planners are developing strategies for the phasing out of chlorinated substances. Manufacturers of building materials and designers of the built environment are searching for alternative materials. IE offers useful tools for tracking such changes and evaluating alternatives. </w:t>
      </w:r>
    </w:p>
    <w:p>
      <w:pPr>
        <w:pStyle w:val="Normal"/>
        <w:rPr/>
      </w:pPr>
      <w:r>
        <w:rPr/>
        <w:t xml:space="preserve">Planning of a major development requires both internal integration of the design team and coordination with regional strategies for sustainable development. Industrial ecology planning steps might include: an inventory of the area's ecological conditions and constraints (ecology); a survey of the flows of materials and energy in human systems (industrial metabolism); methods for improving industrial, commercial and household use of energy (energy efficiency) and materials (pollution prevention and recycling); and a means of assessing alternative strategies (design for environment and dynamic input-output modeling). The effort would integrate these IE methods with urban planning, economic and community development, education, and citizen input. </w:t>
      </w:r>
    </w:p>
    <w:p>
      <w:pPr>
        <w:pStyle w:val="Heading4"/>
        <w:rPr>
          <w:b w:val="false"/>
          <w:b w:val="false"/>
        </w:rPr>
      </w:pPr>
      <w:r>
        <w:rPr>
          <w:b w:val="false"/>
        </w:rPr>
        <w:t xml:space="preserve">Learning from Nature: the EIP as a Living System </w:t>
      </w:r>
    </w:p>
    <w:p>
      <w:pPr>
        <w:pStyle w:val="Normal"/>
        <w:rPr/>
      </w:pPr>
      <w:r>
        <w:rPr/>
        <w:t>This aspect of industrial ecology suggests that designers view industry at all levels as a living system participating in the larger natural system. They can benefit by using the principles and dynamics of ecosystems to guide industrial design. (Kelly 1994 and Kibert 2001)</w:t>
      </w:r>
    </w:p>
    <w:p>
      <w:pPr>
        <w:pStyle w:val="Normal"/>
        <w:rPr/>
      </w:pPr>
      <w:r>
        <w:rPr/>
        <w:t xml:space="preserve">What does it mean to view an industrial park (or a factory in it) as a living system? First, it has a metabolism, drawing materials and energy from other living (or once living) systems: forests, farms, fossil fuels, oceans, the atmosphere etc. It disseminates its products to humans and its unsold by-products to natural systems. It is designed, managed, operated, and regulated by homo sapiens. The air that moves through its employees and processes is itself the result of the interactions of forests, oceans, and animal life. </w:t>
      </w:r>
    </w:p>
    <w:p>
      <w:pPr>
        <w:pStyle w:val="Normal"/>
        <w:rPr/>
      </w:pPr>
      <w:r>
        <w:rPr/>
        <w:t>This may appear to be just plain common sense, however, industrial design has been dominated by mechanical models, and more recently by electronic models. Both are necessary, but not sufficient, for designing an industry that can co-exist with nature in a sustainable fashion. We must explicitly add a living system awareness to achieve this goal. 3.5 billion years of evolution is a firm foundation for integrating the work of developers, architects, engineers, and planners into a design for a park that functions in harmony with its environment. (For more detailed discussion of ecological concepts in industrial park design see Côté 1994 and Kibert et al 2001).</w:t>
      </w:r>
    </w:p>
    <w:p>
      <w:pPr>
        <w:pStyle w:val="Normal"/>
        <w:rPr/>
      </w:pPr>
      <w:r>
        <w:rPr/>
        <w:t xml:space="preserve">However, it is important to avoid simply using the jargon and cliches of industrial ecology, as in, “There is no waste in nature.” (often untrue). Valid uses of this design strategy could involve mapping the dynamics of a desert ecosystem to suggest methods for managing scarce resources useful to your design. Study of the high variety of organisms and processes that decompose matter in nature could point to new methods for turning still unusable by-products into feedstocks.  </w:t>
      </w:r>
    </w:p>
    <w:p>
      <w:pPr>
        <w:pStyle w:val="Normal"/>
        <w:rPr/>
      </w:pPr>
      <w:r>
        <w:rPr/>
        <w:t xml:space="preserve">John Todd's "Living Machines" demonstrate a remarkable strategy for cutting waste of the increasingly valuable resource of water through ecological and agricultural processing of sewage, essentially viewing this aspect of infrastructure as part of nature (see below under infrastructure for water). This approach to treating water supports economic development planners in creating green job opportunities and augmenting organic food production. It would also connect well with ecological landscaping that creates wetlands for purifying storm water runoff. IE assumes that all infrastructure issues at a site can best be handled as whole systems embedded in natural systems. </w:t>
      </w:r>
    </w:p>
    <w:p>
      <w:pPr>
        <w:pStyle w:val="Normal"/>
        <w:rPr/>
      </w:pPr>
      <w:r>
        <w:rPr/>
        <w:t xml:space="preserve">An EIP design team will benefit from having an ecologist as a project consultant. Ideally, this would be someone who has knowledge of the dynamics of different ecosystems, good communication skills, and possibly experience in restoration or other applied ecology projects. An ecological consultant could perform a number of valuable functions, such as: </w:t>
      </w:r>
    </w:p>
    <w:p>
      <w:pPr>
        <w:pStyle w:val="ListBullet"/>
        <w:numPr>
          <w:ilvl w:val="0"/>
          <w:numId w:val="3"/>
        </w:numPr>
        <w:ind w:left="720" w:hanging="0"/>
        <w:rPr/>
      </w:pPr>
      <w:r>
        <w:rPr/>
        <w:t>Playing a key role in evaluating sites for the EIP.</w:t>
      </w:r>
    </w:p>
    <w:p>
      <w:pPr>
        <w:pStyle w:val="ListBullet"/>
        <w:numPr>
          <w:ilvl w:val="0"/>
          <w:numId w:val="3"/>
        </w:numPr>
        <w:ind w:left="720" w:hanging="0"/>
        <w:rPr/>
      </w:pPr>
      <w:r>
        <w:rPr/>
        <w:t>Participating in design charrettes to help your team model your development as an ecosystem in its natural setting.</w:t>
      </w:r>
    </w:p>
    <w:p>
      <w:pPr>
        <w:pStyle w:val="ListBullet"/>
        <w:numPr>
          <w:ilvl w:val="0"/>
          <w:numId w:val="3"/>
        </w:numPr>
        <w:ind w:left="720" w:hanging="0"/>
        <w:rPr/>
      </w:pPr>
      <w:r>
        <w:rPr/>
        <w:t xml:space="preserve">Supporting the design of EIP landscaping. </w:t>
      </w:r>
    </w:p>
    <w:p>
      <w:pPr>
        <w:pStyle w:val="Normal"/>
        <w:rPr/>
      </w:pPr>
      <w:r>
        <w:rPr/>
        <w:t xml:space="preserve">This level of expertise would complement the more traditional role of ecologists or biologists in determining the impacts of a development project on the environment. </w:t>
      </w:r>
    </w:p>
    <w:p>
      <w:pPr>
        <w:pStyle w:val="Normal"/>
        <w:rPr>
          <w:sz w:val="20"/>
        </w:rPr>
      </w:pPr>
      <w:r>
        <w:rPr/>
        <w:t xml:space="preserve">A very valuable work for understanding design and construction in an ecological context is </w:t>
      </w:r>
      <w:r>
        <w:rPr>
          <w:i/>
        </w:rPr>
        <w:t xml:space="preserve">Construction Ecology: Nature as a Model for the Built Environment </w:t>
      </w:r>
      <w:r>
        <w:rPr/>
        <w:t>(Kibert et al 2001). This work resulted from the collaboration of designers and engineers, ecologists, and industrial ecologists at a working conference organized by the Rinker School of Construction, University of Florida in 2000.</w:t>
      </w:r>
    </w:p>
    <w:p>
      <w:pPr>
        <w:pStyle w:val="Heading3"/>
        <w:rPr/>
      </w:pPr>
      <w:r>
        <w:rPr/>
        <w:t>Logistics Engineering and Management.</w:t>
      </w:r>
    </w:p>
    <w:p>
      <w:pPr>
        <w:pStyle w:val="Normal"/>
        <w:rPr/>
      </w:pPr>
      <w:r>
        <w:rPr/>
        <w:t>Logistics engineering and management is a support process that crosses all boundaries. It provides a systemic framework and tools to harmonize the complex web of interaction implicit in the development, operation, sustaining and eventual retirement of very large-scale systems such as your EIP. Historically, logistics developed as a set of methods for moving, supplying, and supporting a military force in battle. The discipline's most complex mission has been the design and operation of aerospace systems such as the Apollo program or major weapons systems. Logistics engineers are now converting their sophisticated skills and tools for civilian applications, including the design of environmentally sensitive industrial systems. (O’Dea &amp; Freeman 1995 and personal communication)</w:t>
      </w:r>
    </w:p>
    <w:p>
      <w:pPr>
        <w:pStyle w:val="Normal"/>
        <w:rPr/>
      </w:pPr>
      <w:r>
        <w:rPr/>
        <w:t xml:space="preserve">A basic tool-set, Integrated Logistics Support (ILS) is a sophisticated group of methods and tools that have evolved primarily to guide the development of complex military systems, including base and facility design. This well-tested approach could help your team to systematically integrate all down-stream requirements of your EIP into a comprehensive front-end analysis and design process. For instance, ILS methods can support the design of your EIP's water infrastructure. It would insure effective integration of water use in production plants, support buildings, and landscaping; ease and cost-effectiveness of operation and maintenance; and the ability to redesign to meet new industrial or environmental requirements. ILS can also facilitate the integration of water systems design with energy, materials, and telecommunications systems. Logistics engineering methods would also be very relevant to the design of energy and materials exchange networks within an EIP or between a park and regional industry. </w:t>
      </w:r>
    </w:p>
    <w:p>
      <w:pPr>
        <w:pStyle w:val="Normal"/>
        <w:rPr/>
      </w:pPr>
      <w:r>
        <w:rPr>
          <w:i/>
        </w:rPr>
        <w:t>Comprehensive system analysis in EIP planning may be the most critical element of design for successful operation</w:t>
      </w:r>
      <w:r>
        <w:rPr/>
        <w:t xml:space="preserve">. All of the quality parameters required for effective operation and support of your EIP must be designed- and built-into the EIP. There are many tools and methodologies available and currently used by various disciplines to accomplish this front-end analysis and facilitate the process of designing for various technical, business, and environmental objectives. Logistics engineering and management offers the means for connecting them into a whole system. </w:t>
      </w:r>
    </w:p>
    <w:p>
      <w:pPr>
        <w:pStyle w:val="Normal"/>
        <w:rPr/>
      </w:pPr>
      <w:r>
        <w:rPr/>
        <w:t>For example Integrated Logistic Support (ILS) in EIP planning could:</w:t>
      </w:r>
    </w:p>
    <w:p>
      <w:pPr>
        <w:pStyle w:val="ListBullet"/>
        <w:numPr>
          <w:ilvl w:val="0"/>
          <w:numId w:val="3"/>
        </w:numPr>
        <w:ind w:left="720" w:hanging="0"/>
        <w:rPr/>
      </w:pPr>
      <w:r>
        <w:rPr/>
        <w:t>Enable the development of an integration plan your team can continually upgrade as the project moves forward;</w:t>
      </w:r>
    </w:p>
    <w:p>
      <w:pPr>
        <w:pStyle w:val="ListBullet"/>
        <w:numPr>
          <w:ilvl w:val="0"/>
          <w:numId w:val="3"/>
        </w:numPr>
        <w:ind w:left="720" w:hanging="0"/>
        <w:rPr/>
      </w:pPr>
      <w:r>
        <w:rPr/>
        <w:t xml:space="preserve">Evaluate </w:t>
      </w:r>
      <w:r>
        <w:rPr>
          <w:i/>
        </w:rPr>
        <w:t xml:space="preserve">all </w:t>
      </w:r>
      <w:r>
        <w:rPr/>
        <w:t>available tools and methodologies in order to select the ones most appropriate to each of the defined objectives and goals of your project;</w:t>
      </w:r>
    </w:p>
    <w:p>
      <w:pPr>
        <w:pStyle w:val="ListBullet"/>
        <w:numPr>
          <w:ilvl w:val="0"/>
          <w:numId w:val="3"/>
        </w:numPr>
        <w:ind w:left="720" w:hanging="0"/>
        <w:rPr/>
      </w:pPr>
      <w:r>
        <w:rPr/>
        <w:t>Integrate cross-disciplinary application of the selected tools;</w:t>
      </w:r>
    </w:p>
    <w:p>
      <w:pPr>
        <w:pStyle w:val="ListBullet"/>
        <w:numPr>
          <w:ilvl w:val="0"/>
          <w:numId w:val="3"/>
        </w:numPr>
        <w:ind w:left="720" w:hanging="0"/>
        <w:rPr/>
      </w:pPr>
      <w:r>
        <w:rPr/>
        <w:t xml:space="preserve">Assimilate results of different realms of analyses into a single, comprehensive information database known as a logistics support analysis record; and </w:t>
      </w:r>
    </w:p>
    <w:p>
      <w:pPr>
        <w:pStyle w:val="ListBullet"/>
        <w:numPr>
          <w:ilvl w:val="0"/>
          <w:numId w:val="3"/>
        </w:numPr>
        <w:ind w:left="720" w:hanging="0"/>
        <w:rPr/>
      </w:pPr>
      <w:r>
        <w:rPr/>
        <w:t>Support all disciplines involved in the development of your EIP in considering the park's combined economic and environmental mission in their design and development decisions.</w:t>
      </w:r>
    </w:p>
    <w:p>
      <w:pPr>
        <w:pStyle w:val="Normal"/>
        <w:rPr/>
      </w:pPr>
      <w:r>
        <w:rPr/>
        <w:t xml:space="preserve">Logistics engineering and management functions across the full life-cycle of a project, from initial project vision through retirement and deconstruction of the facility. It can help minimize the number and severity of surprises resulting from the dynamics of EIP physical, metabolic and functional (tenant) inter-dependence. </w:t>
      </w:r>
    </w:p>
    <w:p>
      <w:pPr>
        <w:pStyle w:val="TextBody"/>
        <w:rPr/>
      </w:pPr>
      <w:r>
        <w:rPr/>
        <w:t>Your EIP development team can learn more about this approach by working with local logistics engineers to adapt the ILS framework to fit your project and community needs. The Society of Logistics Engineers, the Council of Logistics Management, and the Construction Engineering Research Laboratories are sources of information. See Resources at the end of this chapter.)</w:t>
      </w:r>
    </w:p>
    <w:p>
      <w:pPr>
        <w:pStyle w:val="Heading3"/>
        <w:rPr/>
      </w:pPr>
      <w:r>
        <w:rPr/>
        <w:t>Design for Environment</w:t>
      </w:r>
    </w:p>
    <w:p>
      <w:pPr>
        <w:pStyle w:val="Normal"/>
        <w:rPr/>
      </w:pPr>
      <w:r>
        <w:rPr/>
        <w:t xml:space="preserve">Architects and engineers seeking to apply sustainable design principles in their work have a growing range of environmental options, specifications, and data available. A work like the American Institute of Architects’ </w:t>
      </w:r>
      <w:r>
        <w:rPr>
          <w:i/>
        </w:rPr>
        <w:t xml:space="preserve">Environmental Resource Guide </w:t>
      </w:r>
      <w:r>
        <w:rPr/>
        <w:t>provides a wealth of possibilities. With so much data, designers need better tools to support their complex decision-making process.</w:t>
      </w:r>
    </w:p>
    <w:p>
      <w:pPr>
        <w:pStyle w:val="Normal"/>
        <w:rPr/>
      </w:pPr>
      <w:r>
        <w:rPr/>
        <w:t xml:space="preserve">Design for Environment (DFE) offers one approach to decision support for designers. It has evolved out of concurrent engineering and product life-cycle analysis as a vital stream of industrial ecology. Initially, DFE developers have applied this approach to all potential environmental implications of a product or process being designed—energy and materials used; manufacture and packaging; transportation; consumer use, reuse or recycling; and disposal. DFE tools enable consideration of these implications at every step of the production process from chemical design, process engineering, procurement practices, and end-product specification to post-use disposal. DFE also enables designers to consider traditional design issues of cost, quality, manufacturing process, and efficiency as part of the same decision system. </w:t>
      </w:r>
    </w:p>
    <w:p>
      <w:pPr>
        <w:pStyle w:val="Normal"/>
        <w:rPr/>
      </w:pPr>
      <w:r>
        <w:rPr/>
        <w:t xml:space="preserve">Two industrial ecologists, Braden Allenby and Thomas Graedel, have extended their application of DFE to industrial facility design. (Allenby and Graedel 1994) As in the electronics applications, they recommend a largely qualitative rather than quantitative approach. They believe the design task is generally too complex to lend itself to quantitative analysis. In complex design situations, they state, </w:t>
      </w:r>
      <w:r>
        <w:rPr>
          <w:i/>
        </w:rPr>
        <w:t>"Quantitative models simply eliminate too much information that could be valuable to the designer in reaching design decisions."</w:t>
      </w:r>
      <w:r>
        <w:rPr/>
        <w:t xml:space="preserve"> In addition, too many value-judgments are buried in the data; and the data itself is too incomplete to drive a quantitative system.</w:t>
      </w:r>
    </w:p>
    <w:p>
      <w:pPr>
        <w:pStyle w:val="Normal"/>
        <w:rPr/>
      </w:pPr>
      <w:r>
        <w:rPr/>
        <w:t>Allenby and Graedel offer tools to help designers compare alternative options in a more systemic way and to graphically demonstrate those aspects of design that would most improve the environmental performance of a facility. The matrix for design of industrial facilities has question sets for each cell that designers use to score each activity against five environmental concerns. Typically DFE uses more detailed matrices to feed evaluations into each area of a more general analysis like this.</w:t>
      </w:r>
      <w:r>
        <w:rPr>
          <w:i/>
        </w:rPr>
        <w:t xml:space="preserve"> </w:t>
      </w:r>
      <w:r>
        <w:rPr/>
        <w:t xml:space="preserve">The DFE matrices seek to provide a design team speaking many different professional languages a common framework for seeing the whole project and the place of each part in the whole. </w:t>
      </w:r>
      <w:r>
        <w:rPr>
          <w:i/>
        </w:rPr>
        <w:t>This industrial facilities matrix and question set is in the Appendix, Supplemental Content.</w:t>
      </w:r>
    </w:p>
    <w:p>
      <w:pPr>
        <w:pStyle w:val="Blockquote"/>
        <w:rPr/>
      </w:pPr>
      <w:r>
        <w:rPr/>
        <w:t>"Technology is evolving so rapidly, we should design eco-industrial parks for optimal flexibility, disassembly, and reconstruction. We're moving toward a flexible, modular infrastructure concept. This is a targetable engineering objective. For instance, chemical process and equipment design often enables pulling a few switches and generating different products from the same input stream. This gives resilience to the use of capital equipment in the face of shifting market demand and business cycles.</w:t>
      </w:r>
    </w:p>
    <w:p>
      <w:pPr>
        <w:pStyle w:val="Blockquote"/>
        <w:rPr/>
      </w:pPr>
      <w:r>
        <w:rPr/>
        <w:t>This prinicple of design for flexibility may be the easiest way of communicating the idea of the 'learning system' to engineers and developers. One of the characteristics of a learning system is that you have ease of making and breaking connections as conditions change. This idea can be used both literally and metaphorically in the design of an industrial park." (Tibbs 1994)</w:t>
      </w:r>
    </w:p>
    <w:p>
      <w:pPr>
        <w:pStyle w:val="Heading3"/>
        <w:rPr/>
      </w:pPr>
      <w:r>
        <w:rPr/>
        <w:t>Industrial Metabolism</w:t>
      </w:r>
    </w:p>
    <w:p>
      <w:pPr>
        <w:pStyle w:val="Normal"/>
        <w:rPr/>
      </w:pPr>
      <w:r>
        <w:rPr/>
        <w:t xml:space="preserve">One IE method, industrial metabolism (IM), traces materials and energy flows from initial extraction of resources through industrial and consumer systems to the final disposal of wastes. This analysis at a community and regional level enables planners and residents to understand how an integrated resource recovery systems could improve the efficiency of energy and materials flows through a local economy. Community metabolism studies enable planners to create strategies for developing new businesses and jobs, for creating education and training programs, and for extending the life of major municipal infrastructure investments. This would help build a strong closed-loop economy operating with high resource efficiency and low pollution. (Lowe et al 1997 Chapter 3) </w:t>
      </w:r>
    </w:p>
    <w:p>
      <w:pPr>
        <w:pStyle w:val="Normal"/>
        <w:rPr/>
      </w:pPr>
      <w:r>
        <w:rPr/>
        <w:t xml:space="preserve">For the developer of an EIP, such industrial metabolism studies would highlight potential resource recovery companies that could be recruited to the park and indicate the potential for creating a resource recovery park (see Chapter 6). </w:t>
      </w:r>
    </w:p>
    <w:p>
      <w:pPr>
        <w:pStyle w:val="Normal"/>
        <w:rPr/>
      </w:pPr>
      <w:r>
        <w:rPr/>
        <w:t xml:space="preserve">Other industrial metabolism studies could focus on the flows within the construction industry or for an individual plant. Models of construction metabolism would suggest strategies for reducing waste and otherwise lowering financial costs and environmental impacts in the building of an EIP. (Kibert et al 2001) Study of the metabolism of an industrial plant or even of a major service business, like a hotel, helps managers identify major opportunities for costs savings and pollution prevention. </w:t>
      </w:r>
    </w:p>
    <w:p>
      <w:pPr>
        <w:pStyle w:val="Heading3"/>
        <w:rPr/>
      </w:pPr>
      <w:r>
        <w:rPr/>
        <w:t>Life-Cycle Costing</w:t>
      </w:r>
    </w:p>
    <w:p>
      <w:pPr>
        <w:pStyle w:val="Normal"/>
        <w:rPr/>
      </w:pPr>
      <w:r>
        <w:rPr/>
        <w:t xml:space="preserve">Designers have most frequently used life-cycle costing (LCC) in retrofitting building energy systems or in design of new building energy systems. In these applications, LCC tools calculate the benefits of such features as energy efficient windows, daylighting, insulation, or alternative heating, ventilating, and air condition systems over the full life of the building. A large number of software tools, such as DOE-2, enable simulation of a building's energy performance in order to determine life-cycle cost and payback on the higher initial investment. Sustainable architectural and engineering teams have pioneered this systems view of the economics of construction in many green buildings, such as the Audubon House in New York City. (Audubon Society 1994) </w:t>
      </w:r>
    </w:p>
    <w:p>
      <w:pPr>
        <w:pStyle w:val="Normal"/>
        <w:rPr/>
      </w:pPr>
      <w:r>
        <w:rPr/>
        <w:t xml:space="preserve">Designers are now beginning to use life-cycle costing tools to assess all aspects of building design, not just energy systems. Planners of new US government facilities are often required to evaluate the cost of operating the buildings over their full life-cycle. Savings in long-term operations are used to balance possible increases in the costs of materials, products, and equipment used in initial construction. The analysis may include the benefits of increased efficiency, lower pollution, and improved working conditions for employees (which usually translate into increased productivity). </w:t>
      </w:r>
    </w:p>
    <w:p>
      <w:pPr>
        <w:pStyle w:val="Normal"/>
        <w:rPr/>
      </w:pPr>
      <w:r>
        <w:rPr/>
        <w:t xml:space="preserve">Private sector financial institutions are just beginning to take life-cycle costs into consideration. Development banks can demonstrate to them the overall value of this approach by using LCC and income-capitalization appraisal in reviewing loans and grants. Christine Ervin, Director of the U.S. Green Building Council, says. "Eventually, the superior attributes we find in green buildings should start getting reflected in things like lower insurance rates, better refinancing options or help getting a critical loan in place." The income-capitalization appraisal method can help convince appraisers and lenders that the lower operating costs and other benefits give green buildings a higher value. With this method, a building's asset value is the net operating income (NOI) divided by the prevailing cap rate. If the NOI goes up, the value goes up. (Kozlowski 2000) </w:t>
      </w:r>
    </w:p>
    <w:p>
      <w:pPr>
        <w:pStyle w:val="Normal"/>
        <w:rPr/>
      </w:pPr>
      <w:r>
        <w:rPr/>
        <w:t xml:space="preserve">Mark Rodman Smith of Pario Research has worked with this method in his design of real estate financing in the US. He says, </w:t>
      </w:r>
      <w:r>
        <w:rPr>
          <w:i/>
        </w:rPr>
        <w:t>“It's generally the right understanding and approach. Obstacles include the need for debt and equity finance to buy in and a possible need to restructure cost and revenue flows. The appraiser must agree. Owner-occupants, such as corporations, universities or other institutions, control most of these processes. Because of that they have been the biggest group to adopt income-capitalization of green buildings</w:t>
      </w:r>
      <w:r>
        <w:rPr/>
        <w:t>.” (Personal communication 2001)</w:t>
      </w:r>
      <w:r>
        <w:br w:type="page"/>
      </w:r>
    </w:p>
    <w:p>
      <w:pPr>
        <w:pStyle w:val="Normal"/>
        <w:numPr>
          <w:ilvl w:val="0"/>
          <w:numId w:val="0"/>
        </w:numPr>
        <w:outlineLvl w:val="0"/>
        <w:rPr>
          <w:b/>
          <w:b/>
        </w:rPr>
      </w:pPr>
      <w:r>
        <w:rPr>
          <w:b/>
        </w:rPr>
        <w:t xml:space="preserve">Tools for Life-Cycle Costing </w:t>
      </w:r>
    </w:p>
    <w:p>
      <w:pPr>
        <w:pStyle w:val="Normal"/>
        <w:rPr/>
      </w:pPr>
      <w:r>
        <w:rPr/>
        <w:t xml:space="preserve">We have already discussed one set of LCC tools that logistics engineering has developed. These sophisticated life-cycle cost analysis tools are integrated into a more comprehensive logistics planning approach. LCCA is one segment of the integrated logistics support process. This approach to life-cycle costing may be adapted to questions of design in an EIP as a whole system and its infrastructure, as well as the individual buildings. </w:t>
      </w:r>
    </w:p>
    <w:p>
      <w:pPr>
        <w:pStyle w:val="Normal"/>
        <w:rPr/>
      </w:pPr>
      <w:r>
        <w:rPr/>
        <w:t xml:space="preserve">Several web sites contain descriptions of other LCC software that can be purchased or downloaded for free. The US Department of Energy’s site,  </w:t>
      </w:r>
      <w:hyperlink r:id="rId2">
        <w:r>
          <w:rPr>
            <w:rStyle w:val="InternetLink"/>
          </w:rPr>
          <w:t>http://www.eren.doe.gov/buildings/tools_directory/</w:t>
        </w:r>
      </w:hyperlink>
      <w:r>
        <w:rPr/>
        <w:t xml:space="preserve"> gives access to over 200 software tools for buildings, with an emphasis on sustainable design, energy efficiency, and using renewable energy in buildings. There are programs here for whole building analysis – energy simulation, load analysis, renewable energy, retrofitting analysis, and sustainable/green buildings. This site also includes tools for evaluating materials, components, equipment and systems. </w:t>
      </w:r>
    </w:p>
    <w:p>
      <w:pPr>
        <w:pStyle w:val="Normal"/>
        <w:rPr/>
      </w:pPr>
      <w:r>
        <w:rPr/>
        <w:t xml:space="preserve">The Centre for the Analysis and Dissemination of Demonstrated Energy Technologies: </w:t>
      </w:r>
      <w:hyperlink r:id="rId3">
        <w:r>
          <w:rPr>
            <w:rStyle w:val="InternetLink"/>
          </w:rPr>
          <w:t>http://www.caddet-ee.org/ee_tools.htm</w:t>
        </w:r>
      </w:hyperlink>
      <w:r>
        <w:rPr/>
        <w:t xml:space="preserve"> has tools for energy efficiency calculations in different sectors. </w:t>
      </w:r>
    </w:p>
    <w:p>
      <w:pPr>
        <w:pStyle w:val="Heading3"/>
        <w:rPr/>
      </w:pPr>
      <w:r>
        <w:rPr/>
        <w:t>Webs of integration</w:t>
      </w:r>
    </w:p>
    <w:p>
      <w:pPr>
        <w:pStyle w:val="Normal"/>
        <w:rPr/>
      </w:pPr>
      <w:r>
        <w:rPr/>
        <w:t xml:space="preserve">Telecommunications and information technology is rapidly enhancing capabilities for integrative design and citizen involvement. Sophisticated 3-D graphics and virtual reality systems, computer assisted design (CAD) programs, geographic information systems (GIS), geographic positioning systems (GPS), teleconferencing, and the World Wide Web are some of the key tools enabling multi-disciplinary teams to coordinate planning and design processes. While electronic tools cannot replace face-to-face design sessions, they can support continuing communication and co-creation once a team spirit is established. (Cohen 2000) The webs of integration can include public web pages, citizen input meetings, displays in public spaces, a series of printed project reports, and focus groups. </w:t>
      </w:r>
    </w:p>
    <w:p>
      <w:pPr>
        <w:pStyle w:val="Normal"/>
        <w:rPr/>
      </w:pPr>
      <w:r>
        <w:rPr/>
        <w:t>An interesting early example of collaborative design via the internet developed in 1998 between the Porto School of Architecture (FA UP), the Lisbon Institute of Technology (IST), and the Massachusetts Institute of Technology (MIT). It was an urban design charrette, focused on an area of Lisbon. Participants worked in teams composed of members from all three institutions, and used virtual design studio technology, including videoconferencing, the World Wide Web, and rapid prototyping to carry out their work. The project concluded with a jury of remote participants via videoconferencing. (Lisbon Institute of Technology 1998)</w:t>
      </w:r>
    </w:p>
    <w:p>
      <w:pPr>
        <w:pStyle w:val="Normal"/>
        <w:numPr>
          <w:ilvl w:val="0"/>
          <w:numId w:val="0"/>
        </w:numPr>
        <w:outlineLvl w:val="0"/>
        <w:rPr>
          <w:b/>
          <w:b/>
        </w:rPr>
      </w:pPr>
      <w:r>
        <w:rPr>
          <w:b/>
        </w:rPr>
        <w:t>A Project Operations Center</w:t>
      </w:r>
    </w:p>
    <w:p>
      <w:pPr>
        <w:pStyle w:val="Normal"/>
        <w:rPr/>
      </w:pPr>
      <w:r>
        <w:rPr/>
        <w:t>A project operations center for EIP planning would enhance integration across the many disciplines and languages involved. This room would have computers, graphic projection equipment, faxes, whiteboard and corkboard on all walls. In this facility, any working team would be able to reference a graphic model of the whole project and all of its sub-systems. It could also display project timelines, budgets, geographic information system (GIS), site-photos and renderings of the site-plan, and other conceptual maps of the work they are doing. This level of access to easily absorbed information would enable project teams to better integrate their work and to communicate with future tenants. This operations center would continue to function through all phases of project development and then serve as a hub for eco-park governance.</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240" w:after="120"/>
              <w:jc w:val="center"/>
              <w:outlineLvl w:val="0"/>
              <w:rPr>
                <w:b/>
                <w:b/>
                <w:sz w:val="20"/>
              </w:rPr>
            </w:pPr>
            <w:r>
              <w:rPr>
                <w:b/>
                <w:sz w:val="20"/>
              </w:rPr>
              <w:t>A Green Factory in the US</w:t>
            </w:r>
          </w:p>
          <w:p>
            <w:pPr>
              <w:pStyle w:val="Normal"/>
              <w:ind w:left="144" w:hanging="0"/>
              <w:rPr>
                <w:sz w:val="20"/>
              </w:rPr>
            </w:pPr>
            <w:r>
              <w:rPr>
                <w:sz w:val="20"/>
              </w:rPr>
              <w:t>Phoenix Designs is a Herman Miller subsidiary manufacturing office systems and furniture, largely from recycled materials. A design team led by William McDonough has applied the company’s environmental values to planning a 290,000 square foot building in Michigan, with spaces for manufacturing, storage, offices, a Wellness Center, cafeteria, and docks. The plant is scheduled for occupancy in October 1995. “The environmental impact of the building is a primary concern; the objective is to minimize the visual impact of the building, to preserve and enhance the existing natural habitat and to seek to achieve a zero-emissions building. The health and well being of the employees is also a major concern.”</w:t>
            </w:r>
          </w:p>
          <w:p>
            <w:pPr>
              <w:pStyle w:val="Normal"/>
              <w:ind w:left="144" w:hanging="0"/>
              <w:rPr>
                <w:sz w:val="20"/>
              </w:rPr>
            </w:pPr>
            <w:r>
              <w:rPr>
                <w:sz w:val="20"/>
              </w:rPr>
              <w:t xml:space="preserve">The Phoenix Designs building will be closely integrated into its ecosystem, which is a transition between oak/hickory and beech/maple habitats. Landscaping will feature native trees, shrubs, grasses, and wildflowers. The pattern of re-forestation will shelter the new building from winter winds and snow drift. Existing and new wetlands will provide wildlife habitats and cleanse stormwater runoff before it goes into the adjacent Black River. (Runoff from paved areas will first go into settlement basins to remove petroleum or metals.) </w:t>
            </w:r>
          </w:p>
          <w:p>
            <w:pPr>
              <w:pStyle w:val="Normal"/>
              <w:ind w:left="144" w:hanging="0"/>
              <w:rPr>
                <w:sz w:val="20"/>
              </w:rPr>
            </w:pPr>
            <w:r>
              <w:rPr>
                <w:sz w:val="20"/>
              </w:rPr>
              <w:t xml:space="preserve">Exercise and nature paths for employees will wind through the layered site, prepared with minimal impact on natural forms. The landscape will ‘enter’ the building through plantings in courtyards and along an internal skylit street. </w:t>
            </w:r>
          </w:p>
          <w:p>
            <w:pPr>
              <w:pStyle w:val="Normal"/>
              <w:ind w:left="144" w:hanging="0"/>
              <w:rPr>
                <w:sz w:val="20"/>
              </w:rPr>
            </w:pPr>
            <w:r>
              <w:rPr>
                <w:sz w:val="20"/>
              </w:rPr>
              <w:t xml:space="preserve">The building itself will be structured to allow maximum flexibility for the rearrangement of manufacturing and warehouse space and easy expansion as the project moves to a second phase. The design also enables possible future "recycling" of the plant into completely different uses, should the company no longer need it for manufacturing, i.e. high-bay areas could be converted to two-story use.  </w:t>
            </w:r>
          </w:p>
          <w:p>
            <w:pPr>
              <w:pStyle w:val="Normal"/>
              <w:ind w:left="144" w:hanging="0"/>
              <w:rPr>
                <w:sz w:val="20"/>
              </w:rPr>
            </w:pPr>
            <w:r>
              <w:rPr>
                <w:sz w:val="20"/>
              </w:rPr>
              <w:t>Designers will consider life-cycle analysis of environmental impacts in selecting materials, including their sources, manufacture, embodied energy, and toxicity. In selection of materials, systems, and assemblies they will consider recyclability, durability, disassembly, and reuse, including the ‘recycle-ability’ of the entire structure.</w:t>
            </w:r>
          </w:p>
          <w:p>
            <w:pPr>
              <w:pStyle w:val="TextBodyIndent"/>
              <w:rPr>
                <w:sz w:val="20"/>
              </w:rPr>
            </w:pPr>
            <w:r>
              <w:rPr>
                <w:sz w:val="20"/>
              </w:rPr>
              <w:t xml:space="preserve">Phoenix Project designers seek energy efficiency and the comfort of employees through the optimal use of skylights (with solar optic and diffusion features), clerestory windows, and both automatic and manual controls. Electronic sensors will control artificial lighting to adapt it to the level of daylight available and to turn off lights when areas are not occupied. </w:t>
            </w:r>
          </w:p>
          <w:p>
            <w:pPr>
              <w:pStyle w:val="Normal"/>
              <w:ind w:left="144" w:hanging="0"/>
              <w:rPr>
                <w:sz w:val="20"/>
              </w:rPr>
            </w:pPr>
            <w:r>
              <w:rPr>
                <w:sz w:val="20"/>
              </w:rPr>
              <w:t xml:space="preserve">A central "interior street" will function as a solar furnace and visual magnet for the building. Its features include natural and heat absorbing finishes and a continuous, optimized expanse of sloped glazing formed along a gently curving linear aspect. It will provide substantial daylight for adjoining offices and manufacturing areas, while facilitating movement of people and the warmth it generates. </w:t>
            </w:r>
          </w:p>
          <w:p>
            <w:pPr>
              <w:pStyle w:val="Normal"/>
              <w:ind w:left="144" w:hanging="0"/>
              <w:rPr>
                <w:sz w:val="20"/>
              </w:rPr>
            </w:pPr>
            <w:r>
              <w:rPr>
                <w:sz w:val="20"/>
              </w:rPr>
              <w:t xml:space="preserve">The Phoenix Project team estimates that these features of the building's design will reduce annual energy consumption by 30% over baseline costs for a moderately energy efficient building. Daylighting and passive solar strategies will save $80,000 annually, with a simple payback period of just over 5 years. Similar projects also show further savings can be expected from increased productivity thanks to indoor air quality, daylighting, and thermal comfort. </w:t>
            </w:r>
          </w:p>
          <w:p>
            <w:pPr>
              <w:pStyle w:val="Normal"/>
              <w:ind w:left="144" w:hanging="0"/>
              <w:rPr>
                <w:sz w:val="20"/>
              </w:rPr>
            </w:pPr>
            <w:r>
              <w:rPr>
                <w:sz w:val="20"/>
              </w:rPr>
              <w:t xml:space="preserve">Filtered fresh air systems will insure an abundant supply of fresh air to all manufacturing and office workers at their work stations. Also, windows can be opened when weather permits to create air currents. A recent study conducted on the workers at this building provides strong evidence that enhanced habitability is associated with increases in psychological and social well being. (Heerwagen 2000)Such improved well-being translates into increased productivity. </w:t>
            </w:r>
          </w:p>
          <w:p>
            <w:pPr>
              <w:pStyle w:val="Normal"/>
              <w:ind w:left="144" w:hanging="0"/>
              <w:rPr/>
            </w:pPr>
            <w:r>
              <w:rPr>
                <w:sz w:val="20"/>
              </w:rPr>
              <w:t xml:space="preserve">(Based on project design documents, used by permission of William McDonough + Partners and Herman Miller Inc. 1994. The Phoenix Designs Project. Charlottesville, VA. </w:t>
            </w:r>
            <w:hyperlink r:id="rId4">
              <w:r>
                <w:rPr>
                  <w:rStyle w:val="InternetLink"/>
                  <w:sz w:val="20"/>
                </w:rPr>
                <w:t>http://www.mcdonough.com/</w:t>
              </w:r>
            </w:hyperlink>
            <w:r>
              <w:rPr>
                <w:sz w:val="20"/>
              </w:rPr>
              <w:t>)</w:t>
            </w:r>
          </w:p>
          <w:p>
            <w:pPr>
              <w:pStyle w:val="Normal"/>
              <w:spacing w:before="0" w:after="120"/>
              <w:rPr>
                <w:sz w:val="20"/>
              </w:rPr>
            </w:pPr>
            <w:r>
              <w:rPr>
                <w:sz w:val="20"/>
              </w:rPr>
            </w:r>
          </w:p>
        </w:tc>
      </w:tr>
    </w:tbl>
    <w:p>
      <w:pPr>
        <w:pStyle w:val="Normal"/>
        <w:rPr/>
      </w:pPr>
      <w:r>
        <w:rPr/>
      </w:r>
    </w:p>
    <w:p>
      <w:pPr>
        <w:pStyle w:val="Heading3"/>
        <w:rPr/>
      </w:pPr>
      <w:r>
        <w:rPr/>
        <w:t>The Cost of Whole Systems Design</w:t>
      </w:r>
    </w:p>
    <w:p>
      <w:pPr>
        <w:pStyle w:val="Normal"/>
        <w:rPr/>
      </w:pPr>
      <w:r>
        <w:rPr/>
        <w:t xml:space="preserve">San Francisco architect, Bill Berks, told us, </w:t>
      </w:r>
      <w:r>
        <w:rPr>
          <w:i/>
        </w:rPr>
        <w:t>”Design costs will increase. It takes more time to design a building that is more efficient and environmentally sound."</w:t>
      </w:r>
      <w:r>
        <w:rPr/>
        <w:t xml:space="preserve"> He thought that a multidisciplinary design team calls for professionals working together, learning from each other and billing more hours in the process.</w:t>
      </w:r>
    </w:p>
    <w:p>
      <w:pPr>
        <w:pStyle w:val="Normal"/>
        <w:rPr/>
      </w:pPr>
      <w:r>
        <w:rPr/>
        <w:t xml:space="preserve">Virginia developer John Clark put the question of ecological design costs in a larger framework (Clark 1995): </w:t>
      </w:r>
    </w:p>
    <w:p>
      <w:pPr>
        <w:pStyle w:val="Blockquote"/>
        <w:rPr/>
      </w:pPr>
      <w:r>
        <w:rPr/>
        <w:t>"Is it more expensive? In using this type of holistic planning we spend a lot of money in a short time in the beginning. My Haymount project cost $600,000 in planning. But the data that came out of that planning was never questioned for its scientific objectivity and accuracy. The development plan itself was not changed from the day it was drawn to the day it was approved. A sister project planned with a regular process cost 'only' $175,000 to plan. In the course of approval it was changed repeatedly and the design changes cost 8 million dollars before we could go ahead. At the end the plan was unrecognizable, densities were reduced, and locations shifted. What I bought for $600,000 at Haymount allowed me to move through without the plan suffering, costing me less than a tenth of what the other project cost. So good upfront planning is really more economical." (This quote is from a project interview with Clark on April 27, 1995.)</w:t>
      </w:r>
    </w:p>
    <w:p>
      <w:pPr>
        <w:pStyle w:val="Heading2"/>
        <w:rPr/>
      </w:pPr>
      <w:r>
        <w:rPr/>
        <w:t>Site Assessment and Planning</w:t>
      </w:r>
    </w:p>
    <w:p>
      <w:pPr>
        <w:pStyle w:val="Normal"/>
        <w:rPr/>
      </w:pPr>
      <w:r>
        <w:rPr/>
        <w:t xml:space="preserve">We have applied the environmental performance framework to the process of site assessment as support for your project's site-selection and design teams. </w:t>
      </w:r>
      <w:r>
        <w:rPr>
          <w:i/>
        </w:rPr>
        <w:t xml:space="preserve">This detailed discussion is the Appendix, Supplementary Content -- Environmental Performance Issues in Site Assessment. </w:t>
      </w:r>
      <w:r>
        <w:rPr/>
        <w:t>This guide to assessment also provides many ideas for planning.</w:t>
      </w:r>
      <w:r>
        <w:rPr>
          <w:i/>
        </w:rPr>
        <w:t xml:space="preserve"> </w:t>
      </w:r>
    </w:p>
    <w:p>
      <w:pPr>
        <w:pStyle w:val="Normal"/>
        <w:rPr/>
      </w:pPr>
      <w:r>
        <w:rPr/>
        <w:t>In planning site development for an eco-industrial park, your team will need to consider several key issues</w:t>
      </w:r>
      <w:r>
        <w:rPr>
          <w:i/>
        </w:rPr>
        <w:t>. What qualities of the surrounding ecosystem could be impacted by construction of your EIP and by its operations? How can you best preserve features of the ecosystem within the site's boundaries in your planning? What natural resources at the site can be incorporated into infrastructure and building design?</w:t>
      </w:r>
      <w:r>
        <w:rPr/>
        <w:t xml:space="preserve"> </w:t>
      </w:r>
      <w:r>
        <w:rPr>
          <w:i/>
        </w:rPr>
        <w:t>How can landscaping with native and/or food producing plants be incorporated to enhance your EIPs environment (and value to tenants)?</w:t>
      </w:r>
    </w:p>
    <w:p>
      <w:pPr>
        <w:pStyle w:val="Normal"/>
        <w:rPr/>
      </w:pPr>
      <w:r>
        <w:rPr/>
        <w:t xml:space="preserve">Industrial park site selection teams usually review capacity of regional transport infrastructure to support tenant needs. We encourage them to give high priority to good rail access as a criterion. Under transportation infrastructure below we detail the advantages of this for an EIP. </w:t>
      </w:r>
    </w:p>
    <w:p>
      <w:pPr>
        <w:pStyle w:val="Normal"/>
        <w:rPr/>
      </w:pPr>
      <w:r>
        <w:rPr/>
        <w:t xml:space="preserve">You may find it useful to hire an environmental management and ecological planning firm capable of doing both the standard study to prepare an environmental impact statement and of helping your EIP team to respond to this more proactive set of questions. By answering them well you can enhance the potential for success of your EIP and achieve greater harmony with the surrounding environment. </w:t>
      </w:r>
    </w:p>
    <w:p>
      <w:pPr>
        <w:pStyle w:val="Heading3"/>
        <w:rPr/>
      </w:pPr>
      <w:r>
        <w:rPr/>
        <w:t>The Ecosystem as Guide to Landscaping</w:t>
      </w:r>
    </w:p>
    <w:p>
      <w:pPr>
        <w:pStyle w:val="Normal"/>
        <w:rPr/>
      </w:pPr>
      <w:r>
        <w:rPr/>
        <w:t xml:space="preserve">Take into account natural habitats, stability of dominant plant/animal groups, wetlands, and endangered or threatened species in developing the site landscaping plan. A primary question is, to what extent can the existing ecosystem be preserved and incorporated into the design of landscaping and water management? If the site is damaged from previous use, to what extent can it be reclaimed and restored as an ecosystem? </w:t>
      </w:r>
    </w:p>
    <w:p>
      <w:pPr>
        <w:pStyle w:val="TextBody"/>
        <w:rPr/>
      </w:pPr>
      <w:r>
        <w:rPr/>
        <w:t>The landscaping of an eco-industrial park will lend itself to recreational uses: walking and jogging trails, picnic grounds, and bird viewing spots, to name a few.</w:t>
      </w:r>
    </w:p>
    <w:p>
      <w:pPr>
        <w:pStyle w:val="Heading3"/>
        <w:rPr/>
      </w:pPr>
      <w:r>
        <w:rPr/>
        <w:t xml:space="preserve">Site orientation </w:t>
      </w:r>
    </w:p>
    <w:p>
      <w:pPr>
        <w:pStyle w:val="Normal"/>
        <w:rPr/>
      </w:pPr>
      <w:r>
        <w:rPr/>
        <w:t xml:space="preserve">An often overlooked characteristic of a site is its orientation. Simply noting which way is North and where the sun rises and sets provides an initial basis for using a building's exposure to sun. Daylighting can reduce the need for electrical lighting, which also lowers the need for air-conditioning. Passive solar heating and cooling can serve office areas, cafeterias, warehouses, and many other spaces. </w:t>
      </w:r>
    </w:p>
    <w:p>
      <w:pPr>
        <w:pStyle w:val="Heading3"/>
        <w:rPr/>
      </w:pPr>
      <w:r>
        <w:rPr/>
        <w:t>Micro-climates</w:t>
      </w:r>
    </w:p>
    <w:p>
      <w:pPr>
        <w:pStyle w:val="Normal"/>
        <w:rPr/>
      </w:pPr>
      <w:r>
        <w:rPr/>
        <w:t>Gathering data on your site's micro-climates provides valuable guidance to design of infrastructure and landscaping and the form and orientation of buildings within the site. Each site may have important variations in wind patterns, temperature, and precipitation. Map the hot, cool, wet, windy and dry places in your site and use this information regularly in your planning process. It can have significant impact on issues like heating and cooling costs.</w:t>
      </w:r>
    </w:p>
    <w:p>
      <w:pPr>
        <w:pStyle w:val="Normal"/>
        <w:rPr/>
      </w:pPr>
      <w:r>
        <w:rPr/>
        <w:t xml:space="preserve">Your landscape design can help modify wind and storm water flows, and snowdrift patterns through such tactics as planting groves of evergreen trees  or building constructed wetlands at critical locations. </w:t>
      </w:r>
    </w:p>
    <w:p>
      <w:pPr>
        <w:pStyle w:val="Heading3"/>
        <w:rPr/>
      </w:pPr>
      <w:r>
        <w:rPr/>
        <w:t>Vegetation</w:t>
      </w:r>
    </w:p>
    <w:p>
      <w:pPr>
        <w:pStyle w:val="Normal"/>
        <w:rPr/>
      </w:pPr>
      <w:r>
        <w:rPr/>
        <w:t>Existing native trees, shrubbery, flora and grasses provide clues about the site's climate, micro-climates, hydrology, geology, topography and ecology. They also can be a core component of the landscaping plan. Introduced vegetation (species native to the region as much as possible) can improve micro-climates and energy efficiency by acting as shade and windbreaks. Enough trees can have a major cooling effect in the whole site. Carefully designed landscaping also reduces erosion and adds to biodiversity, which encourages wildlife settlement.</w:t>
      </w:r>
    </w:p>
    <w:p>
      <w:pPr>
        <w:pStyle w:val="Normal"/>
        <w:rPr/>
      </w:pPr>
      <w:r>
        <w:rPr/>
        <w:t xml:space="preserve">Vegetation with appropriate species in wetlands helps filter pollutants. Drought-tolerant species minimize water consumption. Generally native plant landscaping reduces maintenance costs. </w:t>
      </w:r>
    </w:p>
    <w:p>
      <w:pPr>
        <w:pStyle w:val="Normal"/>
        <w:rPr/>
      </w:pPr>
      <w:r>
        <w:rPr/>
        <w:t xml:space="preserve">LIMA, a Philippine industrial estate in Batangas Province, has included design elements that protect local ecosystems. LIMA Land has a subsidiary, LIMA Nurseries, Inc. which acts as the caretaker for all 700 hectares of the property. The nursery grows endangered Philippine plant species to plant in LIMA City and on the park’s grounds. The estate’s wastewater treatment plant ensures that wastewater discharged from the estate is cleaned to class "A" effluent standards. This recycled water will be used primarily in the irrigation of Lima City’s fully landscaped environment. (LIMA 2000 </w:t>
      </w:r>
      <w:hyperlink r:id="rId5">
        <w:r>
          <w:rPr>
            <w:rStyle w:val="InternetLink"/>
          </w:rPr>
          <w:t>http://www.lima.com.ph/</w:t>
        </w:r>
      </w:hyperlink>
      <w:r>
        <w:rPr/>
        <w:t>)</w:t>
      </w:r>
    </w:p>
    <w:p>
      <w:pPr>
        <w:pStyle w:val="Normal"/>
        <w:rPr/>
      </w:pPr>
      <w:r>
        <w:rPr/>
        <w:t>Below, under infrastructure for water, we discuss a closed-loop water system in a Thai industrial estate that incorporates constructed wetlands for tertiary treatment.</w:t>
      </w:r>
    </w:p>
    <w:p>
      <w:pPr>
        <w:pStyle w:val="Heading2"/>
        <w:rPr/>
      </w:pPr>
      <w:r>
        <w:rPr/>
        <w:t xml:space="preserve">Design of Physical Infrastructure </w:t>
      </w:r>
    </w:p>
    <w:p>
      <w:pPr>
        <w:pStyle w:val="Normal"/>
        <w:rPr/>
      </w:pPr>
      <w:r>
        <w:rPr/>
        <w:t>Industrial park infrastructure encompasses the physical support systems used by most, if not all, of the tenants of the park (and their employees and support services). This includes facilities for transportation of materials and people to and from the site (e.g., roadways, railways, docks and harbors, and canals); for production and supply of energy (e.g., photovoltaic, wind, and fuel cell generating stations, electrical distribution lines, gas pipelines, etc.); for storage, treatment and flows of water to and from the site; for materials management; and for telecommunications (e.g., telephone cables, fiber-optic networks, satellite dish antennas, and meeting/conference rooms).</w:t>
      </w:r>
    </w:p>
    <w:p>
      <w:pPr>
        <w:pStyle w:val="Normal"/>
        <w:rPr/>
      </w:pPr>
      <w:r>
        <w:rPr/>
        <w:t xml:space="preserve">We will describe a number of options in each of these areas that can support your design team in achieving your EIP environmental and economic performance objectives. </w:t>
      </w:r>
    </w:p>
    <w:p>
      <w:pPr>
        <w:pStyle w:val="Normal"/>
        <w:rPr/>
      </w:pPr>
      <w:r>
        <w:rPr/>
        <w:t>Several overall guidelines may be useful to consider in infrastructure design:</w:t>
      </w:r>
    </w:p>
    <w:p>
      <w:pPr>
        <w:pStyle w:val="ListBullet"/>
        <w:numPr>
          <w:ilvl w:val="0"/>
          <w:numId w:val="3"/>
        </w:numPr>
        <w:ind w:left="720" w:hanging="0"/>
        <w:rPr/>
      </w:pPr>
      <w:r>
        <w:rPr/>
        <w:t>Infrastructure is the foundation on which the whole EIP will be built. Everything depends upon it. It must be reliable, attractive (where visible), unobtrusive, easy to maintain, and economic to operate.</w:t>
      </w:r>
    </w:p>
    <w:p>
      <w:pPr>
        <w:pStyle w:val="ListBullet"/>
        <w:numPr>
          <w:ilvl w:val="0"/>
          <w:numId w:val="3"/>
        </w:numPr>
        <w:ind w:left="720" w:hanging="0"/>
        <w:rPr/>
      </w:pPr>
      <w:r>
        <w:rPr/>
        <w:t xml:space="preserve">Involve regulatory and other permitting agencies early when considering any innovative technologies. Negotiate exceptions to present codes that could block some of them. </w:t>
      </w:r>
    </w:p>
    <w:p>
      <w:pPr>
        <w:pStyle w:val="ListBullet"/>
        <w:numPr>
          <w:ilvl w:val="0"/>
          <w:numId w:val="3"/>
        </w:numPr>
        <w:ind w:left="720" w:hanging="0"/>
        <w:rPr/>
      </w:pPr>
      <w:r>
        <w:rPr/>
        <w:t>Emphasize ease of maintenance as well as ease of redesign and reconstruction to accommodate continuing cost savings and technical innovation. (For instance, common underground utilities for water, gas, communications flows could be in easily opened sub-surface channels, not requiring breaking up and repaving streets.)</w:t>
      </w:r>
    </w:p>
    <w:p>
      <w:pPr>
        <w:pStyle w:val="ListBullet"/>
        <w:numPr>
          <w:ilvl w:val="0"/>
          <w:numId w:val="3"/>
        </w:numPr>
        <w:ind w:left="720" w:hanging="0"/>
        <w:rPr/>
      </w:pPr>
      <w:r>
        <w:rPr/>
        <w:t xml:space="preserve">Seek infrastructure technologies that can operate in a modular and/or decentralized fashion, whenever this is economically and technically feasible. (Energy co-generation units, for instance, can be installed where needed over time, in contrast to a large centralized power plant.) </w:t>
      </w:r>
    </w:p>
    <w:p>
      <w:pPr>
        <w:pStyle w:val="ListBullet"/>
        <w:numPr>
          <w:ilvl w:val="0"/>
          <w:numId w:val="3"/>
        </w:numPr>
        <w:ind w:left="720" w:hanging="0"/>
        <w:rPr/>
      </w:pPr>
      <w:r>
        <w:rPr/>
        <w:t xml:space="preserve">Design installation of infrastructure to maintain natural characteristics of the site, including landforms, slopes, waterflows, windflows, trees, and plants. </w:t>
      </w:r>
    </w:p>
    <w:p>
      <w:pPr>
        <w:pStyle w:val="Normal"/>
        <w:rPr/>
      </w:pPr>
      <w:r>
        <w:rPr/>
        <w:t xml:space="preserve">Modular and decentralized technologies save present investment so long as provision is made for adding additional capacity as it is required. For example, when installing renewable energy equipment, just put in the number of fuel cells, wind turbines, or solar-cell arrays that are needed in the next few years, and place them as close to the point of use as you can. This is much cheaper than building a large, central fossil-fueled power plant, based on the projected needs 15 to 20 years in the future. You are also in a position to upgrade to higher performance technologies easily, as they evolve. </w:t>
      </w:r>
    </w:p>
    <w:p>
      <w:pPr>
        <w:pStyle w:val="Normal"/>
        <w:rPr/>
      </w:pPr>
      <w:r>
        <w:rPr/>
        <w:t xml:space="preserve">One example of this last principle is a civil engineering approach called trenchless technology. This is a method of laying pipes, cables and other utility items by underground excavation with almost no disturbance at the surface. This can be used in the installation of pipes through tunnelling, microtunnelling and pipe jacking techniques. The method can handle pipes from 100mm (4inch) up to 3m (10 foot) in diameter. </w:t>
      </w:r>
    </w:p>
    <w:p>
      <w:pPr>
        <w:pStyle w:val="Heading3"/>
        <w:rPr/>
      </w:pPr>
      <w:r>
        <w:rPr/>
        <w:t>Transportation</w:t>
      </w:r>
    </w:p>
    <w:p>
      <w:pPr>
        <w:pStyle w:val="Normal"/>
        <w:rPr/>
      </w:pPr>
      <w:r>
        <w:rPr/>
        <w:t xml:space="preserve">Effective transportation infrastructure is central to any industrial park's success. Each tenant requires easy access for its customers, employees, and suppliers. Each needs dependable and economic transport of raw materials to the site and of finished products from the site to the customer’s location. </w:t>
      </w:r>
    </w:p>
    <w:p>
      <w:pPr>
        <w:pStyle w:val="Normal"/>
        <w:rPr/>
      </w:pPr>
      <w:r>
        <w:rPr/>
        <w:t xml:space="preserve">Key environmental performance objectives in the design of the transportation infrastructure include reducing energy use, air emissions and ground contamination to minimize impact on the land and optimize use of materials. By taking a systems approach in achieving these objectives, your team will integrate physical and social aspects of design. For example, employee transportation services and incentives offered by EIP management can reduce the need for single car trips and parking facilities. </w:t>
      </w:r>
    </w:p>
    <w:p>
      <w:pPr>
        <w:pStyle w:val="Heading4"/>
        <w:rPr/>
      </w:pPr>
      <w:r>
        <w:rPr/>
        <w:t xml:space="preserve">Roads and Parking </w:t>
      </w:r>
    </w:p>
    <w:p>
      <w:pPr>
        <w:pStyle w:val="Normal"/>
        <w:rPr/>
      </w:pPr>
      <w:r>
        <w:rPr/>
        <w:t xml:space="preserve">Porous paving allows water to percolate through the surface rather than run off in concentrated flows. A variety of products including recycled plastic block, wire mesh, and concrete pavers allow some normally paved areas to be solid enough for parking and walking, yet open enough for grass to grow. For solid paving, select materials for durability, i.e., crumb rubber added to asphalt extends asphalt life significantly. It may be useful to calculate a figure-of-merit as a target; perhaps the area of occupied floor space in the EIP divided by the area of paved roadways. Strive to maximize this ratio. </w:t>
      </w:r>
    </w:p>
    <w:p>
      <w:pPr>
        <w:pStyle w:val="Heading4"/>
        <w:rPr/>
      </w:pPr>
      <w:r>
        <w:rPr/>
        <w:t xml:space="preserve">Transportation of Materials and Products </w:t>
      </w:r>
    </w:p>
    <w:p>
      <w:pPr>
        <w:pStyle w:val="Normal"/>
        <w:rPr/>
      </w:pPr>
      <w:r>
        <w:rPr/>
        <w:t xml:space="preserve">In many developing countries developers may be able to benefit from the financial, social, and environmental advantages of rail transportation. If you include rail access in your site selection criteria and build rail infrastructure into your transportation system, you will lower energy and air emissions burdens from transportation. In addition, rail transport is simply less costly as long as flexibility in the logistics of getting product to market is maintained. You can offer tenants this flexibility by including a piggy-backing terminal, with an overhead crane and truck tractors to move trailers onto rail cars when necessary. Depending on the size of your park, rail passenger transportation for employees may also be feasible. Rail also opens access to a potentially useful innovation for materials processing. </w:t>
      </w:r>
    </w:p>
    <w:p>
      <w:pPr>
        <w:pStyle w:val="Heading4"/>
        <w:rPr/>
      </w:pPr>
      <w:r>
        <w:rPr/>
        <w:t>Mobile Materials Processing Units</w:t>
      </w:r>
    </w:p>
    <w:p>
      <w:pPr>
        <w:pStyle w:val="Normal"/>
        <w:rPr/>
      </w:pPr>
      <w:r>
        <w:rPr/>
        <w:t xml:space="preserve">You may find that some materials flows create niches for intermediate companies in your EIP to process by-products into usable feedstocks. For instance, a refinery on a truck or railcar could purify toxics for reuse on-site, neutralize them into benign waste, or refine them to reusable elements. Possible technologies include: oil/water separation, neutralization, solidification, centrifuge separation, biological treatment, and distillation of solvents. The unit would include the range of treatment technologies required for the materials generated at each site. Many non-toxic by-products may not accumulate at a rate sufficiently rapid to warrant a processing plant on-site to turn them into usable feedstocks. Processing equipment on a rail car (or truck) could move the service around a circuit of industrial parks. This could eliminate transportation and storage of toxics by processing them where they are used. Rail tank cars transport a major share of toxics and often are used for storage before use. (Personal communication with Jose de Jesus Vargas, chemical engineer and manager of a Gases Industriales air separation plant in Mexico. February 10, 1995. He was part of the design team for a mobile PCB processing unit proposed for US-Mexican border industrial parks.) </w:t>
      </w:r>
    </w:p>
    <w:p>
      <w:pPr>
        <w:pStyle w:val="Normal"/>
        <w:rPr/>
      </w:pPr>
      <w:r>
        <w:rPr>
          <w:i/>
        </w:rPr>
        <w:t>Priority in planning should still go to toxic use reduction strategies and searching for effective substitutes or process changes.</w:t>
      </w:r>
      <w:r>
        <w:rPr/>
        <w:t xml:space="preserve"> </w:t>
      </w:r>
      <w:r>
        <w:rPr>
          <w:i/>
        </w:rPr>
        <w:t>When there are no alternatives, companies should seek to reduce toxic risks through synthesis at point of use wherever possible.</w:t>
      </w:r>
    </w:p>
    <w:p>
      <w:pPr>
        <w:pStyle w:val="Heading4"/>
        <w:rPr/>
      </w:pPr>
      <w:r>
        <w:rPr/>
        <w:t>Transportation of People</w:t>
      </w:r>
    </w:p>
    <w:p>
      <w:pPr>
        <w:pStyle w:val="Normal"/>
        <w:rPr/>
      </w:pPr>
      <w:r>
        <w:rPr/>
        <w:t>Movement of employees to and from work and in the course of their work is a major use of energy and source of air emissions. EIP design can reduce these environmental costs by creating a range of transportation services in coordination with the local/regional transportation system. This service may create business and job opportunities in your community.</w:t>
      </w:r>
    </w:p>
    <w:p>
      <w:pPr>
        <w:pStyle w:val="Normal"/>
        <w:rPr/>
      </w:pPr>
      <w:r>
        <w:rPr/>
        <w:t xml:space="preserve">Some options for employee transportation include: </w:t>
      </w:r>
    </w:p>
    <w:p>
      <w:pPr>
        <w:pStyle w:val="ListBullet"/>
        <w:numPr>
          <w:ilvl w:val="0"/>
          <w:numId w:val="3"/>
        </w:numPr>
        <w:ind w:left="720" w:hanging="0"/>
        <w:rPr/>
      </w:pPr>
      <w:r>
        <w:rPr/>
        <w:t xml:space="preserve">When climate and residential patterns permit, make it easy for people to walk or bike to work. (Many industrial parks in Asia include residential areas as part of the development. The merit of such mixed-use planning will depend upon the industrial mix in the park and the willingness of employees to live near their work.) </w:t>
      </w:r>
    </w:p>
    <w:p>
      <w:pPr>
        <w:pStyle w:val="ListBullet"/>
        <w:numPr>
          <w:ilvl w:val="0"/>
          <w:numId w:val="3"/>
        </w:numPr>
        <w:ind w:left="720" w:hanging="0"/>
        <w:rPr/>
      </w:pPr>
      <w:r>
        <w:rPr/>
        <w:t xml:space="preserve">Create EIP services to support car-pooling and  offer van transportation, integrated with regional transportation services. </w:t>
      </w:r>
    </w:p>
    <w:p>
      <w:pPr>
        <w:pStyle w:val="ListBullet"/>
        <w:numPr>
          <w:ilvl w:val="0"/>
          <w:numId w:val="3"/>
        </w:numPr>
        <w:ind w:left="720" w:hanging="0"/>
        <w:rPr/>
      </w:pPr>
      <w:r>
        <w:rPr/>
        <w:t xml:space="preserve">Park management may coordinate access to dependable and prompt transportation services which can be scheduled for off-site work trips by employees of any companies at the site. </w:t>
      </w:r>
    </w:p>
    <w:p>
      <w:pPr>
        <w:pStyle w:val="ListBullet"/>
        <w:numPr>
          <w:ilvl w:val="0"/>
          <w:numId w:val="3"/>
        </w:numPr>
        <w:ind w:left="720" w:hanging="0"/>
        <w:rPr/>
      </w:pPr>
      <w:r>
        <w:rPr/>
        <w:t xml:space="preserve">Consider using vehicles (buses, vans, taxis) powered by electricity, compressed natural gas (CNG), or fuel cells. Vehicle manufacturers are seeking high profile sites for demonstrating their new models. </w:t>
      </w:r>
    </w:p>
    <w:p>
      <w:pPr>
        <w:pStyle w:val="ListBullet"/>
        <w:numPr>
          <w:ilvl w:val="0"/>
          <w:numId w:val="3"/>
        </w:numPr>
        <w:ind w:left="720" w:hanging="0"/>
        <w:rPr/>
      </w:pPr>
      <w:r>
        <w:rPr/>
        <w:t>Provide attractive waiting areas at bus stops and taxi stands with appropriate weather shelters.</w:t>
      </w:r>
    </w:p>
    <w:p>
      <w:pPr>
        <w:pStyle w:val="ListBullet"/>
        <w:numPr>
          <w:ilvl w:val="0"/>
          <w:numId w:val="3"/>
        </w:numPr>
        <w:ind w:left="720" w:hanging="0"/>
        <w:rPr/>
      </w:pPr>
      <w:r>
        <w:rPr/>
        <w:t xml:space="preserve">Consider limiting or eliminating “free” parking for employees as a disincentive to single-driver trips. Encourage tenants to provide incentives to achieve this goal. </w:t>
      </w:r>
    </w:p>
    <w:p>
      <w:pPr>
        <w:pStyle w:val="ListBullet"/>
        <w:numPr>
          <w:ilvl w:val="0"/>
          <w:numId w:val="3"/>
        </w:numPr>
        <w:ind w:left="720" w:hanging="0"/>
        <w:rPr/>
      </w:pPr>
      <w:r>
        <w:rPr/>
        <w:t>Encourage tenants to consider staggered shifts or starting times which can significantly reduce peak traffic congestion. Management can provide a transportation coordination service to support this.</w:t>
      </w:r>
    </w:p>
    <w:p>
      <w:pPr>
        <w:pStyle w:val="ListBullet"/>
        <w:numPr>
          <w:ilvl w:val="0"/>
          <w:numId w:val="3"/>
        </w:numPr>
        <w:ind w:left="720" w:hanging="0"/>
        <w:rPr/>
      </w:pPr>
      <w:r>
        <w:rPr/>
        <w:t>Telecommuting can be a major contributor to traffic reduction and employee satisfaction.</w:t>
      </w:r>
    </w:p>
    <w:p>
      <w:pPr>
        <w:pStyle w:val="ListBullet"/>
        <w:numPr>
          <w:ilvl w:val="0"/>
          <w:numId w:val="0"/>
        </w:numPr>
        <w:ind w:left="0" w:hanging="0"/>
        <w:rPr/>
      </w:pPr>
      <w:r>
        <w:rPr/>
        <w:t xml:space="preserve">Some basic services at the EIP can reduce employee transportation needs before and after work: a day-care center for children, a bank branch or ATM machines, a pharmacy, and similar facilities may significantly reduce the need for local travel. </w:t>
      </w:r>
    </w:p>
    <w:p>
      <w:pPr>
        <w:pStyle w:val="ListBullet"/>
        <w:numPr>
          <w:ilvl w:val="0"/>
          <w:numId w:val="0"/>
        </w:numPr>
        <w:ind w:left="0" w:hanging="0"/>
        <w:rPr/>
      </w:pPr>
      <w:r>
        <w:rPr/>
        <w:t xml:space="preserve">If parking areas are placed under buildings, carefully consider the location of entries to the buildings, so as to avoid having polluted air from the parking areas enter the buildings. Air from underground parking areas in a Japanese office building is captured and blown upward through soil-bed filters, where microbes destroy the toxins, including carbon monoxide and oxides of nitrogen. (“Urban Oasis” in </w:t>
      </w:r>
      <w:r>
        <w:rPr>
          <w:i/>
        </w:rPr>
        <w:t>Popular Science</w:t>
      </w:r>
      <w:r>
        <w:rPr/>
        <w:t>. Jan. 1995).</w:t>
      </w:r>
    </w:p>
    <w:p>
      <w:pPr>
        <w:pStyle w:val="Heading3"/>
        <w:rPr/>
      </w:pPr>
      <w:r>
        <w:rPr/>
        <w:t>Energy Infrastructure</w:t>
      </w:r>
    </w:p>
    <w:p>
      <w:pPr>
        <w:pStyle w:val="Normal"/>
        <w:rPr/>
      </w:pPr>
      <w:r>
        <w:rPr/>
        <w:t xml:space="preserve">We have suggested two basic environmental performance objectives for energy infrastructure in an EIP: optimize total energy use and maximize use of renewable sources. A feasible goal within the first objective could be reducing energy usage by 50% in the total system of the EIP, its infrastructure, and its plants compared with conventionally designed parks and plants. The potential for renewable sources will vary greatly from area to area, however many industries need reliable sources of quality energy enough to pay premium rates. </w:t>
      </w:r>
    </w:p>
    <w:p>
      <w:pPr>
        <w:pStyle w:val="Normal"/>
        <w:rPr/>
      </w:pPr>
      <w:r>
        <w:rPr/>
        <w:t xml:space="preserve">Energy infrastructure offers a good illustration of the need for systems thinking in EIP design. As companies contract to build plants at your park, your design team can offer energy efficiency planning resources to those not already aware of the full range of opportunities. As they design their plants embodying a high level of energy efficiency, their estimates of peak power needs will go down, reducing the capacity of grid and on-site power sources needed. </w:t>
      </w:r>
    </w:p>
    <w:p>
      <w:pPr>
        <w:pStyle w:val="Normal"/>
        <w:rPr/>
      </w:pPr>
      <w:r>
        <w:rPr/>
        <w:t>We will discuss means of achieving energy related performance objectives at the infrastructure level and then again at the plant level. (We have already considered options in transportation for reducing energy use.)</w:t>
      </w:r>
    </w:p>
    <w:p>
      <w:pPr>
        <w:pStyle w:val="Heading4"/>
        <w:rPr/>
      </w:pPr>
      <w:r>
        <w:rPr/>
        <w:t xml:space="preserve">Optimize Energy Use </w:t>
      </w:r>
    </w:p>
    <w:p>
      <w:pPr>
        <w:pStyle w:val="Normal"/>
        <w:rPr/>
      </w:pPr>
      <w:r>
        <w:rPr/>
        <w:t>The basic question here is how does your EIP get the greatest amount of work done for each unit of energy input through design of park infrastructure? (Under building design below we discuss how this question in answered for each facility.) Technologies like energy cascading and co-generation are ways to achieve this at the park level. Note that energy has “quality;” electricity is usually the highest quality form. Cooling energy is generally a higher quality form than heating energy. Higher quality energy costs more than lower. As energy is used, its quality degrades, from higher to lower quality. Recognition of these quality levels leads to the concept of energy cascading. Why use high-quality energy (a flame at over 1500 degree F) to heat an office or manufacturing area (to 68 degree F) when low-quality by-product heat from an industrial process (at 150-300 degree. F) is quite adequate?</w:t>
      </w:r>
    </w:p>
    <w:p>
      <w:pPr>
        <w:pStyle w:val="Normal"/>
        <w:rPr/>
      </w:pPr>
      <w:r>
        <w:rPr/>
        <w:t>The process industries (e.g., refineries, chemical plants, and pulp &amp; paper mills) make extensive use of heat exchangers in order to squeeze maximum use out of each unit of energy purchased. Other kinds of industries could do this much more. A bakery, for example, creates abundant hot air in the ovens. How could that  otherwise wasted heat be effectively used to heat offices, or hot water for the kitchen, or some process in the next plant down the street?</w:t>
      </w:r>
    </w:p>
    <w:p>
      <w:pPr>
        <w:pStyle w:val="Normal"/>
        <w:numPr>
          <w:ilvl w:val="0"/>
          <w:numId w:val="0"/>
        </w:numPr>
        <w:outlineLvl w:val="0"/>
        <w:rPr>
          <w:b/>
          <w:b/>
        </w:rPr>
      </w:pPr>
      <w:r>
        <w:rPr>
          <w:b/>
        </w:rPr>
        <w:t>Cascading and Co-Generation</w:t>
      </w:r>
    </w:p>
    <w:p>
      <w:pPr>
        <w:pStyle w:val="Normal"/>
        <w:rPr/>
      </w:pPr>
      <w:r>
        <w:rPr/>
        <w:t xml:space="preserve">There are many opportunities for energy cascading or “getting more bang for the buck” by using energy two or more times, at various quality levels. Co-generation is an example of this tactic (generating electricity and heat, together). The fuel-derived energy used to generate electricity degrades to heat (often in the form of steam) which can then be used in a process where high-temperature heat (or steam) is required. Perhaps the low-grade steam from this process can be used to heat the office areas or a warehouse. Cascading tactics may be used within a single facility or between two or more separate plants. </w:t>
      </w:r>
    </w:p>
    <w:p>
      <w:pPr>
        <w:pStyle w:val="Normal"/>
        <w:rPr/>
      </w:pPr>
      <w:r>
        <w:rPr/>
        <w:t>At Kalundborg, the power plant feeds steam and hot water to several other plants rather than discharging it to the environment. This has increased the efficiency of its operation by approximately 10%. With enough customers for steam, Valdemar Christensen, the plant manager, estimates he could gain another 30-40% in efficiency. (Personal communication 1994)</w:t>
      </w:r>
    </w:p>
    <w:p>
      <w:pPr>
        <w:pStyle w:val="Normal"/>
        <w:rPr/>
      </w:pPr>
      <w:r>
        <w:rPr/>
        <w:t xml:space="preserve">Energy cascading requires conduits for the steam or hot water moving between plants. At Kalundborg, this infrastructure had to be built by the two companies party to the exchange. In a new EIP with an adequate source facility, such piping could be added into the site-plan as companies needing it are recruited and strike their deals. As they negotiate their contracts they will determine who pays for this. </w:t>
      </w:r>
    </w:p>
    <w:p>
      <w:pPr>
        <w:pStyle w:val="Normal"/>
        <w:rPr/>
      </w:pPr>
      <w:r>
        <w:rPr/>
        <w:t xml:space="preserve">Cooling towers are found in most industrial and commercial facilities. To cool a space or process, heat is discarded into the air or sometimes into surface waters. While developing your EIP, support tenants in avoiding such waste by finding a need for the (low-grade) energy being “thrown away”. The source company or on-site customers can use this waste energy to fulfill needs, rather than buying yet more fuel or electricity. An example; waste heat from a boiler (which goes up the chimney) can be captured by a heat exchanger to provide heat for many industrial processes. At Kalundborg, the power plant's waste heat dries wallboard at a neighboring plant. </w:t>
      </w:r>
    </w:p>
    <w:p>
      <w:pPr>
        <w:pStyle w:val="Normal"/>
        <w:rPr/>
      </w:pPr>
      <w:r>
        <w:rPr/>
        <w:t>Electricity for an EIP may be generated on-site, brought in via high-voltage lines from the local utility, or both. If it is feasible to generate it on-site, there are excellent opportunities for cogeneration and cascading. If on-site electricity production involves a conventional steam turbine driven generator, explore beneficial use of the by-products from pre-treating the boiler water or from the flue-gas treatment (fly ash, or gypsum, resulting from the use of limestone to “scrub” noxious chemicals from the flue gas).</w:t>
      </w:r>
    </w:p>
    <w:p>
      <w:pPr>
        <w:pStyle w:val="Normal"/>
        <w:rPr/>
      </w:pPr>
      <w:r>
        <w:rPr/>
        <w:t xml:space="preserve">If a gas-turbine generator set is used, consider how the waste heat (in the turbine exhaust) can be captured (cogeneration) and used for process or space heating/cooling. Gas-turbines have another advantage over conventional boiler/steam turbine/generator sets; they can be installed in smaller capacity modules so that as power needs increase, the capacity can quickly be expanded. This dramatically lowers the cost (and risk) of building a larger power plant sized for the (future) needs of the EIP. This advantage is useful for solar and wind power installations, as well. Modular gas-turbines, when feasible, may be distributed around the EIP. Decentralization reduces the risk (fire, accident, power outage) and the distance that cogenerated heat must be piped. </w:t>
      </w:r>
    </w:p>
    <w:p>
      <w:pPr>
        <w:pStyle w:val="Normal"/>
        <w:numPr>
          <w:ilvl w:val="0"/>
          <w:numId w:val="0"/>
        </w:numPr>
        <w:outlineLvl w:val="0"/>
        <w:rPr>
          <w:b/>
          <w:b/>
        </w:rPr>
      </w:pPr>
      <w:r>
        <w:rPr>
          <w:b/>
        </w:rPr>
        <w:t>Relations with Utilities</w:t>
      </w:r>
    </w:p>
    <w:p>
      <w:pPr>
        <w:pStyle w:val="Normal"/>
        <w:rPr/>
      </w:pPr>
      <w:r>
        <w:rPr/>
        <w:t>With few exceptions, the EIP will need to be tied into the local utilities electrical grid, even if there is on-site generation capacity. Depending on the load pattern on the local grid, it may be very attractive for the utility to put generating capacity on the EIP site in excess of the site's needs. The (cogenerated) heat from this additional capacity would then be available for on-site use while the excess electricity goes out on the grid.</w:t>
      </w:r>
    </w:p>
    <w:p>
      <w:pPr>
        <w:pStyle w:val="Normal"/>
        <w:rPr/>
      </w:pPr>
      <w:r>
        <w:rPr/>
        <w:t xml:space="preserve">Utilities may have conservation or DSM (demand-side management) specialists, to help customers identify energy-savings measures and to counsel them on the purchase and installation of newer, more efficient equipment and appliances. In some cases, they may pay fees for additional design time needed to increase energy efficiency in a project. If your utility has such personnel, involve them in the design of the EIP. Otherwise there are engineering firms that specialize in all aspects of energy efficiency. </w:t>
      </w:r>
    </w:p>
    <w:p>
      <w:pPr>
        <w:pStyle w:val="Heading4"/>
        <w:rPr/>
      </w:pPr>
      <w:r>
        <w:rPr/>
        <w:t>Maximize Use of Renewable Sources</w:t>
      </w:r>
    </w:p>
    <w:p>
      <w:pPr>
        <w:pStyle w:val="Normal"/>
        <w:rPr/>
      </w:pPr>
      <w:r>
        <w:rPr/>
        <w:t xml:space="preserve">The level of use of renewable energy sources in your EIP will depend upon your region's solar, wind, bio-mass, and other renewable resources. The energy needs of your park's companies will also determine the role these sources can play. So once again, we have an objective that is highly site-specific in its realization. We will discuss why renewable sources offer economic as well as environmental benefits and a few specific options that can be applied. </w:t>
      </w:r>
    </w:p>
    <w:p>
      <w:pPr>
        <w:pStyle w:val="Normal"/>
        <w:rPr/>
      </w:pPr>
      <w:r>
        <w:rPr/>
        <w:t xml:space="preserve">A major argument for on-site energy generation (from any source) is dependability of supply. Production shutdowns due to blackouts and brownouts are very costly. Avoiding them reduces a significant risk. Photovoltaic or solar thermal energy sources are dependable and clean. They can be deployed in portable or remote units, avoiding the costs of lines. The environmental benefit of renewable sources is that they avoid net emissions of greenhouse gases and the depletion of finite fossil fuel resources. </w:t>
      </w:r>
    </w:p>
    <w:p>
      <w:pPr>
        <w:pStyle w:val="Normal"/>
        <w:rPr/>
      </w:pPr>
      <w:r>
        <w:rPr/>
        <w:t>A simple example of photovoltaic solar cells in an EIP would be using them to power lighting, controls, and environmental sensors at remote locations on the site. This reduces the need for cables and possibly enables more flexible control systems. A more sophisticated option would be including portable photovoltaic or possibly solar-thermal generators to serve seasonal or intermittent processes. These might be used to drive pumps for unloading liquids, grains, and powders from rail calls to plants. Or a food processing plant could use these energy modules to help manage seasonal demand for heating and cooling by augmenting central sources. (The movie industry has pioneered development of solar generators because of their quiet operation.)</w:t>
      </w:r>
    </w:p>
    <w:p>
      <w:pPr>
        <w:pStyle w:val="Normal"/>
        <w:rPr/>
      </w:pPr>
      <w:r>
        <w:rPr/>
        <w:t xml:space="preserve">Acquiring and using such portable solar generators in an EIP's power system could lower the peak demand of the park on the power grid. This would reduce the cost of transmission lines to the power grid and to the plants. When not scheduled for park use, these modules could feed electricity back into the grid. Take all of these factors into account in determining the cost effectiveness of such renewable energy sources. </w:t>
      </w:r>
    </w:p>
    <w:p>
      <w:pPr>
        <w:pStyle w:val="Normal"/>
        <w:rPr/>
      </w:pPr>
      <w:r>
        <w:rPr/>
        <w:t xml:space="preserve">A number of corporations have piloted the use of fuel cells as backup power sources, including Sapporo, Kirin, and Asahi Breweries in Japan. Manufacturing plants have tested units ranging up to 200 kW in Japan, the US, and Europe. An industrial park with tenants like food processors producing organic by-products could use biogas as the feedstock to produce the hydrogen used by fuel cells. </w:t>
      </w:r>
    </w:p>
    <w:p>
      <w:pPr>
        <w:pStyle w:val="Heading3"/>
        <w:rPr/>
      </w:pPr>
      <w:r>
        <w:rPr/>
        <w:t>Water Infrastructure</w:t>
      </w:r>
    </w:p>
    <w:p>
      <w:pPr>
        <w:pStyle w:val="Normal"/>
        <w:rPr/>
      </w:pPr>
      <w:r>
        <w:rPr/>
        <w:t>As with energy, the first objective should be conservation: reduce demand on external supplies by efficient use and re-use. Consider multiple-use strategies similar to the energy cascading we describe above. It is reasonable to set a goal that all water used on the site will be recycled or reused, in so far as there is demand for it. Also, there are proven alternatives to conventional energy-intensive water treatment systems, including Living Machines® and constructed wetlands, which we discuss below. Such alternatives are useful choices for an EIP water system that seeks to optimize re-use.</w:t>
      </w:r>
      <w:r>
        <w:br w:type="page"/>
      </w:r>
    </w:p>
    <w:p>
      <w:pPr>
        <w:pStyle w:val="Normal"/>
        <w:rPr/>
      </w:pPr>
      <w:r>
        <w:rPr/>
        <w:t>Water, just like energy, has different useful levels of quality. Traditionally, we only consider two quality levels; drinking water (potable) or wastewater (sewage), but there are obviously many possible intermediate levels, that can be profitably used in a well-conceived EIP. These include:</w:t>
      </w:r>
    </w:p>
    <w:p>
      <w:pPr>
        <w:pStyle w:val="ListBullet"/>
        <w:numPr>
          <w:ilvl w:val="0"/>
          <w:numId w:val="3"/>
        </w:numPr>
        <w:ind w:left="720" w:hanging="0"/>
        <w:rPr/>
      </w:pPr>
      <w:r>
        <w:rPr/>
        <w:t>Hyper- or ultra-pure water (for use in making semiconductor chips);</w:t>
      </w:r>
    </w:p>
    <w:p>
      <w:pPr>
        <w:pStyle w:val="ListBullet"/>
        <w:numPr>
          <w:ilvl w:val="0"/>
          <w:numId w:val="3"/>
        </w:numPr>
        <w:ind w:left="720" w:hanging="0"/>
        <w:rPr/>
      </w:pPr>
      <w:r>
        <w:rPr/>
        <w:t>De-ionized water (for use in biological or pharmaceutical processing);</w:t>
      </w:r>
    </w:p>
    <w:p>
      <w:pPr>
        <w:pStyle w:val="ListBullet"/>
        <w:numPr>
          <w:ilvl w:val="0"/>
          <w:numId w:val="3"/>
        </w:numPr>
        <w:ind w:left="720" w:hanging="0"/>
        <w:rPr/>
      </w:pPr>
      <w:r>
        <w:rPr/>
        <w:t>Drinking water (for use in the kitchens, cafeterias, water fountains, etc.);</w:t>
      </w:r>
    </w:p>
    <w:p>
      <w:pPr>
        <w:pStyle w:val="ListBullet"/>
        <w:numPr>
          <w:ilvl w:val="0"/>
          <w:numId w:val="3"/>
        </w:numPr>
        <w:ind w:left="720" w:hanging="0"/>
        <w:rPr/>
      </w:pPr>
      <w:r>
        <w:rPr/>
        <w:t>Wash water (to clean delivery trucks, buildings, etc.); and</w:t>
      </w:r>
    </w:p>
    <w:p>
      <w:pPr>
        <w:pStyle w:val="ListBullet"/>
        <w:numPr>
          <w:ilvl w:val="0"/>
          <w:numId w:val="3"/>
        </w:numPr>
        <w:ind w:left="720" w:hanging="0"/>
        <w:rPr/>
      </w:pPr>
      <w:r>
        <w:rPr/>
        <w:t>Irrigation water (used on the lawns, shrubs, trees in the EIP landscape).</w:t>
      </w:r>
    </w:p>
    <w:p>
      <w:pPr>
        <w:pStyle w:val="Normal"/>
        <w:rPr/>
      </w:pPr>
      <w:r>
        <w:rPr/>
        <w:t xml:space="preserve">There is no reason that each of these uses should be met by one common water supply. Wastewater from the semiconductor manufacturer, for example, might be ideally suited for less demanding operations within that same plant, or next door, to scrub down the floors or wash the trucks. EIPs located on coasts, or near brackish surface waters, may find it possible to use this available water for cooling purposes (in power plants, foundries, paper mills, chemical plants, or oil refineries). </w:t>
      </w:r>
    </w:p>
    <w:p>
      <w:pPr>
        <w:pStyle w:val="Normal"/>
        <w:rPr/>
      </w:pPr>
      <w:r>
        <w:rPr/>
        <w:t>In hot climates, it may be feasible to spray wastewater onto the roofs of the EIP buildings, to help cool them, and thereby reduce the air-conditioning costs. Certainly, the site landscaping can be watered or irrigated, as required, with recycled water to enhance the beauty and marketability of the EIP.</w:t>
      </w:r>
    </w:p>
    <w:p>
      <w:pPr>
        <w:pStyle w:val="Normal"/>
        <w:rPr/>
      </w:pPr>
      <w:r>
        <w:rPr/>
        <w:t xml:space="preserve">To implement these approaches to water re-use and conservation, your design team will need to consider a more complex network of pipe systems for different qualities of water. This suggests planning your site to reduce distances between plants to minimize infrastructure investment. </w:t>
      </w:r>
    </w:p>
    <w:p>
      <w:pPr>
        <w:pStyle w:val="Normal"/>
        <w:numPr>
          <w:ilvl w:val="0"/>
          <w:numId w:val="0"/>
        </w:numPr>
        <w:outlineLvl w:val="0"/>
        <w:rPr>
          <w:b/>
          <w:b/>
        </w:rPr>
      </w:pPr>
      <w:r>
        <w:rPr>
          <w:b/>
        </w:rPr>
        <w:t>“</w:t>
      </w:r>
      <w:r>
        <w:rPr>
          <w:b/>
        </w:rPr>
        <w:t>Waste” Water Treatment Plant</w:t>
      </w:r>
    </w:p>
    <w:p>
      <w:pPr>
        <w:pStyle w:val="Normal"/>
        <w:rPr/>
      </w:pPr>
      <w:r>
        <w:rPr/>
        <w:t xml:space="preserve">Local authorities are likely to require on-site wastewater treatment. This is an opportunity, not a burden. There are many innovative ways to deal with wastewater recycling. Not only can the water usually be recycled or made suitable for use in other processes, but the treatment facilities may be developed as integral partners of the whole EIP. The treatment plant may purchase by-product materials from other tenants, or supply them or the park management with dried sludge (as a boiler fuel or for compost to use on the landscaping if it is not polluted.) </w:t>
      </w:r>
    </w:p>
    <w:p>
      <w:pPr>
        <w:pStyle w:val="Normal"/>
        <w:rPr/>
      </w:pPr>
      <w:r>
        <w:rPr/>
        <w:t>The water treatment plant can also become an attractive part of the EIP site. An ecological treatment plant known as a Living Machine® uses anerobic processes for pre-treatment and then uses the water for greenhouses, lagoons, and wetlands (providing habitat for wildlife). These facilities use no noxious chemicals, release no foul odors, produce salable byproducts, and look more like a horticultural operation than a sewage works. Major steps in the processing use plants and micro-organisms that are specific to the area and the qualities of the input waste water. (As with conventional treatment plans, pre-treatment at the individual factory may be required before sewage or process water moves to this system.) Most Living Machines use ponds and wetlands areas as an essential part of their water recycling processing, which enhances the beauty of the EIP site. These water areas also attract wildlife.</w:t>
      </w:r>
    </w:p>
    <w:p>
      <w:pPr>
        <w:pStyle w:val="Normal"/>
        <w:rPr/>
      </w:pPr>
      <w:r>
        <w:rPr/>
        <w:t>Living Machines are now used to treat municipal sewage waters in communities like Arcata, CA, Providence, RI, Frederick, MD, and San Diego, CA. They are particularly well suited to handling industrial waters and are in use at M&amp;M Mars candy plants in Texas, Nevada, and in Brazil. As part of an EIP’s park-wide water system they could play a useful role for many other industrial sectors. (</w:t>
      </w:r>
      <w:hyperlink r:id="rId6">
        <w:r>
          <w:rPr>
            <w:rStyle w:val="InternetLink"/>
          </w:rPr>
          <w:t>http://www.livingmachines.com</w:t>
        </w:r>
      </w:hyperlink>
      <w:r>
        <w:rPr/>
        <w:t>)</w:t>
      </w:r>
    </w:p>
    <w:p>
      <w:pPr>
        <w:pStyle w:val="Normal"/>
        <w:rPr/>
      </w:pPr>
      <w:r>
        <w:rPr/>
        <w:t xml:space="preserve">Storm water runoff is a source that you can integrate into your EIP's water system, reducing demand on the utility. Above we describe the created streams and wetlands at Herman Miller's Phoenix Designs plant, designed by William McDonough + Partners. These provide purification for road runoff before the water flows out to a neighboring river and wildlife habitat. In a drier climate, you can view wetlands or lakes as storage basins, holding water for appropriate uses on the si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240" w:after="120"/>
              <w:jc w:val="center"/>
              <w:outlineLvl w:val="0"/>
              <w:rPr>
                <w:b/>
                <w:b/>
              </w:rPr>
            </w:pPr>
            <w:r>
              <w:rPr>
                <w:b/>
              </w:rPr>
              <w:t>A Closed-Loop Water System in Thailand</w:t>
            </w:r>
          </w:p>
          <w:p>
            <w:pPr>
              <w:pStyle w:val="Normal"/>
              <w:ind w:left="144" w:hanging="0"/>
              <w:rPr/>
            </w:pPr>
            <w:r>
              <w:rPr/>
              <w:t xml:space="preserve">Management at Eastern Seaboard Industrial Estate has created a closed-loop water system at this site southeast of Bangkok. Vivat Jiratikarnsakul, Sr. Vice President of Hemaraj Land and Development, began the system design from the beginning of the planning process. It was essential to invest early in capacity and alternative piping so the water infrastructure could accommodate all necessary processing for reuse. </w:t>
            </w:r>
          </w:p>
          <w:p>
            <w:pPr>
              <w:pStyle w:val="Normal"/>
              <w:ind w:left="144" w:hanging="0"/>
              <w:rPr/>
            </w:pPr>
            <w:r>
              <w:rPr/>
              <w:t xml:space="preserve">The Estate’s companies use a total of 36K cubic meters of water each day, with supplies coming from reservoirs in the region, fed by rainfall. Nearly all factories in the estate are required to maintain their own pre-treatment plant, after which their waste water flows to primary and secondary aerated lagoons. (The Estate maintains an emergency pre-treatment plant in case of breakdown of the factories’ plants and an inorganic waste water treatment plant.) A constructed wetland provides tertiary treatment and a holding pond (600K cubic meters) which cleans the water to higher than the Industrial Estate Authority standard. An online monitor shows BOD between 6 and 10, meeting Class 2 standard. Plants in this wetland are selected to remove residual heavy metals remaining after earlier treatment. </w:t>
            </w:r>
          </w:p>
          <w:p>
            <w:pPr>
              <w:pStyle w:val="Normal"/>
              <w:ind w:left="144" w:hanging="0"/>
              <w:rPr/>
            </w:pPr>
            <w:r>
              <w:rPr/>
              <w:t xml:space="preserve">A holding pond is the last piece in the system. From here the water goes through a dedicated retreatment plant process and returns to a supplementary system of pipes the Estate uses for landscaping and to supply several factories needing it for cooling. Management is researching the feasibility of using the recycled water for growing rice on adjoining farmland. A U-ditch drainage system manages storm water and will be integrated with the recycled water system in a next step of development. </w:t>
            </w:r>
          </w:p>
          <w:p>
            <w:pPr>
              <w:pStyle w:val="Normal"/>
              <w:ind w:left="144" w:hanging="0"/>
              <w:rPr/>
            </w:pPr>
            <w:r>
              <w:rPr/>
              <w:t xml:space="preserve">The holding pond is home to 300,000 fish and diving ducks. The fish can not be marketed for human consumption. (The fish test for heavy metals at a level below legal limits but they would not have a good “image”.) Management is exploring the possibility of supplying them to an alligator farm in the Rayong region. During the winter migratory water fowl use the pond as a resting place. </w:t>
            </w:r>
          </w:p>
          <w:p>
            <w:pPr>
              <w:pStyle w:val="Normal"/>
              <w:ind w:left="144" w:hanging="0"/>
              <w:rPr/>
            </w:pPr>
            <w:r>
              <w:rPr/>
              <w:t>The Estate engineers are testing a new treatment method, known as “a reed bed purifying system. This will use gravel-filled ponds with floating islands to grow tropical flowers for market. The flowers, other plants, and fixing bacteria will aerate waste-water, possibly replacing the mechanical aeration ponds and cutting the cost of their energy usage. Proceeds from export sale of the flowers will fund local education programs.</w:t>
            </w:r>
          </w:p>
          <w:p>
            <w:pPr>
              <w:pStyle w:val="Normal"/>
              <w:ind w:left="144" w:hanging="0"/>
              <w:rPr/>
            </w:pPr>
            <w:r>
              <w:rPr/>
              <w:t xml:space="preserve">In addition, a Ford-Mazda plant at this Estate has its own internal recycled water system for irrigation and wash down. </w:t>
            </w:r>
          </w:p>
          <w:p>
            <w:pPr>
              <w:pStyle w:val="Normal"/>
              <w:numPr>
                <w:ilvl w:val="0"/>
                <w:numId w:val="0"/>
              </w:numPr>
              <w:ind w:left="144" w:hanging="0"/>
              <w:outlineLvl w:val="0"/>
              <w:rPr>
                <w:b/>
                <w:b/>
              </w:rPr>
            </w:pPr>
            <w:r>
              <w:rPr>
                <w:b/>
              </w:rPr>
              <w:t>Select</w:t>
            </w:r>
            <w:r>
              <w:rPr/>
              <w:t xml:space="preserve"> photos  also use Ford recycled water photo</w:t>
            </w:r>
          </w:p>
          <w:p>
            <w:pPr>
              <w:pStyle w:val="Normal"/>
              <w:spacing w:before="0" w:after="120"/>
              <w:rPr>
                <w:b/>
                <w:b/>
              </w:rPr>
            </w:pPr>
            <w:r>
              <w:rPr>
                <w:b/>
              </w:rPr>
            </w:r>
          </w:p>
        </w:tc>
      </w:tr>
    </w:tbl>
    <w:p>
      <w:pPr>
        <w:pStyle w:val="Heading3"/>
        <w:rPr/>
      </w:pPr>
      <w:r>
        <w:rPr/>
        <w:t xml:space="preserve">Material By-Products and Solid Waste </w:t>
      </w:r>
    </w:p>
    <w:p>
      <w:pPr>
        <w:pStyle w:val="Normal"/>
        <w:rPr/>
      </w:pPr>
      <w:r>
        <w:rPr/>
        <w:t xml:space="preserve">Materials handling in a traditional industrial park is usually managed by each company. In your EIP, it may be useful to provide an infrastructure to support the exchange of materials among plants and to handle some by-products marketed off-site. These park facilities could also deal with those by-products that no one has yet figured out how to market. (In our chapter on by-product exchanges we suggest that companies should consider giving each significant by-product a product number and account line to calculate costs of production and disposal. It might inspire innovation to quantify this reality: "Wastes are really products we pay to produce and then we pay someone to take them off our hands." </w:t>
      </w:r>
    </w:p>
    <w:p>
      <w:pPr>
        <w:pStyle w:val="Normal"/>
        <w:rPr/>
      </w:pPr>
      <w:r>
        <w:rPr/>
        <w:t xml:space="preserve">When un-marketed by-products are toxic, EIP management and tenants would need a clear legal framework around liabilities, probably similar to those used by toxic waste disposal companies. We discuss a toxic materials system below. </w:t>
      </w:r>
    </w:p>
    <w:p>
      <w:pPr>
        <w:pStyle w:val="Normal"/>
        <w:rPr/>
      </w:pPr>
      <w:r>
        <w:rPr/>
        <w:t xml:space="preserve">EIP materials infrastructure options include: </w:t>
      </w:r>
    </w:p>
    <w:p>
      <w:pPr>
        <w:pStyle w:val="ListBullet"/>
        <w:numPr>
          <w:ilvl w:val="0"/>
          <w:numId w:val="3"/>
        </w:numPr>
        <w:ind w:left="720" w:hanging="0"/>
        <w:rPr/>
      </w:pPr>
      <w:r>
        <w:rPr/>
        <w:t>Conveyors, pipes, or other appropriate means of moving by-product materials from one plant to another. (Paid for by individual companies in most cases.)</w:t>
      </w:r>
    </w:p>
    <w:p>
      <w:pPr>
        <w:pStyle w:val="ListBullet"/>
        <w:numPr>
          <w:ilvl w:val="0"/>
          <w:numId w:val="3"/>
        </w:numPr>
        <w:ind w:left="720" w:hanging="0"/>
        <w:rPr/>
      </w:pPr>
      <w:r>
        <w:rPr/>
        <w:t>Storage structures to accumulate by-products for sale off-site.</w:t>
      </w:r>
    </w:p>
    <w:p>
      <w:pPr>
        <w:pStyle w:val="ListBullet"/>
        <w:numPr>
          <w:ilvl w:val="0"/>
          <w:numId w:val="3"/>
        </w:numPr>
        <w:ind w:left="720" w:hanging="0"/>
        <w:rPr/>
      </w:pPr>
      <w:r>
        <w:rPr/>
        <w:t>Storage structures to accumulate toxic materials for on-site processing or off-site disposal. (With failsafe design, impeccable quality control, and an instant emergency management system.)</w:t>
      </w:r>
    </w:p>
    <w:p>
      <w:pPr>
        <w:pStyle w:val="ListBullet"/>
        <w:numPr>
          <w:ilvl w:val="0"/>
          <w:numId w:val="3"/>
        </w:numPr>
        <w:ind w:left="720" w:hanging="0"/>
        <w:rPr/>
      </w:pPr>
      <w:r>
        <w:rPr/>
        <w:t xml:space="preserve">A toxic storage, treatment, and refining unit. (On-site or perhaps a portable unit making regular visits, as described above in transportation.) </w:t>
      </w:r>
    </w:p>
    <w:p>
      <w:pPr>
        <w:pStyle w:val="ListBullet"/>
        <w:numPr>
          <w:ilvl w:val="0"/>
          <w:numId w:val="3"/>
        </w:numPr>
        <w:ind w:left="720" w:hanging="0"/>
        <w:rPr/>
      </w:pPr>
      <w:r>
        <w:rPr/>
        <w:t xml:space="preserve">A composting operation for landscaping and kitchen by-products. </w:t>
      </w:r>
    </w:p>
    <w:p>
      <w:pPr>
        <w:pStyle w:val="Normal"/>
        <w:rPr/>
      </w:pPr>
      <w:r>
        <w:rPr>
          <w:sz w:val="24"/>
        </w:rPr>
        <w:t xml:space="preserve">Infrastructure for moving by-product materials or water within the park needs capacity for rerouting, perhaps by placing tubes and conveyor belts above ground in a shed. Or they could be placed in an undersurface channel that is easily opened. </w:t>
      </w:r>
      <w:r>
        <w:rPr/>
        <w:t>Some  materials handling facilities (other than toxic storage) might also handle reusable materials from other plants outside the park, making them profit centers for EIP management. A mobile toxics unit could also provide on-site treatment for plants in the area.</w:t>
      </w:r>
    </w:p>
    <w:p>
      <w:pPr>
        <w:pStyle w:val="Normal"/>
        <w:rPr/>
      </w:pPr>
      <w:r>
        <w:rPr/>
        <w:t>Environmental managers at TSS, a Japanese company manufacturing crystals for cellular phones in Thailand, showed us bins of crystal trimmings they were stockpiling. While they could not find any current users for this by-product they felt it was compact enough to save until they could identify a market. (TSS 2000 Personal communication)</w:t>
      </w:r>
    </w:p>
    <w:p>
      <w:pPr>
        <w:pStyle w:val="Heading4"/>
        <w:rPr/>
      </w:pPr>
      <w:r>
        <w:rPr/>
        <w:t>Toxic Discards Management</w:t>
      </w:r>
    </w:p>
    <w:p>
      <w:pPr>
        <w:pStyle w:val="Normal"/>
        <w:rPr/>
      </w:pPr>
      <w:r>
        <w:rPr/>
        <w:t xml:space="preserve">Toxic chemicals, heavy metals, batteries, and contaminated materials or equipment are a health and environmental risk that are often poorly managed. With proper handling some substances can become a valuable stream for resource recovery. To support best practices within your EIP companies your overall resource recovery management system and environmental policies need to also include Cleaner Production training and incentives for phasing out the use of toxic materials in your tenant companies. Solutions may be found in product and process redesign; workplace practices such as separation of different toxic materials used; and in  using non-toxic products of green chemistry (see Chapter 6 for discussion of green chemistry in the section of Petro-EIPs). Corporate reporting of toxic materials used at each industrial site provides industry peers and citizen groups with the data needed to encourage improvement. The US Toxic Release Inventory is one model for this. ISO 14000 reporting standards should include hazardous materials usage and incidents. </w:t>
      </w:r>
    </w:p>
    <w:p>
      <w:pPr>
        <w:pStyle w:val="Normal"/>
        <w:rPr/>
      </w:pPr>
      <w:r>
        <w:rPr/>
        <w:t xml:space="preserve">Even when toxic regulations are strong or disposal costs high, companies or collectors may simply dump toxics or subject them to inadequate treatment with serious emissions. Fees for appropriate disposal are high and enforcement of the regulations is often lax. An EIP should work with regulatory and development agencies, trade associations, and NGOs to create a collection system and treatment facility that makes it easy and cost-effective for businesses, government operations, and households to dispose of these substances. Larger industrial parks with tenants requiring it may set up their own system. </w:t>
      </w:r>
    </w:p>
    <w:p>
      <w:pPr>
        <w:pStyle w:val="Normal"/>
        <w:rPr/>
      </w:pPr>
      <w:r>
        <w:rPr/>
        <w:t xml:space="preserve">It is not appropriate to recommend specific technologies for treatment because this field is evolving rapidly. Don’t get stuck with soon outmoded, high priced solutions. Overseas trade and aid agencies are very aggressive in marketing the technologies of their own companies. It is vitally important to have completely independent evaluation of competing technologies and to not rely upon the claims of the sales force. Your evaluation should determine that the system avoids transferring the environmental damage from one level to another (as in solidification of liquid waste and landfilling, with subsequent ground water contamination). </w:t>
      </w:r>
    </w:p>
    <w:p>
      <w:pPr>
        <w:pStyle w:val="Normal"/>
        <w:rPr/>
      </w:pPr>
      <w:r>
        <w:rPr/>
        <w:t xml:space="preserve">One proven technology is re-refining used oil and solvents and returning them to their initial user or to the market. So long as these materials are kept separate by the source company and the processing is done to high standards, this is a more eco-efficient solution than treatment and disposal. A facility in Thailand illustrates this technology. </w:t>
      </w:r>
      <w:r>
        <w:rPr>
          <w:i/>
        </w:rPr>
        <w:t>(See Chapter 7, Policy, for further discussion of hazardous materials manag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240" w:after="120"/>
              <w:jc w:val="center"/>
              <w:outlineLvl w:val="0"/>
              <w:rPr>
                <w:b/>
                <w:b/>
              </w:rPr>
            </w:pPr>
            <w:r>
              <w:rPr>
                <w:b/>
              </w:rPr>
              <w:t>A Solvent Re-Refinery in Thailand</w:t>
            </w:r>
          </w:p>
          <w:p>
            <w:pPr>
              <w:pStyle w:val="Normal"/>
              <w:ind w:left="144" w:hanging="0"/>
              <w:rPr/>
            </w:pPr>
            <w:r>
              <w:rPr/>
              <w:t xml:space="preserve">Recycle Engineering is a solvent re-refining operation developed as a Thai-German joint venture in the Eastern Seaboard industrial region southeast of Bangkok. The facility accepts a wide variety of industrial solvents at a gate fee less than 1/3 the fee at Thailand’s only hazardous materials landfill. The re-refining equipment was built and is operated to German environmental standards, higher than those required by Thailand. </w:t>
            </w:r>
          </w:p>
          <w:p>
            <w:pPr>
              <w:pStyle w:val="Normal"/>
              <w:ind w:left="144" w:hanging="0"/>
              <w:rPr/>
            </w:pPr>
            <w:r>
              <w:rPr/>
              <w:t>The partners in Recycle Engineering are Patikarn Mahuttanaraks, a chemical engineer, and Thomas Sacks, an inventor and entrepreneur who has build at least a dozen similar facilities in Europe. The Thai plant includes distillation, evaporation, filtration, extraction, and refining processes. (Customers include multinational manufacturers in automotive, electronic and computer industries.)</w:t>
            </w:r>
          </w:p>
          <w:p>
            <w:pPr>
              <w:pStyle w:val="Normal"/>
              <w:ind w:left="144" w:hanging="0"/>
              <w:rPr/>
            </w:pPr>
            <w:r>
              <w:rPr/>
              <w:t>The facility’s processes produce minimal solid or liquid wastes and emissions to the air. Residues are used as fuel for boilers and the backup generator. The emergency preparedness, prevention, and management system is built to capacity for worst case events, including extended typhoons.</w:t>
            </w:r>
          </w:p>
          <w:p>
            <w:pPr>
              <w:pStyle w:val="Normal"/>
              <w:ind w:left="144" w:hanging="0"/>
              <w:rPr/>
            </w:pPr>
            <w:r>
              <w:rPr/>
              <w:t xml:space="preserve">Recycled products may go back to the producer, to other firms, or to export markets. With some customers, the facility set up is dedicated to a specific users’ re-refining requirements because of the need for fail/safe processes. The users’ spent solvent is handled through batch processing and returned to him at standards he specifies. Quality control is done for each barrel, not just the batch. The products are at or very near standards for virgin chemicals. </w:t>
            </w:r>
          </w:p>
          <w:p>
            <w:pPr>
              <w:pStyle w:val="Normal"/>
              <w:ind w:left="144" w:hanging="0"/>
              <w:rPr/>
            </w:pPr>
            <w:r>
              <w:rPr/>
              <w:t>Capacity of the operation at this phase of build-out is 10 thousand tons per year</w:t>
            </w:r>
            <w:r>
              <w:rPr>
                <w:color w:val="FF0000"/>
              </w:rPr>
              <w:t>.</w:t>
            </w:r>
            <w:r>
              <w:rPr/>
              <w:t xml:space="preserve"> Planned expansion will take it to 20K. The business employs 105 workers. Housing is included on the site, for those who choose. </w:t>
            </w:r>
          </w:p>
          <w:p>
            <w:pPr>
              <w:pStyle w:val="Normal"/>
              <w:ind w:left="144" w:hanging="0"/>
              <w:rPr/>
            </w:pPr>
            <w:r>
              <w:rPr/>
              <w:t xml:space="preserve">The refinery could handle at least 25 different solvents but so far the facility’s permit only allows processing of 5 solvents. Customers pay the higher rate to send the rest to the toxic disposal landfill, where the only processing is solidification. Recycle Engineering’s managers would like to see hazardous materials policies that would allow them to get permits for classes of substances since their chemical composition does not call for very different processing parameters. At present they must apply for a separate permit for each solvent. </w:t>
            </w:r>
          </w:p>
          <w:p>
            <w:pPr>
              <w:pStyle w:val="Normal"/>
              <w:ind w:left="144" w:hanging="0"/>
              <w:rPr/>
            </w:pPr>
            <w:r>
              <w:rPr/>
              <w:t xml:space="preserve">Contact information </w:t>
            </w:r>
            <w:hyperlink r:id="rId7">
              <w:r>
                <w:rPr>
                  <w:rStyle w:val="InternetLink"/>
                </w:rPr>
                <w:t>recycle@loxinfo.co.th</w:t>
              </w:r>
            </w:hyperlink>
            <w:r>
              <w:rPr/>
              <w:t xml:space="preserve"> Patikarn Mahuttanaraks, is managing director. Thomas Sack is design and operations engineer, as well as co-investor. </w:t>
            </w:r>
          </w:p>
          <w:p>
            <w:pPr>
              <w:pStyle w:val="Normal"/>
              <w:spacing w:before="0" w:after="120"/>
              <w:rPr>
                <w:color w:val="FF0000"/>
              </w:rPr>
            </w:pPr>
            <w:r>
              <w:rPr>
                <w:color w:val="FF0000"/>
              </w:rPr>
            </w:r>
          </w:p>
        </w:tc>
      </w:tr>
    </w:tbl>
    <w:p>
      <w:pPr>
        <w:pStyle w:val="Normal"/>
        <w:rPr>
          <w:color w:val="FF0000"/>
        </w:rPr>
      </w:pPr>
      <w:r>
        <w:rPr>
          <w:color w:val="FF0000"/>
        </w:rPr>
      </w:r>
      <w:r>
        <w:br w:type="page"/>
      </w:r>
    </w:p>
    <w:p>
      <w:pPr>
        <w:pStyle w:val="Normal"/>
        <w:numPr>
          <w:ilvl w:val="0"/>
          <w:numId w:val="0"/>
        </w:numPr>
        <w:outlineLvl w:val="0"/>
        <w:rPr>
          <w:b/>
          <w:b/>
        </w:rPr>
      </w:pPr>
      <w:r>
        <w:rPr>
          <w:b/>
        </w:rPr>
        <w:t>Mobile Materials Processing Units</w:t>
      </w:r>
    </w:p>
    <w:p>
      <w:pPr>
        <w:pStyle w:val="Normal"/>
        <w:rPr/>
      </w:pPr>
      <w:r>
        <w:rPr/>
        <w:t xml:space="preserve">You may find that some materials flows create niches for intermediate companies in your EIP to process by-products into usable feedstocks. </w:t>
      </w:r>
    </w:p>
    <w:p>
      <w:pPr>
        <w:pStyle w:val="Normal"/>
        <w:rPr/>
      </w:pPr>
      <w:r>
        <w:rPr/>
        <w:t xml:space="preserve">For instance, a refinery could purify toxics for reuse on-site, neutralize them into benign waste, or refine them to reusable elements. Possible technologies include: oil/water separation, neutralization, solidification, centrifuge separation, biological treatment, and distillation of solvents. The unit would include the range of treatment technologies required for the materials generated at each site. Some by-products (benign or toxic) may not accumulate at a rate sufficient to warrant a processing plant on-site to turn them into usable feedstocks. </w:t>
      </w:r>
    </w:p>
    <w:p>
      <w:pPr>
        <w:pStyle w:val="Normal"/>
        <w:rPr/>
      </w:pPr>
      <w:r>
        <w:rPr/>
        <w:t>Processing equipment on a rail car (or truck) could move the service around a circuit of industrial parks. This could eliminate transportation and storage of toxics by processing them where they are used. (Rail tank cars transport a major share of toxics and often are used for storage before use.) (Jose de Jesus Vargas 1995. personal communication)</w:t>
      </w:r>
    </w:p>
    <w:p>
      <w:pPr>
        <w:pStyle w:val="Normal"/>
        <w:rPr/>
      </w:pPr>
      <w:r>
        <w:rPr>
          <w:i/>
        </w:rPr>
        <w:t>Priority in planning should still go to toxic use reduction strategies and searching for effective substitutes or process changes.</w:t>
      </w:r>
      <w:r>
        <w:rPr/>
        <w:t xml:space="preserve"> </w:t>
      </w:r>
      <w:r>
        <w:rPr>
          <w:i/>
        </w:rPr>
        <w:t xml:space="preserve">When there are no alternatives, companies should seek to reduce toxic risks through synthesis at point of use wherever possible. </w:t>
      </w:r>
    </w:p>
    <w:p>
      <w:pPr>
        <w:pStyle w:val="Heading3"/>
        <w:rPr/>
      </w:pPr>
      <w:r>
        <w:rPr/>
        <w:t>Telecommunications</w:t>
      </w:r>
    </w:p>
    <w:p>
      <w:pPr>
        <w:pStyle w:val="Normal"/>
        <w:rPr/>
      </w:pPr>
      <w:r>
        <w:rPr/>
        <w:t>Telecommunications technologies have become central to business success in a world where main street intersects the information highway. At the same time, they can reduce many environmental burdens (i.e., cutting paper use and movement, and the need for travel or providing rapid access to feedback on environmental conditions). Telecommunications technologies will have an impact on eco-industrial parks comparable to those for making energy and materials products available for re-use.</w:t>
      </w:r>
    </w:p>
    <w:p>
      <w:pPr>
        <w:pStyle w:val="Normal"/>
        <w:rPr/>
      </w:pPr>
      <w:r>
        <w:rPr/>
        <w:t xml:space="preserve">Telecommunications includes a wide variety of technologies: video conferencing, the Internet, World Wide Web, e-mail, telephone, telex, fax, beepers and pagers, satellite linkages, and EDI (Electronic Data Interchange, the protocol used widely today in placing and confirming orders to suppliers). Electronic sensors and controls may also be considered an extension of telecommunications. </w:t>
      </w:r>
    </w:p>
    <w:p>
      <w:pPr>
        <w:pStyle w:val="ListBullet"/>
        <w:numPr>
          <w:ilvl w:val="0"/>
          <w:numId w:val="0"/>
        </w:numPr>
        <w:ind w:left="0" w:hanging="0"/>
        <w:rPr/>
      </w:pPr>
      <w:r>
        <w:rPr/>
        <w:t>Your EIP's telecommunications infrastructure can contribute to the success of your tenants, especially small to mid-size companies, and to the operation of the park itself. The system can include tools to support by-product transactions among EIP companies and with those outside the park and common data bases for shared marketing and research.</w:t>
      </w:r>
    </w:p>
    <w:p>
      <w:pPr>
        <w:pStyle w:val="Normal"/>
        <w:rPr/>
      </w:pPr>
      <w:r>
        <w:rPr/>
        <w:t>A few options for the site infrastructure include:</w:t>
      </w:r>
    </w:p>
    <w:p>
      <w:pPr>
        <w:pStyle w:val="ListBullet"/>
        <w:numPr>
          <w:ilvl w:val="0"/>
          <w:numId w:val="3"/>
        </w:numPr>
        <w:ind w:left="720" w:hanging="0"/>
        <w:rPr/>
      </w:pPr>
      <w:r>
        <w:rPr/>
        <w:t xml:space="preserve">Satellite downlink equipment and a site-wide network of fiber-optic cables (for high band width communications) will connect your EIP to the world for business communications and learning, and your companies to one another. </w:t>
      </w:r>
    </w:p>
    <w:p>
      <w:pPr>
        <w:pStyle w:val="ListBullet"/>
        <w:numPr>
          <w:ilvl w:val="0"/>
          <w:numId w:val="3"/>
        </w:numPr>
        <w:ind w:left="720" w:hanging="0"/>
        <w:rPr/>
      </w:pPr>
      <w:r>
        <w:rPr/>
        <w:t xml:space="preserve">Employees in the EIP will be able to use this network for long-distance video conferencing and education. They can access video transmissions from universities, colleges, and private training firms as well as computer-based learning networks. </w:t>
      </w:r>
    </w:p>
    <w:p>
      <w:pPr>
        <w:pStyle w:val="ListBullet"/>
        <w:numPr>
          <w:ilvl w:val="0"/>
          <w:numId w:val="3"/>
        </w:numPr>
        <w:ind w:left="720" w:hanging="0"/>
        <w:rPr/>
      </w:pPr>
      <w:r>
        <w:rPr/>
        <w:t>Automate building and grounds operations by installing a local area network to monitor, sense and control access, lighting, temperature and humidity control, security, and fire or flooding alarms.</w:t>
      </w:r>
    </w:p>
    <w:p>
      <w:pPr>
        <w:pStyle w:val="ListBullet"/>
        <w:numPr>
          <w:ilvl w:val="0"/>
          <w:numId w:val="3"/>
        </w:numPr>
        <w:ind w:left="720" w:hanging="0"/>
        <w:rPr/>
      </w:pPr>
      <w:r>
        <w:rPr/>
        <w:t>Reduce water usage by installing moisture sensors in the landscape to control irrigation.</w:t>
      </w:r>
    </w:p>
    <w:p>
      <w:pPr>
        <w:pStyle w:val="ListBullet"/>
        <w:numPr>
          <w:ilvl w:val="0"/>
          <w:numId w:val="3"/>
        </w:numPr>
        <w:ind w:left="720" w:hanging="0"/>
        <w:rPr/>
      </w:pPr>
      <w:r>
        <w:rPr/>
        <w:t xml:space="preserve">Air and water quality sensors linked to computers can provide a continuing record of environmental conditions at and around the site. Sensors on water and materials lines from one plant to another or from plants to treatment facilities can indicate potentially dangerous situations. This monitoring record could help resolve regulatory difficulties or conflicts over the quality of by-products. </w:t>
      </w:r>
    </w:p>
    <w:p>
      <w:pPr>
        <w:pStyle w:val="ListBullet"/>
        <w:numPr>
          <w:ilvl w:val="0"/>
          <w:numId w:val="3"/>
        </w:numPr>
        <w:ind w:left="720" w:hanging="0"/>
        <w:rPr/>
      </w:pPr>
      <w:r>
        <w:rPr/>
        <w:t>Include occupancy sensors to automatically turn lights off and turn down the thermostat in unoccupied conference rooms, auditoriums, and office areas. Install light intensity monitors, to adjust lighting fixtures near windows when sunlight is available.</w:t>
      </w:r>
    </w:p>
    <w:p>
      <w:pPr>
        <w:pStyle w:val="Heading3"/>
        <w:rPr/>
      </w:pPr>
      <w:r>
        <w:rPr/>
        <w:t xml:space="preserve">The Commons </w:t>
      </w:r>
    </w:p>
    <w:p>
      <w:pPr>
        <w:pStyle w:val="Normal"/>
        <w:rPr/>
      </w:pPr>
      <w:r>
        <w:rPr/>
        <w:t xml:space="preserve">We consider an eco-industrial park as a community of companies, so one vital aspect of the infrastructure is physical space that enables their employees to interact. By building common facilities in your EIP, you will make cost savings available to your tenants and create new revenue streams for the park operating company. </w:t>
      </w:r>
    </w:p>
    <w:p>
      <w:pPr>
        <w:pStyle w:val="Normal"/>
        <w:rPr/>
      </w:pPr>
      <w:r>
        <w:rPr/>
        <w:t>Some possible components of this EIP Commons include:</w:t>
      </w:r>
    </w:p>
    <w:p>
      <w:pPr>
        <w:pStyle w:val="ListBullet"/>
        <w:numPr>
          <w:ilvl w:val="0"/>
          <w:numId w:val="3"/>
        </w:numPr>
        <w:ind w:left="720" w:hanging="0"/>
        <w:rPr/>
      </w:pPr>
      <w:r>
        <w:rPr/>
        <w:t>An auditorium and meeting rooms suitable for educational/training activities, business meetings, conferences, and community meetings. This could include a learning center operated by a local college or university;</w:t>
      </w:r>
    </w:p>
    <w:p>
      <w:pPr>
        <w:pStyle w:val="ListBullet"/>
        <w:numPr>
          <w:ilvl w:val="0"/>
          <w:numId w:val="3"/>
        </w:numPr>
        <w:ind w:left="720" w:hanging="0"/>
        <w:rPr/>
      </w:pPr>
      <w:r>
        <w:rPr/>
        <w:t>A cafeteria, restaurants, private dining rooms, and a take-out counter;</w:t>
      </w:r>
    </w:p>
    <w:p>
      <w:pPr>
        <w:pStyle w:val="ListBullet"/>
        <w:numPr>
          <w:ilvl w:val="0"/>
          <w:numId w:val="3"/>
        </w:numPr>
        <w:ind w:left="720" w:hanging="0"/>
        <w:rPr/>
      </w:pPr>
      <w:r>
        <w:rPr/>
        <w:t xml:space="preserve">A health, sports and fitness center; </w:t>
      </w:r>
    </w:p>
    <w:p>
      <w:pPr>
        <w:pStyle w:val="ListBullet"/>
        <w:numPr>
          <w:ilvl w:val="0"/>
          <w:numId w:val="3"/>
        </w:numPr>
        <w:ind w:left="720" w:hanging="0"/>
        <w:rPr/>
      </w:pPr>
      <w:r>
        <w:rPr/>
        <w:t xml:space="preserve">A library, telecommunications, and audio-visual center; </w:t>
      </w:r>
    </w:p>
    <w:p>
      <w:pPr>
        <w:pStyle w:val="ListBullet"/>
        <w:numPr>
          <w:ilvl w:val="0"/>
          <w:numId w:val="3"/>
        </w:numPr>
        <w:ind w:left="720" w:hanging="0"/>
        <w:rPr/>
      </w:pPr>
      <w:r>
        <w:rPr/>
        <w:t>An EIP visitor center with educational displays on the design and functioning of the park and reports on its environmental and economic performance;</w:t>
      </w:r>
    </w:p>
    <w:p>
      <w:pPr>
        <w:pStyle w:val="ListBullet"/>
        <w:numPr>
          <w:ilvl w:val="0"/>
          <w:numId w:val="3"/>
        </w:numPr>
        <w:ind w:left="720" w:hanging="0"/>
        <w:rPr/>
      </w:pPr>
      <w:r>
        <w:rPr/>
        <w:t>A day-care center;</w:t>
      </w:r>
    </w:p>
    <w:p>
      <w:pPr>
        <w:pStyle w:val="ListBullet"/>
        <w:numPr>
          <w:ilvl w:val="0"/>
          <w:numId w:val="3"/>
        </w:numPr>
        <w:ind w:left="720" w:hanging="0"/>
        <w:rPr/>
      </w:pPr>
      <w:r>
        <w:rPr/>
        <w:t xml:space="preserve">An emergency response center; and </w:t>
      </w:r>
    </w:p>
    <w:p>
      <w:pPr>
        <w:pStyle w:val="ListBullet"/>
        <w:numPr>
          <w:ilvl w:val="0"/>
          <w:numId w:val="3"/>
        </w:numPr>
        <w:ind w:left="720" w:hanging="0"/>
        <w:rPr/>
      </w:pPr>
      <w:r>
        <w:rPr/>
        <w:t>Offices for firms providing common support services to tenants.</w:t>
      </w:r>
    </w:p>
    <w:p>
      <w:pPr>
        <w:pStyle w:val="Normal"/>
        <w:rPr/>
      </w:pPr>
      <w:r>
        <w:rPr/>
        <w:t xml:space="preserve">Such a Commons would add to the marketing appeal of your development through the quality of life it offers employees and the savings for park companies. It would enable tenants to reduce their costs of construction and operation and provide abundant opportunities for employees to get to know one another. Newer industrial parks and estates in Asia are including many of these features. Examples include LIMA in Batangas Province, Light Industry and Science Park in Laguna, Philippines, and Eastern Seaboard Industrial Estate in Thailand. </w:t>
      </w:r>
    </w:p>
    <w:p>
      <w:pPr>
        <w:pStyle w:val="Normal"/>
        <w:rPr/>
      </w:pPr>
      <w:r>
        <w:rPr/>
        <w:t xml:space="preserve">We discuss shared services using these facilities in Chapter 10, Management. </w:t>
      </w:r>
      <w:r>
        <w:br w:type="page"/>
      </w:r>
    </w:p>
    <w:p>
      <w:pPr>
        <w:pStyle w:val="Heading2"/>
        <w:rPr/>
      </w:pPr>
      <w:r>
        <w:rPr/>
        <w:t xml:space="preserve">Industrial Facility Design </w:t>
      </w:r>
    </w:p>
    <w:p>
      <w:pPr>
        <w:pStyle w:val="Normal"/>
        <w:rPr/>
      </w:pPr>
      <w:r>
        <w:rPr/>
        <w:t xml:space="preserve">The architectural design of a factory’s building shell and offices is usually isolated from the engineering of its industrial process. Companies building new plants in your EIP can gain major advantages by integrating the many innovations of sustainable architecture and process engineering to include advanced technologies and methods for pollution prevention, energy efficiency, and industrial ecology. For future tenants, </w:t>
      </w:r>
      <w:r>
        <w:rPr>
          <w:i/>
        </w:rPr>
        <w:t xml:space="preserve">the likely benefits of linking the engineering and architectural aspects of facility design will be more efficient and profitable plants, more productive employees, and fewer burdens on the environment. </w:t>
      </w:r>
      <w:r>
        <w:rPr/>
        <w:t>These advantages add to the competitiveness of your development and may translate into additional revenues for the park. We will discuss this integrated approach first, and then the many options for sustainable building design.</w:t>
      </w:r>
    </w:p>
    <w:p>
      <w:pPr>
        <w:pStyle w:val="Normal"/>
        <w:rPr/>
      </w:pPr>
      <w:r>
        <w:rPr/>
        <w:t xml:space="preserve">Some larger companies that you recruit may already be working with more systemic plant design processes. Many smaller firms (and some of the larger ones) may need support to integrate these diverse, and now fragmented, aspects of facility design. Of course, larger companies control their new plant design process in collaboration with major engineering construction companies. They may even have standard facility designs they follow, without much adaptation to local conditions. You need to be sensitive in exploring how your team may support their design process. You can begin setting the context in project recruitment literature and site-visits from prospects. By offering support services and asking the right questions you will discover which companies could benefit from a more integrated approach to design. In most cases plants designed in terms of their local environment will be more effective. </w:t>
      </w:r>
    </w:p>
    <w:p>
      <w:pPr>
        <w:pStyle w:val="Normal"/>
        <w:rPr/>
      </w:pPr>
      <w:r>
        <w:rPr/>
        <w:t xml:space="preserve">Smaller companies locating in your park may contract with your development company to manage their design and construction processes. Or you may offer pre-built space for them. This will place more of the responsibility for design integration upon your team and the consultants and contractors you bring in. The management of the firms will need a clear understanding of the benefits they will gain since design costs may be higher. </w:t>
      </w:r>
    </w:p>
    <w:p>
      <w:pPr>
        <w:pStyle w:val="Normal"/>
        <w:rPr/>
      </w:pPr>
      <w:r>
        <w:rPr/>
        <w:t>Some options for supporting more integrated facility design include:</w:t>
      </w:r>
    </w:p>
    <w:p>
      <w:pPr>
        <w:pStyle w:val="ListBullet"/>
        <w:numPr>
          <w:ilvl w:val="0"/>
          <w:numId w:val="3"/>
        </w:numPr>
        <w:ind w:left="720" w:hanging="0"/>
        <w:rPr/>
      </w:pPr>
      <w:r>
        <w:rPr/>
        <w:t>Create a data base of designers and consultants capable of supporting tenants in this integrated approach.</w:t>
      </w:r>
    </w:p>
    <w:p>
      <w:pPr>
        <w:pStyle w:val="ListBullet"/>
        <w:numPr>
          <w:ilvl w:val="0"/>
          <w:numId w:val="3"/>
        </w:numPr>
        <w:ind w:left="720" w:hanging="0"/>
        <w:rPr/>
      </w:pPr>
      <w:r>
        <w:rPr/>
        <w:t>Include consultants in Sociotechnical Systems (STS) methods of designing facilities and work systems for high performance.</w:t>
      </w:r>
      <w:r>
        <w:rPr>
          <w:rStyle w:val="FootnoteAnchor"/>
        </w:rPr>
        <w:footnoteReference w:id="2"/>
      </w:r>
    </w:p>
    <w:p>
      <w:pPr>
        <w:pStyle w:val="ListBullet"/>
        <w:numPr>
          <w:ilvl w:val="0"/>
          <w:numId w:val="3"/>
        </w:numPr>
        <w:ind w:left="720" w:hanging="0"/>
        <w:rPr/>
      </w:pPr>
      <w:r>
        <w:rPr/>
        <w:t>Offer workshops on integrated facility design for tenants' design teams (possibly through university engineering and architecture schools).</w:t>
      </w:r>
    </w:p>
    <w:p>
      <w:pPr>
        <w:pStyle w:val="ListBullet"/>
        <w:numPr>
          <w:ilvl w:val="0"/>
          <w:numId w:val="3"/>
        </w:numPr>
        <w:ind w:left="720" w:hanging="0"/>
        <w:rPr/>
      </w:pPr>
      <w:r>
        <w:rPr/>
        <w:t xml:space="preserve">Link companies' design teams through an online web site for sharing ideas (chiefly, on their design processes, not results). </w:t>
      </w:r>
    </w:p>
    <w:p>
      <w:pPr>
        <w:pStyle w:val="Normal"/>
        <w:rPr/>
      </w:pPr>
      <w:r>
        <w:rPr/>
        <w:t xml:space="preserve">Questions of facility design are very specific to the industry and company, often involving proprietary information. The tenants' design teams may feel they have little to learn from designers who are not in their industry. However, a more integrated design approach enables visualizing the plant as a whole system, with performance of all subsystems optimized together. For instance, operating costs can be lowered significantly by a holistic approach that links office and plant lighting and heating, process heating or cooling needs, and other plant energy requirements. </w:t>
      </w:r>
    </w:p>
    <w:p>
      <w:pPr>
        <w:pStyle w:val="Normal"/>
        <w:rPr/>
      </w:pPr>
      <w:r>
        <w:rPr/>
        <w:t>An example of such integrated design is Compaq Computers Austin Texas plant. “</w:t>
      </w:r>
      <w:r>
        <w:rPr>
          <w:i/>
        </w:rPr>
        <w:t xml:space="preserve">Facilities manager, Ron Perkins, learned of the Rocky Mountain Institute and its work on efficiency, particularly lighting and the systems integration of lighting with heating, ventilation, air conditioning (HVAC) and building design. It was, in his words, ‘a critical connection.’ Improved lighting alone in the latest Compaq buildings would have provided savings with a direct 2.7-year payback. But coupling the improved lighting with a better insulated building shell allowed the use of smaller HVAC units, which resulted in zero marginal costs when considering the entire building. In other words, the buildings cost the same as the earlier ones to construct but had significantly lower energy costs. Year after year, these efficient buildings have saved Compaq hundreds of thousands of dollars.” </w:t>
      </w:r>
      <w:r>
        <w:rPr/>
        <w:t xml:space="preserve">(Romm 1995) </w:t>
      </w:r>
    </w:p>
    <w:p>
      <w:pPr>
        <w:pStyle w:val="Normal"/>
        <w:rPr/>
      </w:pPr>
      <w:r>
        <w:rPr/>
        <w:t xml:space="preserve">Although there are many innovations in sustainable design that are relevant to industrial facilities, there are considerations that place limits on their application. A sustainable construction researcher, Charles Kibert, observes, </w:t>
      </w:r>
      <w:r>
        <w:rPr>
          <w:i/>
        </w:rPr>
        <w:t>"A major problem in applying sustainable design to industrial facilities is that technical performance issues in systems and materials are a lot more stringent than those needed for residential and commercial buildings."</w:t>
      </w:r>
      <w:r>
        <w:rPr/>
        <w:t xml:space="preserve"> For instance, the performance requirements for a power plant or chemical process plant, at any scale, make it difficult to base materials selections on a recycled content criterion. The first order needs are safety, durability, and successful operation and maintenance. </w:t>
      </w:r>
    </w:p>
    <w:p>
      <w:pPr>
        <w:pStyle w:val="Heading2"/>
        <w:rPr/>
      </w:pPr>
      <w:r>
        <w:rPr/>
        <w:t>Building Design</w:t>
      </w:r>
    </w:p>
    <w:p>
      <w:pPr>
        <w:pStyle w:val="Normal"/>
        <w:rPr/>
      </w:pPr>
      <w:r>
        <w:rPr/>
        <w:t xml:space="preserve">Buildings, like products, have a life-cycle. Effective design demands attention to the full span of a facility's life. We begin our discussion of building design with a review of what this means for the design process. </w:t>
      </w:r>
    </w:p>
    <w:p>
      <w:pPr>
        <w:pStyle w:val="Normal"/>
        <w:rPr/>
      </w:pPr>
      <w:r>
        <w:rPr/>
        <w:t>We then review some major options for the design of energy, materials, and water systems in buildings that have emerged in the last two decades. (Some are actually re-discovered traditional practices.) They contribute to the design of more efficient, less polluting, and more habitable buildings. Industrial facility designers have generally gone further in incorporating energy efficiency than the materials and water options. Architects and engineers have advanced practice in all three areas; principally in office, commercial, and residential building design. The Resources section at the end of this chapter includes a wide variety of organizations and references to help your team gain access to ideas, cases,and designers in all of these areas.</w:t>
      </w:r>
    </w:p>
    <w:p>
      <w:pPr>
        <w:pStyle w:val="Heading3"/>
        <w:rPr/>
      </w:pPr>
      <w:r>
        <w:rPr/>
        <w:t>Life-cycle Building Design.</w:t>
      </w:r>
    </w:p>
    <w:p>
      <w:pPr>
        <w:pStyle w:val="Normal"/>
        <w:rPr/>
      </w:pPr>
      <w:r>
        <w:rPr/>
        <w:t xml:space="preserve">For designers the long-term challenge is to consider each stage of a building's life-cycle and to seek an overall plan that balances economic and environmental needs through all of these stages. Ideally, this design will be backed up by a budget using life-cycle costing to demonstrate the return on investment and life time savings gained by paying the possibly higher initial construction costs. The issues range from constructability to maintainability and finally de-constructability. </w:t>
      </w:r>
    </w:p>
    <w:p>
      <w:pPr>
        <w:pStyle w:val="Normal"/>
        <w:rPr/>
      </w:pPr>
      <w:r>
        <w:rPr/>
        <w:t xml:space="preserve">Recently many integrated methods and tools have emerged to help designers consider these qualities of a building. We discussed these in the early part of this chapter under logistics engineering and other means of achieving integrated design. These methods include support for weighing the trade-offs among the different aims of building design. (Design for environment and analytical hierarchy process methods also support analysis of trade-offs. See Appendix 2.) The following describes a few of the many important environmental factors to design for in planning a building and its production system. </w:t>
      </w:r>
    </w:p>
    <w:p>
      <w:pPr>
        <w:pStyle w:val="Normal"/>
        <w:rPr/>
      </w:pPr>
      <w:r>
        <w:rPr>
          <w:b/>
        </w:rPr>
        <w:t xml:space="preserve">Constructability: </w:t>
      </w:r>
      <w:r>
        <w:rPr/>
        <w:t xml:space="preserve">The traditional questions regarding constructability are can we put it up within our budget and schedule and are our contractors able to do it? In an EIP a design team will also ask what environmental impacts will each design choice impose in terms of the construction process and how can we minimize them? </w:t>
      </w:r>
    </w:p>
    <w:p>
      <w:pPr>
        <w:pStyle w:val="Normal"/>
        <w:rPr/>
      </w:pPr>
      <w:r>
        <w:rPr>
          <w:b/>
        </w:rPr>
        <w:t xml:space="preserve">Durability: </w:t>
      </w:r>
      <w:r>
        <w:rPr/>
        <w:t xml:space="preserve">The objective of conserving environmental and economic resources suggests design for durability. </w:t>
      </w:r>
      <w:r>
        <w:rPr>
          <w:i/>
        </w:rPr>
        <w:t xml:space="preserve">How can our structural, energy, and materials choices enable an optimal life for this building? </w:t>
      </w:r>
      <w:r>
        <w:rPr/>
        <w:t>The quality of structure, materials, and construction must be optimized in terms of the function the building will play. Questions of durability interact with the next concern, flexibility.</w:t>
      </w:r>
    </w:p>
    <w:p>
      <w:pPr>
        <w:pStyle w:val="Normal"/>
        <w:rPr/>
      </w:pPr>
      <w:r>
        <w:rPr>
          <w:b/>
        </w:rPr>
        <w:t xml:space="preserve">Flexibility: </w:t>
      </w:r>
      <w:r>
        <w:rPr/>
        <w:t>Building owners will be able to extend the life of the building if it is designed with flexibility, making it easy to redesign, expand, and retrofit as uses and technologies change over time. For instance, William McDonough designed Walmart's environmental demonstration store to enable future conversion into apartments. In an eco-park plant, design should readily enable changes needed to accommodate new materials or energy by-product exchanges.</w:t>
      </w:r>
    </w:p>
    <w:p>
      <w:pPr>
        <w:pStyle w:val="Normal"/>
        <w:rPr/>
      </w:pPr>
      <w:r>
        <w:rPr/>
        <w:t xml:space="preserve">Energy systems design should include the capability for using new renewable energy technologies as they become cost-effective. Use of modular energy system design enables the expansion of both conventional and renewable sources as demand grows. </w:t>
      </w:r>
    </w:p>
    <w:p>
      <w:pPr>
        <w:pStyle w:val="Normal"/>
        <w:rPr/>
      </w:pPr>
      <w:r>
        <w:rPr/>
        <w:t xml:space="preserve">Flexible design enables less durable building components to be readily replaced without impacting more durable structures. Also, some building techniques (such as force-fit, no nails technique) facilitate moving interior walls and reusing building materials. </w:t>
      </w:r>
    </w:p>
    <w:p>
      <w:pPr>
        <w:pStyle w:val="Normal"/>
        <w:rPr/>
      </w:pPr>
      <w:r>
        <w:rPr>
          <w:b/>
        </w:rPr>
        <w:t xml:space="preserve">Maintainability: </w:t>
      </w:r>
      <w:r>
        <w:rPr/>
        <w:t xml:space="preserve">Designers can offer building managers major cost savings through designing to minimize the need for maintenance and to enhance the ease of maintenance. These qualities also increase the durability of structures and components and reduce the possibility of costly production shutdowns. </w:t>
      </w:r>
    </w:p>
    <w:p>
      <w:pPr>
        <w:pStyle w:val="Normal"/>
        <w:rPr/>
      </w:pPr>
      <w:r>
        <w:rPr/>
        <w:t xml:space="preserve">Issues in building design include concern for materials, equipment, components, wires, pipes, inner and outer surfaces, access routes, and the effects of maintenance on the building's inhabitants. Integration of design for maintenance of the building and the manufacturing system is an especially important area. Prevention of failures in either area reduces the likelihood of major losses due to production downtime. </w:t>
      </w:r>
    </w:p>
    <w:p>
      <w:pPr>
        <w:pStyle w:val="Normal"/>
        <w:rPr/>
      </w:pPr>
      <w:r>
        <w:rPr>
          <w:b/>
        </w:rPr>
        <w:t xml:space="preserve">Livability: </w:t>
      </w:r>
      <w:r>
        <w:rPr/>
        <w:t xml:space="preserve">Designers are giving increasing attention to manufacturing, service, and office space as a habitat for homo sapiens. Important questions include: </w:t>
      </w:r>
      <w:r>
        <w:rPr>
          <w:i/>
        </w:rPr>
        <w:t xml:space="preserve">how do we best maintain quality of air and light? What materials choices will insure a healthy environment? Can co-workers interact comfortably with each other? and Do they have access to a natural environment? </w:t>
      </w:r>
      <w:r>
        <w:rPr/>
        <w:t xml:space="preserve">These have turned out to be questions whose answers have bottom-line results. Employees are more productive in a livable work space, as demonstrated by projects incorporating such features as daylighting, a good supply of fresh air, and avoidance of materials emitting low levels of toxins. (Romm 1994) </w:t>
      </w:r>
    </w:p>
    <w:p>
      <w:pPr>
        <w:pStyle w:val="Normal"/>
        <w:rPr/>
      </w:pPr>
      <w:r>
        <w:rPr>
          <w:b/>
        </w:rPr>
        <w:t xml:space="preserve">Deconstruction: </w:t>
      </w:r>
      <w:r>
        <w:rPr/>
        <w:t xml:space="preserve">Design for deconstruction seeks a regenerative process at the end of a building's life-cycle. The fundamental question is, </w:t>
      </w:r>
      <w:r>
        <w:rPr>
          <w:i/>
        </w:rPr>
        <w:t xml:space="preserve">how can we recapture highest value from the energy and materials invested in this structure when we take it apart? </w:t>
      </w:r>
      <w:r>
        <w:rPr/>
        <w:t xml:space="preserve">Possibly the intersection between durability and flexibility offers the most fruitful answers in the planning stage. For instance, modular design of structures and equipment could enable recyling of whole construction units into new projects. </w:t>
      </w:r>
    </w:p>
    <w:p>
      <w:pPr>
        <w:pStyle w:val="Heading3"/>
        <w:rPr/>
      </w:pPr>
      <w:r>
        <w:rPr/>
        <w:t>Energy</w:t>
      </w:r>
    </w:p>
    <w:p>
      <w:pPr>
        <w:pStyle w:val="Normal"/>
        <w:rPr/>
      </w:pPr>
      <w:r>
        <w:rPr>
          <w:i/>
          <w:lang w:eastAsia="en-US"/>
        </w:rPr>
        <w:t>“</w:t>
      </w:r>
      <w:r>
        <w:rPr>
          <w:i/>
          <w:lang w:eastAsia="en-US"/>
        </w:rPr>
        <w:t>Rather than isolated collections of components, buildings are integrated systems that interact with their environments. Through effective energy use,“whole” buildings levy the smallest possible environmental impact, while enhancing their users’ comfort and productivity.”</w:t>
      </w:r>
      <w:r>
        <w:rPr>
          <w:lang w:eastAsia="en-US"/>
        </w:rPr>
        <w:t>— Passive Solar Industries Council, 1998</w:t>
      </w:r>
    </w:p>
    <w:p>
      <w:pPr>
        <w:pStyle w:val="Normal"/>
        <w:rPr/>
      </w:pPr>
      <w:r>
        <w:rPr/>
        <w:t>The costs of operating a building's energy systems over a lifetime may easily surpass its total initial construction costs. This realization has led designers to seek new (and sometimes old) methods for operating buildings with a much higher level of energy efficiency. Utilities with demand-side management programs have offered technical support and loans repaid by savings in energy bills to encourage these innovations. Tools for life-cycle costing</w:t>
      </w:r>
      <w:r>
        <w:rPr>
          <w:rStyle w:val="FootnoteAnchor"/>
          <w:vertAlign w:val="superscript"/>
        </w:rPr>
        <w:footnoteReference w:id="3"/>
      </w:r>
      <w:r>
        <w:rPr>
          <w:vertAlign w:val="superscript"/>
        </w:rPr>
        <w:t xml:space="preserve"> </w:t>
      </w:r>
      <w:r>
        <w:rPr/>
        <w:t xml:space="preserve">of energy systems are more highly developed here than in other areas of design. The fields of sustainable architecture and industrial process design have probably advanced further in this realm than any other. </w:t>
      </w:r>
    </w:p>
    <w:p>
      <w:pPr>
        <w:pStyle w:val="Normal"/>
        <w:rPr/>
      </w:pPr>
      <w:r>
        <w:rPr/>
        <w:t>Energy is also the area where designers have clearly demonstrated the benefits of systems thinking in planning buildings. Passive solar design for heating, cooling, and daylighting reduces the required size of heating, cooling, and ventilating systems. Co-generation from industrial processes can also reduce HVAC requirements. This suggests the value of a design integrating the building energy systems and its manufacturing processes.</w:t>
      </w:r>
    </w:p>
    <w:p>
      <w:pPr>
        <w:pStyle w:val="Heading4"/>
        <w:rPr/>
      </w:pPr>
      <w:r>
        <w:rPr/>
        <w:t>A Building's Total Energy Budget</w:t>
      </w:r>
    </w:p>
    <w:p>
      <w:pPr>
        <w:pStyle w:val="Normal"/>
        <w:rPr/>
      </w:pPr>
      <w:r>
        <w:rPr/>
        <w:t xml:space="preserve">A building consumes energy in two fundamental ways: </w:t>
      </w:r>
    </w:p>
    <w:p>
      <w:pPr>
        <w:pStyle w:val="ListBullet"/>
        <w:numPr>
          <w:ilvl w:val="0"/>
          <w:numId w:val="3"/>
        </w:numPr>
        <w:ind w:left="720" w:hanging="0"/>
        <w:rPr/>
      </w:pPr>
      <w:r>
        <w:rPr/>
        <w:t xml:space="preserve">Through the operation of its lighting, heating/cooling systems and the equipment needed for the functions performed in it. This is a building's operating energy. </w:t>
      </w:r>
    </w:p>
    <w:p>
      <w:pPr>
        <w:pStyle w:val="ListBullet"/>
        <w:numPr>
          <w:ilvl w:val="0"/>
          <w:numId w:val="3"/>
        </w:numPr>
        <w:ind w:left="720" w:hanging="0"/>
        <w:rPr/>
      </w:pPr>
      <w:r>
        <w:rPr/>
        <w:t xml:space="preserve">Through the energy embodied in it by the creation, processing, and transportation of all construction materials and building equipment, and by all processes of construction and ultimate demolition. This is embodied (or embedded) energy. </w:t>
      </w:r>
    </w:p>
    <w:p>
      <w:pPr>
        <w:pStyle w:val="Normal"/>
        <w:rPr/>
      </w:pPr>
      <w:r>
        <w:rPr/>
        <w:t xml:space="preserve">A total energy budget is the sum of these two accounts. What do these distinctions mean for designers? The most significant energy savings in recent decades have come from innovations in operational energy, i.e., application of passive solar heating and lighting, or energy efficient equipment and lighting. Designers need to apply these approaches more broadly, but the next real breakthroughs will be in reducing the energy embodied in buildings. </w:t>
      </w:r>
    </w:p>
    <w:p>
      <w:pPr>
        <w:pStyle w:val="Normal"/>
        <w:rPr/>
      </w:pPr>
      <w:r>
        <w:rPr/>
        <w:t xml:space="preserve">Life-cycle analysis indicates how much embodied energy is necessary to maintain, replace and repair materials over the lifetime of a building, including final demolition and disposition of materials. The more qualitative tools of design for environment may be very useful to support designers wanting to consider embodied energy in their choices. Computer Aided Design programs now often include access to data bases for measuring embodied energy (and other life-cycle data). These enable the designer to determine how materials or process choices impact the embodied energy investment. For instance, how do the energy demands of high-rise complexes differ from those of low-rise structures? What is the difference in embodied energy invested for pouring concrete, using pre-cast concrete, or for putting steel structural forms in place? </w:t>
      </w:r>
    </w:p>
    <w:p>
      <w:pPr>
        <w:pStyle w:val="Heading4"/>
        <w:rPr/>
      </w:pPr>
      <w:r>
        <w:rPr/>
        <w:t>Energy efficiency</w:t>
      </w:r>
    </w:p>
    <w:p>
      <w:pPr>
        <w:pStyle w:val="Normal"/>
        <w:rPr/>
      </w:pPr>
      <w:r>
        <w:rPr/>
        <w:t>Designers can draw upon a variety of building automation technologies to conserve energy. These include:</w:t>
      </w:r>
    </w:p>
    <w:p>
      <w:pPr>
        <w:pStyle w:val="ListBullet"/>
        <w:numPr>
          <w:ilvl w:val="0"/>
          <w:numId w:val="3"/>
        </w:numPr>
        <w:ind w:left="720" w:hanging="0"/>
        <w:rPr/>
      </w:pPr>
      <w:r>
        <w:rPr/>
        <w:t>Scheduled switching-lights are programmed to turn on or off at prescribed times.</w:t>
      </w:r>
    </w:p>
    <w:p>
      <w:pPr>
        <w:pStyle w:val="ListBullet"/>
        <w:numPr>
          <w:ilvl w:val="0"/>
          <w:numId w:val="3"/>
        </w:numPr>
        <w:ind w:left="720" w:hanging="0"/>
        <w:rPr/>
      </w:pPr>
      <w:r>
        <w:rPr/>
        <w:t>Occupancy sensors detect when space is occupied and only then activate lighting. When space is vacant, lights are turned off. Systems employing this technology can save 30-50 percent over conventional lighting.</w:t>
      </w:r>
    </w:p>
    <w:p>
      <w:pPr>
        <w:pStyle w:val="ListBullet"/>
        <w:numPr>
          <w:ilvl w:val="0"/>
          <w:numId w:val="3"/>
        </w:numPr>
        <w:ind w:left="720" w:hanging="0"/>
        <w:rPr/>
      </w:pPr>
      <w:r>
        <w:rPr/>
        <w:t>Occupancy sensors can also detect when a space is too crowded, which leads to oxygen depletion and carbon dioxide build-up. The sensor signals the ventilation system to provide more fresh air.</w:t>
      </w:r>
    </w:p>
    <w:p>
      <w:pPr>
        <w:pStyle w:val="ListBullet"/>
        <w:numPr>
          <w:ilvl w:val="0"/>
          <w:numId w:val="3"/>
        </w:numPr>
        <w:ind w:left="720" w:hanging="0"/>
        <w:rPr/>
      </w:pPr>
      <w:r>
        <w:rPr/>
        <w:t>Dedicated controllers in HVAC systems enable local adjustment of temperature and air flow to suit the needs of individuals or zones within a building. Users can customize heat, cooling and ventilation, saving energy and increasing employee comfort and productivity.</w:t>
      </w:r>
    </w:p>
    <w:p>
      <w:pPr>
        <w:pStyle w:val="ListBullet"/>
        <w:numPr>
          <w:ilvl w:val="0"/>
          <w:numId w:val="3"/>
        </w:numPr>
        <w:ind w:left="720" w:hanging="0"/>
        <w:rPr/>
      </w:pPr>
      <w:r>
        <w:rPr/>
        <w:t>Integrated HVAC systems can be designed to optimize total system performance. Chiller/heaters can provide simultaneous heating and cooling by recovering waste heat. Load tracking should respond to real space conditioning needs.</w:t>
      </w:r>
    </w:p>
    <w:p>
      <w:pPr>
        <w:pStyle w:val="Normal"/>
        <w:rPr/>
      </w:pPr>
      <w:r>
        <w:rPr/>
        <w:t>Additional means of gaining higher efficiency include the selection of:</w:t>
      </w:r>
    </w:p>
    <w:p>
      <w:pPr>
        <w:pStyle w:val="ListBullet"/>
        <w:numPr>
          <w:ilvl w:val="0"/>
          <w:numId w:val="3"/>
        </w:numPr>
        <w:ind w:left="720" w:hanging="0"/>
        <w:rPr/>
      </w:pPr>
      <w:r>
        <w:rPr/>
        <w:t>Heating/cooling systems that embody heat exchangers, dedicated controllers, and closed-loop cooling towers.</w:t>
      </w:r>
    </w:p>
    <w:p>
      <w:pPr>
        <w:pStyle w:val="ListBullet"/>
        <w:numPr>
          <w:ilvl w:val="0"/>
          <w:numId w:val="3"/>
        </w:numPr>
        <w:ind w:left="720" w:hanging="0"/>
        <w:rPr/>
      </w:pPr>
      <w:r>
        <w:rPr/>
        <w:t>Double-glazed windows with high "R" (insulative) qualities are most efficient. Windows that open aid in ventilation and personal comfort. For passive lighting and heating, install windows with low-E glazing, which permits the sun's visible energy to enter while preventing indoor heat from escaping.</w:t>
      </w:r>
    </w:p>
    <w:p>
      <w:pPr>
        <w:pStyle w:val="ListBullet"/>
        <w:numPr>
          <w:ilvl w:val="0"/>
          <w:numId w:val="3"/>
        </w:numPr>
        <w:ind w:left="720" w:hanging="0"/>
        <w:rPr/>
      </w:pPr>
      <w:r>
        <w:rPr/>
        <w:t xml:space="preserve">Select insulation with appropriate R values for the climate. </w:t>
      </w:r>
    </w:p>
    <w:p>
      <w:pPr>
        <w:pStyle w:val="Normal"/>
        <w:rPr/>
      </w:pPr>
      <w:r>
        <w:rPr/>
        <w:t xml:space="preserve">Motors used in industrial processes and building systems offer another major opportunity for energy efficiency. Joe Romm says, </w:t>
      </w:r>
      <w:r>
        <w:rPr>
          <w:i/>
        </w:rPr>
        <w:t>“Motors use a vast amount of energy--in the United States, about half of all electricity and almost 70 percent of industrial electricity. Yet motors are unusually inefficient and oversized. A typical inefficient motor uses ten to twenty times its capital cost in electricity each year. Thus high-efficiency motors, new control systems, and systematic process redesign afford tremendous opportunities for energy savings” (Romm 1994)</w:t>
      </w:r>
    </w:p>
    <w:p>
      <w:pPr>
        <w:pStyle w:val="Normal"/>
        <w:rPr/>
      </w:pPr>
      <w:r>
        <w:rPr/>
        <w:t xml:space="preserve">Because of the relatively high energy costs in many Asian countries there are many cases of efficient design and retrofitting of facilities. The Centre for the Analysis and Dissemination of Demonstrated Energy Technologies  </w:t>
      </w:r>
      <w:hyperlink r:id="rId8">
        <w:r>
          <w:rPr>
            <w:rStyle w:val="InternetLink"/>
          </w:rPr>
          <w:t>http://www.caddet-ee.org/ee_tools.htm</w:t>
        </w:r>
      </w:hyperlink>
      <w:r>
        <w:rPr/>
        <w:t xml:space="preserve"> includes cases and tools for analysis and design. Supersymmetry is a Singapore-based engineering company whose web site describes projects throughout Asia. For OlympiaThai the case included design and oversight of construction for mechanical systems in Thailand's first green office building. Components include super efficient pumping and air handling, triple filtration of outside air, water recycling of condensate, efficient fan coil units, and variable speed drives. A Becton Dickinson Medical Products plant in Singapore underwent monitoring and upgrading of central chiller plant pumps, gaining an energy savings of over 60%. Malaysia Telekom worked with Supersymmetry through a "shared-savings" contract to reduce the operating-costs of a central chiller plant by more than 50% “at no first-costs to the client.”</w:t>
      </w:r>
    </w:p>
    <w:p>
      <w:pPr>
        <w:pStyle w:val="Normal"/>
        <w:rPr/>
      </w:pPr>
      <w:r>
        <w:rPr/>
        <w:t xml:space="preserve">The Alliance to Save Energy has initiated programs in several Asian countries, including India and China. </w:t>
      </w:r>
      <w:hyperlink r:id="rId9">
        <w:r>
          <w:rPr>
            <w:rStyle w:val="InternetLink"/>
          </w:rPr>
          <w:t>http://www.ase.org/programs/international/</w:t>
        </w:r>
      </w:hyperlink>
      <w:r>
        <w:rPr/>
        <w:t xml:space="preserve"> </w:t>
      </w:r>
    </w:p>
    <w:p>
      <w:pPr>
        <w:pStyle w:val="Normal"/>
        <w:rPr>
          <w:lang w:eastAsia="en-US"/>
        </w:rPr>
      </w:pPr>
      <w:r>
        <w:rPr>
          <w:lang w:eastAsia="en-US"/>
        </w:rPr>
        <w:t>The Energy Conservation Center in Japan is cooperating in energy-saving and anti-global warming measures on a global scale. It promotes and supports energy-saving activities in developing countries, mainly focusing on policy proposals and technical cooperation. &lt;www.eccj.or.jp/index_e.html</w:t>
      </w:r>
    </w:p>
    <w:p>
      <w:pPr>
        <w:pStyle w:val="Heading4"/>
        <w:rPr/>
      </w:pPr>
      <w:r>
        <w:rPr/>
        <w:t>Energy Sources</w:t>
      </w:r>
    </w:p>
    <w:p>
      <w:pPr>
        <w:pStyle w:val="Normal"/>
        <w:rPr/>
      </w:pPr>
      <w:r>
        <w:rPr/>
        <w:t xml:space="preserve">Industrial facilities typically use fossil fuels as the primary source of energy including coal, natural gas, and oil. The efficiency of this use can be increased through co-generation, as discussed above in energy infrastructure. The cost of operating HVAC systems can be cut by using excess heat from the generation of energy or manufacturing processes. </w:t>
      </w:r>
    </w:p>
    <w:p>
      <w:pPr>
        <w:pStyle w:val="Heading4"/>
        <w:rPr/>
      </w:pPr>
      <w:r>
        <w:rPr/>
        <w:t>Passive solar</w:t>
      </w:r>
    </w:p>
    <w:p>
      <w:pPr>
        <w:pStyle w:val="Normal"/>
        <w:rPr/>
      </w:pPr>
      <w:r>
        <w:rPr/>
        <w:t>Passive solar energy is the renewable energy option for building design most frequently employed so far</w:t>
      </w:r>
      <w:r>
        <w:rPr>
          <w:b/>
        </w:rPr>
        <w:t xml:space="preserve">. </w:t>
      </w:r>
      <w:r>
        <w:rPr/>
        <w:t xml:space="preserve">Designers are applying this ancient energy technology in state-of-the-art manufacturing, service, and office buildings for lighting and heating. Successful options include: </w:t>
      </w:r>
    </w:p>
    <w:p>
      <w:pPr>
        <w:pStyle w:val="ListBullet"/>
        <w:numPr>
          <w:ilvl w:val="0"/>
          <w:numId w:val="3"/>
        </w:numPr>
        <w:ind w:left="720" w:hanging="0"/>
        <w:rPr/>
      </w:pPr>
      <w:r>
        <w:rPr/>
        <w:t xml:space="preserve">Sunspaces collect solar heat for the building when it is needed but can be closed off from the building at night or during the summer. </w:t>
      </w:r>
    </w:p>
    <w:p>
      <w:pPr>
        <w:pStyle w:val="ListBullet"/>
        <w:numPr>
          <w:ilvl w:val="0"/>
          <w:numId w:val="3"/>
        </w:numPr>
        <w:ind w:left="720" w:hanging="0"/>
        <w:rPr/>
      </w:pPr>
      <w:r>
        <w:rPr/>
        <w:t>Thermal storage walls absorb heat from sunlight, then slowly release the heat during the evening and night.</w:t>
      </w:r>
    </w:p>
    <w:p>
      <w:pPr>
        <w:pStyle w:val="ListBullet"/>
        <w:numPr>
          <w:ilvl w:val="0"/>
          <w:numId w:val="3"/>
        </w:numPr>
        <w:ind w:left="720" w:hanging="0"/>
        <w:rPr/>
      </w:pPr>
      <w:r>
        <w:rPr/>
        <w:t>Natural air flows cool building spaces on hot days using cross ventilation. Install windows on the windward side that are smaller than those on the leeward side to create a positive air flow.</w:t>
      </w:r>
    </w:p>
    <w:p>
      <w:pPr>
        <w:pStyle w:val="ListBullet"/>
        <w:numPr>
          <w:ilvl w:val="0"/>
          <w:numId w:val="3"/>
        </w:numPr>
        <w:ind w:left="720" w:hanging="0"/>
        <w:rPr/>
      </w:pPr>
      <w:r>
        <w:rPr/>
        <w:t xml:space="preserve">Deciduous trees (existing or introduced) shade buildings during the summer and open them to sun exposure in the winter. (Forested areas in the landscaping can reduce temperatures across the whole site.) </w:t>
      </w:r>
    </w:p>
    <w:p>
      <w:pPr>
        <w:pStyle w:val="ListBullet"/>
        <w:numPr>
          <w:ilvl w:val="0"/>
          <w:numId w:val="0"/>
        </w:numPr>
        <w:ind w:left="0" w:hanging="0"/>
        <w:rPr/>
      </w:pPr>
      <w:r>
        <w:rPr/>
        <w:t xml:space="preserve">Passive solar energy for lighting is known as "daylighting". Test locations and orientation to determine where daylighting can provide a significant portion of a building's lighting needs without heat or glare. Daylighting interiors is practical even on overcast days. “Light shelves" on the outside of a building can bounce light into a room through windows along the ceiling. Reflectors and light tubes are other means of conveying sunlight to work spaces. </w:t>
      </w:r>
    </w:p>
    <w:p>
      <w:pPr>
        <w:pStyle w:val="Heading4"/>
        <w:rPr/>
      </w:pPr>
      <w:r>
        <w:rPr/>
        <w:t>Active solar</w:t>
      </w:r>
    </w:p>
    <w:p>
      <w:pPr>
        <w:pStyle w:val="Normal"/>
        <w:rPr/>
      </w:pPr>
      <w:r>
        <w:rPr/>
        <w:t xml:space="preserve">See energy infrastructure above for discussion of applications of active solar energy which may be suitable in facility design at current cost levels. You may also find that active or passive solar water heating is useful at your location. Solar photovoltaics are also a potential source of a backup power supply.  </w:t>
      </w:r>
    </w:p>
    <w:p>
      <w:pPr>
        <w:pStyle w:val="Normal"/>
        <w:rPr/>
      </w:pPr>
      <w:r>
        <w:rPr/>
        <w:t xml:space="preserve">Beyond considering such short-term possibilities, the important guideline is to design for flexibility. Plant energy managers should be able to readily incorporate active solar energy sources as the technologies become fully competitive with fossil fuel sources. </w:t>
      </w:r>
    </w:p>
    <w:p>
      <w:pPr>
        <w:pStyle w:val="Heading4"/>
        <w:rPr/>
      </w:pPr>
      <w:r>
        <w:rPr/>
        <w:t>Fuel Cells</w:t>
      </w:r>
    </w:p>
    <w:p>
      <w:pPr>
        <w:pStyle w:val="Normal"/>
        <w:rPr/>
      </w:pPr>
      <w:r>
        <w:rPr/>
        <w:t xml:space="preserve">Hydrogen fuel cell technology is likely to evolve fairly rapidly in the next decade, thanks to the major investments in both transportation and energy generation and the competition between suppliers like Daimler and United Technologies. Energy utilities are installing demonstration fuel cell systems in order to start their learning process. While wide-spread application may take the next 20 to 30 years, the technology is now suitable for a backup power supply, a resource critical to many industries like electronics manufacturing and food processing.  </w:t>
      </w:r>
    </w:p>
    <w:p>
      <w:pPr>
        <w:pStyle w:val="Heading3"/>
        <w:rPr/>
      </w:pPr>
      <w:r>
        <w:rPr/>
        <w:t>Materials</w:t>
      </w:r>
    </w:p>
    <w:p>
      <w:pPr>
        <w:pStyle w:val="Normal"/>
        <w:rPr/>
      </w:pPr>
      <w:r>
        <w:rPr/>
        <w:t>Sustainable designers are considering several environmental factors in their choice of materials: embodied energy content and other life-cycle impacts of the material; the source; the recyclability of the material; and toxic content. These factors complement traditional criteria of durability, strength, and appearance.</w:t>
      </w:r>
    </w:p>
    <w:p>
      <w:pPr>
        <w:pStyle w:val="Normal"/>
        <w:rPr/>
      </w:pPr>
      <w:r>
        <w:rPr/>
        <w:t xml:space="preserve">The American Institute of Architects has collaborated with the U.S. EPA in life-cycle analysis of building materials. Results of this analysis are published regularly as installments of the </w:t>
      </w:r>
      <w:r>
        <w:rPr>
          <w:i/>
        </w:rPr>
        <w:t>Environmental Resource Guide</w:t>
      </w:r>
      <w:r>
        <w:rPr/>
        <w:t xml:space="preserve">, organized by the Construction Specifications Institute (CSI) materials categories. The Environmental Resource Guide team is currently working to restructure this data to make it more accessible to designers in the course of their work. The US National Institute of Standards and Technology (NIST) has released this life-cycle analysis (LCA) data together with the rest of the Guide in electronic form on a CD-ROM. </w:t>
      </w:r>
    </w:p>
    <w:p>
      <w:pPr>
        <w:pStyle w:val="Normal"/>
        <w:rPr/>
      </w:pPr>
      <w:r>
        <w:rPr/>
        <w:t>Computer Aided Design (CAD) and Design for Environment tools may also be useful to guide materials choices. CAD systems can enable quick reference to life-cycle data bases.</w:t>
      </w:r>
    </w:p>
    <w:p>
      <w:pPr>
        <w:pStyle w:val="Heading4"/>
        <w:rPr/>
      </w:pPr>
      <w:r>
        <w:rPr/>
        <w:t>Embodied energy</w:t>
      </w:r>
    </w:p>
    <w:p>
      <w:pPr>
        <w:pStyle w:val="Normal"/>
        <w:rPr/>
      </w:pPr>
      <w:r>
        <w:rPr/>
        <w:t>Embodied energy is the total energy required to produce a product, from initial extraction of raw materials to final delivery. Studies of the embodied energy impact of different building materials reveal wide disparities. Production of aluminum requires 70-times more energy than an equal weight of lumber. Steel requires 17-times more energy than wood; brick 3.1-times more; and concrete block 3-times more than wood. (</w:t>
      </w:r>
      <w:r>
        <w:rPr>
          <w:i/>
        </w:rPr>
        <w:t>AIA Environmental Resource Guide,</w:t>
      </w:r>
      <w:r>
        <w:rPr/>
        <w:t xml:space="preserve"> Topic. III.A.6.) Aluminum and steel, however, are considerably stronger by weight than an equal weight of wood. </w:t>
      </w:r>
    </w:p>
    <w:p>
      <w:pPr>
        <w:pStyle w:val="Normal"/>
        <w:rPr/>
      </w:pPr>
      <w:r>
        <w:rPr/>
        <w:t xml:space="preserve">The designer should also consider other issues when choosing sustainable construction materials (e.g., durability and recyclability or, is the wood from a certified sustainable forestry source. </w:t>
      </w:r>
    </w:p>
    <w:p>
      <w:pPr>
        <w:pStyle w:val="Normal"/>
        <w:rPr/>
      </w:pPr>
      <w:r>
        <w:rPr/>
        <w:t>To minimize embodied energy, materials should be recycled whenever possible and recycled material should be used. Recycling bypasses the most energy-intensive steps of manufacturing such as the conversion of ores and feedstocks into basic materials, particularly in metals.</w:t>
      </w:r>
    </w:p>
    <w:p>
      <w:pPr>
        <w:pStyle w:val="Heading4"/>
        <w:rPr/>
      </w:pPr>
      <w:r>
        <w:rPr/>
        <w:t>Sources of Materials</w:t>
      </w:r>
    </w:p>
    <w:p>
      <w:pPr>
        <w:pStyle w:val="Normal"/>
        <w:rPr/>
      </w:pPr>
      <w:r>
        <w:rPr/>
        <w:t xml:space="preserve">Sustainable building practice favors the use of material that has recycled content, and/or material that comes from renewable resources. At times the high performance standards of industrial facility design may outweigh these criterion. A wide range of materials have recycled or by-product content such as engineered wood systems, agriboard panels, tiles with recycled tire or glass content, roofing shingles made from recycled plastics and many others. </w:t>
      </w:r>
    </w:p>
    <w:p>
      <w:pPr>
        <w:pStyle w:val="Normal"/>
        <w:rPr/>
      </w:pPr>
      <w:r>
        <w:rPr/>
        <w:t xml:space="preserve">Designers need to use virgin wood products with attention to the renewability of the source. Tropical hardwoods such as mahogany are generally non-renewable. Harvest of such tropical woods leads to rainforest deforestation. Whole logs from old growth forests are still being exported from NW United States and NE Canada. Lumber from these sources should also be avoided. </w:t>
      </w:r>
    </w:p>
    <w:p>
      <w:pPr>
        <w:pStyle w:val="Normal"/>
        <w:rPr/>
      </w:pPr>
      <w:r>
        <w:rPr/>
        <w:t>However, some virgin wood products may be ecologically superior to products containing energy intensive recycled material, as in this example from a Native American tribe.</w:t>
      </w:r>
    </w:p>
    <w:p>
      <w:pPr>
        <w:pStyle w:val="Normal"/>
        <w:numPr>
          <w:ilvl w:val="0"/>
          <w:numId w:val="0"/>
        </w:numPr>
        <w:outlineLvl w:val="0"/>
        <w:rPr>
          <w:b/>
          <w:b/>
        </w:rPr>
      </w:pPr>
      <w:r>
        <w:rPr>
          <w:b/>
        </w:rPr>
        <w:t xml:space="preserve">Sustainable Forestry </w:t>
      </w:r>
    </w:p>
    <w:p>
      <w:pPr>
        <w:pStyle w:val="Normal"/>
        <w:rPr/>
      </w:pPr>
      <w:r>
        <w:rPr/>
        <w:t>An indigenous tribe in Wisconsin, The Menominee, has been practicing sustainable forestry methods since the 19th century. The tribe's lands contain the most biodiverse commercial forest in the state. Out of 25 species that existed in this forest in 1864 only one species, the elm, has been lost from disease. Otherwise the mature Menominee forest looks and functions as it did in its natural condition.</w:t>
      </w:r>
    </w:p>
    <w:p>
      <w:pPr>
        <w:pStyle w:val="Normal"/>
        <w:rPr/>
      </w:pPr>
      <w:r>
        <w:rPr/>
        <w:t xml:space="preserve">The Menominee use selective harvesting and strict management plans to maintain the natural ecosystem, while producing about 30 million board feet of lumber each year. </w:t>
      </w:r>
    </w:p>
    <w:p>
      <w:pPr>
        <w:pStyle w:val="Normal"/>
        <w:rPr/>
      </w:pPr>
      <w:r>
        <w:rPr/>
        <w:t>Sustainable forestry methods are being tested in tropical rainforest ecosystems, such as a demonstration project in Palcazu Valley, Peru. The project has been profitable, already producing timber harvests without requiring the devastating swidden agricultural methods (slash and burn) that are used throughout the rainforests. (AIA. 1993.</w:t>
      </w:r>
      <w:r>
        <w:rPr>
          <w:i/>
        </w:rPr>
        <w:t xml:space="preserve"> Environmental Resource Guide</w:t>
      </w:r>
      <w:r>
        <w:rPr/>
        <w:t>, Topic.III.E 11-13)</w:t>
      </w:r>
    </w:p>
    <w:p>
      <w:pPr>
        <w:pStyle w:val="Heading4"/>
        <w:rPr/>
      </w:pPr>
      <w:r>
        <w:rPr/>
        <w:t>Recyclability</w:t>
      </w:r>
    </w:p>
    <w:p>
      <w:pPr>
        <w:pStyle w:val="Normal"/>
        <w:rPr/>
      </w:pPr>
      <w:r>
        <w:rPr/>
        <w:t xml:space="preserve">Another environmental factor in material specification is the ability to recycle materials in the construction process and at the end of the building (or component) life-cycle. We discuss means of recycling during construction in Chapter 6. Designers can specify dimensions and forms of materials to make recycling and re-use easier during construction. </w:t>
      </w:r>
    </w:p>
    <w:p>
      <w:pPr>
        <w:pStyle w:val="Heading4"/>
        <w:rPr/>
      </w:pPr>
      <w:r>
        <w:rPr/>
        <w:t>Non-Toxic Materials</w:t>
      </w:r>
    </w:p>
    <w:p>
      <w:pPr>
        <w:pStyle w:val="Normal"/>
        <w:rPr/>
      </w:pPr>
      <w:r>
        <w:rPr/>
        <w:t>Designers also need to minimize use of materials with toxic content that affect building inhabitants or the surrounding environment. Over 1,000 indoor air pollutants have been measured in buildings. These toxics are in such products as floor coverings, insulation, composite wood products, floor and wall coverings, paints, ceiling tiles, caulks and resins. For example, some carpets and carpet glues contain formaldehyde and paints often contain VOCs (volatile organic compounds).</w:t>
      </w:r>
    </w:p>
    <w:p>
      <w:pPr>
        <w:pStyle w:val="Normal"/>
        <w:rPr/>
      </w:pPr>
      <w:r>
        <w:rPr/>
        <w:t xml:space="preserve">Many suppliers are emphasizing non-toxic alternatives. Benign non-toxic material such as hardwood can be used for floors and walls, ceramic tiling in floors, and steel in some internal structure. Adequate supply of fresh air through HVAC and openable windows mitigates the effects of materials for which there are no functional alternatives. </w:t>
      </w:r>
    </w:p>
    <w:p>
      <w:pPr>
        <w:pStyle w:val="Heading3"/>
        <w:rPr/>
      </w:pPr>
      <w:r>
        <w:rPr/>
        <w:t>Water</w:t>
      </w:r>
    </w:p>
    <w:p>
      <w:pPr>
        <w:pStyle w:val="Heading4"/>
        <w:rPr/>
      </w:pPr>
      <w:r>
        <w:rPr/>
        <w:t xml:space="preserve">Efficiency </w:t>
      </w:r>
    </w:p>
    <w:p>
      <w:pPr>
        <w:pStyle w:val="Normal"/>
        <w:rPr/>
      </w:pPr>
      <w:r>
        <w:rPr/>
        <w:t xml:space="preserve">Designers can gain significant savings in water use through equipment choices. Options include low-flow shower heads, faucets, and toilets and electronic sensors or foot-pedals to control faucets. Efficient design of open cooling tower systems should reduce water use and minimize pollution from chemicals used. </w:t>
      </w:r>
    </w:p>
    <w:p>
      <w:pPr>
        <w:pStyle w:val="Heading4"/>
        <w:rPr/>
      </w:pPr>
      <w:r>
        <w:rPr/>
        <w:t>Recycling/reuse</w:t>
      </w:r>
    </w:p>
    <w:p>
      <w:pPr>
        <w:pStyle w:val="TextBody"/>
        <w:rPr/>
      </w:pPr>
      <w:r>
        <w:rPr/>
        <w:t xml:space="preserve">Design options here include: </w:t>
      </w:r>
    </w:p>
    <w:p>
      <w:pPr>
        <w:pStyle w:val="ListBullet"/>
        <w:numPr>
          <w:ilvl w:val="0"/>
          <w:numId w:val="3"/>
        </w:numPr>
        <w:ind w:left="720" w:hanging="0"/>
        <w:rPr/>
      </w:pPr>
      <w:r>
        <w:rPr/>
        <w:t xml:space="preserve">Plan dual systems of pipes, separating human wastes from graywater. </w:t>
      </w:r>
    </w:p>
    <w:p>
      <w:pPr>
        <w:pStyle w:val="ListBullet"/>
        <w:numPr>
          <w:ilvl w:val="0"/>
          <w:numId w:val="3"/>
        </w:numPr>
        <w:ind w:left="720" w:hanging="0"/>
        <w:rPr/>
      </w:pPr>
      <w:r>
        <w:rPr/>
        <w:t xml:space="preserve">Depending upon reuse opportunities, you may need a system to accommodate several grades of water, with equipment or natural means for filtering and processing. Deep soil beds may be sufficient for most graywater. </w:t>
      </w:r>
    </w:p>
    <w:p>
      <w:pPr>
        <w:pStyle w:val="ListBullet"/>
        <w:numPr>
          <w:ilvl w:val="0"/>
          <w:numId w:val="3"/>
        </w:numPr>
        <w:ind w:left="720" w:hanging="0"/>
        <w:rPr/>
      </w:pPr>
      <w:r>
        <w:rPr/>
        <w:t xml:space="preserve">Passive recovery systems or heat pumps can recapture heat in industrial process water. </w:t>
      </w:r>
    </w:p>
    <w:p>
      <w:pPr>
        <w:pStyle w:val="ListBullet"/>
        <w:numPr>
          <w:ilvl w:val="0"/>
          <w:numId w:val="3"/>
        </w:numPr>
        <w:ind w:left="720" w:hanging="0"/>
        <w:rPr/>
      </w:pPr>
      <w:r>
        <w:rPr/>
        <w:t xml:space="preserve">Tanks or ponds for capture of stormwater from roofs may be useful in dry regions. </w:t>
      </w:r>
    </w:p>
    <w:p>
      <w:pPr>
        <w:pStyle w:val="Normal"/>
        <w:rPr/>
      </w:pPr>
      <w:r>
        <w:rPr/>
        <w:t xml:space="preserve">Overall, you will need to design building water systems in terms of actual or potential interchange with other plants at your EIP or with a site-wide water recycling system such as the Thai Eastern Seaboard case described above. </w:t>
      </w:r>
      <w:r>
        <w:br w:type="page"/>
      </w:r>
    </w:p>
    <w:p>
      <w:pPr>
        <w:pStyle w:val="Heading2"/>
        <w:rPr/>
      </w:pPr>
      <w:r>
        <w:rPr/>
        <w:t xml:space="preserve">Sustainable Design in Asia </w:t>
      </w:r>
    </w:p>
    <w:p>
      <w:pPr>
        <w:pStyle w:val="Normal"/>
        <w:rPr/>
      </w:pPr>
      <w:r>
        <w:rPr/>
        <w:t xml:space="preserve">We have included selected cases from Asian countries above. Developers, architects, and engineers are demonstrating the financial and environmental benefits of green design.  In conclusion we will offer some notes on the state of current practice. </w:t>
      </w:r>
    </w:p>
    <w:p>
      <w:pPr>
        <w:pStyle w:val="Normal"/>
        <w:rPr/>
      </w:pPr>
      <w:r>
        <w:rPr/>
        <w:t>Nelson Chen, an architect and planner based in Hong Kong, works in industrial and commercial development in China. He did the master plan and building designs for Crystal Industrial City and Lafe Industrial Park in Guangdong Province He reports the following:</w:t>
      </w:r>
    </w:p>
    <w:p>
      <w:pPr>
        <w:pStyle w:val="Normal"/>
        <w:rPr>
          <w:i/>
          <w:i/>
        </w:rPr>
      </w:pPr>
      <w:r>
        <w:rPr>
          <w:i/>
        </w:rPr>
        <w:t>“</w:t>
      </w:r>
      <w:r>
        <w:rPr>
          <w:i/>
        </w:rPr>
        <w:t>I am afraid that our architectural projects in China have not yet addressed many of the sustainable design issues you ask about. Even for our high-tech clients, building construction and systems tend to be very low-tech (not to mention no-frills and low cost!) The environmental design issues in China tend to focus on site planning, passive solar, and natural ventilation, both for industrial and residential buildings. Traditionally, north-south orientation is favoured, with sunshades/overhangs allowed for protection of window openings from sun and rains (Hong Kong and southern China may be considered semi- tropical in climate).</w:t>
      </w:r>
    </w:p>
    <w:p>
      <w:pPr>
        <w:pStyle w:val="Normal"/>
        <w:rPr>
          <w:i/>
          <w:i/>
        </w:rPr>
      </w:pPr>
      <w:r>
        <w:rPr>
          <w:i/>
        </w:rPr>
        <w:t>“</w:t>
      </w:r>
      <w:r>
        <w:rPr>
          <w:i/>
        </w:rPr>
        <w:t>Dormitories are increasingly required in most industrial parks in southern China to accommodate migrant labour from the interior agricultural provinces such as Sichuan, Hunan, and Guizhou. Again, site planning for more desirable solar and ventilation conditions is usually emphasized. However, in a southern climate without need to consider freeze/thaw cycles, developers will build quickly and cheaply: reinforced concrete structure, painted/tiled external finishes, perhaps air-conditioned but not heated spaces, without much concern for material U-values or green design options.</w:t>
      </w:r>
    </w:p>
    <w:p>
      <w:pPr>
        <w:pStyle w:val="Normal"/>
        <w:rPr>
          <w:i/>
          <w:i/>
        </w:rPr>
      </w:pPr>
      <w:r>
        <w:rPr>
          <w:i/>
        </w:rPr>
        <w:t>“</w:t>
      </w:r>
      <w:r>
        <w:rPr>
          <w:i/>
        </w:rPr>
        <w:t xml:space="preserve">More specifically, one could answer “yes’ to passive solar design, energy efficient equipment (if from overseas, but not domestic), landscaping, water conserving fixtures (faucets with time delayed shut-off to prevent water wastage) and limited recycling of by-products. But most of these features are really part of common-sense good design, and not yet a comprehensive approach to sustainable design. The leaders in this area would likely be US corporations such as Lucent or IBM, etc., for their industrial building developments.” </w:t>
      </w:r>
    </w:p>
    <w:p>
      <w:pPr>
        <w:pStyle w:val="Normal"/>
        <w:numPr>
          <w:ilvl w:val="0"/>
          <w:numId w:val="0"/>
        </w:numPr>
        <w:outlineLvl w:val="0"/>
        <w:rPr/>
      </w:pPr>
      <w:r>
        <w:rPr/>
        <w:t xml:space="preserve">Nelson Chen Architects </w:t>
      </w:r>
      <w:hyperlink r:id="rId10">
        <w:r>
          <w:rPr>
            <w:rStyle w:val="InternetLink"/>
          </w:rPr>
          <w:t>http://www.nca.com.hk/</w:t>
        </w:r>
      </w:hyperlink>
      <w:r>
        <w:rPr/>
        <w:t xml:space="preserve"> Hong Kong.</w:t>
      </w:r>
    </w:p>
    <w:p>
      <w:pPr>
        <w:pStyle w:val="Normal"/>
        <w:rPr/>
      </w:pPr>
      <w:r>
        <w:rPr/>
        <w:t xml:space="preserve">Japan offers a model for Asian development and technical and financial support to sustainable development projects. So it is valuable to follow the practice of advanced Japanese design companies. We conclude this section with a description of one firm that has committed to many of the aspects of green design we have described above. </w:t>
      </w:r>
    </w:p>
    <w:p>
      <w:pPr>
        <w:pStyle w:val="Normal"/>
        <w:numPr>
          <w:ilvl w:val="0"/>
          <w:numId w:val="0"/>
        </w:numPr>
        <w:outlineLvl w:val="0"/>
        <w:rPr>
          <w:b/>
          <w:b/>
        </w:rPr>
      </w:pPr>
      <w:r>
        <w:rPr>
          <w:b/>
        </w:rPr>
        <w:t xml:space="preserve">Nikken Sekkei </w:t>
      </w:r>
    </w:p>
    <w:p>
      <w:pPr>
        <w:pStyle w:val="Normal"/>
        <w:rPr/>
      </w:pPr>
      <w:r>
        <w:rPr/>
        <w:t xml:space="preserve">Nikken Sekkei, Ltd. is an Asian based planning, architectural, and engineering firm that has incorporated eco-industrial principles into its company philosophy and practice. One of this firm’s basic operating principles is, ‘To create sound and progressive designs that firmly take root in the community and achieve harmony with the environment’ Nikken Sekkei has completed over 14,000 projects in more than 40 countries, including Japan, Thailand, Korea, Malaysia, China, and the Philippines as well as North America and Europe. </w:t>
      </w:r>
    </w:p>
    <w:p>
      <w:pPr>
        <w:pStyle w:val="Normal"/>
        <w:rPr/>
      </w:pPr>
      <w:r>
        <w:rPr/>
        <w:t xml:space="preserve">Specific examples illustrating how this firm has used eco-industrial principles include: </w:t>
      </w:r>
    </w:p>
    <w:p>
      <w:pPr>
        <w:pStyle w:val="Normal"/>
        <w:rPr/>
      </w:pPr>
      <w:r>
        <w:rPr/>
        <w:t>Osaka Municipal Central Gymnasium (Japan): In an urban area where open space was limited, this project provided both energy efficient buildings and green space. The Gymnasium was essentially built below ground, which provides for energy savings in its heating and cooling. In addition, the roof of the Gymnasium was designed as a hill and planted with greenery, creating open space where none existed before.</w:t>
      </w:r>
    </w:p>
    <w:p>
      <w:pPr>
        <w:pStyle w:val="Normal"/>
        <w:rPr/>
      </w:pPr>
      <w:r>
        <w:rPr/>
        <w:t>The Tokyo Gas Kohoku NT Building, known locally as 'earthport', was designed to save energy and resources throughout the lifetime of the building, from construction to demolition. Based on this 'life cycle energy savings' concept, the building is expected to reduce primary energy consumption by 35% and CO</w:t>
      </w:r>
      <w:r>
        <w:rPr>
          <w:vertAlign w:val="superscript"/>
        </w:rPr>
        <w:t>2</w:t>
      </w:r>
      <w:r>
        <w:rPr/>
        <w:t xml:space="preserve"> emissions by 25%, through the positive use of natural energy and the integration of a cogeneration system. To achieve 'life cycle energy savings,' three basic principles were established when planning and designing the building: saving energy and resources; extending the building's service life; and amenity improvement. One of the principal approaches was to reduce thermal loads and utilize natural energy where possible. An open space “ecological core” plays a significant role in creating comfortable office space using natural light and air flow. Another major energy saver is a gas engine cogeneration system.</w:t>
      </w:r>
    </w:p>
    <w:p>
      <w:pPr>
        <w:pStyle w:val="Normal"/>
        <w:rPr/>
      </w:pPr>
      <w:r>
        <w:rPr/>
        <w:t xml:space="preserve">Head Office of the Research Institute of Innovative Technology for the Earth (Kyoto, Japan) was designed to include examples of methods and materials that reduce pressures on the environment. For example, water features on the facility’s grounds store rainwater, which is then used for cooling within the facility. </w:t>
      </w:r>
    </w:p>
    <w:p>
      <w:pPr>
        <w:pStyle w:val="Normal"/>
        <w:rPr/>
      </w:pPr>
      <w:r>
        <w:rPr/>
        <w:t xml:space="preserve">Based on company web site and publications. Nikken Sekkei  Planners/Architects/Engineers. </w:t>
      </w:r>
      <w:hyperlink r:id="rId11">
        <w:r>
          <w:rPr>
            <w:rStyle w:val="InternetLink"/>
          </w:rPr>
          <w:t>http://www.nikkensekkei.com/phase1/open2.html</w:t>
        </w:r>
      </w:hyperlink>
      <w:r>
        <w:rPr/>
        <w:t xml:space="preserve">--English language site; </w:t>
      </w:r>
      <w:hyperlink r:id="rId12">
        <w:r>
          <w:rPr>
            <w:rStyle w:val="InternetLink"/>
          </w:rPr>
          <w:t>http://www.nikken.co.jp</w:t>
        </w:r>
      </w:hyperlink>
      <w:r>
        <w:rPr/>
        <w:t xml:space="preserve">--Japanese language site. And a case study of the Tokyo Gas building “Earthport: Tokyo Gas Kohoku NT building uses cogeneration.” Case study on the website for the Centre for the Analysis and Dissemination of Demonstrated Energy Technologies, International Energy Agency. </w:t>
      </w:r>
      <w:hyperlink r:id="rId13">
        <w:r>
          <w:rPr>
            <w:rStyle w:val="InternetLink"/>
          </w:rPr>
          <w:t>http://194.178.172.86/newsdesk/nw298_07.htm</w:t>
        </w:r>
      </w:hyperlink>
      <w:r>
        <w:rPr/>
        <w:t xml:space="preserve"> Submitted by the Japanese National Team of CADDET.</w:t>
      </w:r>
    </w:p>
    <w:p>
      <w:pPr>
        <w:pStyle w:val="Normal"/>
        <w:rPr/>
      </w:pPr>
      <w:r>
        <w:rPr/>
        <w:t xml:space="preserve">A number of Asian web sites indicate that there is growing interest in sustainable design and an increasing number of projects applying the sort of principles we have described in this chapter. We include these links at the beginning of the next section of resources. </w:t>
      </w:r>
    </w:p>
    <w:p>
      <w:pPr>
        <w:pStyle w:val="Heading2"/>
        <w:rPr/>
      </w:pPr>
      <w:r>
        <w:rPr/>
        <w:t>References and Resources</w:t>
      </w:r>
    </w:p>
    <w:p>
      <w:pPr>
        <w:pStyle w:val="Normal"/>
        <w:rPr/>
      </w:pPr>
      <w:r>
        <w:rPr/>
        <w:t xml:space="preserve">Architecture Asia is an architecture and design resource for Asia and the Asian region. The site includes  architectural information, companies, organizations, education and events. </w:t>
      </w:r>
      <w:hyperlink r:id="rId14">
        <w:r>
          <w:rPr>
            <w:rStyle w:val="InternetLink"/>
          </w:rPr>
          <w:t>http://www.architectureasia.com/</w:t>
        </w:r>
      </w:hyperlink>
    </w:p>
    <w:p>
      <w:pPr>
        <w:pStyle w:val="Normal"/>
        <w:rPr/>
      </w:pPr>
      <w:r>
        <w:rPr/>
        <w:t xml:space="preserve">Human Settlements in Asia, Gateway site to urban planning and management practices in Asia. Hosted by Urban Management Centre, Asian Institute of Technology, Thailand.   </w:t>
      </w:r>
      <w:hyperlink r:id="rId15">
        <w:r>
          <w:rPr>
            <w:rStyle w:val="InternetLink"/>
          </w:rPr>
          <w:t>http://www.hsd.ait.ac.th</w:t>
        </w:r>
      </w:hyperlink>
    </w:p>
    <w:p>
      <w:pPr>
        <w:pStyle w:val="Normal"/>
        <w:rPr/>
      </w:pPr>
      <w:r>
        <w:rPr/>
        <w:t xml:space="preserve">ArchEAST Discourse on architecture of the Far East: news and polemics on buildings, urbanism, infrastructure,  landscape, culture, business, real estate developments in Asia and other emerging markets. </w:t>
      </w:r>
      <w:hyperlink r:id="rId16">
        <w:r>
          <w:rPr>
            <w:rStyle w:val="InternetLink"/>
          </w:rPr>
          <w:t>http://www.usaor.net/users/archet/archEAST.html</w:t>
        </w:r>
      </w:hyperlink>
    </w:p>
    <w:p>
      <w:pPr>
        <w:pStyle w:val="Normal"/>
        <w:rPr>
          <w:sz w:val="24"/>
          <w:lang w:eastAsia="en-US"/>
        </w:rPr>
      </w:pPr>
      <w:r>
        <w:rPr>
          <w:sz w:val="24"/>
          <w:lang w:eastAsia="en-US"/>
        </w:rPr>
        <w:t>Environmental Design &amp; Construction: online and free print publication that covers all aspects of</w:t>
      </w:r>
      <w:r>
        <w:rPr>
          <w:lang w:eastAsia="en-US"/>
        </w:rPr>
        <w:t xml:space="preserve"> </w:t>
      </w:r>
      <w:r>
        <w:rPr>
          <w:sz w:val="24"/>
          <w:lang w:eastAsia="en-US"/>
        </w:rPr>
        <w:t xml:space="preserve">environmentally sound building design &amp; construction </w:t>
      </w:r>
      <w:hyperlink r:id="rId17">
        <w:r>
          <w:rPr>
            <w:rStyle w:val="InternetLink"/>
          </w:rPr>
          <w:t>http://www.edcmag.com</w:t>
        </w:r>
      </w:hyperlink>
    </w:p>
    <w:p>
      <w:pPr>
        <w:pStyle w:val="Normal"/>
        <w:rPr>
          <w:sz w:val="24"/>
        </w:rPr>
      </w:pPr>
      <w:r>
        <w:rPr>
          <w:sz w:val="24"/>
        </w:rPr>
        <w:t xml:space="preserve">University of Florida, School of Construction, Center for Construction and the Environment: </w:t>
      </w:r>
      <w:hyperlink r:id="rId18">
        <w:r>
          <w:rPr>
            <w:rStyle w:val="InternetLink"/>
            <w:sz w:val="24"/>
          </w:rPr>
          <w:t>http://www.bcn.ufl.edu</w:t>
        </w:r>
      </w:hyperlink>
    </w:p>
    <w:p>
      <w:pPr>
        <w:pStyle w:val="Normal"/>
        <w:rPr/>
      </w:pPr>
      <w:r>
        <w:rPr/>
        <w:t>Aitken, Donald. 1998.</w:t>
      </w:r>
      <w:r>
        <w:rPr>
          <w:b/>
        </w:rPr>
        <w:t xml:space="preserve"> </w:t>
      </w:r>
      <w:r>
        <w:rPr>
          <w:i/>
        </w:rPr>
        <w:t xml:space="preserve">Whole Buildings and a Whole Buildings Policy, </w:t>
      </w:r>
      <w:r>
        <w:rPr/>
        <w:t>Renewable Energy Policy Project Renewable Energy Policy Project Research Report</w:t>
      </w:r>
      <w:r>
        <w:rPr>
          <w:sz w:val="16"/>
        </w:rPr>
        <w:t xml:space="preserve"> No. 8.  </w:t>
      </w:r>
      <w:hyperlink r:id="rId19">
        <w:r>
          <w:rPr>
            <w:rStyle w:val="InternetLink"/>
          </w:rPr>
          <w:t>http://www.repp.org</w:t>
        </w:r>
      </w:hyperlink>
      <w:r>
        <w:rPr/>
        <w:t xml:space="preserve"> </w:t>
      </w:r>
      <w:r>
        <w:rPr>
          <w:sz w:val="16"/>
        </w:rPr>
        <w:t xml:space="preserve">  </w:t>
      </w:r>
    </w:p>
    <w:p>
      <w:pPr>
        <w:pStyle w:val="Normal"/>
        <w:rPr/>
      </w:pPr>
      <w:r>
        <w:rPr/>
        <w:t xml:space="preserve">National Audubon Society and the Croxton Collaborative. 1994. </w:t>
      </w:r>
      <w:r>
        <w:rPr>
          <w:i/>
        </w:rPr>
        <w:t>Audubon House</w:t>
      </w:r>
      <w:r>
        <w:rPr/>
        <w:t xml:space="preserve">. John Wiley &amp; Sons. NY. pp 62-65 and 167-8. The Electric Power Research Institute, www.epri.com, provides information on DOE-2 and other building assessment programs. </w:t>
      </w:r>
    </w:p>
    <w:p>
      <w:pPr>
        <w:pStyle w:val="Normal"/>
        <w:rPr/>
      </w:pPr>
      <w:r>
        <w:rPr/>
        <w:t>Cohen, Jonathan. 2000. Communication and Design with the Internet. W.W. Norton. NY. A valuable guide to using the Internet in design of real estate projects. The author’s web site describes aspects of community involvement via the web: http://www.dnai.com/~kvetcher/</w:t>
      </w:r>
    </w:p>
    <w:p>
      <w:pPr>
        <w:pStyle w:val="Normal"/>
        <w:rPr/>
      </w:pPr>
      <w:r>
        <w:rPr/>
        <w:t xml:space="preserve">A site for this book is http://www.communication-design.net/IntDes.01.001-021.pdf. </w:t>
      </w:r>
    </w:p>
    <w:p>
      <w:pPr>
        <w:pStyle w:val="Normal"/>
        <w:rPr/>
      </w:pPr>
      <w:r>
        <w:rPr/>
        <w:t xml:space="preserve">Côté, Raymond P., et al. 1994. </w:t>
      </w:r>
      <w:r>
        <w:rPr>
          <w:i/>
        </w:rPr>
        <w:t xml:space="preserve">Designing and Operating Industrial Parks as Ecosystems. </w:t>
      </w:r>
      <w:r>
        <w:rPr/>
        <w:t>School for Resource and Environmental Studies, Faculty of Management, Dalhousie University. Halifax, Nova Scotia B3J 1B9</w:t>
      </w:r>
    </w:p>
    <w:p>
      <w:pPr>
        <w:pStyle w:val="Normal"/>
        <w:rPr/>
      </w:pPr>
      <w:r>
        <w:rPr/>
        <w:t xml:space="preserve">Heerwagen, Judith. 2000. “Do Green Buildings Enhance the Well Being of Workers? Yes.” </w:t>
      </w:r>
      <w:r>
        <w:rPr>
          <w:i/>
        </w:rPr>
        <w:t xml:space="preserve">Environmental Design &amp; Construction </w:t>
      </w:r>
      <w:hyperlink r:id="rId20">
        <w:r>
          <w:rPr>
            <w:rStyle w:val="InternetLink"/>
          </w:rPr>
          <w:t>http://www.edcmag.com/archives/7-00-1.htm</w:t>
        </w:r>
      </w:hyperlink>
      <w:r>
        <w:rPr/>
        <w:t xml:space="preserve"> </w:t>
      </w:r>
    </w:p>
    <w:p>
      <w:pPr>
        <w:pStyle w:val="Normal"/>
        <w:rPr/>
      </w:pPr>
      <w:r>
        <w:rPr/>
        <w:t xml:space="preserve">Kelly, Kevin. 1994. </w:t>
      </w:r>
      <w:r>
        <w:rPr>
          <w:i/>
        </w:rPr>
        <w:t xml:space="preserve">Out of Control: The Rise of Neo-Biological Civilization. </w:t>
      </w:r>
      <w:r>
        <w:rPr/>
        <w:t>Addison-Wesley. Reading, MA for a source reviewing the broad movement toward human and technical systems based on biological models, including industrial ecology, artificial life in computer science, complexity theory, and other emerging fields.</w:t>
      </w:r>
    </w:p>
    <w:p>
      <w:pPr>
        <w:pStyle w:val="Normal"/>
        <w:rPr/>
      </w:pPr>
      <w:r>
        <w:rPr/>
        <w:t xml:space="preserve">Kibert, Charles J., </w:t>
      </w:r>
      <w:r>
        <w:rPr>
          <w:sz w:val="24"/>
        </w:rPr>
        <w:t xml:space="preserve">Sendzimir, Jan, and </w:t>
      </w:r>
      <w:r>
        <w:rPr/>
        <w:t xml:space="preserve">Guy, G. Bradley Editors. </w:t>
      </w:r>
      <w:r>
        <w:rPr>
          <w:i/>
          <w:sz w:val="24"/>
        </w:rPr>
        <w:t>Construction Ecology and Metabolism: Nature as a Model for the Built Environment.</w:t>
      </w:r>
      <w:r>
        <w:rPr>
          <w:sz w:val="24"/>
        </w:rPr>
        <w:t xml:space="preserve"> Spon Ltd. London, UK. See University of Florida, School of Construction web site for ordering information: </w:t>
      </w:r>
      <w:hyperlink r:id="rId21">
        <w:r>
          <w:rPr>
            <w:rStyle w:val="InternetLink"/>
            <w:sz w:val="24"/>
          </w:rPr>
          <w:t>http://www.bcn.ufl.edu</w:t>
        </w:r>
      </w:hyperlink>
      <w:r>
        <w:rPr>
          <w:sz w:val="24"/>
        </w:rPr>
        <w:t xml:space="preserve">  </w:t>
      </w:r>
    </w:p>
    <w:p>
      <w:pPr>
        <w:pStyle w:val="Normal"/>
        <w:rPr/>
      </w:pPr>
      <w:r>
        <w:rPr/>
        <w:t xml:space="preserve">Kozlowski, David. 2000. “Are Green Buildings Worth More Than Conventional Ones?”, </w:t>
      </w:r>
      <w:r>
        <w:rPr>
          <w:i/>
        </w:rPr>
        <w:t>Building Operating Management</w:t>
      </w:r>
      <w:r>
        <w:rPr/>
        <w:t xml:space="preserve">, Nov, </w:t>
      </w:r>
      <w:hyperlink r:id="rId22">
        <w:r>
          <w:rPr>
            <w:rStyle w:val="InternetLink"/>
          </w:rPr>
          <w:t>http://www.facilitiesnet.com/fn/bom.</w:t>
        </w:r>
      </w:hyperlink>
    </w:p>
    <w:p>
      <w:pPr>
        <w:pStyle w:val="Normal"/>
        <w:rPr/>
      </w:pPr>
      <w:r>
        <w:rPr/>
        <w:t xml:space="preserve">Lovins, Amory and Browning, William. 1992. Green Architecture: Vaulting the Barriers, </w:t>
      </w:r>
      <w:r>
        <w:rPr>
          <w:i/>
        </w:rPr>
        <w:t>Architectural Record</w:t>
      </w:r>
      <w:r>
        <w:rPr/>
        <w:t>. December.</w:t>
      </w:r>
    </w:p>
    <w:p>
      <w:pPr>
        <w:pStyle w:val="Normal"/>
        <w:rPr/>
      </w:pPr>
      <w:r>
        <w:rPr/>
        <w:t xml:space="preserve">Lowe, Ernest. 1999. "The Sustainable New Town” in Charles Kibert, ed. </w:t>
      </w:r>
      <w:r>
        <w:rPr>
          <w:i/>
        </w:rPr>
        <w:t>Reshaping the Built Environment, Ecology, Ethics, and Economics,</w:t>
      </w:r>
      <w:r>
        <w:rPr/>
        <w:t xml:space="preserve"> Island Press, Washington DC. </w:t>
      </w:r>
      <w:r>
        <w:rPr>
          <w:i/>
        </w:rPr>
        <w:t>(C</w:t>
      </w:r>
      <w:r>
        <w:rPr/>
        <w:t>ompiled and produced by the University of Florida, Center for Construction and the Environment</w:t>
      </w:r>
      <w:r>
        <w:rPr>
          <w:b/>
        </w:rPr>
        <w:t>.</w:t>
      </w:r>
      <w:r>
        <w:rPr/>
        <w:t xml:space="preserve">) </w:t>
      </w:r>
    </w:p>
    <w:p>
      <w:pPr>
        <w:pStyle w:val="Normal"/>
        <w:rPr/>
      </w:pPr>
      <w:r>
        <w:rPr/>
        <w:t xml:space="preserve">O’Dea, Katherine and Freeman, Greg. 1995. “Environmental Logistics Engineering: A New Approach to Industrial Ecology,” Total Quality Environmental Management, Vol. 4, No. 4. John Wiley and Sons, NY. </w:t>
      </w:r>
    </w:p>
    <w:p>
      <w:pPr>
        <w:pStyle w:val="Normal"/>
        <w:rPr/>
      </w:pPr>
      <w:r>
        <w:rPr>
          <w:lang w:eastAsia="en-US"/>
        </w:rPr>
        <w:t xml:space="preserve">Passive Solar Industries Council, 1511 K St., NW, Suite 600, Washington, DC 20005; (202) 682-7400; </w:t>
      </w:r>
      <w:hyperlink r:id="rId23">
        <w:r>
          <w:rPr>
            <w:rStyle w:val="InternetLink"/>
          </w:rPr>
          <w:t>PSICouncil@aol.com</w:t>
        </w:r>
      </w:hyperlink>
      <w:r>
        <w:rPr>
          <w:lang w:eastAsia="en-US"/>
        </w:rPr>
        <w:t>.</w:t>
      </w:r>
    </w:p>
    <w:p>
      <w:pPr>
        <w:pStyle w:val="Normal"/>
        <w:rPr/>
      </w:pPr>
      <w:r>
        <w:rPr/>
        <w:t xml:space="preserve">Council of Logistics Management </w:t>
      </w:r>
      <w:hyperlink r:id="rId24">
        <w:r>
          <w:rPr>
            <w:rStyle w:val="InternetLink"/>
          </w:rPr>
          <w:t>http://www.clm1.org/</w:t>
        </w:r>
      </w:hyperlink>
      <w:r>
        <w:rPr/>
        <w:t>, includes logistics book store.</w:t>
      </w:r>
    </w:p>
    <w:p>
      <w:pPr>
        <w:pStyle w:val="Normal"/>
        <w:numPr>
          <w:ilvl w:val="0"/>
          <w:numId w:val="0"/>
        </w:numPr>
        <w:outlineLvl w:val="0"/>
        <w:rPr/>
      </w:pPr>
      <w:r>
        <w:rPr/>
        <w:t xml:space="preserve">Logistics links </w:t>
      </w:r>
      <w:hyperlink r:id="rId25">
        <w:r>
          <w:rPr>
            <w:rStyle w:val="InternetLink"/>
          </w:rPr>
          <w:t>http://www.sole.org/links.asp</w:t>
        </w:r>
      </w:hyperlink>
      <w:r>
        <w:rPr/>
        <w:t xml:space="preserve"> </w:t>
      </w:r>
    </w:p>
    <w:p>
      <w:pPr>
        <w:pStyle w:val="Normal"/>
        <w:numPr>
          <w:ilvl w:val="0"/>
          <w:numId w:val="0"/>
        </w:numPr>
        <w:outlineLvl w:val="0"/>
        <w:rPr/>
      </w:pPr>
      <w:r>
        <w:rPr/>
        <w:t xml:space="preserve">Virtual Library of Logistics: http://www.logisticsworld.com/logistics/ </w:t>
      </w:r>
    </w:p>
    <w:p>
      <w:pPr>
        <w:pStyle w:val="Normal"/>
        <w:rPr/>
      </w:pPr>
      <w:r>
        <w:rPr/>
        <w:t xml:space="preserve">International Society of Logistics Engineers: </w:t>
      </w:r>
      <w:hyperlink r:id="rId26">
        <w:r>
          <w:rPr>
            <w:rStyle w:val="InternetLink"/>
            <w:i/>
          </w:rPr>
          <w:t>http://www.sole.org/</w:t>
        </w:r>
      </w:hyperlink>
      <w:r>
        <w:rPr/>
        <w:t xml:space="preserve"> </w:t>
      </w:r>
      <w:r>
        <w:rPr>
          <w:i/>
        </w:rPr>
        <w:t xml:space="preserve">The International Society of Logistics is a non-profit international professional society composed of individuals organized to enhance the art and science of logistics technology, education and management. There are over 90 SOLE chapters in more than 50 countries throughout the world. Chapters conduct technical meetings, symposia and workshops, all designed to provide the SOLE member with opportunities for professional advancement. Chapters and districts also sponsor regional technical meetings. </w:t>
      </w:r>
    </w:p>
    <w:p>
      <w:pPr>
        <w:pStyle w:val="Normal"/>
        <w:rPr>
          <w:i/>
          <w:i/>
        </w:rPr>
      </w:pPr>
      <w:r>
        <w:rPr/>
        <w:t xml:space="preserve">Romm, Joseph. 1995. </w:t>
      </w:r>
      <w:r>
        <w:rPr>
          <w:i/>
        </w:rPr>
        <w:t>Lean and Clean Management</w:t>
      </w:r>
      <w:r>
        <w:rPr/>
        <w:t>. Kodansha International. NY.</w:t>
      </w:r>
    </w:p>
    <w:p>
      <w:pPr>
        <w:pStyle w:val="Normal"/>
        <w:rPr>
          <w:i/>
          <w:i/>
        </w:rPr>
      </w:pPr>
      <w:r>
        <w:rPr>
          <w:i/>
        </w:rPr>
        <w:t>Tibbs, Hardin. 1994. Project interview with a design engineer whose articles on industrial ecology have helped broadly communicate IE's principles and concepts.</w:t>
      </w:r>
    </w:p>
    <w:p>
      <w:pPr>
        <w:pStyle w:val="Normal"/>
        <w:rPr/>
      </w:pPr>
      <w:r>
        <w:rPr/>
        <w:t xml:space="preserve">Tilman, Harm. </w:t>
      </w:r>
      <w:r>
        <w:rPr>
          <w:i/>
        </w:rPr>
        <w:t>Integration or Fragmentation: The Housing Generator Competition for South African Cities</w:t>
      </w:r>
      <w:r>
        <w:rPr/>
        <w:t xml:space="preserve">. Academie van Bouwkunst Rotterdam. Rotterdam. 1997. This document and web site includes the winning design projects for affordable and relatively high density mixed used housing and commercial development projects in South Africa. Available on </w:t>
      </w:r>
      <w:hyperlink r:id="rId27">
        <w:r>
          <w:rPr>
            <w:rStyle w:val="InternetLink"/>
          </w:rPr>
          <w:t>www.africaserver.nl/hg</w:t>
        </w:r>
      </w:hyperlink>
      <w:r>
        <w:rPr/>
        <w:t xml:space="preserve">    designcomp </w:t>
      </w:r>
      <w:hyperlink r:id="rId28">
        <w:r>
          <w:rPr>
            <w:rStyle w:val="InternetLink"/>
          </w:rPr>
          <w:t>C:\docs\SoAfr\SNT\designcomp.doc</w:t>
        </w:r>
      </w:hyperlink>
      <w:r>
        <w:rPr/>
        <w:t xml:space="preserve"> </w:t>
      </w:r>
    </w:p>
    <w:p>
      <w:pPr>
        <w:pStyle w:val="Normal"/>
        <w:widowControl/>
        <w:bidi w:val="0"/>
        <w:spacing w:before="0" w:after="120"/>
        <w:rPr/>
      </w:pPr>
      <w:r>
        <w:rPr/>
        <w:t>Vargas, Jose de Jesus. 1995.  Project interview with a chemical engineer and manager of a Gases Industriales air separation plant in Mexico. February 10, 1995. He was part of the design team for a mobile PCB processing unit.)</w:t>
      </w:r>
    </w:p>
    <w:sectPr>
      <w:headerReference w:type="default" r:id="rId29"/>
      <w:headerReference w:type="first" r:id="rId30"/>
      <w:footerReference w:type="default" r:id="rId31"/>
      <w:footerReference w:type="first" r:id="rId32"/>
      <w:footnotePr>
        <w:numFmt w:val="decimal"/>
        <w:numRestart w:val="eachPage"/>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val="false"/>
        <w:caps w:val="false"/>
        <w:smallCaps w:val="false"/>
        <w:sz w:val="20"/>
        <w:lang w:eastAsia="en-US"/>
      </w:rPr>
      <w:fldChar w:fldCharType="begin"/>
    </w:r>
    <w:r>
      <w:rPr>
        <w:smallCaps w:val="false"/>
        <w:caps w:val="false"/>
        <w:sz w:val="20"/>
        <w:b w:val="false"/>
        <w:lang w:eastAsia="en-US"/>
      </w:rPr>
      <w:instrText xml:space="preserve"> FILENAME </w:instrText>
    </w:r>
    <w:r>
      <w:rPr>
        <w:smallCaps w:val="false"/>
        <w:caps w:val="false"/>
        <w:sz w:val="20"/>
        <w:b w:val="false"/>
        <w:lang w:eastAsia="en-US"/>
      </w:rPr>
      <w:fldChar w:fldCharType="separate"/>
    </w:r>
    <w:r>
      <w:rPr>
        <w:smallCaps w:val="false"/>
        <w:caps w:val="false"/>
        <w:sz w:val="20"/>
        <w:b w:val="false"/>
        <w:lang w:eastAsia="en-US"/>
      </w:rPr>
      <w:t>input.doc</w:t>
    </w:r>
    <w:r>
      <w:rPr>
        <w:smallCaps w:val="false"/>
        <w:caps w:val="false"/>
        <w:sz w:val="20"/>
        <w:b w:val="false"/>
        <w:lang w:eastAsia="en-US"/>
      </w:rPr>
      <w:fldChar w:fldCharType="end"/>
    </w:r>
    <w:r>
      <w:rPr>
        <w:b w:val="false"/>
        <w:caps w:val="false"/>
        <w:smallCaps w:val="false"/>
        <w:sz w:val="20"/>
      </w:rPr>
      <w:tab/>
      <w:t xml:space="preserve"> Page </w:t>
    </w:r>
    <w:r>
      <w:rPr>
        <w:b w:val="false"/>
        <w:sz w:val="20"/>
      </w:rPr>
      <w:fldChar w:fldCharType="begin"/>
    </w:r>
    <w:r>
      <w:rPr>
        <w:sz w:val="20"/>
        <w:b w:val="false"/>
      </w:rPr>
      <w:instrText xml:space="preserve"> PAGE </w:instrText>
    </w:r>
    <w:r>
      <w:rPr>
        <w:sz w:val="20"/>
        <w:b w:val="false"/>
      </w:rPr>
      <w:fldChar w:fldCharType="separate"/>
    </w:r>
    <w:r>
      <w:rPr>
        <w:sz w:val="20"/>
        <w:b w:val="false"/>
      </w:rPr>
      <w:t>34</w:t>
    </w:r>
    <w:r>
      <w:rPr>
        <w:sz w:val="20"/>
        <w:b w:val="false"/>
      </w:rPr>
      <w:fldChar w:fldCharType="end"/>
    </w:r>
    <w:r>
      <w:rPr>
        <w:b w:val="false"/>
        <w:sz w:val="20"/>
      </w:rPr>
      <w:tab/>
    </w:r>
    <w:r>
      <w:rPr>
        <w:b w:val="false"/>
        <w:caps w:val="false"/>
        <w:smallCaps w:val="false"/>
        <w:sz w:val="20"/>
      </w:rPr>
      <w:t>September 26, 2001</w:t>
    </w:r>
    <w:r>
      <w:rPr>
        <w:b w:val="false"/>
        <w:caps w:val="false"/>
        <w:smallCaps w:val="false"/>
        <w:sz w:val="20"/>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val="false"/>
        <w:caps w:val="false"/>
        <w:smallCaps w:val="false"/>
        <w:sz w:val="20"/>
        <w:lang w:eastAsia="en-US"/>
      </w:rPr>
      <w:t>© Ernest A. Lowe 1997-2001</w:t>
    </w:r>
    <w:r>
      <w:rPr>
        <w:b w:val="false"/>
        <w:caps w:val="false"/>
        <w:smallCaps w:val="false"/>
        <w:sz w:val="20"/>
      </w:rPr>
      <w:tab/>
      <w:t xml:space="preserve"> Page </w:t>
    </w:r>
    <w:r>
      <w:rPr>
        <w:b w:val="false"/>
        <w:sz w:val="20"/>
      </w:rPr>
      <w:fldChar w:fldCharType="begin"/>
    </w:r>
    <w:r>
      <w:rPr>
        <w:sz w:val="20"/>
        <w:b w:val="false"/>
      </w:rPr>
      <w:instrText xml:space="preserve"> PAGE </w:instrText>
    </w:r>
    <w:r>
      <w:rPr>
        <w:sz w:val="20"/>
        <w:b w:val="false"/>
      </w:rPr>
      <w:fldChar w:fldCharType="separate"/>
    </w:r>
    <w:r>
      <w:rPr>
        <w:sz w:val="20"/>
        <w:b w:val="false"/>
      </w:rPr>
      <w:t>1</w:t>
    </w:r>
    <w:r>
      <w:rPr>
        <w:sz w:val="20"/>
        <w:b w:val="false"/>
      </w:rPr>
      <w:fldChar w:fldCharType="end"/>
    </w:r>
    <w:r>
      <w:rPr>
        <w:b w:val="false"/>
        <w:sz w:val="20"/>
      </w:rPr>
      <w:tab/>
    </w:r>
    <w:r>
      <w:rPr>
        <w:b w:val="false"/>
        <w:caps w:val="false"/>
        <w:smallCaps w:val="false"/>
        <w:sz w:val="20"/>
      </w:rPr>
      <w:t>September 26, 2001</w:t>
    </w:r>
    <w:r>
      <w:rPr>
        <w:b w:val="false"/>
        <w:caps w:val="false"/>
        <w:smallCaps w:val="false"/>
        <w:sz w:val="20"/>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20" w:before="0" w:after="120"/>
        <w:ind w:left="187" w:hanging="187"/>
        <w:rPr/>
      </w:pPr>
      <w:r>
        <w:rPr>
          <w:rStyle w:val="FootnoteCharacters"/>
        </w:rPr>
        <w:footnoteRef/>
      </w:r>
      <w:r>
        <w:rPr/>
        <w:tab/>
        <w:t xml:space="preserve"> </w:t>
      </w:r>
      <w:r>
        <w:rPr/>
        <w:t xml:space="preserve">Companies using this approach include Volkswagen Canada, Hoescht Celanese, and Exxon Canada. </w:t>
      </w:r>
      <w:r>
        <w:rPr>
          <w:i/>
        </w:rPr>
        <w:t>See Appendix 2, Supplementary Information, for a brief overview.</w:t>
      </w:r>
    </w:p>
  </w:footnote>
  <w:footnote w:id="3">
    <w:p>
      <w:pPr>
        <w:pStyle w:val="Footnote"/>
        <w:numPr>
          <w:ilvl w:val="0"/>
          <w:numId w:val="0"/>
        </w:numPr>
        <w:spacing w:before="0" w:after="120"/>
        <w:ind w:left="187" w:hanging="187"/>
        <w:rPr/>
      </w:pPr>
      <w:r>
        <w:rPr>
          <w:rStyle w:val="FootnoteCharacters"/>
        </w:rPr>
        <w:footnoteRef/>
      </w:r>
      <w:r>
        <w:rPr/>
        <w:tab/>
        <w:t xml:space="preserve"> </w:t>
      </w:r>
      <w:r>
        <w:rPr/>
        <w:t xml:space="preserve">Life-cycle costing is a method for determining the savings in building operating costs provided by initial investments in construction for higher efficiency (or other val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4"/>
      </w:rPr>
    </w:pPr>
    <w:r>
      <w:rPr>
        <w:sz w:val="24"/>
      </w:rPr>
      <w:t>Eco-Industrial Park Handbook</w:t>
      <w:tab/>
      <w:tab/>
      <w:tab/>
      <w:tab/>
      <w:tab/>
      <w:t xml:space="preserve">          </w:t>
      <w:tab/>
      <w:tab/>
      <w:t>Design O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i/>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6"/>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FootnoteCharacters">
    <w:name w:val="Footnote Characters"/>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i/>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720" w:hanging="0"/>
    </w:pPr>
    <w:rPr/>
  </w:style>
  <w:style w:type="paragraph" w:styleId="ListBullet2">
    <w:name w:val="List Bullet 2"/>
    <w:basedOn w:val="Normal"/>
    <w:qFormat/>
    <w:pPr>
      <w:numPr>
        <w:ilvl w:val="0"/>
        <w:numId w:val="4"/>
      </w:numPr>
      <w:tabs>
        <w:tab w:val="clear" w:pos="720"/>
        <w:tab w:val="left" w:pos="10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pPr>
    <w:rPr>
      <w:b/>
      <w:caps/>
      <w:spacing w:val="20"/>
      <w:sz w:val="18"/>
    </w:rPr>
  </w:style>
  <w:style w:type="paragraph" w:styleId="Footnote">
    <w:name w:val="Footnote Text"/>
    <w:basedOn w:val="Normal"/>
    <w:pPr>
      <w:keepLines/>
      <w:tabs>
        <w:tab w:val="clear" w:pos="720"/>
        <w:tab w:val="left" w:pos="187" w:leader="none"/>
      </w:tabs>
      <w:spacing w:lineRule="exact" w:line="220"/>
      <w:ind w:left="187" w:hanging="187"/>
    </w:pPr>
    <w:rPr>
      <w:sz w:val="18"/>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i/>
      <w:lang w:eastAsia="en-US"/>
    </w:rPr>
  </w:style>
  <w:style w:type="paragraph" w:styleId="BodyText2">
    <w:name w:val="Body Text 2"/>
    <w:basedOn w:val="Normal"/>
    <w:qFormat/>
    <w:pPr>
      <w:numPr>
        <w:ilvl w:val="0"/>
        <w:numId w:val="0"/>
      </w:numPr>
      <w:ind w:hanging="0"/>
    </w:pPr>
    <w:rPr>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n.doe.gov/buildings/tools_directory/" TargetMode="External"/><Relationship Id="rId3" Type="http://schemas.openxmlformats.org/officeDocument/2006/relationships/hyperlink" Target="http://www.caddet-ee.org/ee_tools.htm" TargetMode="External"/><Relationship Id="rId4" Type="http://schemas.openxmlformats.org/officeDocument/2006/relationships/hyperlink" Target="http://www.mcdonough.com/" TargetMode="External"/><Relationship Id="rId5" Type="http://schemas.openxmlformats.org/officeDocument/2006/relationships/hyperlink" Target="http://www.lima.com.ph/" TargetMode="External"/><Relationship Id="rId6" Type="http://schemas.openxmlformats.org/officeDocument/2006/relationships/hyperlink" Target="http://www.livingmachines.com/" TargetMode="External"/><Relationship Id="rId7" Type="http://schemas.openxmlformats.org/officeDocument/2006/relationships/hyperlink" Target="mailto:recycle@loxinfo.co.th" TargetMode="External"/><Relationship Id="rId8" Type="http://schemas.openxmlformats.org/officeDocument/2006/relationships/hyperlink" Target="http://www.caddet-ee.org/ee_tools.htm" TargetMode="External"/><Relationship Id="rId9" Type="http://schemas.openxmlformats.org/officeDocument/2006/relationships/hyperlink" Target="http://www.ase.org/programs/international/" TargetMode="External"/><Relationship Id="rId10" Type="http://schemas.openxmlformats.org/officeDocument/2006/relationships/hyperlink" Target="http://www.nca.com.hk/" TargetMode="External"/><Relationship Id="rId11" Type="http://schemas.openxmlformats.org/officeDocument/2006/relationships/hyperlink" Target="http://www.nikkensekkei.com/phase1/open2.html" TargetMode="External"/><Relationship Id="rId12" Type="http://schemas.openxmlformats.org/officeDocument/2006/relationships/hyperlink" Target="http://www.nikken.co.jp/" TargetMode="External"/><Relationship Id="rId13" Type="http://schemas.openxmlformats.org/officeDocument/2006/relationships/hyperlink" Target="http://194.178.172.86/newsdesk/nw298_07.htm" TargetMode="External"/><Relationship Id="rId14" Type="http://schemas.openxmlformats.org/officeDocument/2006/relationships/hyperlink" Target="http://www.architectureasia.com/" TargetMode="External"/><Relationship Id="rId15" Type="http://schemas.openxmlformats.org/officeDocument/2006/relationships/hyperlink" Target="http://www.hsd.ait.ac.th/" TargetMode="External"/><Relationship Id="rId16" Type="http://schemas.openxmlformats.org/officeDocument/2006/relationships/hyperlink" Target="http://www.usaor.net/users/archet/archEAST.html" TargetMode="External"/><Relationship Id="rId17" Type="http://schemas.openxmlformats.org/officeDocument/2006/relationships/hyperlink" Target="http://www.edcmag.com/" TargetMode="External"/><Relationship Id="rId18" Type="http://schemas.openxmlformats.org/officeDocument/2006/relationships/hyperlink" Target="http://www.bcn.ufl.edu/" TargetMode="External"/><Relationship Id="rId19" Type="http://schemas.openxmlformats.org/officeDocument/2006/relationships/hyperlink" Target="http://www.repp.org/" TargetMode="External"/><Relationship Id="rId20" Type="http://schemas.openxmlformats.org/officeDocument/2006/relationships/hyperlink" Target="http://www.edcmag.com/archives/7-00-1.htm" TargetMode="External"/><Relationship Id="rId21" Type="http://schemas.openxmlformats.org/officeDocument/2006/relationships/hyperlink" Target="http://www.bcn.ufl.edu/" TargetMode="External"/><Relationship Id="rId22" Type="http://schemas.openxmlformats.org/officeDocument/2006/relationships/hyperlink" Target="http://www.facilitiesnet.com/fn/bom." TargetMode="External"/><Relationship Id="rId23" Type="http://schemas.openxmlformats.org/officeDocument/2006/relationships/hyperlink" Target="mailto:PSICouncil@aol.com" TargetMode="External"/><Relationship Id="rId24" Type="http://schemas.openxmlformats.org/officeDocument/2006/relationships/hyperlink" Target="http://www.clm1.org/" TargetMode="External"/><Relationship Id="rId25" Type="http://schemas.openxmlformats.org/officeDocument/2006/relationships/hyperlink" Target="http://www.sole.org/links.asp" TargetMode="External"/><Relationship Id="rId26" Type="http://schemas.openxmlformats.org/officeDocument/2006/relationships/hyperlink" Target="http://www.sole.org/" TargetMode="External"/><Relationship Id="rId27" Type="http://schemas.openxmlformats.org/officeDocument/2006/relationships/hyperlink" Target="http://www.africaserver.nl/hg" TargetMode="External"/><Relationship Id="rId28" Type="http://schemas.openxmlformats.org/officeDocument/2006/relationships/hyperlink" Target="../../C:/docs/SoAfr/SNT/designcomp.do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38:00Z</dcterms:created>
  <dc:creator>Ernest Lowe</dc:creator>
  <dc:description/>
  <dc:language>en-US</dc:language>
  <cp:lastModifiedBy>Ernest Lowe</cp:lastModifiedBy>
  <cp:lastPrinted>2001-01-27T10:47:00Z</cp:lastPrinted>
  <dcterms:modified xsi:type="dcterms:W3CDTF">2001-10-11T03:03:00Z</dcterms:modified>
  <cp:revision>15</cp:revision>
  <dc:subject/>
  <dc:title>5.7.  Design Options</dc:title>
</cp:coreProperties>
</file>