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120" w:after="120"/>
        <w:rPr/>
      </w:pPr>
      <w:r>
        <w:rPr/>
        <w:t>Eco-Industrial Policy</w:t>
      </w:r>
    </w:p>
    <w:p>
      <w:pPr>
        <w:pStyle w:val="Heading2"/>
        <w:rPr/>
      </w:pPr>
      <w:r>
        <w:rPr/>
        <w:t>Introduction</w:t>
      </w:r>
    </w:p>
    <w:p>
      <w:pPr>
        <w:pStyle w:val="Normal"/>
        <w:rPr/>
      </w:pPr>
      <w:r>
        <w:rPr/>
        <w:t xml:space="preserve">An eco-industrial park developer or manager needs to stay in close touch with the changing field of policy and regulations since it contains both opportunities and constraints to their development process. In turn, policy-makers need to be aware of the unique policy requirements of eco-industrial developments. EIPs and eco-industrial networks offer site-based opportunities for testing new policy approaches in areas like Cleaner Production. EIP’s seek environmental performance better than simple compliance to regulations. This alone makes support for the innovations they request a priority in regulatory agencies. </w:t>
      </w:r>
    </w:p>
    <w:p>
      <w:pPr>
        <w:pStyle w:val="Normal"/>
        <w:rPr/>
      </w:pPr>
      <w:r>
        <w:rPr/>
        <w:t xml:space="preserve">In this chapter we discuss the challenges and benefits of developing a more integrated policy framework for industrial development. We explore the value of place-based policy as a complement to national and sector-based policy. We describe the options for linking environmental protection more strongly to policy based in resource efficiency, especially through by-product utilization. We list some of the incentives and research programs needed to support eco-industrial development. In a closely related area of policy, we also summarize some of the pitfalls of energy deregulation and privatization, based on the alarming energy crisis that began in California after a far-reaching de-regulation program there. The costs of energy are high for many industries, so it is important for industrial park developers to understand policies that can help contain them. </w:t>
      </w:r>
    </w:p>
    <w:p>
      <w:pPr>
        <w:pStyle w:val="Normal"/>
        <w:rPr/>
      </w:pPr>
      <w:r>
        <w:rPr/>
        <w:t xml:space="preserve">Since each country is at a different stage of environmental policy and regulatory development we will cover general principles and some cases to guide this process. Real estate developers may need to work with their government directly or through their trade associations to achieve a policy framework that protects both the environment and enables the innovations that seek cleaner, more resource-efficient development. We believe that the goals of policy makers in environment and industrial development will be very well supported by meeting the needs of industrial park developers and managers who wish to create eco-industrial parks. </w:t>
      </w:r>
    </w:p>
    <w:p>
      <w:pPr>
        <w:pStyle w:val="Blockquote"/>
        <w:rPr/>
      </w:pPr>
      <w:r>
        <w:rPr>
          <w:rFonts w:eastAsia="Arial Narrow"/>
        </w:rPr>
        <w:t xml:space="preserve"> </w:t>
      </w:r>
      <w:r>
        <w:rPr/>
        <w:t>“</w:t>
      </w:r>
      <w:r>
        <w:rPr/>
        <w:t xml:space="preserve">The Asian Development Bank has observed in its work that . . . Most programs to promote cleaner production have failed to address either the underlying policy framework that could provide critical incentives for change or the integrated national planning needed to use resources efficiently to achieve the rapid spread of cleaner production. Both donor and national programs consist of collections of intuitively useful actions to build capacity and awareness. But they have been selected episodically without reference to any holistic perspective of national goals, the conditions required to achieve widespread voluntary change, the public policies required to pursue and support those goals and conditions, and the set of actions strategically selected to best achieve those goals with the available resources.” </w:t>
      </w:r>
      <w:r>
        <w:rPr>
          <w:i w:val="false"/>
        </w:rPr>
        <w:t>(Stevenson 2001</w:t>
      </w:r>
      <w:r>
        <w:rPr/>
        <w:t>)</w:t>
      </w:r>
    </w:p>
    <w:p>
      <w:pPr>
        <w:pStyle w:val="Heading2"/>
        <w:rPr/>
      </w:pPr>
      <w:r>
        <w:rPr/>
        <w:t>Integration of Policy and Policy Organizations</w:t>
      </w:r>
    </w:p>
    <w:p>
      <w:pPr>
        <w:pStyle w:val="Normal"/>
        <w:rPr/>
      </w:pPr>
      <w:r>
        <w:rPr/>
        <w:t xml:space="preserve">A central requirement for more effective environmental protection and industrial development is integration of policy and its implementation. More cohesiveness among the many agencies for environment and for economic development would end the fragmentation and conflicting goals that industry now faces. </w:t>
      </w:r>
    </w:p>
    <w:p>
      <w:pPr>
        <w:pStyle w:val="Normal"/>
        <w:rPr/>
      </w:pPr>
      <w:r>
        <w:rPr/>
        <w:t xml:space="preserve">Many developing countries in Asia have created a fragmented regulatory structure, following the earlier model set by U.S. environmental policy. The U.S. system has focused on regulation of individual point sources (factories and facilities), looking for ways to improve their performance, minimizing toxic releases by environmental medium (air, water, soil).  Separate laws cover air, water, and land and separate offices administer these laws. Often the solutions in one medium generate new problems in another, such as transferring pollution from air release to landfills. </w:t>
      </w:r>
    </w:p>
    <w:p>
      <w:pPr>
        <w:pStyle w:val="Normal"/>
        <w:rPr/>
      </w:pPr>
      <w:r>
        <w:rPr/>
        <w:t>Countries following the U.S. model have also experienced fragmentation between the functions of environmental protection and economic development. Recycling has largely been left to the whims of a marketplace distorted by large subsidies to extraction industries. Environmental and development agencies have often appeared to be in conflict, failing to recognize that resource efficiency serves the interests of both. Similarly both types of agency have often failed to recognize the many financial and market advantages business gains from improved environmental performance. A more integrative approach views industry as a proactive participant in the improvement of environmental performance, not simply a “regulated entity”.</w:t>
      </w:r>
    </w:p>
    <w:p>
      <w:pPr>
        <w:pStyle w:val="Normal"/>
        <w:rPr/>
      </w:pPr>
      <w:r>
        <w:rPr/>
        <w:t xml:space="preserve">In the last decade the costs of this fragmentation have become acutely apparent to U.S. agencies, partly due to leadership from the European Union countries and Japan. Leadership has also emerged in Asian countries, as many of our cases throughout this Handbook demonstrate. The Philippine Board of Investments created an Environmental Department and a unique initiative to encourage eco-industrial development and participation by industry in sustainable development. </w:t>
      </w:r>
      <w:r>
        <w:rPr>
          <w:i/>
        </w:rPr>
        <w:t>(See PRIME Project in Appendix.)</w:t>
      </w:r>
      <w:r>
        <w:rPr/>
        <w:t xml:space="preserve"> The Programmatic Environmental Impact Assessment is another Philippine innovation in environmental permitting that also reflects a more integrative approach. </w:t>
      </w:r>
      <w:r>
        <w:rPr>
          <w:i/>
        </w:rPr>
        <w:t>(See below.)</w:t>
      </w:r>
    </w:p>
    <w:p>
      <w:pPr>
        <w:pStyle w:val="Normal"/>
        <w:rPr/>
      </w:pPr>
      <w:r>
        <w:rPr/>
        <w:t xml:space="preserve">This Handbook illustrates dramatically the many diverse issues a real estate developer must deal with in creating industrial parks or estates. Developers need from policy-makers a more integrated set of policies and regulations and a more coherent organizational face to work with. Closer integration among policies and among organizations will reduce the developer’s costs and risks at the same time that it will enable each agency to serve its function better. </w:t>
      </w:r>
    </w:p>
    <w:p>
      <w:pPr>
        <w:pStyle w:val="Normal"/>
        <w:rPr/>
      </w:pPr>
      <w:r>
        <w:rPr/>
        <w:t>An earthy example from the U.S. illustrates this point well. Animal feedlots are an alarming source of ground water pollution in many parts of the US and in nearly all Asian developing countries. The US-EPA water office is the responsible agent by law and defines the problem as one of compliance, though it also has a program to encourage feedlot operators and farmers to install anerobic digestors. The Department of Energy  researches biogas systems as a renewable energy source. The Department of Commerce gives loans for small business development. The Department of Agriculture appears more concerned with increasing meat production than addressing issues like this.</w:t>
      </w:r>
    </w:p>
    <w:p>
      <w:pPr>
        <w:pStyle w:val="Normal"/>
        <w:rPr/>
      </w:pPr>
      <w:r>
        <w:rPr>
          <w:rFonts w:eastAsia="Arial Narrow"/>
        </w:rPr>
        <w:t xml:space="preserve"> </w:t>
      </w:r>
      <w:r>
        <w:rPr/>
        <w:t>With an integrative approach, these different agencies could create a task force to support application of available technologies through entrepreneurial firms. Distributed energy generation and fertilizer companies would install and operate anaerobic digestors and generators in rural areas. The pollution would become power and fertilizer to use or sell. The farms would have a reliable and affordable energy source. The local economy would grow and the energy supply would become more divesified.  Environmentally, the result would be improved health of farm land and water systems and reduced greenhouse gas emissions.</w:t>
      </w:r>
    </w:p>
    <w:p>
      <w:pPr>
        <w:pStyle w:val="Normal"/>
        <w:rPr/>
      </w:pPr>
      <w:r>
        <w:rPr/>
        <w:t>Chapter 6 describes this business solution to an environmental problem in the section on agro-EIPs. The Industrial Estate Authority of Thailand and a private development company in the Philippines have proposed eco-parks with this theme that could be home to such a venture. In either case, the overall development would benefit greatly from integration among the many different policy-making bodies.</w:t>
      </w:r>
    </w:p>
    <w:p>
      <w:pPr>
        <w:pStyle w:val="Normal"/>
        <w:rPr/>
      </w:pPr>
      <w:r>
        <w:rPr/>
        <w:t xml:space="preserve">Education in industrial ecology and the dynamics of eco-industrial development would help achieve this objective of integration among policies and among agencies. Industrial ecology proposes that organizations learn from the functioning of ecosystems and other natural systems. Regulatory processes in nature are distributed, not centralized; they are information driven; and overall balance depends upon self-regulating processes in the diverse elements of an ecosystem. Better understanding of ecological regulatory processes would improve the design of policy and regulations, the functioning of regulatory agencies, and their collaboration with industry. </w:t>
      </w:r>
    </w:p>
    <w:p>
      <w:pPr>
        <w:pStyle w:val="Normal"/>
        <w:rPr/>
      </w:pPr>
      <w:r>
        <w:rPr>
          <w:i/>
          <w:lang w:eastAsia="en-US"/>
        </w:rPr>
        <w:t xml:space="preserve">"The new approach to environmental regulation . . . recognizes that attempts to micromanage a complex system from a single, centralized node are doomed to failure; dispersed control mechanisms and feedback loops are required." </w:t>
      </w:r>
      <w:r>
        <w:rPr/>
        <w:t>(Graedel &amp; Allenby 1995)</w:t>
      </w:r>
    </w:p>
    <w:p>
      <w:pPr>
        <w:pStyle w:val="Heading2"/>
        <w:rPr/>
      </w:pPr>
      <w:r>
        <w:rPr/>
        <w:t>Place-Based Policy</w:t>
      </w:r>
    </w:p>
    <w:p>
      <w:pPr>
        <w:pStyle w:val="Blockquote"/>
        <w:rPr/>
      </w:pPr>
      <w:r>
        <w:rPr/>
        <w:t>“</w:t>
      </w:r>
      <w:r>
        <w:rPr/>
        <w:t xml:space="preserve">An approach that focuses on "places" is particularly intriguing because it can include the concept of island economies and industrial estates—"cordoned-off" areas where regulatory and policy practices are able to incubate, mature, and provide data to other places and their policymakers as well. In such cases, the significance of ‘the fence’ becomes more apparent; those physical boundaries make it easier for developers, manufacturers, and local government officials to ensure compliance with safety, environment, and security regulations. A fence line also makes it easier to direct and implement programs more efficiently and keeps out unplanned residential and commercial growth, sprawl, and squatter communities.” </w:t>
      </w:r>
      <w:r>
        <w:rPr>
          <w:i w:val="false"/>
        </w:rPr>
        <w:t>(Bateman 1999)</w:t>
      </w:r>
    </w:p>
    <w:p>
      <w:pPr>
        <w:pStyle w:val="Normal"/>
        <w:rPr/>
      </w:pPr>
      <w:r>
        <w:rPr/>
        <w:t xml:space="preserve">Place-based policy complements national and sector-based policy and provides a coordinated framework for implementation with effective channels of communication. Cleaner Production programs often encounter resistance because they lack this grounding in the local business community. Eco-industrial parks (EIP) and networks (EIN ) offer high leverage opportunities for testing and disseminating policy initiatives regionally. Developers or managers of EIPs and the organizers of EINs can act as the champions needed to enlist participation of industrial facility managers. In this way, policy-makers can gain essential feedback in the design and testing of voluntary programs that help to achieve their national goals in environmental protection and industrial development. At another level, </w:t>
      </w:r>
      <w:r>
        <w:rPr>
          <w:i/>
        </w:rPr>
        <w:t>“This process is increasingly empowering communities to deal directly with industry that is impacting the economic base or quality of life in the community.”</w:t>
      </w:r>
      <w:r>
        <w:rPr/>
        <w:t xml:space="preserve"> (Stevenson 1999)</w:t>
      </w:r>
    </w:p>
    <w:p>
      <w:pPr>
        <w:pStyle w:val="Normal"/>
        <w:rPr/>
      </w:pPr>
      <w:r>
        <w:rPr/>
        <w:t xml:space="preserve">In exchange, policy-makers work through the concrete issues that a park manager or developer must address to create a welcoming home for industry. </w:t>
      </w:r>
      <w:r>
        <w:rPr>
          <w:i/>
        </w:rPr>
        <w:t>How can they overcome the regulatory obstacles to more efficient use of resources by industry? How can they streamline permitting processes? Is site-wide permitting feasible? What incentives can they provide to encourage environmental excellence in the operations of industrial parks and their tenants?</w:t>
      </w:r>
      <w:r>
        <w:rPr/>
        <w:t xml:space="preserve"> We explore possible answer to these questions in the following sections. </w:t>
      </w:r>
    </w:p>
    <w:p>
      <w:pPr>
        <w:pStyle w:val="Normal"/>
        <w:rPr/>
      </w:pPr>
      <w:r>
        <w:rPr/>
        <w:t xml:space="preserve">A valuable document on this topic is the US-Asian Environmental Partnership report prepared by Brenda Bateman, </w:t>
      </w:r>
      <w:r>
        <w:rPr>
          <w:i/>
        </w:rPr>
        <w:t>Place-Based Public Policy in Southeast Asia</w:t>
      </w:r>
      <w:r>
        <w:rPr/>
        <w:t xml:space="preserve">. This paper covers several cases illustrating application of place-based policy: </w:t>
      </w:r>
    </w:p>
    <w:p>
      <w:pPr>
        <w:pStyle w:val="ListBullet"/>
        <w:numPr>
          <w:ilvl w:val="0"/>
          <w:numId w:val="3"/>
        </w:numPr>
        <w:ind w:left="720" w:hanging="0"/>
        <w:rPr/>
      </w:pPr>
      <w:r>
        <w:rPr>
          <w:i/>
        </w:rPr>
        <w:t>“</w:t>
      </w:r>
      <w:r>
        <w:rPr>
          <w:i/>
        </w:rPr>
        <w:t xml:space="preserve">An innovative market-based incentive. </w:t>
      </w:r>
      <w:r>
        <w:rPr/>
        <w:t xml:space="preserve">Using one type of market-based incentive, policymakers in the Philippines’ Laguna Lake Development Authority have implemented a successful environmental user fee system for the economic and domestic activities around this large and                heavily polluted lake. </w:t>
      </w:r>
    </w:p>
    <w:p>
      <w:pPr>
        <w:pStyle w:val="ListBullet"/>
        <w:numPr>
          <w:ilvl w:val="0"/>
          <w:numId w:val="3"/>
        </w:numPr>
        <w:ind w:left="720" w:hanging="0"/>
        <w:rPr/>
      </w:pPr>
      <w:r>
        <w:rPr>
          <w:i/>
        </w:rPr>
        <w:t>“</w:t>
      </w:r>
      <w:r>
        <w:rPr>
          <w:i/>
        </w:rPr>
        <w:t>Industrial estates in a leadership role.</w:t>
      </w:r>
      <w:r>
        <w:rPr/>
        <w:t xml:space="preserve"> This is the most universal of the four topics, with the most available documentation and debate throughout the region. </w:t>
      </w:r>
    </w:p>
    <w:p>
      <w:pPr>
        <w:pStyle w:val="ListBullet"/>
        <w:numPr>
          <w:ilvl w:val="0"/>
          <w:numId w:val="3"/>
        </w:numPr>
        <w:ind w:left="720" w:hanging="0"/>
        <w:rPr/>
      </w:pPr>
      <w:r>
        <w:rPr>
          <w:i/>
        </w:rPr>
        <w:t>“</w:t>
      </w:r>
      <w:r>
        <w:rPr>
          <w:i/>
        </w:rPr>
        <w:t>The potential for sustainable development through growth triangles.</w:t>
      </w:r>
      <w:r>
        <w:rPr/>
        <w:t xml:space="preserve"> This is an idea in development. Growth triangles first began in Southeast Asia in the early 1990s and provide unique opportunities to local economies, as well as historic ties to the past. </w:t>
      </w:r>
    </w:p>
    <w:p>
      <w:pPr>
        <w:pStyle w:val="ListBullet"/>
        <w:numPr>
          <w:ilvl w:val="0"/>
          <w:numId w:val="3"/>
        </w:numPr>
        <w:ind w:left="720" w:hanging="0"/>
        <w:rPr/>
      </w:pPr>
      <w:r>
        <w:rPr>
          <w:i/>
        </w:rPr>
        <w:t>“</w:t>
      </w:r>
      <w:r>
        <w:rPr>
          <w:i/>
        </w:rPr>
        <w:t>Industrial symbiosis.</w:t>
      </w:r>
      <w:r>
        <w:rPr/>
        <w:t xml:space="preserve"> Primarily Europe, Japan, North America, and international organizations such as the United Nations Development Programme lead these industrial cooperation efforts, which are now garnering attention in Southeast Asia too.” (Bateman 1999)</w:t>
      </w:r>
    </w:p>
    <w:p>
      <w:pPr>
        <w:pStyle w:val="Heading2"/>
        <w:rPr/>
      </w:pPr>
      <w:r>
        <w:rPr>
          <w:rFonts w:eastAsia="Arial Narrow"/>
        </w:rPr>
        <w:t xml:space="preserve"> </w:t>
      </w:r>
      <w:r>
        <w:rPr/>
        <w:t>Resource-Based Policy</w:t>
      </w:r>
    </w:p>
    <w:p>
      <w:pPr>
        <w:pStyle w:val="Normal"/>
        <w:rPr/>
      </w:pPr>
      <w:r>
        <w:rPr/>
        <w:t xml:space="preserve">Environmental policy developed from end-of-pipe controls with the cutting of pollution to the environment as the primary objective. Although policy-makers have gradually added concern with resource issues, the result is a patchwork of policies, regulations, and voluntary programs. There is no overall framework of policy that seeks to optimize utilization of resources in our economies while preventing pollution. </w:t>
      </w:r>
    </w:p>
    <w:p>
      <w:pPr>
        <w:pStyle w:val="Normal"/>
        <w:rPr/>
      </w:pPr>
      <w:r>
        <w:rPr/>
        <w:t>One of the reasons for the increasing popularity of industrial ecology in the world of business is that it seeks whole systems responses to this need for resource efficiency linked to pollution prevention. Research by Michael Porter and Claas van der Linde</w:t>
      </w:r>
      <w:r>
        <w:rPr>
          <w:rStyle w:val="FootnoteCharacters"/>
          <w:rStyle w:val="FootnoteAnchor"/>
        </w:rPr>
        <w:footnoteReference w:id="2"/>
      </w:r>
      <w:r>
        <w:rPr/>
        <w:t xml:space="preserve"> links the economic value of regulation to resource productivity, </w:t>
      </w:r>
      <w:r>
        <w:rPr>
          <w:i/>
        </w:rPr>
        <w:t xml:space="preserve">a basic industrial ecology measure of sustainability. </w:t>
      </w:r>
      <w:r>
        <w:rPr/>
        <w:t xml:space="preserve">(Porter &amp; van der Linde 1995A) The authors emphasize the dynamic character of industrial innovation in response to external pressures (regulations). They offer case studies and statistical evidence indicating that companies in the U.S. and Europe are seizing competitive advantage through the higher resource productivity created by their responses to regulatory pressures. </w:t>
      </w:r>
    </w:p>
    <w:p>
      <w:pPr>
        <w:pStyle w:val="Normal"/>
        <w:rPr/>
      </w:pPr>
      <w:r>
        <w:rPr/>
        <w:t xml:space="preserve">These companies are looking not just at the costs of compliance but also the opportunity costs of pollution/inefficiency ("wasted resources, wasted effort, and diminished product value to the customer"). When the companies act upon the opportunities, they save significantly from their investments in technical changes that improve environmental and economic performance simultaneously. By eliminating inefficiencies in the use of resources all along a product's lifecycle, managers cut costs and create new values. These inefficiencies include incomplete utilization of material and energy resources; poor process controls; product defects; storage of wastes; discarded packaging; costs of products to customers of pollution or low energy efficiency; and the ultimate loss of resources through disposal and dissipative use. Poor resource productivity also triggers the costs of waste disposal and regulatory penalties. </w:t>
      </w:r>
    </w:p>
    <w:p>
      <w:pPr>
        <w:pStyle w:val="Normal"/>
        <w:rPr/>
      </w:pPr>
      <w:r>
        <w:rPr/>
        <w:t xml:space="preserve">Reflecting this direct experience in industry, the World Business Council for Sustainable Development now champions the concept of “eco-efficiency” as one of the means of achieving sustainability. It has identified 7 elements of eco-efficiency: </w:t>
      </w:r>
    </w:p>
    <w:p>
      <w:pPr>
        <w:pStyle w:val="Normal"/>
        <w:numPr>
          <w:ilvl w:val="0"/>
          <w:numId w:val="2"/>
        </w:numPr>
        <w:rPr/>
      </w:pPr>
      <w:r>
        <w:rPr/>
        <w:t xml:space="preserve">Reduce the material intensity of goods and services. </w:t>
      </w:r>
    </w:p>
    <w:p>
      <w:pPr>
        <w:pStyle w:val="Normal"/>
        <w:numPr>
          <w:ilvl w:val="0"/>
          <w:numId w:val="2"/>
        </w:numPr>
        <w:rPr/>
      </w:pPr>
      <w:r>
        <w:rPr>
          <w:rFonts w:eastAsia="Arial Narrow"/>
        </w:rPr>
        <w:t xml:space="preserve"> </w:t>
      </w:r>
      <w:r>
        <w:rPr/>
        <w:t xml:space="preserve">Reduce the energy intensity of goods and services. </w:t>
      </w:r>
    </w:p>
    <w:p>
      <w:pPr>
        <w:pStyle w:val="Normal"/>
        <w:numPr>
          <w:ilvl w:val="0"/>
          <w:numId w:val="2"/>
        </w:numPr>
        <w:rPr/>
      </w:pPr>
      <w:r>
        <w:rPr/>
        <w:t xml:space="preserve">Reduce toxic dispersion. </w:t>
      </w:r>
    </w:p>
    <w:p>
      <w:pPr>
        <w:pStyle w:val="Normal"/>
        <w:numPr>
          <w:ilvl w:val="0"/>
          <w:numId w:val="2"/>
        </w:numPr>
        <w:rPr/>
      </w:pPr>
      <w:r>
        <w:rPr/>
        <w:t xml:space="preserve">Enhance material recyclability. </w:t>
      </w:r>
    </w:p>
    <w:p>
      <w:pPr>
        <w:pStyle w:val="Normal"/>
        <w:numPr>
          <w:ilvl w:val="0"/>
          <w:numId w:val="2"/>
        </w:numPr>
        <w:rPr/>
      </w:pPr>
      <w:r>
        <w:rPr/>
        <w:t xml:space="preserve">Maximize sustainable use of renewable resources. </w:t>
      </w:r>
    </w:p>
    <w:p>
      <w:pPr>
        <w:pStyle w:val="Normal"/>
        <w:numPr>
          <w:ilvl w:val="0"/>
          <w:numId w:val="2"/>
        </w:numPr>
        <w:rPr/>
      </w:pPr>
      <w:r>
        <w:rPr/>
        <w:t xml:space="preserve">Extend product durability. </w:t>
      </w:r>
    </w:p>
    <w:p>
      <w:pPr>
        <w:pStyle w:val="Normal"/>
        <w:numPr>
          <w:ilvl w:val="0"/>
          <w:numId w:val="2"/>
        </w:numPr>
        <w:rPr/>
      </w:pPr>
      <w:r>
        <w:rPr/>
        <w:t xml:space="preserve">Increase the service intensity of goods and services.” (WBCSD. 2000) </w:t>
      </w:r>
    </w:p>
    <w:p>
      <w:pPr>
        <w:pStyle w:val="Normal"/>
        <w:rPr/>
      </w:pPr>
      <w:r>
        <w:rPr/>
        <w:t>A cross-agency task force at US-EPA is using the theoretical frameworks and tools of industrial ecology to form resource-based policies that support the search for eco-efficiency in the business world. (Allen 2001) This task force is responding to the leadership Japan and Europe are taking in resource-based policies as well as corporate achievements. For instance, major auto and appliance manufacturers are planning their strategies in terms of emerging European and Japanese product take-back policies. They are not counting on the less advanced U.S. approach prevailing. They must control their risks by helping create the more advanced practice. This is also true of corporations like British Petroleum and Shell that are creating world-wide strategies for greenhouse gas emissions and development of renewable energy technologies.</w:t>
      </w:r>
    </w:p>
    <w:p>
      <w:pPr>
        <w:pStyle w:val="Normal"/>
        <w:rPr/>
      </w:pPr>
      <w:r>
        <w:rPr/>
        <w:t xml:space="preserve">Ultimately resource efficiency will be a factor in national competitiveness, not just the ability of individual companies to compete. A country’s products will have to meet standards imposed by the more advanced countries or they may be banned. </w:t>
      </w:r>
    </w:p>
    <w:p>
      <w:pPr>
        <w:pStyle w:val="Normal"/>
        <w:rPr/>
      </w:pPr>
      <w:r>
        <w:rPr/>
        <w:t xml:space="preserve">Businesses devoted to resource recovery recommend phasing out the word "waste" altogether from the names of bureaucracies and the legislation giving them their mandate. It is a word that hides the value of the by-products of our industry and commerce. The challenge is creating policies and organizations for managing resources with very high efficiency (by a factor of 4, 10 or higher). These policies should eliminate subsidies for virgin materials; provide incentives to encourage resource efficiency and recovery of materials and energy; and put disincentives on the disposal of materials as waste. Policy needs to encourage full development of resource recovery systems and phase out continued dependence on landfills and incinerators as the primary means of handling discards. This is essential to creating a real free market for by-product resources. </w:t>
      </w:r>
    </w:p>
    <w:p>
      <w:pPr>
        <w:pStyle w:val="Heading4"/>
        <w:rPr/>
      </w:pPr>
      <w:r>
        <w:rPr/>
        <w:t>Specific Issues in By-Product Utilization</w:t>
      </w:r>
    </w:p>
    <w:p>
      <w:pPr>
        <w:pStyle w:val="Normal"/>
        <w:rPr/>
      </w:pPr>
      <w:r>
        <w:rPr/>
        <w:t>We identified a number of resource policy issues related to by-product utilization in our initial work for the US-EPA in 1995. Variations of these issues may be found in Asian countries that have followed the US example in regulations. If so, addressing them is a basic part of crafting a resource-based policy.</w:t>
      </w:r>
    </w:p>
    <w:p>
      <w:pPr>
        <w:pStyle w:val="Normal"/>
        <w:rPr/>
      </w:pPr>
      <w:r>
        <w:rPr/>
        <w:t>A number of central definitions require clarification or modification to enable intercompany exchange of by-products.</w:t>
      </w:r>
    </w:p>
    <w:p>
      <w:pPr>
        <w:pStyle w:val="Normal"/>
        <w:rPr/>
      </w:pPr>
      <w:r>
        <w:rPr>
          <w:i/>
        </w:rPr>
        <w:t xml:space="preserve">Definition of waste: </w:t>
      </w:r>
      <w:r>
        <w:rPr/>
        <w:t xml:space="preserve">Current regulatory language makes little distinction between solid and hazardous wastes and secondary materials that are usable inputs for other applications. Without this distinction, companies find reusing and recycling usable materials that are not contained in a closed-loop recycling system difficult. Determining the regulatory implications of redefining waste materials as useful secondary materials requires industry to work in cooperation with regulatory bodies. </w:t>
      </w:r>
    </w:p>
    <w:p>
      <w:pPr>
        <w:pStyle w:val="Normal"/>
        <w:rPr/>
      </w:pPr>
      <w:r>
        <w:rPr>
          <w:i/>
        </w:rPr>
        <w:t>Definition of a “source”:</w:t>
      </w:r>
      <w:r>
        <w:rPr/>
        <w:t xml:space="preserve"> The term “source” essentially has a dual meaning in policy language. It can be an entire industrial facility that must aggregate emissions to meet the size thresholds for application of the control and permit requirements. More commonly, the term “source” applies to each point at which emissions are released; the emissions limitations may apply individually to each point of release. As a result, a large industrial facility may contain dozens, hundreds, or even thousands of “sources.” Specifying applicable requirements for every individual “source” could be a monumental undertaking.</w:t>
      </w:r>
    </w:p>
    <w:p>
      <w:pPr>
        <w:pStyle w:val="Normal"/>
        <w:rPr/>
      </w:pPr>
      <w:r>
        <w:rPr>
          <w:i/>
        </w:rPr>
        <w:t>Liability:</w:t>
      </w:r>
      <w:r>
        <w:rPr/>
        <w:t xml:space="preserve"> In many Asian countries policy is still at an early stage of defining legal liability for the results of pollution, such as requiring cleanup of polluted land or facilities. However, policy-makers are beginning to apply international standards for liability. So companies utilizing by-products will have to contend with a number of possible liability concerns, including: the use of potentially hazardous secondary materials in other applications and the treatment of industrial parks or regions under single regulatory umbrellas. </w:t>
      </w:r>
    </w:p>
    <w:p>
      <w:pPr>
        <w:pStyle w:val="Normal"/>
        <w:rPr/>
      </w:pPr>
      <w:r>
        <w:rPr/>
        <w:t>Many companies cite liability as a major concern when asked about their willingness to exchange by-product materials. Their core concern is that if the production or use of a product containing secondary materials had a serious health or environmental concern, the company that supplied the secondary materials also could be held liable for damages</w:t>
      </w:r>
    </w:p>
    <w:p>
      <w:pPr>
        <w:pStyle w:val="Normal"/>
        <w:rPr/>
      </w:pPr>
      <w:r>
        <w:rPr/>
        <w:t xml:space="preserve">Industries also face liability issues when one or more industries are treated under a regulatory umbrella within an EIP. All of the companies under the umbrella would be expected to maintain a code of ethics and take responsibility for meeting the compliance standards or the permit. However, from a regulatory standpoint, monitoring releases from individual industries under an umbrella permit is not always straightforward, especially if industries exchange materials. In addition, if one plant is out of compliance, who is held liable—just the noncomplier or all those under the umbrella permit? </w:t>
      </w:r>
      <w:r>
        <w:rPr>
          <w:i/>
        </w:rPr>
        <w:t>(See Programmatic EIA below.)</w:t>
      </w:r>
    </w:p>
    <w:p>
      <w:pPr>
        <w:pStyle w:val="Normal"/>
        <w:rPr/>
      </w:pPr>
      <w:r>
        <w:rPr>
          <w:i/>
        </w:rPr>
        <w:t>Single-medium permitting focus:</w:t>
      </w:r>
      <w:r>
        <w:rPr/>
        <w:t xml:space="preserve"> environmental regulation has largely focused on imposing regulations on environmental releases by medium. Generally, one legislative act mandates a bureaucracy that formulates and enforces a set of regulations addressing emissions by point source only to the air. Another act creates a bureaucracy that addresses waterborne effluents, again by point sources. As a result of this media-specific focus in regulations, industries eliminated some air pollution by converting it to another form of waste, such as sludge to be disposed of on land. Similarly, some waterborne wastes were captured and converted to sludges for land disposal or incineration. The single-medium focus of environmental regulations has largely shifted waste from one form (and medium) to another, without significantly reducing the totals. </w:t>
      </w:r>
    </w:p>
    <w:p>
      <w:pPr>
        <w:pStyle w:val="Normal"/>
        <w:rPr/>
      </w:pPr>
      <w:r>
        <w:rPr/>
        <w:t>For EIP development to be successful, a multimedia approach to regulation will be necessary. Issuing true multimedia permits is not, however, a straightforward process. Single permit documents could be issued, but would essentially contain individual permits for air, water, and solid/hazardous waste based on existing regulations. In addition, implementing a true multimedia permit would require a statutory change, which could take a significant amount of time.</w:t>
      </w:r>
    </w:p>
    <w:p>
      <w:pPr>
        <w:pStyle w:val="Normal"/>
        <w:rPr/>
      </w:pPr>
      <w:r>
        <w:rPr/>
        <w:t>A particularly important area of resource-based policy is hazardous materials policy. In the table on the next page we outline an industrial ecology framework for a policies to create a transition to deep reductions in the use of such materials.</w:t>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Hazardous Materials Management as a Whole Syste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b/>
                <w:b/>
                <w:sz w:val="20"/>
              </w:rPr>
            </w:pPr>
            <w:r>
              <w:rPr>
                <w:b/>
                <w:sz w:val="20"/>
              </w:rPr>
              <w:t>Player</w:t>
            </w:r>
          </w:p>
        </w:tc>
        <w:tc>
          <w:tcPr>
            <w:tcW w:w="7084"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80"/>
              <w:rPr>
                <w:b/>
                <w:b/>
                <w:sz w:val="20"/>
              </w:rPr>
            </w:pPr>
            <w:r>
              <w:rPr>
                <w:rFonts w:eastAsia="Arial Narrow"/>
                <w:b/>
                <w:sz w:val="20"/>
              </w:rPr>
              <w:t xml:space="preserve">  </w:t>
            </w:r>
            <w:r>
              <w:rPr>
                <w:b/>
                <w:sz w:val="20"/>
              </w:rPr>
              <w:t>Level of Activity</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Policy &amp;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Procurement and Use</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R &amp; D and Technology Transfer</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b/>
                <w:b/>
                <w:sz w:val="20"/>
              </w:rPr>
            </w:pPr>
            <w:r>
              <w:rPr>
                <w:b/>
                <w:sz w:val="20"/>
              </w:rPr>
              <w:t>Research, Education, &amp; training</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b/>
                <w:sz w:val="20"/>
              </w:rPr>
              <w:t>Government</w:t>
            </w:r>
            <w:r>
              <w:rPr>
                <w:i/>
                <w:sz w:val="20"/>
              </w:rPr>
              <w:t xml:space="preserve"> Government agencies create, administer, and enforce policy and regulations</w:t>
            </w:r>
            <w:r>
              <w:rPr>
                <w:b/>
                <w:sz w:val="20"/>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Create integrated policy across all lifecycle stages of toxic materials and of the product or service design cycle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Open markets for more benign materials through purchasing for government oper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Support research of toxicity of larger numbers of substances.</w:t>
            </w:r>
          </w:p>
          <w:p>
            <w:pPr>
              <w:pStyle w:val="Normal"/>
              <w:spacing w:before="80" w:after="80"/>
              <w:rPr>
                <w:sz w:val="20"/>
              </w:rPr>
            </w:pPr>
            <w:r>
              <w:rPr>
                <w:sz w:val="20"/>
              </w:rPr>
              <w:t xml:space="preserve">Study industrial metabolism of major substances.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Establish national and regional Cleaner Production Centers spanning large industries to Small and Medium Enterpris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i/>
                <w:i/>
                <w:sz w:val="20"/>
              </w:rPr>
            </w:pPr>
            <w:r>
              <w:rPr>
                <w:i/>
                <w:sz w:val="20"/>
              </w:rPr>
              <w:t xml:space="preserve">Government is responsible for reducing use and managing toxic materials in its own operations. It also sets priorities and provides funds for research and education.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Encourage rapid phase out of targeted substances, e.g. CFCs and persistent organic compound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Set performance standards for government suppliers, including construction firm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 xml:space="preserve">Support research for green chemistry, including advanced treatment technologies for hazmats.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 xml:space="preserve">Encourage University programs for green chemistry, design for environment, industrial ecology, and cleaner production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Increase effectiveness of enforcement of regulations and create counter-corruption measure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Develop &amp; disseminate design for environment toolset and green chemistry innovations. (including industrial extension training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 xml:space="preserve">Support training for industry, including SMEs. </w:t>
            </w:r>
          </w:p>
          <w:p>
            <w:pPr>
              <w:pStyle w:val="Normal"/>
              <w:spacing w:before="80" w:after="80"/>
              <w:rPr>
                <w:sz w:val="20"/>
              </w:rPr>
            </w:pPr>
            <w:r>
              <w:rPr>
                <w:sz w:val="20"/>
              </w:rPr>
              <w:t xml:space="preserve">Improve training of government inspectors. </w:t>
              <w:br/>
              <w:t xml:space="preserve">Provide incentives for whistle blowers in public and private sectors.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Create product take-back policies and regul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Apply policies and set performance standards for all government operations.</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Research industry best practice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Create toxic use reporting system with full public access. (The US-EPA’s Toxic Release Inventory is a possible model)</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rPr>
            </w:pPr>
            <w:r>
              <w:rPr>
                <w:sz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20"/>
              </w:rPr>
            </w:pPr>
            <w:r>
              <w:rPr>
                <w:sz w:val="20"/>
              </w:rPr>
              <w:t xml:space="preserve">Open channels for public education and action through the internet, greater public involvement in environmental impact assessments. </w:t>
            </w:r>
          </w:p>
        </w:tc>
      </w:tr>
    </w:tbl>
    <w:p>
      <w:pPr>
        <w:pStyle w:val="Normal"/>
        <w:rPr/>
      </w:pPr>
      <w:r>
        <w:rPr/>
      </w:r>
    </w:p>
    <w:p>
      <w:pPr>
        <w:pStyle w:val="Heading2"/>
        <w:rPr/>
      </w:pPr>
      <w:r>
        <w:rPr/>
        <w:t>Incentives</w:t>
      </w:r>
    </w:p>
    <w:p>
      <w:pPr>
        <w:pStyle w:val="Normal"/>
        <w:rPr/>
      </w:pPr>
      <w:r>
        <w:rPr/>
        <w:t>A key instrument of policy is the creation of incentives for eco-industrial park developers, for park managers, and for companies located in EIPs. This is a form of industrial development that seeks major environmental, economic, and social benefits. The public sector should compensate for these benefits by taking measures that reduce the risks and costs of development. We have touched on some of these incentives above and will fill out the list of options here.</w:t>
      </w:r>
    </w:p>
    <w:p>
      <w:pPr>
        <w:pStyle w:val="ListBullet"/>
        <w:numPr>
          <w:ilvl w:val="0"/>
          <w:numId w:val="3"/>
        </w:numPr>
        <w:ind w:left="720" w:hanging="0"/>
        <w:rPr/>
      </w:pPr>
      <w:r>
        <w:rPr/>
        <w:t>Participation by national agencies in public private partnerships supporting EIP development.</w:t>
      </w:r>
    </w:p>
    <w:p>
      <w:pPr>
        <w:pStyle w:val="ListBullet"/>
        <w:numPr>
          <w:ilvl w:val="0"/>
          <w:numId w:val="3"/>
        </w:numPr>
        <w:ind w:left="720" w:hanging="0"/>
        <w:rPr/>
      </w:pPr>
      <w:r>
        <w:rPr/>
        <w:t xml:space="preserve">Creation of revolving loans, grants, and subsidies for environmental investments, Cleaner Production Centers, or community-wide programs. </w:t>
      </w:r>
    </w:p>
    <w:p>
      <w:pPr>
        <w:pStyle w:val="ListBullet"/>
        <w:numPr>
          <w:ilvl w:val="0"/>
          <w:numId w:val="3"/>
        </w:numPr>
        <w:ind w:left="720" w:hanging="0"/>
        <w:rPr/>
      </w:pPr>
      <w:r>
        <w:rPr/>
        <w:t>Streamlining and integrating of permitting processes.</w:t>
      </w:r>
    </w:p>
    <w:p>
      <w:pPr>
        <w:pStyle w:val="ListBullet"/>
        <w:numPr>
          <w:ilvl w:val="0"/>
          <w:numId w:val="3"/>
        </w:numPr>
        <w:ind w:left="720" w:hanging="0"/>
        <w:rPr/>
      </w:pPr>
      <w:r>
        <w:rPr/>
        <w:t>Preferences in government procurement for EIP or EIN members with demonstrated excellent environmental performance.</w:t>
      </w:r>
    </w:p>
    <w:p>
      <w:pPr>
        <w:pStyle w:val="ListBullet"/>
        <w:numPr>
          <w:ilvl w:val="0"/>
          <w:numId w:val="3"/>
        </w:numPr>
        <w:ind w:left="720" w:hanging="0"/>
        <w:rPr/>
      </w:pPr>
      <w:r>
        <w:rPr/>
        <w:t xml:space="preserve">Facilitation of financing from international sources available for reductions in greenhouse gas emissions and other global environmental issues. </w:t>
      </w:r>
    </w:p>
    <w:p>
      <w:pPr>
        <w:pStyle w:val="ListBullet"/>
        <w:numPr>
          <w:ilvl w:val="0"/>
          <w:numId w:val="3"/>
        </w:numPr>
        <w:ind w:left="720" w:hanging="0"/>
        <w:rPr/>
      </w:pPr>
      <w:r>
        <w:rPr/>
        <w:t>Technical support and participation in program design and implementation in areas such as GHG reductions, Cleaner Production, and energy efficiency. Training for such programs.</w:t>
      </w:r>
    </w:p>
    <w:p>
      <w:pPr>
        <w:pStyle w:val="ListBullet"/>
        <w:numPr>
          <w:ilvl w:val="0"/>
          <w:numId w:val="3"/>
        </w:numPr>
        <w:ind w:left="720" w:hanging="0"/>
        <w:rPr/>
      </w:pPr>
      <w:r>
        <w:rPr/>
        <w:t xml:space="preserve">Green seal type award systems for environmental management systems designed with industrial ecology principles and values and aggressive Cleaner Production goals. </w:t>
      </w:r>
    </w:p>
    <w:p>
      <w:pPr>
        <w:pStyle w:val="ListBullet"/>
        <w:numPr>
          <w:ilvl w:val="0"/>
          <w:numId w:val="3"/>
        </w:numPr>
        <w:ind w:left="720" w:hanging="0"/>
        <w:rPr/>
      </w:pPr>
      <w:r>
        <w:rPr/>
        <w:t>Research and development to support the clustering of environmental industries as discussed in Chapter 6 or key objectives such as by-product utilization.</w:t>
      </w:r>
    </w:p>
    <w:p>
      <w:pPr>
        <w:pStyle w:val="Normal"/>
        <w:rPr/>
      </w:pPr>
      <w:r>
        <w:rPr/>
        <w:t>Incentive programs are probably already in place that can be directed toward eco-industrial development. For instance, the Indian government has established the following incentives to encourage environmentally friendly activities by industry:</w:t>
      </w:r>
    </w:p>
    <w:p>
      <w:pPr>
        <w:pStyle w:val="ListBullet"/>
        <w:numPr>
          <w:ilvl w:val="0"/>
          <w:numId w:val="3"/>
        </w:numPr>
        <w:ind w:left="720" w:hanging="0"/>
        <w:rPr/>
      </w:pPr>
      <w:r>
        <w:rPr/>
        <w:t xml:space="preserve">The government realizes that most medium and small scale manufacturers cannot afford to install pollution control equipment. Therefore, the government will subsidize pollution control treatment facilities in industrial parks. </w:t>
      </w:r>
    </w:p>
    <w:p>
      <w:pPr>
        <w:pStyle w:val="ListBullet"/>
        <w:numPr>
          <w:ilvl w:val="0"/>
          <w:numId w:val="3"/>
        </w:numPr>
        <w:ind w:left="720" w:hanging="0"/>
        <w:rPr/>
      </w:pPr>
      <w:r>
        <w:rPr/>
        <w:t xml:space="preserve">Industrial facilities may take a 100% depreciation allowance on devices and systems installed for minimizing pollution or for conservation of natural resources. </w:t>
      </w:r>
    </w:p>
    <w:p>
      <w:pPr>
        <w:pStyle w:val="ListBullet"/>
        <w:numPr>
          <w:ilvl w:val="0"/>
          <w:numId w:val="3"/>
        </w:numPr>
        <w:ind w:left="720" w:hanging="0"/>
        <w:rPr/>
      </w:pPr>
      <w:r>
        <w:rPr/>
        <w:t>In order to encourage industries to shift away from congested urban areas, the government is providing a tax exemption on capital gains arising from the transfer of used lands or buildings, which must be used for acquiring land or for constructing buildings for conducting business at a new place. This could be used to encourage participants to join EIPs.</w:t>
      </w:r>
    </w:p>
    <w:p>
      <w:pPr>
        <w:pStyle w:val="ListBullet"/>
        <w:numPr>
          <w:ilvl w:val="0"/>
          <w:numId w:val="3"/>
        </w:numPr>
        <w:ind w:left="720" w:hanging="0"/>
        <w:rPr/>
      </w:pPr>
      <w:r>
        <w:rPr/>
        <w:t>A modified value added tax credit has been extended to manufacturers of pollution control equipment, reducing the cost of production by 6 to 7%.</w:t>
      </w:r>
    </w:p>
    <w:p>
      <w:pPr>
        <w:pStyle w:val="ListBullet"/>
        <w:numPr>
          <w:ilvl w:val="0"/>
          <w:numId w:val="3"/>
        </w:numPr>
        <w:ind w:left="720" w:hanging="0"/>
        <w:rPr/>
      </w:pPr>
      <w:r>
        <w:rPr/>
        <w:t>The government has listed machinery on which it will allow an investment allowance of 35 % on the actual costs of purchases expected to assist in pollution control or conservation of the environment.</w:t>
      </w:r>
    </w:p>
    <w:p>
      <w:pPr>
        <w:pStyle w:val="ListBullet"/>
        <w:numPr>
          <w:ilvl w:val="0"/>
          <w:numId w:val="3"/>
        </w:numPr>
        <w:ind w:left="720" w:hanging="0"/>
        <w:rPr/>
      </w:pPr>
      <w:r>
        <w:rPr/>
        <w:t xml:space="preserve">Donations given to any association or institution for programs on conservation of nature and natural resources are tax exempt. </w:t>
      </w:r>
    </w:p>
    <w:p>
      <w:pPr>
        <w:pStyle w:val="ListBullet"/>
        <w:numPr>
          <w:ilvl w:val="0"/>
          <w:numId w:val="3"/>
        </w:numPr>
        <w:ind w:left="720" w:hanging="0"/>
        <w:rPr/>
      </w:pPr>
      <w:r>
        <w:rPr/>
        <w:t xml:space="preserve">There are a number of excise and duty exemptions: (a) excise duty is exempted on the production of building materials using fly ash or phosphogypsum in 25% or more as raw materials; (b) custom duty is exempted on the import of equipment, machinery, and capital goods required for the production of building materials which use fly ash or phosphogypsum; and (c) excise duty is exempted on the production of low cost building materials and components. (Bowonder 1994) </w:t>
      </w:r>
    </w:p>
    <w:p>
      <w:pPr>
        <w:pStyle w:val="ListBullet"/>
        <w:numPr>
          <w:ilvl w:val="0"/>
          <w:numId w:val="3"/>
        </w:numPr>
        <w:ind w:left="720" w:hanging="0"/>
        <w:rPr/>
      </w:pPr>
      <w:r>
        <w:rPr/>
        <w:t xml:space="preserve">India’s Ministry of Non-conventional Energy Sources and state governments offer incentives, concessions, and fast-track approvals for such projects. Most of the projects are expected to generate power for their own use, while some will interface with the government power grid. Thus far, most projects have used wind, solar, co-generation, and mini-hydro electric sources. </w:t>
      </w:r>
    </w:p>
    <w:p>
      <w:pPr>
        <w:pStyle w:val="Heading2"/>
        <w:rPr/>
      </w:pPr>
      <w:r>
        <w:rPr/>
        <w:t xml:space="preserve">Research Partnerships </w:t>
      </w:r>
    </w:p>
    <w:p>
      <w:pPr>
        <w:pStyle w:val="Normal"/>
        <w:rPr/>
      </w:pPr>
      <w:r>
        <w:rPr/>
        <w:t xml:space="preserve">In Chapter 6 we propose that the emerging sustainable economy opens opportunities for developing countries to be major players in environmental and energy technologies. We outline several clusters for eco-industrial park recruitment, including renewable energy, resource recovery, green chemistry, and support to sustainable farming. All of them will benefit from research support. By-product utilization itself requires technical innovation in materials design. </w:t>
      </w:r>
    </w:p>
    <w:p>
      <w:pPr>
        <w:pStyle w:val="Normal"/>
        <w:rPr/>
      </w:pPr>
      <w:r>
        <w:rPr/>
        <w:t xml:space="preserve">National R &amp; D policy–makers should work closely with the business and university communities to create an eco-industrial research agenda. There is no reason Asian developing countries should not seek to gain competitive advantage in these emerging areas of opportunity. Clearly Asian markets will be strong in the next decades for advanced business solutions to the environmental problems accompanying their economic growth. </w:t>
      </w:r>
    </w:p>
    <w:p>
      <w:pPr>
        <w:pStyle w:val="Normal"/>
        <w:rPr/>
      </w:pPr>
      <w:r>
        <w:rPr/>
        <w:t xml:space="preserve">Industrial ecology provides an organizing framework for researching </w:t>
      </w:r>
      <w:r>
        <w:rPr>
          <w:i/>
        </w:rPr>
        <w:t xml:space="preserve">the systems of technologies and business forms needed to achieve key environmental objectives in an economically feasible way, </w:t>
      </w:r>
      <w:r>
        <w:rPr/>
        <w:t xml:space="preserve">not just individual technologies. The example we gave above of a business system for dealing with the pollution of animal manure from feedlots is one illustration. Government support to technological development needs to be guided by awareness of the potential synergies among separate lines of inquiry and the way in which a breakthrough in one area may make possible commercial application of several other innovations. We discuss more general renewable energy policy issues in the section on energy policy below. </w:t>
      </w:r>
    </w:p>
    <w:p>
      <w:pPr>
        <w:pStyle w:val="Normal"/>
        <w:rPr/>
      </w:pPr>
      <w:r>
        <w:rPr/>
        <w:t xml:space="preserve">Analysis of the flows of energy, water, and materials in specific watersheds or bioregions is a specific line of enquiry that could support the establishment of eco-industrial networks and the operation of EIPs. Industrial metabolism is the branch of IE that studies the inter-linked natural and human systems as a network of resource flows. Such studies enable regional stakeholders to identify critical threats to human and ecosystem health and to pinpoint strategic points for intervention. Given basic policies seeking to optimize resource utilization, such studies can also be used to identify significant business opportunities. Studies of resource flows in the national economy are also important in setting sustainable resource policy. </w:t>
      </w:r>
    </w:p>
    <w:p>
      <w:pPr>
        <w:pStyle w:val="Normal"/>
        <w:rPr/>
      </w:pPr>
      <w:r>
        <w:rPr/>
        <w:t xml:space="preserve">To develop this systems approach to technology policy and research in a developing country requires partnering with UN agencies, international aid organizations, overseas universities, and regional research institutes. A number of universities in North America have growing programs in industrial ecology and Cleaner Production, including Yale, the University of Michigan, the University of California at San Diego, and Dalhousie University in Nova Scotia, Canada. </w:t>
      </w:r>
    </w:p>
    <w:p>
      <w:pPr>
        <w:pStyle w:val="Heading2"/>
        <w:rPr/>
      </w:pPr>
      <w:r>
        <w:rPr/>
        <w:t xml:space="preserve">Umbrella Permitting and Programmatic EIA </w:t>
      </w:r>
    </w:p>
    <w:p>
      <w:pPr>
        <w:pStyle w:val="Normal"/>
        <w:rPr/>
      </w:pPr>
      <w:r>
        <w:rPr/>
        <w:t xml:space="preserve">The one-stop shop is a relatively easy way to implement a level of umbrella permitting. Local jurisdictions in the US and Asian organizations like the Philippine Board of Investments have offices that coordinate permitting activities for a variety of agencies. This streamlines the process for developers and for companies building new plants. When this works well, the agencies coordinate their processes for each client and cut the time and investment required to complete the permitting step. A developer could request this integrated approach for an industrial park development.  </w:t>
      </w:r>
    </w:p>
    <w:p>
      <w:pPr>
        <w:pStyle w:val="Normal"/>
        <w:rPr/>
      </w:pPr>
      <w:r>
        <w:rPr/>
        <w:t xml:space="preserve">For eco-industrial parks there is a more ambitious concept: site-wide or umbrella permitting. This could ease the burdens of environmental management for companies as well as for regulators. This would make site-wide environmental management of materials and energy flows feasible, support the sense of collaboration among tenants on an industrial park site, and provide to them a performance challenge. In many cases it might require clusters within the bubble for different levels of environmental burden. However, it is a solution that raises a number of critical issues. Would each plant be liable for the noncompliance of any plant under the permit? Would it make sense to lump together large and small companies, or those with very different levels of potential exposure to liability? </w:t>
      </w:r>
    </w:p>
    <w:p>
      <w:pPr>
        <w:pStyle w:val="Normal"/>
        <w:rPr/>
      </w:pPr>
      <w:r>
        <w:rPr/>
        <w:t xml:space="preserve">Establishing an EIP regulatory “association” would be one effective way to manage regulatory permitting and compliance matters. Through the association, each EIP tenant would pay a weighted up-front cost and monthly fee based on its level of regulated releases. Some of the regulatory association’s funds could be leveraged against future environmental liabilities. When considering joint liability, the association could exercise the authority to fine or remove tenants if they remain in noncompliance. </w:t>
      </w:r>
    </w:p>
    <w:p>
      <w:pPr>
        <w:pStyle w:val="Normal"/>
        <w:rPr/>
      </w:pPr>
      <w:r>
        <w:rPr/>
        <w:t xml:space="preserve">Another way of resolving the issues with site-wide permitting is to design umbrella permits as administrative structures that leave potential liabilities in the hands of each member. The companies would establish limits for the group as a whole, with distribution of these limits negotiated among those under the permit. </w:t>
      </w:r>
    </w:p>
    <w:p>
      <w:pPr>
        <w:pStyle w:val="Normal"/>
        <w:rPr/>
      </w:pPr>
      <w:r>
        <w:rPr/>
        <w:t xml:space="preserve">The EIP management could be the administrator, monitoring environmental performance, handling regulatory reporting, and providing feedback to company personnel. A goal of this system would be to reduce time devoted to regulatory issues by companies and regulators. So long as the environmental performance for the EIP as a whole was within targets (both regulatory and self-imposed), companies would have more flexibility in managing individual performance. At the same time, peer pressure rather than external policing would create the sanctions needed to regulate plants that are outside of limits. Another useful variation is to create different umbrella permits for different groups of companies, depending on their size and potential exposure to liability. </w:t>
      </w:r>
    </w:p>
    <w:p>
      <w:pPr>
        <w:pStyle w:val="Heading3"/>
        <w:rPr/>
      </w:pPr>
      <w:r>
        <w:rPr/>
        <w:t xml:space="preserve">The Philippine Programmatic Environmental Impact Assessment </w:t>
      </w:r>
    </w:p>
    <w:p>
      <w:pPr>
        <w:pStyle w:val="Normal"/>
        <w:rPr/>
      </w:pPr>
      <w:r>
        <w:rPr/>
        <w:t>The Philippine Department of Environment and Natural Resources (DENR) has approved administrative orders for application of this umbrella permit concept under the term “Programmatic Environmental Impact Assessment” (PEIA). DENR has accepted this as an appropriate legal procedure for issuing the environmental compliance certificate (ECC) for proposed industrial estates. The Department’s objective is to reduce the burden of permitting on individual businesses while improving the overall environmental management of the site. (DENR 1966-7)</w:t>
      </w:r>
    </w:p>
    <w:p>
      <w:pPr>
        <w:pStyle w:val="Normal"/>
        <w:rPr/>
      </w:pPr>
      <w:r>
        <w:rPr/>
        <w:t xml:space="preserve">The Programmatic EIA involves the determination of the environmental carrying capacity of the area proposed for development and the prediction of environmental impacts of various development options and expectations.  A spatial, temporal and thematic evaluation of the interaction between mixes of development options and the environmental carrying capacity is done through an iterative participatory planning process. Best combinations are further developed and optimized through environmental management measures. The PEIA has the potential of enabling industrial development to enhance and complement, rather than deplete or degrade, existing environmental resources. At the same time it can promote deeply reduced emissions from industrial activities through closed-loop and resource recovery strategies.  </w:t>
      </w:r>
    </w:p>
    <w:p>
      <w:pPr>
        <w:pStyle w:val="Normal"/>
        <w:rPr/>
      </w:pPr>
      <w:r>
        <w:rPr/>
        <w:t>The Philippine National Oil Company is using this structure at its site in Bataan. Under the Programmatic Environmental Impact Assessment the entire site will operate under a permit to the Philippine Petrochemical Development Corporation. (PPDC) DENR has issued an Environmental Compliance Certificate to PPDC that covers specific petrochemical plants that it can establish in the Park without having to obtain individual Environmental Compliance Certificates. In return it develops and implements a comprehensive environmental management program</w:t>
      </w:r>
      <w:r>
        <w:rPr>
          <w:i/>
        </w:rPr>
        <w:t>. “As park administrator it regularly monitors compliance to the ECC conditionalities by its own site staff, its locators and their contractors. This includes air and water quality monitoring, studies to establish ecological carrying capacities, a solid waste management program, establishment of artificial coral reefs near its pier facility, maintenance of an adequate buffer zone along the periphery of its property, support to the agro-forestry-based watershed rehabilitation program of the DENR in the area, organization of multi-partite monitoring team to ensure compliance with DENR requirements, and compliance with occupational safety and health standards, among others.”</w:t>
      </w:r>
      <w:r>
        <w:rPr/>
        <w:t xml:space="preserve">  (PRIME 2000) PPDC launched the tree-planting program, the water quality monitoring program and solid waste management in 1998.</w:t>
      </w:r>
    </w:p>
    <w:p>
      <w:pPr>
        <w:pStyle w:val="Normal"/>
        <w:rPr/>
      </w:pPr>
      <w:r>
        <w:rPr/>
        <w:t xml:space="preserve">This umbrella permitting approach streamlines the approvals process for each new facility coming to a site, thus enhancing the recruitment appeal of the industrial park. The park management’s role gives it more capacity to maintain the quality of tenant environmental performance, which is also a strong attractor for new tenants who demand a clean site. </w:t>
      </w:r>
    </w:p>
    <w:p>
      <w:pPr>
        <w:pStyle w:val="Normal"/>
        <w:rPr>
          <w:lang w:eastAsia="en-US"/>
        </w:rPr>
      </w:pPr>
      <w:r>
        <w:rPr>
          <w:lang w:eastAsia="en-US"/>
        </w:rPr>
        <w:t xml:space="preserve">In Puerto Rico Recovery Solutions submitted an EIA taking a bubble permitting approach in the form of a "worst-case impact analysis." With the Puerto Rican eco-industrial park project at Arecibo the team has drafted the EIA to define the overall development concept, including the resource recovery facility and generic first tenants for the site. </w:t>
      </w:r>
      <w:r>
        <w:rPr>
          <w:i/>
          <w:lang w:eastAsia="en-US"/>
        </w:rPr>
        <w:t>(See Appendix, cases.)</w:t>
      </w:r>
    </w:p>
    <w:p>
      <w:pPr>
        <w:pStyle w:val="Heading2"/>
        <w:rPr/>
      </w:pPr>
      <w:r>
        <w:rPr/>
        <w:t>Energy Policy</w:t>
      </w:r>
    </w:p>
    <w:p>
      <w:pPr>
        <w:pStyle w:val="Normal"/>
        <w:rPr/>
      </w:pPr>
      <w:r>
        <w:rPr/>
        <w:t xml:space="preserve">A major energy crisis began in California during the Summer of 2000, as the result of deregulation of the power industry. California’s electronics and food processing industries have been hit hard by the steep rise in energy prices. Rolling blackouts during the Winter prompted many companies to suspend plans for new facilities and consider moving existing plants out of state. </w:t>
      </w:r>
    </w:p>
    <w:p>
      <w:pPr>
        <w:pStyle w:val="Normal"/>
        <w:rPr/>
      </w:pPr>
      <w:r>
        <w:rPr/>
        <w:t xml:space="preserve">In the aftermath of Asia’s 1997 economic crisis the IMF mandated an agenda of energy deregulation and privatization for many countries. Any governments attempting to follow this agenda need to learn deeply from the California story. It is still too early to understand clearly what went wrong. The debate between the utilities, energy wholesalers, regulators, and public interest groups has been fierce, with accusations flying back and forth. Some public interest groups accuse the energy companies and utilities of designing a deregulation law to create a crisis from which they could profit. These companies say that the problem was in a poorly designed law that achieved only partial deregulation. However, both sides played a role in the creation of the legislation. </w:t>
      </w:r>
    </w:p>
    <w:p>
      <w:pPr>
        <w:pStyle w:val="Normal"/>
        <w:rPr/>
      </w:pPr>
      <w:r>
        <w:rPr/>
        <w:t xml:space="preserve">Eventually a clearer picture will emerge of the combination of errors and calculated self-interest that created this crisis. We advise energy policy-makers in Asian developing countries to follow the analysis that will continue through 2001. Scanning the web sites of the Los Angeles Times, San Francisco Chronicle, and Sacramento Bee as well as those of energy institutes at Stanford University and the University of California will provide valuable lessons from a failed deregulation process. </w:t>
      </w:r>
    </w:p>
    <w:p>
      <w:pPr>
        <w:pStyle w:val="Normal"/>
        <w:rPr/>
      </w:pPr>
      <w:r>
        <w:rPr/>
        <w:t xml:space="preserve">Clearly California would have benefited from more aggressive policy to develop renewable sources of energy. Two city-owned utilities, Sacramento Municipal Utility District and Los Angeles Department of Water and Power, have moved through the crisis without the steep spikes in prices the utilities have experienced. As we describe in Chapter 6, both of these utilities have major programs to install renewable energy.  </w:t>
      </w:r>
    </w:p>
    <w:p>
      <w:pPr>
        <w:pStyle w:val="Normal"/>
        <w:rPr/>
      </w:pPr>
      <w:r>
        <w:rPr/>
        <w:t xml:space="preserve">Policy for encouraging renewable energy is an outstanding example of a field where a whole systems view is of great value. A country can generate new industries, cut dependence upon non-renewable resources, lower long-term energy prices, and lower greenhouse gas emissions. Energy policy-makers need to track the timing of commercialization of new storage and transmission devices and a wide variety of renewable sources. Extending distributed renewable energy infrastructure into new regions could be cost-competitive by combining smaller, highly efficient fossil fuel plants, co-generation and energy cascading, wind, photovoltaics, passive solar, geothermal, and biomass sources. By avoiding the costs of building more large centralized power plants and a new power grid, emerging technologies would be fully competitive. </w:t>
      </w:r>
    </w:p>
    <w:p>
      <w:pPr>
        <w:pStyle w:val="Normal"/>
        <w:rPr/>
      </w:pPr>
      <w:r>
        <w:rPr/>
        <w:t xml:space="preserve">Government procurement can play a critical role by creating long-term contracts for renewable energy products to install in public facilities. Such contracts provide the certainty companies need to invest in production capacity and reduce costs. </w:t>
      </w:r>
    </w:p>
    <w:p>
      <w:pPr>
        <w:pStyle w:val="Normal"/>
        <w:rPr/>
      </w:pPr>
      <w:r>
        <w:rPr/>
        <w:t xml:space="preserve">For industrial estate developers and managers, incorporation of the design strategies for energy infrastructure and building design that we recommend in Chapter 8 would help diversify sources and improve reliability. Firms need reliable and high quality sources of power that cannot be interrupted. </w:t>
      </w:r>
    </w:p>
    <w:p>
      <w:pPr>
        <w:pStyle w:val="Heading2"/>
        <w:rPr/>
      </w:pPr>
      <w:r>
        <w:rPr/>
        <w:t>Anti-Corruption Policy</w:t>
      </w:r>
    </w:p>
    <w:p>
      <w:pPr>
        <w:pStyle w:val="Blockquote"/>
        <w:rPr/>
      </w:pPr>
      <w:r>
        <w:rPr/>
        <w:t>“</w:t>
      </w:r>
      <w:r>
        <w:rPr/>
        <w:t xml:space="preserve">There is increasing evidence that corruption undermines development. It also hampers the effectiveness with which domestic savings and external aid are used in many developing countries, and this in turn threatens to undermine grassroots support for foreign assistance.” </w:t>
      </w:r>
      <w:r>
        <w:rPr>
          <w:i w:val="false"/>
        </w:rPr>
        <w:t>- James D. Wolfensohn, President of World Bank</w:t>
      </w:r>
    </w:p>
    <w:p>
      <w:pPr>
        <w:pStyle w:val="Normal"/>
        <w:numPr>
          <w:ilvl w:val="0"/>
          <w:numId w:val="0"/>
        </w:numPr>
        <w:outlineLvl w:val="0"/>
        <w:rPr/>
      </w:pPr>
      <w:r>
        <w:rPr/>
        <w:t xml:space="preserve">Corruption may be the most powerful force against achieving sustainable development. Although the forms may be more subtle, many countries and corporations of “the developed world” are also corrupt, not just developing countries. Asian Development Bank, World Bank, and other multilateral development banks have created major anti-corruption initiatives. Countries like Thailand and Indonesia have created national organizations to fight corruption: the National Counter Corruption Commission in Thailand and Corruption Watch in Indonesia. In the wake of the popular movement that removed President Estrada from office in early 2001, the Philippines is seeking to form strong safeguards against continued corruption. </w:t>
      </w:r>
    </w:p>
    <w:p>
      <w:pPr>
        <w:pStyle w:val="Normal"/>
        <w:numPr>
          <w:ilvl w:val="0"/>
          <w:numId w:val="0"/>
        </w:numPr>
        <w:outlineLvl w:val="0"/>
        <w:rPr/>
      </w:pPr>
      <w:r>
        <w:rPr/>
        <w:t xml:space="preserve">Although bribes may put money in the hands of many middle and lower level bureaucrats and office holders, over all it increases the concentration of wealth. Corruption diverts money from projects intended to create businesses and employment, to reduce poverty, and to protect the environment. </w:t>
      </w:r>
    </w:p>
    <w:p>
      <w:pPr>
        <w:pStyle w:val="Normal"/>
        <w:numPr>
          <w:ilvl w:val="0"/>
          <w:numId w:val="0"/>
        </w:numPr>
        <w:outlineLvl w:val="0"/>
        <w:rPr/>
      </w:pPr>
      <w:r>
        <w:rPr/>
        <w:t xml:space="preserve">The Thai National Corruption Commission was created by the Counter Corruption Act in 1997. With strong support from NGOs and many business groups, it has pursued charges against public officials including two Prime Ministers and cabinet members. Press coverage of the NCCC cases is intensive and continuing, helping to assure a new level of transparency in Thai society. As well as investigating individual cases, the Commission is also conducting studies on the patterns of corruption in Thailand and the most effective means of combating it. </w:t>
      </w:r>
    </w:p>
    <w:p>
      <w:pPr>
        <w:pStyle w:val="Normal"/>
        <w:rPr/>
      </w:pPr>
      <w:r>
        <w:rPr/>
        <w:t xml:space="preserve">The World Bank has created a major initiative against corruption. The web site for this initiative contains publications, case studies, online courses, diagnostic tools, and other assistance to people seeking to create institutions to end corruption in their economy. </w:t>
      </w:r>
      <w:hyperlink r:id="rId2">
        <w:r>
          <w:rPr>
            <w:rStyle w:val="InternetLink"/>
          </w:rPr>
          <w:t>http://www1.worldbank.org/publicsector/anticorrupt/</w:t>
        </w:r>
      </w:hyperlink>
    </w:p>
    <w:p>
      <w:pPr>
        <w:pStyle w:val="Normal"/>
        <w:numPr>
          <w:ilvl w:val="0"/>
          <w:numId w:val="0"/>
        </w:numPr>
        <w:outlineLvl w:val="0"/>
        <w:rPr/>
      </w:pPr>
      <w:r>
        <w:rPr/>
        <w:t xml:space="preserve">World Bank Institute links on anti-corruption  </w:t>
      </w:r>
      <w:hyperlink r:id="rId3">
        <w:r>
          <w:rPr>
            <w:rStyle w:val="InternetLink"/>
          </w:rPr>
          <w:t>http://www.worldbank.org/wbi/governance/links.htm</w:t>
        </w:r>
      </w:hyperlink>
    </w:p>
    <w:p>
      <w:pPr>
        <w:pStyle w:val="Normal"/>
        <w:numPr>
          <w:ilvl w:val="0"/>
          <w:numId w:val="0"/>
        </w:numPr>
        <w:outlineLvl w:val="0"/>
        <w:rPr/>
      </w:pPr>
      <w:r>
        <w:rPr/>
        <w:t xml:space="preserve">World Bank. 2000. </w:t>
      </w:r>
      <w:r>
        <w:rPr>
          <w:i/>
        </w:rPr>
        <w:t>Helping Countries Combat Corruption: Progress at the World Bank since 1997</w:t>
      </w:r>
      <w:r>
        <w:rPr/>
        <w:t xml:space="preserve">. </w:t>
      </w:r>
      <w:hyperlink r:id="rId4">
        <w:r>
          <w:rPr>
            <w:rStyle w:val="InternetLink"/>
          </w:rPr>
          <w:t>http://www1.worldbank.org/publicsector/anticorrupt/helpingcountries.pdf</w:t>
        </w:r>
      </w:hyperlink>
      <w:r>
        <w:rPr/>
        <w:t xml:space="preserve"> </w:t>
      </w:r>
      <w:r>
        <w:br w:type="page"/>
      </w:r>
    </w:p>
    <w:p>
      <w:pPr>
        <w:pStyle w:val="Normal"/>
        <w:numPr>
          <w:ilvl w:val="0"/>
          <w:numId w:val="0"/>
        </w:numPr>
        <w:outlineLvl w:val="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ind w:left="144" w:right="144" w:hanging="0"/>
              <w:jc w:val="center"/>
              <w:rPr>
                <w:b/>
                <w:b/>
                <w:sz w:val="24"/>
              </w:rPr>
            </w:pPr>
            <w:r>
              <w:rPr>
                <w:b/>
                <w:sz w:val="24"/>
              </w:rPr>
              <w:t>Asian Development Bank Defines the Costs of Corruption</w:t>
            </w:r>
          </w:p>
          <w:p>
            <w:pPr>
              <w:pStyle w:val="Normal"/>
              <w:ind w:left="144" w:right="144" w:hanging="0"/>
              <w:rPr/>
            </w:pPr>
            <w:r>
              <w:rPr/>
              <w:t>The effects of corruption—here defined as the abuse of public or private office for personal gain—are complex and varied. However, both recent experience in the Asian and Pacific region and a growing body of empirical evidence indicate that corruption has a strong negative impact on economic and social growth. Various studies have indicated that direct costs of corruption are substantial, as shown in the following examples.</w:t>
            </w:r>
          </w:p>
          <w:p>
            <w:pPr>
              <w:pStyle w:val="ListBullet"/>
              <w:numPr>
                <w:ilvl w:val="0"/>
                <w:numId w:val="3"/>
              </w:numPr>
              <w:ind w:left="720" w:hanging="0"/>
              <w:rPr/>
            </w:pPr>
            <w:r>
              <w:rPr/>
              <w:t>Corruption can add between 20 percent and 100 percent to the procurement of government goods and services in several Asian countries.</w:t>
            </w:r>
          </w:p>
          <w:p>
            <w:pPr>
              <w:pStyle w:val="ListBullet"/>
              <w:numPr>
                <w:ilvl w:val="0"/>
                <w:numId w:val="3"/>
              </w:numPr>
              <w:ind w:left="720" w:hanging="0"/>
              <w:rPr/>
            </w:pPr>
            <w:r>
              <w:rPr/>
              <w:t>Foreign investment is rerouted toward more transparent and predictable investment sites.</w:t>
            </w:r>
          </w:p>
          <w:p>
            <w:pPr>
              <w:pStyle w:val="ListBullet"/>
              <w:numPr>
                <w:ilvl w:val="0"/>
                <w:numId w:val="3"/>
              </w:numPr>
              <w:ind w:left="720" w:hanging="0"/>
              <w:rPr/>
            </w:pPr>
            <w:r>
              <w:rPr/>
              <w:t>Losses due to corruption can total more than a country’s foreign debt.</w:t>
            </w:r>
          </w:p>
          <w:p>
            <w:pPr>
              <w:pStyle w:val="ListBullet"/>
              <w:numPr>
                <w:ilvl w:val="0"/>
                <w:numId w:val="3"/>
              </w:numPr>
              <w:ind w:left="720" w:hanging="0"/>
              <w:rPr/>
            </w:pPr>
            <w:r>
              <w:rPr/>
              <w:t>In countries where corruption is endemic, senior enterprise managers spend as much as a third of their time dealing with government officials, as opposed to less than 5 percent in countries where it is not a problem.</w:t>
            </w:r>
          </w:p>
          <w:p>
            <w:pPr>
              <w:pStyle w:val="Normal"/>
              <w:ind w:left="144" w:right="144" w:hanging="0"/>
              <w:rPr/>
            </w:pPr>
            <w:r>
              <w:rPr/>
              <w:t xml:space="preserve">The indirect costs of corruption are much greater. Scarce resources are squandered on uneconomical projects because of their potential to generate lucrative payoffs, and priority sectors such as education and health suffer disproportionately. The quality of development projects is compromised, and public safety is endangered by substandard products and construction. Civil service morale is eroded and productivity declines. In extreme cases, corruption can contribute to political instability and regime collapse. </w:t>
            </w:r>
          </w:p>
          <w:p>
            <w:pPr>
              <w:pStyle w:val="Normal"/>
              <w:ind w:left="144" w:right="144" w:hanging="0"/>
              <w:rPr/>
            </w:pPr>
            <w:r>
              <w:rPr/>
              <w:t xml:space="preserve">ADB's Anticorruption Policy makes the Office of the General Auditor (OGA) the point of contact for alleged cases of fraud in ADB projects or among ADB staff. The Anticorruption Unit of OGA (OGAU) receives allegations, performs initial review and screening, and determines whether a preliminary review is warranted. </w:t>
            </w:r>
          </w:p>
          <w:p>
            <w:pPr>
              <w:pStyle w:val="Normal"/>
              <w:ind w:left="144" w:right="144" w:hanging="0"/>
              <w:rPr/>
            </w:pPr>
            <w:r>
              <w:rPr/>
              <w:t xml:space="preserve">OGAU's Mailing Address:  Anticorruption Unit (OGAU) Office of the General Auditor Asian Development Bank  P.O. Box 789 0980 Manila, Philippines. Telephone No.: (632) 632-5004 Facsimile No.: (632) 636-2152 E-Mail: </w:t>
            </w:r>
            <w:hyperlink r:id="rId5">
              <w:r>
                <w:rPr>
                  <w:rStyle w:val="InternetLink"/>
                </w:rPr>
                <w:t>anticorruption@adb.org</w:t>
              </w:r>
            </w:hyperlink>
            <w:r>
              <w:rPr/>
              <w:t xml:space="preserve">    </w:t>
            </w:r>
            <w:hyperlink r:id="rId6">
              <w:r>
                <w:rPr>
                  <w:rStyle w:val="InternetLink"/>
                </w:rPr>
                <w:t>http://www.adb.org/Anticorruption/default.asp</w:t>
              </w:r>
            </w:hyperlink>
          </w:p>
          <w:p>
            <w:pPr>
              <w:pStyle w:val="Normal"/>
              <w:spacing w:before="0" w:after="120"/>
              <w:ind w:left="144" w:right="144" w:hanging="0"/>
              <w:rPr/>
            </w:pPr>
            <w:r>
              <w:rPr/>
            </w:r>
          </w:p>
        </w:tc>
      </w:tr>
    </w:tbl>
    <w:p>
      <w:pPr>
        <w:pStyle w:val="Heading2"/>
        <w:rPr/>
      </w:pPr>
      <w:r>
        <w:rPr/>
        <w:t>Resources and References</w:t>
      </w:r>
    </w:p>
    <w:p>
      <w:pPr>
        <w:pStyle w:val="Normal"/>
        <w:rPr/>
      </w:pPr>
      <w:r>
        <w:rPr/>
        <w:t xml:space="preserve">This chapter is based upon our own work in the earlier edition of the EIP Handbook and Discovering Industrial Ecology, not yet released draft papers from sources at ADB and US-EPA, and a number of fundamental papers published by the US-Asian Environmental Partnership. </w:t>
      </w:r>
      <w:hyperlink r:id="rId7">
        <w:r>
          <w:rPr>
            <w:rStyle w:val="InternetLink"/>
          </w:rPr>
          <w:t>http://www.usaep.org/resource.htm</w:t>
        </w:r>
      </w:hyperlink>
      <w:r>
        <w:rPr/>
        <w:t xml:space="preserve"> </w:t>
      </w:r>
    </w:p>
    <w:p>
      <w:pPr>
        <w:pStyle w:val="Normal"/>
        <w:rPr/>
      </w:pPr>
      <w:r>
        <w:rPr/>
        <w:t xml:space="preserve">Bateman, Brenda Ortigoza. 1999. </w:t>
      </w:r>
      <w:r>
        <w:rPr>
          <w:i/>
        </w:rPr>
        <w:t>Place-Based Public Policy in Southeast Asia: Developing, Managing, and Innovating for Sustainability.</w:t>
      </w:r>
      <w:r>
        <w:rPr/>
        <w:t xml:space="preserve"> US-Asian Environmental Partnership. </w:t>
      </w:r>
      <w:hyperlink r:id="rId8">
        <w:r>
          <w:rPr>
            <w:rStyle w:val="InternetLink"/>
          </w:rPr>
          <w:t>http://www.usaep.org/policy/reporttoc.htm</w:t>
        </w:r>
      </w:hyperlink>
    </w:p>
    <w:p>
      <w:pPr>
        <w:pStyle w:val="Normal"/>
        <w:rPr/>
      </w:pPr>
      <w:r>
        <w:rPr/>
        <w:t>B. Bowonder et. al. 1994. “Industrial Risk Management in India Since Bhopal”, in Sheila Jasanoff, ed.</w:t>
      </w:r>
      <w:r>
        <w:rPr>
          <w:i/>
        </w:rPr>
        <w:t xml:space="preserve"> Learning from Disaster: Risk Management After Bhopal. </w:t>
      </w:r>
    </w:p>
    <w:p>
      <w:pPr>
        <w:pStyle w:val="Normal"/>
        <w:rPr/>
      </w:pPr>
      <w:r>
        <w:rPr/>
        <w:t xml:space="preserve">Chertow, Marian and Esty, Daniel. 1997. </w:t>
      </w:r>
      <w:r>
        <w:rPr>
          <w:i/>
        </w:rPr>
        <w:t>Thinking Ecologically: the next generation of environmental policy.</w:t>
      </w:r>
      <w:r>
        <w:rPr/>
        <w:t xml:space="preserve"> Yale University Press. New Haven. (Dr. Chertow is one of the leading academic researchers on eco-industrial development.)</w:t>
      </w:r>
    </w:p>
    <w:p>
      <w:pPr>
        <w:pStyle w:val="Normal"/>
        <w:rPr/>
      </w:pPr>
      <w:r>
        <w:rPr/>
        <w:t xml:space="preserve">Klein, Manfred. 1999. Integration of Air Issues for Climate Change Solutions and Cleaner Energy Systems. Paper prepared for Combustion Canada ’99 Conference, Calgary. Environment Canada. </w:t>
      </w:r>
    </w:p>
    <w:p>
      <w:pPr>
        <w:pStyle w:val="Normal"/>
        <w:rPr/>
      </w:pPr>
      <w:r>
        <w:rPr/>
        <w:t xml:space="preserve">Philippine Department of Environment and Natural Resources. 1996-7. Policies and Regulations </w:t>
      </w:r>
      <w:hyperlink r:id="rId9">
        <w:r>
          <w:rPr>
            <w:rStyle w:val="InternetLink"/>
          </w:rPr>
          <w:t>http://www.primem4.org/module4/laws/lawsmenu.html</w:t>
        </w:r>
      </w:hyperlink>
      <w:r>
        <w:rPr/>
        <w:t xml:space="preserve"> </w:t>
      </w:r>
    </w:p>
    <w:p>
      <w:pPr>
        <w:pStyle w:val="Normal"/>
        <w:numPr>
          <w:ilvl w:val="0"/>
          <w:numId w:val="0"/>
        </w:numPr>
        <w:outlineLvl w:val="0"/>
        <w:rPr/>
      </w:pPr>
      <w:r>
        <w:rPr/>
        <w:t xml:space="preserve">See DENR Administrative Orders No. 2000-05, DAO 96-37  DAO No. 94-11 </w:t>
      </w:r>
    </w:p>
    <w:p>
      <w:pPr>
        <w:pStyle w:val="Normal"/>
        <w:rPr/>
      </w:pPr>
      <w:r>
        <w:rPr>
          <w:spacing w:val="-5"/>
        </w:rPr>
        <w:t xml:space="preserve">Porter, Michael E. &amp; van der Linde, Claas. 1995A "Green and Competitive: Ending the Stalemate," </w:t>
      </w:r>
      <w:r>
        <w:rPr>
          <w:i/>
          <w:spacing w:val="-5"/>
        </w:rPr>
        <w:t>Harvard Business Review,</w:t>
      </w:r>
      <w:r>
        <w:rPr>
          <w:spacing w:val="-5"/>
        </w:rPr>
        <w:t xml:space="preserve"> Sept.-Oct., pp 122-134. Cambridge, MA. A systems view of competitiveness with case studies and quantitative research indicating that well-designed environmental regulations drive innovation in the whole production process and product design. These innovations increase the productivity of resource use, building overall competitiveness. Includes criteria for regulations that will support this process. </w:t>
      </w:r>
    </w:p>
    <w:p>
      <w:pPr>
        <w:pStyle w:val="Normal"/>
        <w:rPr/>
      </w:pPr>
      <w:r>
        <w:rPr/>
        <w:t xml:space="preserve">Porter, Michael &amp; van der Linde, Class. 1995B. "Toward a New Conception of the Environment-Competitiveness Relationship," </w:t>
      </w:r>
      <w:r>
        <w:rPr>
          <w:i/>
        </w:rPr>
        <w:t>Journal of Economic Perspectives</w:t>
      </w:r>
      <w:r>
        <w:rPr/>
        <w:t xml:space="preserve"> </w:t>
      </w:r>
      <w:r>
        <w:rPr>
          <w:i/>
        </w:rPr>
        <w:t>9</w:t>
      </w:r>
      <w:r>
        <w:rPr/>
        <w:t>, no. 4, Fall. An extended discussion of the ways in which environmental regulations could change.</w:t>
      </w:r>
    </w:p>
    <w:p>
      <w:pPr>
        <w:pStyle w:val="Normal"/>
        <w:rPr/>
      </w:pPr>
      <w:r>
        <w:rPr/>
        <w:t>Richard Stevenson. 2001. Guidelines for Policy Integration and Action Planning for the Promotion of Cleaner Production. Draft document prepared for Asian Development Bank, Environment Department. Manila.</w:t>
      </w:r>
    </w:p>
    <w:p>
      <w:pPr>
        <w:pStyle w:val="Normal"/>
        <w:rPr/>
      </w:pPr>
      <w:r>
        <w:rPr/>
        <w:t xml:space="preserve">WBCSD. 2000. Eco-Efficient Leadership for Improved Economic and Environmental Performance. Geneva. </w:t>
      </w:r>
      <w:hyperlink r:id="rId10">
        <w:r>
          <w:rPr>
            <w:rStyle w:val="InternetLink"/>
          </w:rPr>
          <w:t>www.wbcsd.org</w:t>
        </w:r>
      </w:hyperlink>
      <w:r>
        <w:rPr/>
        <w:t xml:space="preserve"> </w:t>
      </w:r>
    </w:p>
    <w:p>
      <w:pPr>
        <w:pStyle w:val="Normal"/>
        <w:rPr/>
      </w:pPr>
      <w:r>
        <w:rPr/>
        <w:t xml:space="preserve">Weinberg, Matthew et al. 1994. "Industrial Ecology: The Role of Government," in Allenby, Braden R., and Deanna J. Richards. </w:t>
      </w:r>
      <w:r>
        <w:rPr>
          <w:i/>
        </w:rPr>
        <w:t xml:space="preserve">The Greening of Industrial Ecosystems. </w:t>
      </w:r>
      <w:r>
        <w:rPr/>
        <w:t>Washington: National Academy Press pp. 123-133.</w:t>
      </w:r>
    </w:p>
    <w:p>
      <w:pPr>
        <w:pStyle w:val="Normal"/>
        <w:rPr/>
      </w:pPr>
      <w:r>
        <w:rPr/>
        <w:t xml:space="preserve">Weitz, Keith and Martin, Sheila et al. 1995. "Regulatory Issues and Approaches for Encouraging Eco-Industrial Park Development' in Developing an Eco-Industrial Park: Supporting Research, Volume 1, Final Report, Research Triangle Institute Project Number 6050, Research Triangle Park, NC. </w:t>
      </w:r>
    </w:p>
    <w:p>
      <w:pPr>
        <w:pStyle w:val="Normal"/>
        <w:rPr>
          <w:i/>
          <w:i/>
        </w:rPr>
      </w:pPr>
      <w:r>
        <w:rPr>
          <w:i/>
        </w:rPr>
      </w:r>
    </w:p>
    <w:p>
      <w:pPr>
        <w:pStyle w:val="Blockquote"/>
        <w:widowControl w:val="false"/>
        <w:spacing w:before="100" w:after="100"/>
        <w:ind w:left="360" w:right="360" w:hanging="0"/>
        <w:rPr/>
      </w:pPr>
      <w:r>
        <w:rPr/>
        <w:t>“</w:t>
      </w:r>
      <w:r>
        <w:rPr/>
        <w:t xml:space="preserve">In almost all cases, when GHGs are prevented, all other emissions tend to drop dramatically. Cleaner energy choices such as conservation, renewable energy, and cogeneration can address reductions in all pollutants with about the same long term financial costs.” </w:t>
      </w:r>
      <w:r>
        <w:rPr>
          <w:i w:val="false"/>
        </w:rPr>
        <w:t>-- Manfred Klein, Environment Canada</w:t>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September 27,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eastAsia="en-US"/>
      </w:rPr>
      <w:t>© 1997-2001 Ernest A. Lowe</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September 27,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20" w:before="0" w:after="120"/>
        <w:ind w:left="187" w:hanging="187"/>
        <w:rPr/>
      </w:pPr>
      <w:r>
        <w:rPr>
          <w:rStyle w:val="FootnoteCharacters"/>
        </w:rPr>
        <w:footnoteRef/>
      </w:r>
      <w:r>
        <w:rPr/>
        <w:tab/>
        <w:t xml:space="preserve"> </w:t>
      </w:r>
      <w:r>
        <w:rPr/>
        <w:t>Porter is at Harvard Business School and van der Linde at the International Management Research institute of St. Gallen University in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Eco-Industrial Park Handbook</w:t>
      <w:tab/>
      <w:tab/>
      <w:t>Eco-Industrial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1"/>
        <w:numId w:val="1"/>
      </w:numPr>
      <w:spacing w:before="24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6"/>
    </w:rPr>
  </w:style>
  <w:style w:type="character" w:styleId="WW8Num42z0">
    <w:name w:val="WW8Num42z0"/>
    <w:qFormat/>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sz w:val="24"/>
    </w:rPr>
  </w:style>
  <w:style w:type="character" w:styleId="WW8Num49z0">
    <w:name w:val="WW8Num49z0"/>
    <w:qFormat/>
    <w:rPr>
      <w:rFonts w:ascii="Symbol" w:hAnsi="Symbol" w:cs="Symbol"/>
    </w:rPr>
  </w:style>
  <w:style w:type="character" w:styleId="WW8NumSt4z0">
    <w:name w:val="WW8NumSt4z0"/>
    <w:qFormat/>
    <w:rPr>
      <w:rFonts w:ascii="Wingdings" w:hAnsi="Wingdings" w:cs="Wingdings"/>
      <w:sz w:val="16"/>
    </w:rPr>
  </w:style>
  <w:style w:type="character" w:styleId="WW8NumSt14z0">
    <w:name w:val="WW8NumSt14z0"/>
    <w:qFormat/>
    <w:rPr>
      <w:rFonts w:ascii="Wingdings" w:hAnsi="Wingdings" w:cs="Wingdings"/>
      <w:sz w:val="16"/>
    </w:rPr>
  </w:style>
  <w:style w:type="character" w:styleId="WW8NumSt26z0">
    <w:name w:val="WW8NumSt26z0"/>
    <w:qFormat/>
    <w:rPr>
      <w:rFonts w:ascii="Courier" w:hAnsi="Courier" w:cs="Courier"/>
      <w:sz w:val="16"/>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FootnoteCharacters">
    <w:name w:val="Footnote Characters"/>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i/>
      <w:lang w:eastAsia="en-US"/>
    </w:rPr>
  </w:style>
  <w:style w:type="paragraph" w:styleId="Footnote">
    <w:name w:val="Footnote Text"/>
    <w:basedOn w:val="Normal"/>
    <w:pPr>
      <w:keepLines/>
      <w:tabs>
        <w:tab w:val="clear" w:pos="720"/>
        <w:tab w:val="left" w:pos="187" w:leader="none"/>
      </w:tabs>
      <w:spacing w:lineRule="exact" w:line="220"/>
      <w:ind w:left="187" w:hanging="187"/>
    </w:pPr>
    <w:rPr>
      <w:sz w:val="18"/>
    </w:rPr>
  </w:style>
  <w:style w:type="paragraph" w:styleId="ListBullet2">
    <w:name w:val="List Bullet 2"/>
    <w:basedOn w:val="Normal"/>
    <w:qFormat/>
    <w:pPr>
      <w:numPr>
        <w:ilvl w:val="0"/>
        <w:numId w:val="4"/>
      </w:numPr>
      <w:tabs>
        <w:tab w:val="clear" w:pos="720"/>
        <w:tab w:val="left" w:pos="1080" w:leader="none"/>
      </w:tabs>
      <w:ind w:left="1080" w:hanging="0"/>
    </w:pPr>
    <w:rPr/>
  </w:style>
  <w:style w:type="paragraph" w:styleId="ListBullet">
    <w:name w:val="List Bullet"/>
    <w:basedOn w:val="Normal"/>
    <w:qFormat/>
    <w:pPr>
      <w:numPr>
        <w:ilvl w:val="0"/>
        <w:numId w:val="3"/>
      </w:num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orldbank.org/publicsector/anticorrupt/" TargetMode="External"/><Relationship Id="rId3" Type="http://schemas.openxmlformats.org/officeDocument/2006/relationships/hyperlink" Target="http://www.worldbank.org/wbi/governance/links.htm" TargetMode="External"/><Relationship Id="rId4" Type="http://schemas.openxmlformats.org/officeDocument/2006/relationships/hyperlink" Target="http://www1.worldbank.org/publicsector/anticorrupt/helpingcountries.pdf" TargetMode="External"/><Relationship Id="rId5" Type="http://schemas.openxmlformats.org/officeDocument/2006/relationships/hyperlink" Target="mailto:anticorruption@adb.org" TargetMode="External"/><Relationship Id="rId6" Type="http://schemas.openxmlformats.org/officeDocument/2006/relationships/hyperlink" Target="http://www.adb.org/Anticorruption/default.asp" TargetMode="External"/><Relationship Id="rId7" Type="http://schemas.openxmlformats.org/officeDocument/2006/relationships/hyperlink" Target="http://www.usaep.org/resource.htm" TargetMode="External"/><Relationship Id="rId8" Type="http://schemas.openxmlformats.org/officeDocument/2006/relationships/hyperlink" Target="http://www.usaep.org/policy/reporttoc.htm" TargetMode="External"/><Relationship Id="rId9" Type="http://schemas.openxmlformats.org/officeDocument/2006/relationships/hyperlink" Target="http://www.primem4.org/module4/laws/lawsmenu.html" TargetMode="External"/><Relationship Id="rId10" Type="http://schemas.openxmlformats.org/officeDocument/2006/relationships/hyperlink" Target="http://www.wbcsd.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2:03:00Z</dcterms:created>
  <dc:creator>Ernest Lowe</dc:creator>
  <dc:description/>
  <dc:language>en-US</dc:language>
  <cp:lastModifiedBy>Ernest Lowe</cp:lastModifiedBy>
  <dcterms:modified xsi:type="dcterms:W3CDTF">2001-10-03T23:38:00Z</dcterms:modified>
  <cp:revision>7</cp:revision>
  <dc:subject/>
  <dc:title>Eco-industrial Estates Handbook </dc:title>
</cp:coreProperties>
</file>