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120" w:after="120"/>
        <w:rPr/>
      </w:pPr>
      <w:r>
        <w:rPr/>
        <w:t>Management of Eco-Industrial Parks</w:t>
      </w:r>
    </w:p>
    <w:p>
      <w:pPr>
        <w:pStyle w:val="Normal"/>
        <w:rPr>
          <w:del w:id="1" w:author="Ernest Lowe" w:date="2000-11-10T15:24:00Z"/>
        </w:rPr>
      </w:pPr>
      <w:del w:id="0" w:author="Ernest Lowe" w:date="2000-11-10T15:24:00Z">
        <w:r>
          <w:rPr/>
        </w:r>
      </w:del>
    </w:p>
    <w:p>
      <w:pPr>
        <w:pStyle w:val="Normal"/>
        <w:rPr/>
      </w:pPr>
      <w:r>
        <w:rPr/>
        <w:t>In this chapter we examine the unique management requirements for an EIP.</w:t>
      </w:r>
      <w:r>
        <w:rPr>
          <w:rStyle w:val="FootnoteCharacters"/>
          <w:rStyle w:val="FootnoteAnchor"/>
        </w:rPr>
        <w:footnoteReference w:id="2"/>
      </w:r>
      <w:r>
        <w:rPr/>
        <w:t xml:space="preserve"> We begin by considering the distinct business interests of the park's community of companies and the management of the property itself. Separate but overlapping management systems are needed to adequately reflect the two systems. </w:t>
      </w:r>
    </w:p>
    <w:p>
      <w:pPr>
        <w:pStyle w:val="Normal"/>
        <w:rPr/>
      </w:pPr>
      <w:r>
        <w:rPr/>
        <w:t>We then outline the basic functions of EIP management and provide a matrix indicating which would be the primary responsibility of the property management system and which would fall to the community's self-management system. Important key functions include maintaining the community spirit and values, supporting by-product exchange , and enabling continuing evolution of the system.</w:t>
      </w:r>
    </w:p>
    <w:p>
      <w:pPr>
        <w:pStyle w:val="Normal"/>
        <w:rPr/>
      </w:pPr>
      <w:r>
        <w:rPr/>
        <w:t>After discussion of the two management entities, we review several key management issues: autonomy within a community; maintaining the by-product exchange; the importance of total quality management and quality control; an emergency management system; and the ongoing role of the public/private partnership that helped form the EIP.</w:t>
      </w:r>
    </w:p>
    <w:p>
      <w:pPr>
        <w:pStyle w:val="Normal"/>
        <w:rPr/>
      </w:pPr>
      <w:r>
        <w:rPr/>
        <w:t xml:space="preserve">We then describe how a high-tech operations room could enable both management entities to work more effectively. We conclude with discussion of a number of shared support services. </w:t>
      </w:r>
    </w:p>
    <w:p>
      <w:pPr>
        <w:pStyle w:val="Heading2"/>
        <w:numPr>
          <w:ilvl w:val="1"/>
          <w:numId w:val="4"/>
        </w:numPr>
        <w:rPr/>
      </w:pPr>
      <w:r>
        <w:rPr/>
        <w:t>There Are Two Management Interests in an EIP</w:t>
      </w:r>
    </w:p>
    <w:p>
      <w:pPr>
        <w:pStyle w:val="Normal"/>
        <w:rPr/>
      </w:pPr>
      <w:r>
        <w:rPr/>
        <w:t>An EIP encompasses two distinct but overlapping business entities. It is a real estate development property that must be managed to provide a competitive return to its owners. At the same time, an eco-park is a "community of companies" that must manage itself to gain common benefits for its individual members. The latter is a looser association in business terms, but the owners of member companies are no less concerned with their investment returns. You will need to respond to the needs of both entities in designing a management system for your EIP. Fortunately, their basic goals are very complementary.</w:t>
      </w:r>
    </w:p>
    <w:p>
      <w:pPr>
        <w:pStyle w:val="Normal"/>
        <w:rPr/>
      </w:pPr>
      <w:r>
        <w:rPr>
          <w:i/>
        </w:rPr>
        <w:t xml:space="preserve">Management of the Property: </w:t>
      </w:r>
      <w:r>
        <w:rPr/>
        <w:t xml:space="preserve">The team responsible to the property owners will be accountable for the business performance of the developed property. This function includes maintaining the stability of tenancy, filling vacancies as rapidly as possible, and keeping the park functional and attractive. It can also provide high quality and profitable support services to individual tenants and the community as a whole. </w:t>
      </w:r>
    </w:p>
    <w:p>
      <w:pPr>
        <w:pStyle w:val="Normal"/>
        <w:rPr/>
      </w:pPr>
      <w:r>
        <w:rPr>
          <w:i/>
        </w:rPr>
        <w:t>Management of the Community:</w:t>
      </w:r>
      <w:r>
        <w:rPr/>
        <w:t xml:space="preserve"> The community of companies will share these concerns, but its members will need a management system that maintains their cohesiveness without compromising their autonomy. Except where external regulation or property covenants are involved, the community will depend on voluntary participation in any common initiatives. The management system for the community will have to use tenants’ employees time efficiently. The property management team or firm will also be a member of the EIP community.</w:t>
      </w:r>
    </w:p>
    <w:p>
      <w:pPr>
        <w:pStyle w:val="Normal"/>
        <w:rPr/>
      </w:pPr>
      <w:r>
        <w:rPr/>
        <w:t xml:space="preserve">Management of the tenant community will be a self-organizing process, with facilitation and support from your project development team and park management. This process will begin in the recruitment and planning phase, as future tenants explore potential advantages they can gain from collaboration, including exchange of unutilized by-products. The process of forming relationships will continue as plant design teams work to embody project performance objectives in their plans. </w:t>
      </w:r>
      <w:r>
        <w:rPr>
          <w:i/>
        </w:rPr>
        <w:t xml:space="preserve">See Chapter 4, Recruitment and Chapter </w:t>
      </w:r>
      <w:del w:id="2" w:author="Ernest Lowe" w:date="2001-03-20T18:33:00Z">
        <w:r>
          <w:rPr>
            <w:i/>
          </w:rPr>
          <w:delText>6</w:delText>
        </w:r>
      </w:del>
      <w:ins w:id="3" w:author="Ernest Lowe" w:date="2001-03-20T18:33:00Z">
        <w:r>
          <w:rPr>
            <w:i/>
          </w:rPr>
          <w:t xml:space="preserve">9 Construction and </w:t>
        </w:r>
      </w:ins>
      <w:del w:id="4" w:author="Ernest Lowe" w:date="2001-03-20T18:34:00Z">
        <w:r>
          <w:rPr>
            <w:i/>
          </w:rPr>
          <w:delText>,</w:delText>
        </w:r>
      </w:del>
      <w:r>
        <w:rPr>
          <w:i/>
        </w:rPr>
        <w:t xml:space="preserve"> Implementation.</w:t>
      </w:r>
    </w:p>
    <w:p>
      <w:pPr>
        <w:pStyle w:val="Normal"/>
        <w:rPr>
          <w:ins w:id="5" w:author="Ernest Lowe" w:date="2001-03-20T18:34:00Z"/>
        </w:rPr>
      </w:pPr>
      <w:r>
        <w:rPr/>
        <w:t xml:space="preserve">By the time tenants are ready to move in, the community may already be taking shape. An effective formal management entity may be a tenant association. (If companies own their own buildings and land, they might set up an owners’ trust.) This association will represent their common interests, which, in an EIP, are continuing evolution of economic and environmental performance. Plants locating at your park may be able to use each other's energy or material by-products at a significant level. Their market interactions will strongly support the self-organization of the community. Maintaining and growing these markets will require administrative and research support services, which could be supplied by park management. </w:t>
      </w:r>
    </w:p>
    <w:p>
      <w:pPr>
        <w:pStyle w:val="Heading2"/>
        <w:numPr>
          <w:ilvl w:val="1"/>
          <w:numId w:val="4"/>
        </w:numPr>
        <w:rPr/>
      </w:pPr>
      <w:ins w:id="6" w:author="Ernest Lowe" w:date="2001-03-20T18:34:00Z">
        <w:r>
          <w:rPr/>
          <w:t>The Functions of EIP Management</w:t>
        </w:r>
      </w:ins>
      <w:r>
        <w:br w:type="page"/>
      </w:r>
    </w:p>
    <w:p>
      <w:pPr>
        <w:pStyle w:val="Heading3"/>
        <w:numPr>
          <w:ilvl w:val="2"/>
          <w:numId w:val="4"/>
        </w:numPr>
        <w:rPr>
          <w:del w:id="8" w:author="Ernest Lowe" w:date="2001-03-20T18:34:00Z"/>
        </w:rPr>
      </w:pPr>
      <w:del w:id="7" w:author="Ernest Lowe" w:date="2001-03-20T18:34:00Z">
        <w:r>
          <w:rPr/>
          <w:delText xml:space="preserve">The Functions of EIP Management </w:delText>
        </w:r>
      </w:del>
    </w:p>
    <w:p>
      <w:pPr>
        <w:pStyle w:val="Heading3"/>
        <w:rPr/>
      </w:pPr>
      <w:r>
        <w:rPr/>
        <w:t xml:space="preserve">We will first describe the full range of management functions to be performed by the </w:t>
      </w:r>
      <w:r>
        <w:rPr>
          <w:i/>
        </w:rPr>
        <w:t xml:space="preserve">combination </w:t>
      </w:r>
      <w:r>
        <w:rPr/>
        <w:t>of business community and park management systems. Some clearly belong to one or the other entity. Others require participation by both. Following this general description we will present a matrix for assessing which group may most effectively lead on each function.</w:t>
      </w:r>
    </w:p>
    <w:p>
      <w:pPr>
        <w:pStyle w:val="Normal"/>
        <w:rPr/>
      </w:pPr>
      <w:r>
        <w:rPr/>
        <w:t>We have sorted these functions using an organizational framework known as the Viable System Model (VSM).</w:t>
      </w:r>
      <w:del w:id="9" w:author="Ernest Lowe" w:date="2001-03-20T18:35:00Z">
        <w:r>
          <w:rPr>
            <w:rStyle w:val="FootnoteCharacters"/>
            <w:rStyle w:val="FootnoteAnchor"/>
          </w:rPr>
          <w:footnoteReference w:id="3"/>
        </w:r>
      </w:del>
      <w:ins w:id="10" w:author="Ernest Lowe" w:date="2001-03-20T18:35:00Z">
        <w:r>
          <w:rPr/>
          <w:t xml:space="preserve"> (Beer 1984)</w:t>
        </w:r>
      </w:ins>
      <w:r>
        <w:rPr/>
        <w:t xml:space="preserve"> This is a living system model that helps management function as a dynamic learning organization. The VSM identifies the following six basic functions that every organization must perform. </w:t>
      </w:r>
    </w:p>
    <w:p>
      <w:pPr>
        <w:pStyle w:val="Heading3"/>
        <w:numPr>
          <w:ilvl w:val="2"/>
          <w:numId w:val="4"/>
        </w:numPr>
        <w:rPr/>
      </w:pPr>
      <w:r>
        <w:rPr/>
        <w:t>Maintain the Community of Companies</w:t>
      </w:r>
    </w:p>
    <w:p>
      <w:pPr>
        <w:pStyle w:val="ListBullet"/>
        <w:numPr>
          <w:ilvl w:val="0"/>
          <w:numId w:val="2"/>
        </w:numPr>
        <w:ind w:left="720" w:hanging="0"/>
        <w:rPr/>
      </w:pPr>
      <w:r>
        <w:rPr/>
        <w:t xml:space="preserve">Maintain the values, culture, and identity of the eco-industrial park as a community. </w:t>
      </w:r>
    </w:p>
    <w:p>
      <w:pPr>
        <w:pStyle w:val="ListBullet"/>
        <w:numPr>
          <w:ilvl w:val="0"/>
          <w:numId w:val="2"/>
        </w:numPr>
        <w:ind w:left="720" w:hanging="0"/>
        <w:rPr/>
      </w:pPr>
      <w:r>
        <w:rPr/>
        <w:t xml:space="preserve">Resolve conflicts between companies, between park management and tenants, and between the needs for future viability and present efficiency. </w:t>
      </w:r>
    </w:p>
    <w:p>
      <w:pPr>
        <w:pStyle w:val="Heading3"/>
        <w:numPr>
          <w:ilvl w:val="2"/>
          <w:numId w:val="4"/>
        </w:numPr>
        <w:rPr/>
      </w:pPr>
      <w:r>
        <w:rPr/>
        <w:t>Assure the Future Viability of the EIP</w:t>
      </w:r>
    </w:p>
    <w:p>
      <w:pPr>
        <w:pStyle w:val="ListBullet"/>
        <w:numPr>
          <w:ilvl w:val="0"/>
          <w:numId w:val="2"/>
        </w:numPr>
        <w:ind w:left="720" w:hanging="0"/>
        <w:rPr/>
      </w:pPr>
      <w:r>
        <w:rPr/>
        <w:t>Facilitate the self-organizing community development process among tenants.</w:t>
      </w:r>
    </w:p>
    <w:p>
      <w:pPr>
        <w:pStyle w:val="ListBullet"/>
        <w:numPr>
          <w:ilvl w:val="0"/>
          <w:numId w:val="2"/>
        </w:numPr>
        <w:ind w:left="720" w:hanging="0"/>
        <w:rPr/>
      </w:pPr>
      <w:r>
        <w:rPr/>
        <w:t>Recruit firms to keep the park fully leased and maintain the mix of companies needed to best use by-products as companies change.</w:t>
      </w:r>
    </w:p>
    <w:p>
      <w:pPr>
        <w:pStyle w:val="ListBullet2"/>
        <w:numPr>
          <w:ilvl w:val="0"/>
          <w:numId w:val="5"/>
        </w:numPr>
        <w:ind w:left="1080" w:hanging="0"/>
        <w:rPr>
          <w:del w:id="12" w:author="Ernest Lowe" w:date="2001-03-20T18:38:00Z"/>
        </w:rPr>
      </w:pPr>
      <w:r>
        <w:rPr/>
        <w:t>Direct marketing efforts</w:t>
      </w:r>
      <w:del w:id="11" w:author="Ernest Lowe" w:date="2001-03-20T18:38:00Z">
        <w:r>
          <w:rPr/>
          <w:delText>.</w:delText>
        </w:r>
      </w:del>
    </w:p>
    <w:p>
      <w:pPr>
        <w:pStyle w:val="ListBullet2"/>
        <w:numPr>
          <w:ilvl w:val="0"/>
          <w:numId w:val="5"/>
        </w:numPr>
        <w:ind w:left="1080" w:hanging="0"/>
        <w:rPr/>
      </w:pPr>
      <w:ins w:id="13" w:author="Ernest Lowe" w:date="2001-03-20T18:38:00Z">
        <w:r>
          <w:rPr>
            <w:rFonts w:eastAsia="Arial Narrow"/>
          </w:rPr>
          <w:t xml:space="preserve"> </w:t>
        </w:r>
      </w:ins>
      <w:ins w:id="14" w:author="Ernest Lowe" w:date="2001-03-20T18:38:00Z">
        <w:r>
          <w:rPr/>
          <w:t xml:space="preserve">and </w:t>
        </w:r>
      </w:ins>
      <w:del w:id="15" w:author="Ernest Lowe" w:date="2001-03-20T18:38:00Z">
        <w:r>
          <w:rPr/>
          <w:delText>C</w:delText>
        </w:r>
      </w:del>
      <w:ins w:id="16" w:author="Ernest Lowe" w:date="2001-03-20T18:38:00Z">
        <w:r>
          <w:rPr/>
          <w:t>c</w:t>
        </w:r>
      </w:ins>
      <w:r>
        <w:rPr/>
        <w:t>oordinate recruitment with local and state economic development agencies.</w:t>
      </w:r>
    </w:p>
    <w:p>
      <w:pPr>
        <w:pStyle w:val="ListBullet2"/>
        <w:numPr>
          <w:ilvl w:val="0"/>
          <w:numId w:val="5"/>
        </w:numPr>
        <w:ind w:left="1080" w:hanging="0"/>
        <w:rPr>
          <w:del w:id="19" w:author="Ernest Lowe" w:date="2001-03-20T18:38:00Z"/>
        </w:rPr>
      </w:pPr>
      <w:r>
        <w:rPr/>
        <w:t>Qualify prospective tenants</w:t>
      </w:r>
      <w:ins w:id="17" w:author="Ernest Lowe" w:date="2001-03-20T18:38:00Z">
        <w:r>
          <w:rPr/>
          <w:t xml:space="preserve"> and </w:t>
        </w:r>
      </w:ins>
      <w:del w:id="18" w:author="Ernest Lowe" w:date="2001-03-20T18:38:00Z">
        <w:r>
          <w:rPr/>
          <w:delText>.</w:delText>
        </w:r>
      </w:del>
    </w:p>
    <w:p>
      <w:pPr>
        <w:pStyle w:val="ListBullet2"/>
        <w:numPr>
          <w:ilvl w:val="0"/>
          <w:numId w:val="5"/>
        </w:numPr>
        <w:ind w:left="1080" w:hanging="0"/>
        <w:rPr/>
      </w:pPr>
      <w:del w:id="20" w:author="Ernest Lowe" w:date="2001-03-20T18:38:00Z">
        <w:r>
          <w:rPr/>
          <w:delText>N</w:delText>
        </w:r>
      </w:del>
      <w:ins w:id="21" w:author="Ernest Lowe" w:date="2001-03-20T18:38:00Z">
        <w:r>
          <w:rPr/>
          <w:t>n</w:t>
        </w:r>
      </w:ins>
      <w:r>
        <w:rPr/>
        <w:t>egotiate contracts.</w:t>
      </w:r>
    </w:p>
    <w:p>
      <w:pPr>
        <w:pStyle w:val="ListBullet"/>
        <w:numPr>
          <w:ilvl w:val="0"/>
          <w:numId w:val="2"/>
        </w:numPr>
        <w:ind w:left="720" w:hanging="0"/>
        <w:rPr/>
      </w:pPr>
      <w:r>
        <w:rPr/>
        <w:t>Track present trends and emerging challenges and opportunities, including:</w:t>
      </w:r>
    </w:p>
    <w:p>
      <w:pPr>
        <w:pStyle w:val="ListBullet2"/>
        <w:numPr>
          <w:ilvl w:val="0"/>
          <w:numId w:val="5"/>
        </w:numPr>
        <w:ind w:left="1080" w:hanging="0"/>
        <w:rPr/>
      </w:pPr>
      <w:r>
        <w:rPr/>
        <w:t>Patterns of inter-company collaboration.</w:t>
      </w:r>
    </w:p>
    <w:p>
      <w:pPr>
        <w:pStyle w:val="ListBullet2"/>
        <w:numPr>
          <w:ilvl w:val="0"/>
          <w:numId w:val="5"/>
        </w:numPr>
        <w:ind w:left="1080" w:hanging="0"/>
        <w:rPr/>
      </w:pPr>
      <w:r>
        <w:rPr/>
        <w:t>Technologies and firms that support by-product exchange.</w:t>
      </w:r>
    </w:p>
    <w:p>
      <w:pPr>
        <w:pStyle w:val="ListBullet2"/>
        <w:numPr>
          <w:ilvl w:val="0"/>
          <w:numId w:val="5"/>
        </w:numPr>
        <w:ind w:left="1080" w:hanging="0"/>
        <w:rPr/>
      </w:pPr>
      <w:r>
        <w:rPr/>
        <w:t>Changes in regulations at all levels of government.</w:t>
      </w:r>
    </w:p>
    <w:p>
      <w:pPr>
        <w:pStyle w:val="ListBullet2"/>
        <w:numPr>
          <w:ilvl w:val="0"/>
          <w:numId w:val="5"/>
        </w:numPr>
        <w:ind w:left="1080" w:hanging="0"/>
        <w:rPr/>
      </w:pPr>
      <w:r>
        <w:rPr/>
        <w:t>Domestic and export opportunities.</w:t>
      </w:r>
    </w:p>
    <w:p>
      <w:pPr>
        <w:pStyle w:val="ListBullet"/>
        <w:numPr>
          <w:ilvl w:val="0"/>
          <w:numId w:val="2"/>
        </w:numPr>
        <w:ind w:left="720" w:hanging="0"/>
        <w:rPr/>
      </w:pPr>
      <w:r>
        <w:rPr/>
        <w:t>Support continuous evolution of economic and environmental performance for individual companies and the park as a whole by:</w:t>
      </w:r>
    </w:p>
    <w:p>
      <w:pPr>
        <w:pStyle w:val="ListBullet2"/>
        <w:numPr>
          <w:ilvl w:val="0"/>
          <w:numId w:val="5"/>
        </w:numPr>
        <w:ind w:left="1080" w:hanging="0"/>
        <w:rPr/>
      </w:pPr>
      <w:r>
        <w:rPr/>
        <w:t>Managing a learning center and</w:t>
      </w:r>
    </w:p>
    <w:p>
      <w:pPr>
        <w:pStyle w:val="ListBullet2"/>
        <w:numPr>
          <w:ilvl w:val="0"/>
          <w:numId w:val="5"/>
        </w:numPr>
        <w:ind w:left="1080" w:hanging="0"/>
        <w:rPr/>
      </w:pPr>
      <w:r>
        <w:rPr/>
        <w:t>Designing new inter-firm initiatives.</w:t>
      </w:r>
    </w:p>
    <w:p>
      <w:pPr>
        <w:pStyle w:val="ListBullet"/>
        <w:numPr>
          <w:ilvl w:val="0"/>
          <w:numId w:val="2"/>
        </w:numPr>
        <w:ind w:left="720" w:hanging="0"/>
        <w:rPr/>
      </w:pPr>
      <w:r>
        <w:rPr/>
        <w:t xml:space="preserve">Coordinate an on-going public involvement process to ensure support and buy-in from community stakeholders. Represent the park before public agencies. </w:t>
      </w:r>
    </w:p>
    <w:p>
      <w:pPr>
        <w:pStyle w:val="ListBullet"/>
        <w:numPr>
          <w:ilvl w:val="0"/>
          <w:numId w:val="2"/>
        </w:numPr>
        <w:ind w:left="720" w:hanging="0"/>
        <w:rPr/>
      </w:pPr>
      <w:r>
        <w:rPr/>
        <w:t xml:space="preserve">Design initiatives to benefit residents of neighboring towns and to support civic sustainable community programs. </w:t>
      </w:r>
    </w:p>
    <w:p>
      <w:pPr>
        <w:pStyle w:val="Heading3"/>
        <w:numPr>
          <w:ilvl w:val="2"/>
          <w:numId w:val="4"/>
        </w:numPr>
        <w:rPr/>
      </w:pPr>
      <w:r>
        <w:rPr/>
        <w:t>Manage the Present Operations of the EIP</w:t>
      </w:r>
    </w:p>
    <w:p>
      <w:pPr>
        <w:pStyle w:val="ListBullet"/>
        <w:numPr>
          <w:ilvl w:val="0"/>
          <w:numId w:val="2"/>
        </w:numPr>
        <w:ind w:left="720" w:hanging="0"/>
        <w:rPr/>
      </w:pPr>
      <w:r>
        <w:rPr/>
        <w:t>Manage and maintain eco-park infrastructure to gain synergy across systems. Allocate resources for the by-product materials system; the water system; the energy system, and suport services.</w:t>
      </w:r>
    </w:p>
    <w:p>
      <w:pPr>
        <w:pStyle w:val="ListBullet"/>
        <w:numPr>
          <w:ilvl w:val="0"/>
          <w:numId w:val="2"/>
        </w:numPr>
        <w:ind w:left="720" w:hanging="0"/>
        <w:rPr/>
      </w:pPr>
      <w:r>
        <w:rPr/>
        <w:t>Support full utilization of tenant by-products by facilitating connections with markets on- and off-site.</w:t>
      </w:r>
    </w:p>
    <w:p>
      <w:pPr>
        <w:pStyle w:val="ListBullet"/>
        <w:numPr>
          <w:ilvl w:val="0"/>
          <w:numId w:val="2"/>
        </w:numPr>
        <w:ind w:left="720" w:hanging="0"/>
        <w:rPr/>
      </w:pPr>
      <w:r>
        <w:rPr/>
        <w:t xml:space="preserve">Enforce standards governing operations and performance requirements within the site (through EIP performance objectives, deed restrictions, covenants in leases, and performance standards governing land and space use). </w:t>
      </w:r>
    </w:p>
    <w:p>
      <w:pPr>
        <w:pStyle w:val="Heading3"/>
        <w:numPr>
          <w:ilvl w:val="2"/>
          <w:numId w:val="4"/>
        </w:numPr>
        <w:rPr/>
      </w:pPr>
      <w:r>
        <w:rPr/>
        <w:t>Audit EIP Performance</w:t>
      </w:r>
    </w:p>
    <w:p>
      <w:pPr>
        <w:pStyle w:val="ListBullet"/>
        <w:numPr>
          <w:ilvl w:val="0"/>
          <w:numId w:val="2"/>
        </w:numPr>
        <w:ind w:left="720" w:hanging="0"/>
        <w:rPr/>
      </w:pPr>
      <w:r>
        <w:rPr/>
        <w:t xml:space="preserve">Conduct audits of successes as well as failures in EIP performance to assure learning and improvement. </w:t>
      </w:r>
    </w:p>
    <w:p>
      <w:pPr>
        <w:pStyle w:val="Heading3"/>
        <w:numPr>
          <w:ilvl w:val="2"/>
          <w:numId w:val="4"/>
        </w:numPr>
        <w:rPr/>
      </w:pPr>
      <w:r>
        <w:rPr/>
        <w:t>Coordinate Administrative and Support Functions</w:t>
      </w:r>
    </w:p>
    <w:p>
      <w:pPr>
        <w:pStyle w:val="ListBullet"/>
        <w:numPr>
          <w:ilvl w:val="0"/>
          <w:numId w:val="2"/>
        </w:numPr>
        <w:ind w:left="720" w:hanging="0"/>
        <w:rPr/>
      </w:pPr>
      <w:r>
        <w:rPr/>
        <w:t>Maintain EIP property (landscaping, infrastructure, buildings, streets and parking).</w:t>
      </w:r>
    </w:p>
    <w:p>
      <w:pPr>
        <w:pStyle w:val="ListBullet"/>
        <w:numPr>
          <w:ilvl w:val="0"/>
          <w:numId w:val="2"/>
        </w:numPr>
        <w:ind w:left="720" w:hanging="0"/>
        <w:rPr/>
      </w:pPr>
      <w:r>
        <w:rPr/>
        <w:t xml:space="preserve">Operate a site-wide information system that: </w:t>
      </w:r>
    </w:p>
    <w:p>
      <w:pPr>
        <w:pStyle w:val="ListBullet2"/>
        <w:numPr>
          <w:ilvl w:val="0"/>
          <w:numId w:val="5"/>
        </w:numPr>
        <w:ind w:left="1080" w:hanging="0"/>
        <w:rPr/>
      </w:pPr>
      <w:r>
        <w:rPr/>
        <w:t xml:space="preserve">supports inter-company communications, </w:t>
      </w:r>
    </w:p>
    <w:p>
      <w:pPr>
        <w:pStyle w:val="ListBullet2"/>
        <w:numPr>
          <w:ilvl w:val="0"/>
          <w:numId w:val="5"/>
        </w:numPr>
        <w:ind w:left="1080" w:hanging="0"/>
        <w:rPr/>
      </w:pPr>
      <w:r>
        <w:rPr/>
        <w:t xml:space="preserve">informs members of local environmental conditions, </w:t>
      </w:r>
    </w:p>
    <w:p>
      <w:pPr>
        <w:pStyle w:val="ListBullet2"/>
        <w:numPr>
          <w:ilvl w:val="0"/>
          <w:numId w:val="5"/>
        </w:numPr>
        <w:ind w:left="1080" w:hanging="0"/>
        <w:rPr/>
      </w:pPr>
      <w:r>
        <w:rPr/>
        <w:t>monitors energy and materials flows, and provides feedback on plant and EIP performance (for internal quality control and external compliance and reporting).</w:t>
      </w:r>
    </w:p>
    <w:p>
      <w:pPr>
        <w:pStyle w:val="ListBullet"/>
        <w:numPr>
          <w:ilvl w:val="0"/>
          <w:numId w:val="2"/>
        </w:numPr>
        <w:ind w:left="720" w:hanging="0"/>
        <w:rPr/>
      </w:pPr>
      <w:r>
        <w:rPr/>
        <w:t>Operate the emergency prevention, preparedness and response system.</w:t>
      </w:r>
    </w:p>
    <w:p>
      <w:pPr>
        <w:pStyle w:val="ListBullet"/>
        <w:numPr>
          <w:ilvl w:val="0"/>
          <w:numId w:val="2"/>
        </w:numPr>
        <w:ind w:left="720" w:hanging="0"/>
        <w:rPr>
          <w:del w:id="23" w:author="Ernest Lowe" w:date="2001-03-20T18:39:00Z"/>
        </w:rPr>
      </w:pPr>
      <w:r>
        <w:rPr/>
        <w:t>Coordinate provision of shared support services, such as</w:t>
      </w:r>
      <w:del w:id="22" w:author="Ernest Lowe" w:date="2001-03-20T18:39:00Z">
        <w:r>
          <w:rPr/>
          <w:delText>:</w:delText>
        </w:r>
      </w:del>
      <w:r>
        <w:rPr/>
        <w:t xml:space="preserve"> </w:t>
      </w:r>
    </w:p>
    <w:p>
      <w:pPr>
        <w:pStyle w:val="ListBullet"/>
        <w:numPr>
          <w:ilvl w:val="0"/>
          <w:numId w:val="2"/>
        </w:numPr>
        <w:ind w:left="720" w:hanging="0"/>
        <w:rPr>
          <w:del w:id="28" w:author="Ernest Lowe" w:date="2001-03-20T18:39:00Z"/>
        </w:rPr>
      </w:pPr>
      <w:del w:id="24" w:author="Ernest Lowe" w:date="2001-03-20T18:39:00Z">
        <w:r>
          <w:rPr/>
          <w:delText>E</w:delText>
        </w:r>
      </w:del>
      <w:ins w:id="25" w:author="Ernest Lowe" w:date="2001-03-20T18:39:00Z">
        <w:r>
          <w:rPr/>
          <w:t>e</w:t>
        </w:r>
      </w:ins>
      <w:r>
        <w:rPr/>
        <w:t>nvironmental management</w:t>
      </w:r>
      <w:ins w:id="26" w:author="Ernest Lowe" w:date="2001-03-20T18:39:00Z">
        <w:r>
          <w:rPr/>
          <w:t xml:space="preserve">, </w:t>
        </w:r>
      </w:ins>
      <w:del w:id="27" w:author="Ernest Lowe" w:date="2001-03-20T18:39:00Z">
        <w:r>
          <w:rPr/>
          <w:delText>.</w:delText>
        </w:r>
      </w:del>
    </w:p>
    <w:p>
      <w:pPr>
        <w:pStyle w:val="ListBullet"/>
        <w:numPr>
          <w:ilvl w:val="0"/>
          <w:numId w:val="2"/>
        </w:numPr>
        <w:ind w:left="720" w:hanging="0"/>
        <w:rPr>
          <w:del w:id="33" w:author="Ernest Lowe" w:date="2001-03-20T18:40:00Z"/>
        </w:rPr>
      </w:pPr>
      <w:del w:id="29" w:author="Ernest Lowe" w:date="2001-03-20T18:39:00Z">
        <w:r>
          <w:rPr/>
          <w:delText>T</w:delText>
        </w:r>
      </w:del>
      <w:ins w:id="30" w:author="Ernest Lowe" w:date="2001-03-20T18:39:00Z">
        <w:r>
          <w:rPr/>
          <w:t>t</w:t>
        </w:r>
      </w:ins>
      <w:r>
        <w:rPr/>
        <w:t>raining</w:t>
      </w:r>
      <w:del w:id="31" w:author="Ernest Lowe" w:date="2001-03-20T18:39:00Z">
        <w:r>
          <w:rPr/>
          <w:delText>.</w:delText>
        </w:r>
      </w:del>
      <w:ins w:id="32" w:author="Ernest Lowe" w:date="2001-03-20T18:39:00Z">
        <w:r>
          <w:rPr/>
          <w:t xml:space="preserve">, purchasing, </w:t>
        </w:r>
      </w:ins>
    </w:p>
    <w:p>
      <w:pPr>
        <w:pStyle w:val="ListBullet"/>
        <w:numPr>
          <w:ilvl w:val="0"/>
          <w:numId w:val="2"/>
        </w:numPr>
        <w:ind w:left="720" w:hanging="0"/>
        <w:rPr>
          <w:del w:id="36" w:author="Ernest Lowe" w:date="2001-03-20T18:40:00Z"/>
        </w:rPr>
      </w:pPr>
      <w:del w:id="34" w:author="Ernest Lowe" w:date="2001-03-20T18:40:00Z">
        <w:r>
          <w:rPr/>
          <w:delText>Purchasing (non-production related goods and services).</w:delText>
        </w:r>
      </w:del>
      <w:ins w:id="35" w:author="Ernest Lowe" w:date="2001-03-20T18:40:00Z">
        <w:r>
          <w:rPr/>
          <w:t xml:space="preserve">and </w:t>
        </w:r>
      </w:ins>
    </w:p>
    <w:p>
      <w:pPr>
        <w:pStyle w:val="ListBullet"/>
        <w:numPr>
          <w:ilvl w:val="0"/>
          <w:numId w:val="2"/>
        </w:numPr>
        <w:ind w:left="720" w:hanging="0"/>
        <w:rPr/>
      </w:pPr>
      <w:del w:id="37" w:author="Ernest Lowe" w:date="2001-03-20T18:40:00Z">
        <w:r>
          <w:rPr/>
          <w:delText>D</w:delText>
        </w:r>
      </w:del>
      <w:ins w:id="38" w:author="Ernest Lowe" w:date="2001-03-20T18:40:00Z">
        <w:r>
          <w:rPr/>
          <w:t>d</w:t>
        </w:r>
      </w:ins>
      <w:r>
        <w:rPr/>
        <w:t>ining hall(s)</w:t>
      </w:r>
      <w:del w:id="39" w:author="Ernest Lowe" w:date="2001-03-20T18:40:00Z">
        <w:r>
          <w:rPr/>
          <w:delText>,</w:delText>
        </w:r>
      </w:del>
      <w:ins w:id="40" w:author="Ernest Lowe" w:date="2001-03-20T18:40:00Z">
        <w:r>
          <w:rPr/>
          <w:t xml:space="preserve"> or</w:t>
        </w:r>
      </w:ins>
      <w:r>
        <w:rPr/>
        <w:t xml:space="preserve"> day-care</w:t>
      </w:r>
      <w:ins w:id="41" w:author="Ernest Lowe" w:date="2001-03-20T18:40:00Z">
        <w:r>
          <w:rPr/>
          <w:t>.</w:t>
        </w:r>
      </w:ins>
      <w:del w:id="42" w:author="Ernest Lowe" w:date="2001-03-20T18:40:00Z">
        <w:r>
          <w:rPr/>
          <w:delText>, etc.</w:delText>
        </w:r>
      </w:del>
    </w:p>
    <w:p>
      <w:pPr>
        <w:pStyle w:val="Heading3"/>
        <w:numPr>
          <w:ilvl w:val="2"/>
          <w:numId w:val="4"/>
        </w:numPr>
        <w:rPr/>
      </w:pPr>
      <w:r>
        <w:rPr/>
        <w:t>Operate the Production Units</w:t>
      </w:r>
    </w:p>
    <w:p>
      <w:pPr>
        <w:pStyle w:val="Normal"/>
        <w:rPr/>
      </w:pPr>
      <w:r>
        <w:rPr/>
        <w:t xml:space="preserve">This level of the model is distinct for the community of companies and for the property management system. </w:t>
      </w:r>
    </w:p>
    <w:p>
      <w:pPr>
        <w:pStyle w:val="ListBullet"/>
        <w:numPr>
          <w:ilvl w:val="0"/>
          <w:numId w:val="2"/>
        </w:numPr>
        <w:ind w:left="720" w:hanging="0"/>
        <w:rPr/>
      </w:pPr>
      <w:r>
        <w:rPr/>
        <w:t xml:space="preserve">The individual companies are the production systems for the community. </w:t>
      </w:r>
    </w:p>
    <w:p>
      <w:pPr>
        <w:pStyle w:val="ListBullet"/>
        <w:numPr>
          <w:ilvl w:val="0"/>
          <w:numId w:val="2"/>
        </w:numPr>
        <w:ind w:left="720" w:hanging="0"/>
        <w:rPr/>
      </w:pPr>
      <w:r>
        <w:rPr/>
        <w:t>The profit centers in the property management system are the production systems for the property management company (PMC), i.e., the water-treatment and recycling system or shared support services.</w:t>
      </w:r>
      <w:r>
        <w:br w:type="page"/>
      </w:r>
    </w:p>
    <w:p>
      <w:pPr>
        <w:pStyle w:val="Normal"/>
        <w:numPr>
          <w:ilvl w:val="0"/>
          <w:numId w:val="0"/>
        </w:numPr>
        <w:ind w:left="2160" w:hanging="0"/>
        <w:outlineLvl w:val="0"/>
        <w:rPr>
          <w:b/>
          <w:b/>
          <w:sz w:val="28"/>
        </w:rPr>
      </w:pPr>
      <w:r>
        <w:rPr>
          <w:b/>
          <w:sz w:val="28"/>
        </w:rPr>
        <w:t>Distribution of Management Functions</w:t>
      </w:r>
    </w:p>
    <w:p>
      <w:pPr>
        <w:pStyle w:val="Normal"/>
        <w:spacing w:before="0" w:after="240"/>
        <w:rPr/>
      </w:pPr>
      <w:r>
        <w:rPr/>
        <w:t xml:space="preserve">Our comments suggest the possible balance between the management entities in each function for a generic EIP.  You will need to work out the actual distribution to meet the needs of your particular situation. </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right w:val="single" w:sz="6" w:space="0" w:color="000000"/>
            </w:tcBorders>
          </w:tcPr>
          <w:p>
            <w:pPr>
              <w:pStyle w:val="Normal"/>
              <w:snapToGrid w:val="false"/>
              <w:spacing w:before="80" w:after="80"/>
              <w:rPr/>
            </w:pPr>
            <w:r>
              <w:rPr/>
            </w:r>
          </w:p>
        </w:tc>
        <w:tc>
          <w:tcPr>
            <w:tcW w:w="2952" w:type="dxa"/>
            <w:tcBorders>
              <w:top w:val="single" w:sz="12" w:space="0" w:color="000000"/>
              <w:left w:val="single" w:sz="6" w:space="0" w:color="000000"/>
              <w:right w:val="single" w:sz="6" w:space="0" w:color="000000"/>
            </w:tcBorders>
          </w:tcPr>
          <w:p>
            <w:pPr>
              <w:pStyle w:val="Normal"/>
              <w:spacing w:before="80" w:after="80"/>
              <w:rPr>
                <w:b/>
                <w:b/>
              </w:rPr>
            </w:pPr>
            <w:r>
              <w:rPr>
                <w:b/>
              </w:rPr>
              <w:t>Community Self-Management System (CSMS)</w:t>
            </w:r>
          </w:p>
        </w:tc>
        <w:tc>
          <w:tcPr>
            <w:tcW w:w="2952" w:type="dxa"/>
            <w:tcBorders>
              <w:top w:val="single" w:sz="12" w:space="0" w:color="000000"/>
              <w:left w:val="single" w:sz="6" w:space="0" w:color="000000"/>
              <w:right w:val="single" w:sz="12" w:space="0" w:color="000000"/>
            </w:tcBorders>
          </w:tcPr>
          <w:p>
            <w:pPr>
              <w:pStyle w:val="Normal"/>
              <w:spacing w:before="80" w:after="80"/>
              <w:rPr>
                <w:b/>
                <w:b/>
              </w:rPr>
            </w:pPr>
            <w:r>
              <w:rPr>
                <w:b/>
              </w:rPr>
              <w:t>Property Management Company (PMC)</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rPr>
            </w:pPr>
            <w:r>
              <w:rPr>
                <w:b/>
              </w:rPr>
              <w:t xml:space="preserve">Maintain the EIP Values. </w:t>
            </w:r>
          </w:p>
        </w:tc>
        <w:tc>
          <w:tcPr>
            <w:tcW w:w="29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left w:val="single" w:sz="12" w:space="0" w:color="000000"/>
              <w:bottom w:val="single" w:sz="6" w:space="0" w:color="000000"/>
              <w:right w:val="single" w:sz="6" w:space="0" w:color="000000"/>
            </w:tcBorders>
          </w:tcPr>
          <w:p>
            <w:pPr>
              <w:pStyle w:val="Normal"/>
              <w:spacing w:before="80" w:after="80"/>
              <w:rPr/>
            </w:pPr>
            <w:r>
              <w:rPr/>
              <w:t>Evolve and maintain the community's values, culture, and identity</w:t>
            </w:r>
          </w:p>
        </w:tc>
        <w:tc>
          <w:tcPr>
            <w:tcW w:w="2952" w:type="dxa"/>
            <w:tcBorders>
              <w:left w:val="single" w:sz="6" w:space="0" w:color="000000"/>
              <w:bottom w:val="single" w:sz="6" w:space="0" w:color="000000"/>
              <w:right w:val="single" w:sz="6" w:space="0" w:color="000000"/>
            </w:tcBorders>
          </w:tcPr>
          <w:p>
            <w:pPr>
              <w:pStyle w:val="Normal"/>
              <w:spacing w:before="80" w:after="80"/>
              <w:rPr/>
            </w:pPr>
            <w:r>
              <w:rPr/>
              <w:t>Ongoing responsibility will be focused in the CSMS</w:t>
            </w:r>
          </w:p>
        </w:tc>
        <w:tc>
          <w:tcPr>
            <w:tcW w:w="2952" w:type="dxa"/>
            <w:tcBorders>
              <w:left w:val="single" w:sz="6" w:space="0" w:color="000000"/>
              <w:bottom w:val="single" w:sz="6" w:space="0" w:color="000000"/>
              <w:right w:val="single" w:sz="12" w:space="0" w:color="000000"/>
            </w:tcBorders>
          </w:tcPr>
          <w:p>
            <w:pPr>
              <w:pStyle w:val="Normal"/>
              <w:spacing w:before="80" w:after="80"/>
              <w:rPr/>
            </w:pPr>
            <w:r>
              <w:rPr/>
              <w:t>The development team will begin this process. PMC as member of community will participate later.</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Evolve and maintain the values, culture, and identity of the Property Management company.</w:t>
            </w:r>
          </w:p>
        </w:tc>
        <w:tc>
          <w:tcPr>
            <w:tcW w:w="2952" w:type="dxa"/>
            <w:tcBorders>
              <w:top w:val="single" w:sz="6" w:space="0" w:color="000000"/>
              <w:left w:val="single" w:sz="6" w:space="0" w:color="000000"/>
              <w:right w:val="single" w:sz="6" w:space="0" w:color="000000"/>
            </w:tcBorders>
          </w:tcPr>
          <w:p>
            <w:pPr>
              <w:pStyle w:val="Normal"/>
              <w:spacing w:before="80" w:after="80"/>
              <w:rPr/>
            </w:pPr>
            <w:r>
              <w:rPr/>
              <w:t>Support PMC through feedback.</w:t>
            </w:r>
          </w:p>
        </w:tc>
        <w:tc>
          <w:tcPr>
            <w:tcW w:w="2952" w:type="dxa"/>
            <w:tcBorders>
              <w:top w:val="single" w:sz="6" w:space="0" w:color="000000"/>
              <w:left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Resolve conflicts.</w:t>
            </w:r>
          </w:p>
        </w:tc>
        <w:tc>
          <w:tcPr>
            <w:tcW w:w="2952" w:type="dxa"/>
            <w:tcBorders>
              <w:top w:val="single" w:sz="6" w:space="0" w:color="000000"/>
              <w:left w:val="single" w:sz="6" w:space="0" w:color="000000"/>
              <w:right w:val="single" w:sz="6" w:space="0" w:color="000000"/>
            </w:tcBorders>
          </w:tcPr>
          <w:p>
            <w:pPr>
              <w:pStyle w:val="Normal"/>
              <w:spacing w:before="80" w:after="80"/>
              <w:rPr/>
            </w:pPr>
            <w:r>
              <w:rPr/>
              <w:t xml:space="preserve">Primary responsibility </w:t>
            </w:r>
          </w:p>
        </w:tc>
        <w:tc>
          <w:tcPr>
            <w:tcW w:w="2952" w:type="dxa"/>
            <w:tcBorders>
              <w:top w:val="single" w:sz="6" w:space="0" w:color="000000"/>
              <w:left w:val="single" w:sz="6" w:space="0" w:color="000000"/>
              <w:right w:val="single" w:sz="12" w:space="0" w:color="000000"/>
            </w:tcBorders>
          </w:tcPr>
          <w:p>
            <w:pPr>
              <w:pStyle w:val="Normal"/>
              <w:spacing w:before="80" w:after="80"/>
              <w:rPr/>
            </w:pPr>
            <w:r>
              <w:rPr/>
              <w:t>Secondary responsibility, except in enforcement of covenants</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rPr>
            </w:pPr>
            <w:r>
              <w:rPr>
                <w:b/>
              </w:rPr>
              <w:t>Assure the Future Viability of the EIP</w:t>
            </w:r>
          </w:p>
        </w:tc>
        <w:tc>
          <w:tcPr>
            <w:tcW w:w="29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left w:val="single" w:sz="12" w:space="0" w:color="000000"/>
              <w:bottom w:val="single" w:sz="6" w:space="0" w:color="000000"/>
              <w:right w:val="single" w:sz="6" w:space="0" w:color="000000"/>
            </w:tcBorders>
          </w:tcPr>
          <w:p>
            <w:pPr>
              <w:pStyle w:val="Normal"/>
              <w:spacing w:before="80" w:after="80"/>
              <w:rPr/>
            </w:pPr>
            <w:r>
              <w:rPr/>
              <w:t>Facilitate self-organizing community development process.</w:t>
            </w:r>
          </w:p>
        </w:tc>
        <w:tc>
          <w:tcPr>
            <w:tcW w:w="2952" w:type="dxa"/>
            <w:tcBorders>
              <w:left w:val="single" w:sz="6" w:space="0" w:color="000000"/>
              <w:bottom w:val="single" w:sz="6" w:space="0" w:color="000000"/>
              <w:right w:val="single" w:sz="6" w:space="0" w:color="000000"/>
            </w:tcBorders>
          </w:tcPr>
          <w:p>
            <w:pPr>
              <w:pStyle w:val="Normal"/>
              <w:spacing w:before="80" w:after="80"/>
              <w:rPr/>
            </w:pPr>
            <w:r>
              <w:rPr/>
              <w:t>Primary responsibility in the long-term</w:t>
            </w:r>
          </w:p>
        </w:tc>
        <w:tc>
          <w:tcPr>
            <w:tcW w:w="2952" w:type="dxa"/>
            <w:tcBorders>
              <w:left w:val="single" w:sz="6" w:space="0" w:color="000000"/>
              <w:bottom w:val="single" w:sz="6" w:space="0" w:color="000000"/>
              <w:right w:val="single" w:sz="12" w:space="0" w:color="000000"/>
            </w:tcBorders>
          </w:tcPr>
          <w:p>
            <w:pPr>
              <w:pStyle w:val="Normal"/>
              <w:spacing w:before="80" w:after="80"/>
              <w:rPr/>
            </w:pPr>
            <w:r>
              <w:rPr/>
              <w:t xml:space="preserve">Initially development and park management teams will play key rol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Recruit firms to keep the park fully leased and maintain the by-product exchang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econdary support role through suggestions of candidate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 xml:space="preserve">Primary responsibility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Track trends and emerging challenges/opportunities for the whole 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upports PMC through inputs from individual companie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Support evolution of economic, social, and environmental performance for companies and the park.</w:t>
            </w:r>
          </w:p>
        </w:tc>
        <w:tc>
          <w:tcPr>
            <w:tcW w:w="2952" w:type="dxa"/>
            <w:tcBorders>
              <w:top w:val="single" w:sz="6" w:space="0" w:color="000000"/>
              <w:left w:val="single" w:sz="6" w:space="0" w:color="000000"/>
              <w:right w:val="single" w:sz="6" w:space="0" w:color="000000"/>
            </w:tcBorders>
          </w:tcPr>
          <w:p>
            <w:pPr>
              <w:pStyle w:val="Normal"/>
              <w:spacing w:before="80" w:after="80"/>
              <w:rPr/>
            </w:pPr>
            <w:r>
              <w:rPr/>
              <w:t xml:space="preserve">Co-equal, with focus on plant EMS and participation in site-wide system. </w:t>
            </w:r>
          </w:p>
        </w:tc>
        <w:tc>
          <w:tcPr>
            <w:tcW w:w="2952" w:type="dxa"/>
            <w:tcBorders>
              <w:top w:val="single" w:sz="6" w:space="0" w:color="000000"/>
              <w:left w:val="single" w:sz="6" w:space="0" w:color="000000"/>
              <w:right w:val="single" w:sz="12" w:space="0" w:color="000000"/>
            </w:tcBorders>
          </w:tcPr>
          <w:p>
            <w:pPr>
              <w:pStyle w:val="Normal"/>
              <w:spacing w:before="80" w:after="80"/>
              <w:rPr/>
            </w:pPr>
            <w:r>
              <w:rPr/>
              <w:t>Co-equal responsibility through design of a site-wide environmental management system (EMS).</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Coordinate on-going public involvement process and services to town residents.</w:t>
            </w:r>
          </w:p>
        </w:tc>
        <w:tc>
          <w:tcPr>
            <w:tcW w:w="2952" w:type="dxa"/>
            <w:tcBorders>
              <w:top w:val="single" w:sz="6" w:space="0" w:color="000000"/>
              <w:left w:val="single" w:sz="6" w:space="0" w:color="000000"/>
              <w:right w:val="single" w:sz="6" w:space="0" w:color="000000"/>
            </w:tcBorders>
          </w:tcPr>
          <w:p>
            <w:pPr>
              <w:pStyle w:val="Normal"/>
              <w:spacing w:before="80" w:after="80"/>
              <w:rPr/>
            </w:pPr>
            <w:r>
              <w:rPr/>
              <w:t xml:space="preserve">Participate in programs to benefit residents. </w:t>
            </w:r>
          </w:p>
        </w:tc>
        <w:tc>
          <w:tcPr>
            <w:tcW w:w="2952" w:type="dxa"/>
            <w:tcBorders>
              <w:top w:val="single" w:sz="6" w:space="0" w:color="000000"/>
              <w:left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Represent the park before public agencies.</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80" w:after="80"/>
              <w:rPr/>
            </w:pPr>
            <w:r>
              <w:rPr/>
              <w:t>Indiv companies wouldn’t have role too?</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Primary responsibility</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80"/>
              <w:rPr/>
            </w:pPr>
            <w:r>
              <w:rPr/>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80" w:after="80"/>
              <w:rPr>
                <w:b/>
                <w:b/>
              </w:rPr>
            </w:pPr>
            <w:r>
              <w:rPr>
                <w:b/>
              </w:rPr>
              <w:t>Community Self-Management System (CSMS)</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80" w:after="80"/>
              <w:rPr>
                <w:b/>
                <w:b/>
              </w:rPr>
            </w:pPr>
            <w:r>
              <w:rPr>
                <w:b/>
              </w:rPr>
              <w:t>Property Management Company (PMC)</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rPr>
            </w:pPr>
            <w:r>
              <w:rPr>
                <w:b/>
              </w:rPr>
              <w:t>Manage the Present Operations of the EIP</w:t>
            </w:r>
          </w:p>
        </w:tc>
        <w:tc>
          <w:tcPr>
            <w:tcW w:w="29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left w:val="single" w:sz="12" w:space="0" w:color="000000"/>
              <w:bottom w:val="single" w:sz="6" w:space="0" w:color="000000"/>
              <w:right w:val="single" w:sz="6" w:space="0" w:color="000000"/>
            </w:tcBorders>
          </w:tcPr>
          <w:p>
            <w:pPr>
              <w:pStyle w:val="Normal"/>
              <w:spacing w:before="80" w:after="80"/>
              <w:rPr/>
            </w:pPr>
            <w:r>
              <w:rPr/>
              <w:t>Manage shared infrastructure:</w:t>
            </w:r>
          </w:p>
        </w:tc>
        <w:tc>
          <w:tcPr>
            <w:tcW w:w="2952"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2952" w:type="dxa"/>
            <w:tcBorders>
              <w:left w:val="single" w:sz="6" w:space="0" w:color="000000"/>
              <w:bottom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Support by-product exchanges on and off-site</w:t>
            </w:r>
          </w:p>
        </w:tc>
        <w:tc>
          <w:tcPr>
            <w:tcW w:w="2952" w:type="dxa"/>
            <w:tcBorders>
              <w:top w:val="single" w:sz="6" w:space="0" w:color="000000"/>
              <w:left w:val="single" w:sz="6" w:space="0" w:color="000000"/>
              <w:right w:val="single" w:sz="6" w:space="0" w:color="000000"/>
            </w:tcBorders>
          </w:tcPr>
          <w:p>
            <w:pPr>
              <w:pStyle w:val="Normal"/>
              <w:spacing w:before="80" w:after="80"/>
              <w:rPr/>
            </w:pPr>
            <w:r>
              <w:rPr/>
              <w:t>Co-equal responsibility</w:t>
            </w:r>
            <w:r>
              <w:rPr>
                <w:rStyle w:val="FootnoteCharacters"/>
                <w:rStyle w:val="FootnoteAnchor"/>
              </w:rPr>
              <w:footnoteReference w:id="4"/>
            </w:r>
          </w:p>
        </w:tc>
        <w:tc>
          <w:tcPr>
            <w:tcW w:w="2952" w:type="dxa"/>
            <w:tcBorders>
              <w:top w:val="single" w:sz="6" w:space="0" w:color="000000"/>
              <w:left w:val="single" w:sz="6" w:space="0" w:color="000000"/>
              <w:right w:val="single" w:sz="12" w:space="0" w:color="000000"/>
            </w:tcBorders>
          </w:tcPr>
          <w:p>
            <w:pPr>
              <w:pStyle w:val="Normal"/>
              <w:spacing w:before="80" w:after="80"/>
              <w:rPr/>
            </w:pPr>
            <w:r>
              <w:rPr/>
              <w:t>Co-equal, although PMC will manage information tools</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Enforce standards governing operations and performance requirements</w:t>
            </w:r>
          </w:p>
        </w:tc>
        <w:tc>
          <w:tcPr>
            <w:tcW w:w="2952" w:type="dxa"/>
            <w:tcBorders>
              <w:top w:val="single" w:sz="6" w:space="0" w:color="000000"/>
              <w:left w:val="single" w:sz="6" w:space="0" w:color="000000"/>
              <w:right w:val="single" w:sz="6" w:space="0" w:color="000000"/>
            </w:tcBorders>
          </w:tcPr>
          <w:p>
            <w:pPr>
              <w:pStyle w:val="Normal"/>
              <w:spacing w:before="80" w:after="80"/>
              <w:rPr/>
            </w:pPr>
            <w:r>
              <w:rPr/>
              <w:t xml:space="preserve">Shared responsibility </w:t>
            </w:r>
          </w:p>
        </w:tc>
        <w:tc>
          <w:tcPr>
            <w:tcW w:w="2952" w:type="dxa"/>
            <w:tcBorders>
              <w:top w:val="single" w:sz="6" w:space="0" w:color="000000"/>
              <w:left w:val="single" w:sz="6" w:space="0" w:color="000000"/>
              <w:right w:val="single" w:sz="12" w:space="0" w:color="000000"/>
            </w:tcBorders>
          </w:tcPr>
          <w:p>
            <w:pPr>
              <w:pStyle w:val="Normal"/>
              <w:spacing w:before="80" w:after="80"/>
              <w:rPr/>
            </w:pPr>
            <w:r>
              <w:rPr/>
              <w:t>Shared responsibility with PMC responsible for enforcing covenants and maintaining feedback systems</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rPr>
            </w:pPr>
            <w:r>
              <w:rPr>
                <w:b/>
              </w:rPr>
              <w:t>Audit EIP Performance</w:t>
            </w:r>
          </w:p>
        </w:tc>
        <w:tc>
          <w:tcPr>
            <w:tcW w:w="2952" w:type="dxa"/>
            <w:tcBorders>
              <w:top w:val="single" w:sz="12" w:space="0" w:color="000000"/>
              <w:bottom w:val="single" w:sz="6" w:space="0" w:color="000000"/>
              <w:right w:val="single" w:sz="6" w:space="0" w:color="000000"/>
            </w:tcBorders>
          </w:tcPr>
          <w:p>
            <w:pPr>
              <w:pStyle w:val="Normal"/>
              <w:snapToGrid w:val="false"/>
              <w:spacing w:before="80" w:after="80"/>
              <w:rPr>
                <w:b/>
                <w:b/>
              </w:rPr>
            </w:pPr>
            <w:r>
              <w:rPr>
                <w:b/>
              </w:rPr>
            </w:r>
          </w:p>
        </w:tc>
        <w:tc>
          <w:tcPr>
            <w:tcW w:w="2952" w:type="dxa"/>
            <w:tcBorders>
              <w:top w:val="single" w:sz="12"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left w:val="single" w:sz="12" w:space="0" w:color="000000"/>
              <w:bottom w:val="single" w:sz="12" w:space="0" w:color="000000"/>
              <w:right w:val="single" w:sz="6" w:space="0" w:color="000000"/>
            </w:tcBorders>
          </w:tcPr>
          <w:p>
            <w:pPr>
              <w:pStyle w:val="Normal"/>
              <w:spacing w:before="80" w:after="80"/>
              <w:rPr/>
            </w:pPr>
            <w:r>
              <w:rPr/>
              <w:t>Conduct audits of successes and failures in performance.</w:t>
            </w:r>
          </w:p>
        </w:tc>
        <w:tc>
          <w:tcPr>
            <w:tcW w:w="2952" w:type="dxa"/>
            <w:tcBorders>
              <w:bottom w:val="single" w:sz="12" w:space="0" w:color="000000"/>
              <w:right w:val="single" w:sz="6" w:space="0" w:color="000000"/>
            </w:tcBorders>
          </w:tcPr>
          <w:p>
            <w:pPr>
              <w:pStyle w:val="Normal"/>
              <w:spacing w:before="80" w:after="80"/>
              <w:rPr/>
            </w:pPr>
            <w:r>
              <w:rPr/>
              <w:t>Co-equal responsibility, within EMS.</w:t>
            </w:r>
          </w:p>
        </w:tc>
        <w:tc>
          <w:tcPr>
            <w:tcW w:w="2952" w:type="dxa"/>
            <w:tcBorders>
              <w:bottom w:val="single" w:sz="12" w:space="0" w:color="000000"/>
              <w:right w:val="single" w:sz="12" w:space="0" w:color="000000"/>
            </w:tcBorders>
          </w:tcPr>
          <w:p>
            <w:pPr>
              <w:pStyle w:val="Normal"/>
              <w:spacing w:before="80" w:after="80"/>
              <w:rPr/>
            </w:pPr>
            <w:r>
              <w:rPr/>
              <w:t xml:space="preserve">Co-equal, except PMC responsible for auditing park-wide systems </w:t>
            </w:r>
          </w:p>
        </w:tc>
      </w:tr>
      <w:tr>
        <w:trPr/>
        <w:tc>
          <w:tcPr>
            <w:tcW w:w="2952" w:type="dxa"/>
            <w:tcBorders>
              <w:left w:val="single" w:sz="12" w:space="0" w:color="000000"/>
              <w:bottom w:val="single" w:sz="6" w:space="0" w:color="000000"/>
              <w:right w:val="single" w:sz="6" w:space="0" w:color="000000"/>
            </w:tcBorders>
          </w:tcPr>
          <w:p>
            <w:pPr>
              <w:pStyle w:val="Normal"/>
              <w:spacing w:before="80" w:after="80"/>
              <w:rPr>
                <w:b/>
                <w:b/>
              </w:rPr>
            </w:pPr>
            <w:r>
              <w:rPr>
                <w:b/>
              </w:rPr>
              <w:t>Coordinate Administrative and Support Functions</w:t>
            </w:r>
          </w:p>
        </w:tc>
        <w:tc>
          <w:tcPr>
            <w:tcW w:w="2952"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2952" w:type="dxa"/>
            <w:tcBorders>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Maintain EIP propert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Operate a site-wide information system, including monitoring and feedbac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econdary responsibility, especially in defining information/data needed</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Operate the emergency prevention, preparedness and response 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Participation in planning and operating the system</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6" w:space="0" w:color="000000"/>
              <w:left w:val="single" w:sz="12" w:space="0" w:color="000000"/>
              <w:right w:val="single" w:sz="6" w:space="0" w:color="000000"/>
            </w:tcBorders>
          </w:tcPr>
          <w:p>
            <w:pPr>
              <w:pStyle w:val="Normal"/>
              <w:spacing w:before="80" w:after="80"/>
              <w:rPr/>
            </w:pPr>
            <w:r>
              <w:rPr/>
              <w:t>Coordinate provision of shared support services.</w:t>
            </w:r>
          </w:p>
        </w:tc>
        <w:tc>
          <w:tcPr>
            <w:tcW w:w="2952" w:type="dxa"/>
            <w:tcBorders>
              <w:top w:val="single" w:sz="6" w:space="0" w:color="000000"/>
              <w:left w:val="single" w:sz="6" w:space="0" w:color="000000"/>
              <w:right w:val="single" w:sz="6" w:space="0" w:color="000000"/>
            </w:tcBorders>
          </w:tcPr>
          <w:p>
            <w:pPr>
              <w:pStyle w:val="Normal"/>
              <w:spacing w:before="80" w:after="80"/>
              <w:rPr/>
            </w:pPr>
            <w:r>
              <w:rPr/>
              <w:t>Defining needs and quality standards</w:t>
            </w:r>
          </w:p>
        </w:tc>
        <w:tc>
          <w:tcPr>
            <w:tcW w:w="2952" w:type="dxa"/>
            <w:tcBorders>
              <w:top w:val="single" w:sz="6" w:space="0" w:color="000000"/>
              <w:left w:val="single" w:sz="6" w:space="0" w:color="000000"/>
              <w:right w:val="single" w:sz="12" w:space="0" w:color="000000"/>
            </w:tcBorders>
          </w:tcPr>
          <w:p>
            <w:pPr>
              <w:pStyle w:val="Normal"/>
              <w:spacing w:before="80" w:after="80"/>
              <w:rPr/>
            </w:pPr>
            <w:r>
              <w:rPr/>
              <w:t>Primary responsibility</w:t>
            </w:r>
          </w:p>
        </w:tc>
      </w:tr>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rPr>
            </w:pPr>
            <w:r>
              <w:rPr>
                <w:b/>
              </w:rPr>
              <w:t>Production Systems</w:t>
            </w:r>
          </w:p>
        </w:tc>
        <w:tc>
          <w:tcPr>
            <w:tcW w:w="29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2952" w:type="dxa"/>
            <w:tcBorders>
              <w:left w:val="single" w:sz="12" w:space="0" w:color="000000"/>
              <w:bottom w:val="single" w:sz="12" w:space="0" w:color="000000"/>
              <w:right w:val="single" w:sz="6" w:space="0" w:color="000000"/>
            </w:tcBorders>
          </w:tcPr>
          <w:p>
            <w:pPr>
              <w:pStyle w:val="Normal"/>
              <w:snapToGrid w:val="false"/>
              <w:spacing w:before="80" w:after="80"/>
              <w:rPr>
                <w:b/>
                <w:b/>
              </w:rPr>
            </w:pPr>
            <w:r>
              <w:rPr>
                <w:b/>
              </w:rPr>
            </w:r>
          </w:p>
        </w:tc>
        <w:tc>
          <w:tcPr>
            <w:tcW w:w="2952" w:type="dxa"/>
            <w:tcBorders>
              <w:left w:val="single" w:sz="6" w:space="0" w:color="000000"/>
              <w:bottom w:val="single" w:sz="12" w:space="0" w:color="000000"/>
              <w:right w:val="single" w:sz="6" w:space="0" w:color="000000"/>
            </w:tcBorders>
          </w:tcPr>
          <w:p>
            <w:pPr>
              <w:pStyle w:val="Normal"/>
              <w:spacing w:before="80" w:after="80"/>
              <w:rPr/>
            </w:pPr>
            <w:r>
              <w:rPr/>
              <w:t>The companies</w:t>
            </w:r>
          </w:p>
        </w:tc>
        <w:tc>
          <w:tcPr>
            <w:tcW w:w="2952" w:type="dxa"/>
            <w:tcBorders>
              <w:left w:val="single" w:sz="6" w:space="0" w:color="000000"/>
              <w:bottom w:val="single" w:sz="12" w:space="0" w:color="000000"/>
              <w:right w:val="single" w:sz="12" w:space="0" w:color="000000"/>
            </w:tcBorders>
          </w:tcPr>
          <w:p>
            <w:pPr>
              <w:pStyle w:val="Normal"/>
              <w:spacing w:before="80" w:after="80"/>
              <w:rPr/>
            </w:pPr>
            <w:r>
              <w:rPr/>
              <w:t>The PMC profit-centers</w:t>
            </w:r>
          </w:p>
        </w:tc>
      </w:tr>
    </w:tbl>
    <w:p>
      <w:pPr>
        <w:pStyle w:val="Heading3"/>
        <w:numPr>
          <w:ilvl w:val="2"/>
          <w:numId w:val="4"/>
        </w:numPr>
        <w:rPr/>
      </w:pPr>
      <w:r>
        <w:br w:type="page"/>
      </w:r>
      <w:r>
        <w:rPr/>
        <w:t xml:space="preserve">Management Entities </w:t>
      </w:r>
    </w:p>
    <w:p>
      <w:pPr>
        <w:pStyle w:val="Heading4"/>
        <w:numPr>
          <w:ilvl w:val="3"/>
          <w:numId w:val="4"/>
        </w:numPr>
        <w:rPr/>
      </w:pPr>
      <w:r>
        <w:rPr/>
        <w:t>The Property Management Company (PMC)</w:t>
      </w:r>
    </w:p>
    <w:p>
      <w:pPr>
        <w:pStyle w:val="Normal"/>
        <w:rPr/>
      </w:pPr>
      <w:r>
        <w:rPr/>
        <w:t xml:space="preserve">This side of EIP management may be assumed by one of several entities: </w:t>
      </w:r>
    </w:p>
    <w:p>
      <w:pPr>
        <w:pStyle w:val="ListBullet"/>
        <w:numPr>
          <w:ilvl w:val="0"/>
          <w:numId w:val="2"/>
        </w:numPr>
        <w:ind w:left="720" w:hanging="0"/>
        <w:rPr/>
      </w:pPr>
      <w:r>
        <w:rPr/>
        <w:t>The real estate development company that built the park;</w:t>
      </w:r>
    </w:p>
    <w:p>
      <w:pPr>
        <w:pStyle w:val="ListBullet"/>
        <w:numPr>
          <w:ilvl w:val="0"/>
          <w:numId w:val="2"/>
        </w:numPr>
        <w:ind w:left="720" w:hanging="0"/>
        <w:rPr/>
      </w:pPr>
      <w:r>
        <w:rPr/>
        <w:t>An economic development agency, if the park is publicly owned;</w:t>
      </w:r>
    </w:p>
    <w:p>
      <w:pPr>
        <w:pStyle w:val="ListBullet"/>
        <w:numPr>
          <w:ilvl w:val="0"/>
          <w:numId w:val="2"/>
        </w:numPr>
        <w:ind w:left="720" w:hanging="0"/>
        <w:rPr/>
      </w:pPr>
      <w:r>
        <w:rPr/>
        <w:t>An independent industrial park management company; or</w:t>
      </w:r>
    </w:p>
    <w:p>
      <w:pPr>
        <w:pStyle w:val="ListBullet"/>
        <w:numPr>
          <w:ilvl w:val="0"/>
          <w:numId w:val="2"/>
        </w:numPr>
        <w:ind w:left="720" w:hanging="0"/>
        <w:rPr/>
      </w:pPr>
      <w:r>
        <w:rPr/>
        <w:t xml:space="preserve">A management company set up as a joint-venture between the developer and EIP companies. </w:t>
      </w:r>
    </w:p>
    <w:p>
      <w:pPr>
        <w:pStyle w:val="Normal"/>
        <w:rPr/>
      </w:pPr>
      <w:r>
        <w:rPr/>
        <w:t xml:space="preserve">The first three options are the likely choices in most cases. The fourth would probably best suit an EIP where companies own their own facilities and land. </w:t>
      </w:r>
    </w:p>
    <w:p>
      <w:pPr>
        <w:pStyle w:val="Normal"/>
        <w:rPr/>
      </w:pPr>
      <w:r>
        <w:rPr/>
        <w:t xml:space="preserve">The PMC has primary responsibility for recruitment, interaction with the public, infrastructure, and support services. Fees for value-added services may contribute significantly to the management company's bottom line and the return to property owners. </w:t>
      </w:r>
    </w:p>
    <w:p>
      <w:pPr>
        <w:pStyle w:val="Normal"/>
        <w:numPr>
          <w:ilvl w:val="0"/>
          <w:numId w:val="0"/>
        </w:numPr>
        <w:outlineLvl w:val="0"/>
        <w:rPr>
          <w:del w:id="44" w:author="Ernest Lowe" w:date="2001-03-02T12:01:00Z"/>
        </w:rPr>
      </w:pPr>
      <w:del w:id="43" w:author="Ernest Lowe" w:date="2001-03-02T12:01:00Z">
        <w:r>
          <w:rPr/>
          <w:delText>Where do you want this quote, seems more appropriate in next section where it also is</w:delText>
        </w:r>
      </w:del>
    </w:p>
    <w:p>
      <w:pPr>
        <w:pStyle w:val="Normal"/>
        <w:numPr>
          <w:ilvl w:val="3"/>
          <w:numId w:val="4"/>
        </w:numPr>
        <w:rPr/>
      </w:pPr>
      <w:r>
        <w:rPr/>
        <w:t>The Community Self-Management System (CMSM)</w:t>
      </w:r>
    </w:p>
    <w:p>
      <w:pPr>
        <w:pStyle w:val="Normal"/>
        <w:rPr/>
      </w:pPr>
      <w:r>
        <w:rPr/>
        <w:t xml:space="preserve">EIP companies can set up a tenants' association to handle functions for which they share joint responsibility (an owners association or trust if they have purchased their sites). Your development team will probably include a property covenant in the site's CC&amp;Rs requiring membership. </w:t>
      </w:r>
    </w:p>
    <w:p>
      <w:pPr>
        <w:pStyle w:val="Normal"/>
        <w:rPr/>
      </w:pPr>
      <w:r>
        <w:rPr/>
        <w:t xml:space="preserve">The association's board may include representation from all larger firms and revolving seats for members who represent smaller companies. A member from the PMC would help link the two systems. Sub-committees might be organized in teams for the main functions described in the chart and outlines above. The CSMS has primary responsibility for functions relating to sustaining the community itself. </w:t>
      </w:r>
    </w:p>
    <w:p>
      <w:pPr>
        <w:pStyle w:val="Normal"/>
        <w:rPr/>
      </w:pPr>
      <w:r>
        <w:rPr/>
        <w:t>For example, Laguna Technopark Association (Philippines) is a self-governing entity mandated to serve and anticipate the needs of its tenants. The Laguna Technopark Association counts as members all locator companies in the park. It was formed to ensure the long-term viability of the industrial estate.</w:t>
      </w:r>
    </w:p>
    <w:p>
      <w:pPr>
        <w:pStyle w:val="Normal"/>
        <w:rPr>
          <w:i/>
          <w:i/>
          <w:lang w:eastAsia="en-US"/>
        </w:rPr>
      </w:pPr>
      <w:r>
        <w:rPr/>
        <w:t>“</w:t>
      </w:r>
      <w:r>
        <w:rPr>
          <w:i/>
          <w:lang w:eastAsia="en-US"/>
          <w:rPrChange w:id="0" w:author="Ernest Lowe" w:date="2001-03-20T18:41:00Z"/>
        </w:rPr>
        <w:t xml:space="preserve">Aside from the maintenance of the Technopark’s common areas, the association’s officers are tasked with the promotion of smooth relations among the locator companies and their employees. In the past, the Laguna Technopark Association has assisted locators in securing requisite government permits as well as hosted fora on relevant taxation and business issues.” </w:t>
      </w:r>
      <w:hyperlink r:id="rId2">
        <w:r>
          <w:rPr>
            <w:rStyle w:val="InternetLink"/>
            <w:i/>
            <w:lang w:eastAsia="en-US"/>
            <w:rPrChange w:id="0" w:author="Ernest Lowe" w:date="2001-03-20T18:41:00Z"/>
          </w:rPr>
          <w:t>http://www.lagunatechnopark.com.ph/</w:t>
        </w:r>
      </w:hyperlink>
    </w:p>
    <w:p>
      <w:pPr>
        <w:pStyle w:val="Heading4"/>
        <w:numPr>
          <w:ilvl w:val="3"/>
          <w:numId w:val="4"/>
        </w:numPr>
        <w:rPr/>
      </w:pPr>
      <w:r>
        <w:rPr/>
        <w:t>The Interconnection</w:t>
      </w:r>
    </w:p>
    <w:p>
      <w:pPr>
        <w:pStyle w:val="Normal"/>
        <w:rPr/>
      </w:pPr>
      <w:r>
        <w:rPr/>
        <w:t xml:space="preserve">The PMC's highest priority is protecting the investment of park owners. The CSMS's highest priority is maintaining community viability and synergy among its members. These goals are obviously closely connected. The twin management systems may reflect this intertwining of interests through representation on each other's boards and clear agreements on mediation of possible conflicts. </w:t>
      </w:r>
    </w:p>
    <w:p>
      <w:pPr>
        <w:pStyle w:val="Normal"/>
        <w:rPr/>
      </w:pPr>
      <w:r>
        <w:rPr/>
        <w:t xml:space="preserve">Probably the most important shared responsibilities of the two systems will be the management of by-product exchanges, if that is a significant aspect of your strategy (see below), and the enforcement of standards. </w:t>
      </w:r>
    </w:p>
    <w:p>
      <w:pPr>
        <w:pStyle w:val="Heading2"/>
        <w:numPr>
          <w:ilvl w:val="1"/>
          <w:numId w:val="4"/>
        </w:numPr>
        <w:rPr/>
      </w:pPr>
      <w:r>
        <w:rPr/>
        <w:t xml:space="preserve">Key Management Issues </w:t>
      </w:r>
    </w:p>
    <w:p>
      <w:pPr>
        <w:pStyle w:val="Heading3"/>
        <w:numPr>
          <w:ilvl w:val="2"/>
          <w:numId w:val="4"/>
        </w:numPr>
        <w:rPr/>
      </w:pPr>
      <w:r>
        <w:rPr/>
        <w:t>Community and Autonomy</w:t>
      </w:r>
    </w:p>
    <w:p>
      <w:pPr>
        <w:pStyle w:val="Normal"/>
        <w:rPr/>
      </w:pPr>
      <w:r>
        <w:rPr/>
        <w:t xml:space="preserve">Critics of the EIP concept often suggest that a primary obstacle to their formation is the reluctance of companies to become interdependent. An effective management system must embody fundamental respect for the autonomy of each member company. As far as possible, constraints on this autonomy should develop through incentives, voluntary agreements and market mechanisms. If full participation in the community of companies provides business, environmental, and personal benefits to members, they will see the value of any constraints they agree to. </w:t>
      </w:r>
    </w:p>
    <w:p>
      <w:pPr>
        <w:pStyle w:val="Normal"/>
        <w:rPr/>
      </w:pPr>
      <w:r>
        <w:rPr/>
        <w:t xml:space="preserve">A fundamental assumption of EIP operation is that companies can self-regulate their behavior more effectively than any outside regulator, so long as information flows and feedback loops are in place. EIP employees know their facilities, technologies, and management and operating systems. Provide the right conditions and staff will act to meet standards, often exceeding them. These conditions include clear performance objectives, a free flow of necessary information, and an incentive system rewarding the desired behavior. Regulatory agencies are beginning to test this assumption in voluntary programs. </w:t>
      </w:r>
    </w:p>
    <w:p>
      <w:pPr>
        <w:pStyle w:val="Normal"/>
        <w:rPr/>
      </w:pPr>
      <w:r>
        <w:rPr/>
        <w:t>This principle of self-regulation will be central to dissolving the fear that participation in a community of companies will undercut the autonomy of members. A well-designed environmental management system for the eco-park and its members will provide the structures for feedback that support this self-regulation. (See the Controls chapter.)</w:t>
      </w:r>
    </w:p>
    <w:p>
      <w:pPr>
        <w:pStyle w:val="Heading3"/>
        <w:numPr>
          <w:ilvl w:val="2"/>
          <w:numId w:val="4"/>
        </w:numPr>
        <w:rPr/>
      </w:pPr>
      <w:r>
        <w:rPr/>
        <w:t>Maintaining and Evolving the By-Product Exchange</w:t>
      </w:r>
    </w:p>
    <w:p>
      <w:pPr>
        <w:pStyle w:val="Normal"/>
        <w:rPr/>
      </w:pPr>
      <w:r>
        <w:rPr/>
        <w:t xml:space="preserve">In our chapter on by-product exchanges we suggest that the exchange of by-products within an EIP may be seen as a self-organizing market system. For the most part, pairs of companies will negotiate deals and sign contracts like any other supplier/customer agreements. They will cover standard issues such as reliability and quality of supplies; mode and timing of delivery; and legal recourse for non-performance. Purchasing agents will remain aware of alternative sources for critical inputs. The only added level of dependency stems from the lower costs of supplies made possible by co-location. </w:t>
      </w:r>
    </w:p>
    <w:p>
      <w:pPr>
        <w:pStyle w:val="Normal"/>
        <w:rPr/>
      </w:pPr>
      <w:r>
        <w:rPr/>
        <w:t xml:space="preserve">An alternative, still to be tested in practice, is for a by-product utility to assume responsibility for all non-product outputs of companies that contract with it. See the BPX chapter.  </w:t>
      </w:r>
    </w:p>
    <w:p>
      <w:pPr>
        <w:pStyle w:val="Normal"/>
        <w:rPr/>
      </w:pPr>
      <w:r>
        <w:rPr/>
        <w:t xml:space="preserve">The community and park management organizations will have a role in supporting the operation of this market exchange. Critical support functions include: </w:t>
      </w:r>
    </w:p>
    <w:p>
      <w:pPr>
        <w:pStyle w:val="Normal"/>
        <w:numPr>
          <w:ilvl w:val="0"/>
          <w:numId w:val="3"/>
        </w:numPr>
        <w:rPr/>
      </w:pPr>
      <w:r>
        <w:rPr/>
        <w:t>Recruiting companies to fill niches when key suppliers or customers move, change processes, or go out of business;</w:t>
      </w:r>
    </w:p>
    <w:p>
      <w:pPr>
        <w:pStyle w:val="Normal"/>
        <w:numPr>
          <w:ilvl w:val="0"/>
          <w:numId w:val="3"/>
        </w:numPr>
        <w:rPr/>
      </w:pPr>
      <w:r>
        <w:rPr/>
        <w:t>Modeling the whole network of exchanges to reveal new opportunities;</w:t>
      </w:r>
    </w:p>
    <w:p>
      <w:pPr>
        <w:pStyle w:val="Normal"/>
        <w:numPr>
          <w:ilvl w:val="0"/>
          <w:numId w:val="3"/>
        </w:numPr>
        <w:rPr/>
      </w:pPr>
      <w:r>
        <w:rPr/>
        <w:t xml:space="preserve">Researching technologies, vendors, and markets for presently unmarketable materials; </w:t>
      </w:r>
    </w:p>
    <w:p>
      <w:pPr>
        <w:pStyle w:val="Normal"/>
        <w:numPr>
          <w:ilvl w:val="0"/>
          <w:numId w:val="3"/>
        </w:numPr>
        <w:rPr/>
      </w:pPr>
      <w:r>
        <w:rPr/>
        <w:t>Linking the park exchange system into regional, national, and global resource exchange systems;</w:t>
      </w:r>
    </w:p>
    <w:p>
      <w:pPr>
        <w:pStyle w:val="Normal"/>
        <w:numPr>
          <w:ilvl w:val="0"/>
          <w:numId w:val="3"/>
        </w:numPr>
        <w:rPr/>
      </w:pPr>
      <w:r>
        <w:rPr/>
        <w:t xml:space="preserve">Negotiating with agencies to assure a regulatory framework open to exchange. </w:t>
      </w:r>
    </w:p>
    <w:p>
      <w:pPr>
        <w:pStyle w:val="Normal"/>
        <w:rPr/>
      </w:pPr>
      <w:r>
        <w:rPr/>
        <w:t>The park management company will have primary responsibility for recruitment, with informed support from the CSMS and individual companies. Activities 2-4 above are primarily information services that the PMC could provide. Both management entities would need to be involved in negotiations with regulatory agencies. With the utility alternative, this firm would assume primary responsibility for all of these functions, negotiating with each plant to manage its outputs.</w:t>
      </w:r>
    </w:p>
    <w:p>
      <w:pPr>
        <w:pStyle w:val="Heading3"/>
        <w:numPr>
          <w:ilvl w:val="2"/>
          <w:numId w:val="4"/>
        </w:numPr>
        <w:rPr/>
      </w:pPr>
      <w:r>
        <w:rPr/>
        <w:t>Total Quality</w:t>
      </w:r>
    </w:p>
    <w:p>
      <w:pPr>
        <w:pStyle w:val="Normal"/>
        <w:rPr/>
      </w:pPr>
      <w:r>
        <w:rPr/>
        <w:t xml:space="preserve">Companies attracted to your eco-park are likely to be those that adhere to high performance standards. The park management itself will need to reflect a total quality approach to all of its tasks. This will be especially important if EIP companies share exposure to liabilities through any options like umbrella permitting and shared waste or water management facilities. In our discussion of umbrella permitting in the Controls chapter we suggest that the group permit might be simply an administrative form. The companies would still be individually liable. </w:t>
      </w:r>
    </w:p>
    <w:p>
      <w:pPr>
        <w:pStyle w:val="Normal"/>
        <w:rPr/>
      </w:pPr>
      <w:r>
        <w:rPr/>
        <w:t xml:space="preserve">Management will have to back up a culture of quality with solid quality control systems, including a sophisticated monitoring and reporting system. All plant managers will need to be confident that they will not be held responsible for someone else's errors. </w:t>
      </w:r>
    </w:p>
    <w:p>
      <w:pPr>
        <w:pStyle w:val="Heading3"/>
        <w:numPr>
          <w:ilvl w:val="2"/>
          <w:numId w:val="4"/>
        </w:numPr>
        <w:rPr/>
      </w:pPr>
      <w:r>
        <w:rPr/>
        <w:t>Environmental Management System (EMS)</w:t>
      </w:r>
    </w:p>
    <w:p>
      <w:pPr>
        <w:pStyle w:val="Normal"/>
        <w:rPr/>
      </w:pPr>
      <w:r>
        <w:rPr/>
        <w:t>This important management structure and process is covered</w:t>
      </w:r>
      <w:ins w:id="47" w:author="Ernest Lowe" w:date="2001-03-19T18:25:00Z">
        <w:r>
          <w:rPr/>
          <w:t xml:space="preserve"> below in a separate section.</w:t>
        </w:r>
      </w:ins>
      <w:del w:id="48" w:author="Ernest Lowe" w:date="2001-03-19T18:25:00Z">
        <w:r>
          <w:rPr/>
          <w:delText xml:space="preserve"> in the Controls chapter.</w:delText>
        </w:r>
      </w:del>
      <w:r>
        <w:rPr/>
        <w:t xml:space="preserve"> </w:t>
      </w:r>
    </w:p>
    <w:p>
      <w:pPr>
        <w:pStyle w:val="Heading3"/>
        <w:numPr>
          <w:ilvl w:val="2"/>
          <w:numId w:val="4"/>
        </w:numPr>
        <w:rPr/>
      </w:pPr>
      <w:r>
        <w:rPr/>
        <w:t xml:space="preserve">Emergency Management System </w:t>
      </w:r>
    </w:p>
    <w:p>
      <w:pPr>
        <w:pStyle w:val="Normal"/>
        <w:rPr/>
      </w:pPr>
      <w:r>
        <w:rPr/>
        <w:t xml:space="preserve">A critical environmental and business function of EIP management will be maintaining an excellent emergency planning, prevention, preparedness, and response system. With high quality planning, prevention, and preparedness, the need to respond will not often arise. What is required in a site-wide system will, of course, depend upon the industries present and the quality and proximity of city services. </w:t>
      </w:r>
    </w:p>
    <w:p>
      <w:pPr>
        <w:pStyle w:val="Normal"/>
        <w:rPr/>
      </w:pPr>
      <w:r>
        <w:rPr/>
        <w:t xml:space="preserve">At minimum, the PMC should manage site-wide emergency prevention and preparedness planning; information systems assuring that all data on hazardous and toxic materials is instantly available; and coordination with public services. In some cases, a park may also need to maintain equipment and personnel for fires, spills, and other accidents. </w:t>
      </w:r>
    </w:p>
    <w:p>
      <w:pPr>
        <w:pStyle w:val="Heading3"/>
        <w:numPr>
          <w:ilvl w:val="2"/>
          <w:numId w:val="4"/>
        </w:numPr>
        <w:rPr/>
      </w:pPr>
      <w:r>
        <w:rPr/>
        <w:t>The P</w:t>
      </w:r>
      <w:ins w:id="49" w:author="Ernest Lowe" w:date="2000-11-10T15:26:00Z">
        <w:r>
          <w:rPr/>
          <w:t xml:space="preserve">roperty </w:t>
        </w:r>
      </w:ins>
      <w:r>
        <w:rPr/>
        <w:t>M</w:t>
      </w:r>
      <w:ins w:id="50" w:author="Ernest Lowe" w:date="2000-11-10T15:26:00Z">
        <w:r>
          <w:rPr/>
          <w:t xml:space="preserve">anagement </w:t>
        </w:r>
      </w:ins>
      <w:r>
        <w:rPr/>
        <w:t>C</w:t>
      </w:r>
      <w:ins w:id="51" w:author="Ernest Lowe" w:date="2000-11-10T15:26:00Z">
        <w:r>
          <w:rPr/>
          <w:t>ompany</w:t>
        </w:r>
      </w:ins>
      <w:del w:id="52" w:author="Ernest Lowe" w:date="2000-11-10T15:26:00Z">
        <w:r>
          <w:rPr/>
          <w:delText xml:space="preserve"> Business</w:delText>
        </w:r>
      </w:del>
      <w:r>
        <w:rPr/>
        <w:t xml:space="preserve"> </w:t>
      </w:r>
    </w:p>
    <w:p>
      <w:pPr>
        <w:pStyle w:val="Normal"/>
        <w:rPr/>
      </w:pPr>
      <w:r>
        <w:rPr/>
        <w:t xml:space="preserve">The property management company will handle traditional business functions for the park owners such as negotiating leases, managing the lease and service revenues, and maintaining the property. New services the EIP offers will mean new external expenses for the tenants, offset by cuts in internal costs through outsourcing certain functions. The PMC will gain significant new revenues. Companies may pay in the form of fee for service or some expenses may be factored into the terms of their leases.  </w:t>
      </w:r>
    </w:p>
    <w:p>
      <w:pPr>
        <w:pStyle w:val="Normal"/>
        <w:rPr/>
      </w:pPr>
      <w:r>
        <w:rPr/>
        <w:t xml:space="preserve">It will be important to present a total package to tenants on the economics of locating at your EIP. They will need to understand how higher costs for shared services are balanced by the savings they realize from procuring these functions from the PMC rather than maintaining staff and facilities for them. </w:t>
      </w:r>
    </w:p>
    <w:p>
      <w:pPr>
        <w:pStyle w:val="Normal"/>
        <w:rPr/>
      </w:pPr>
      <w:r>
        <w:rPr/>
        <w:t xml:space="preserve">With some services, the PMC may be competing with external service companies. It will have the advantage of proximity and synergies between the different services it offers. However, park staff will have to maintain high quality and fair pricing to support these advantages. </w:t>
      </w:r>
      <w:r>
        <w:br w:type="page"/>
      </w:r>
    </w:p>
    <w:p>
      <w:pPr>
        <w:pStyle w:val="Heading3"/>
        <w:numPr>
          <w:ilvl w:val="2"/>
          <w:numId w:val="4"/>
        </w:numPr>
        <w:rPr/>
      </w:pPr>
      <w:r>
        <w:rPr/>
        <w:t>Public/Private Partnership with the Host Community</w:t>
      </w:r>
    </w:p>
    <w:p>
      <w:pPr>
        <w:pStyle w:val="Normal"/>
        <w:rPr/>
      </w:pPr>
      <w:r>
        <w:rPr/>
        <w:t xml:space="preserve">Public/private partnership will probably play a strong role in enabling the development of your eco-industrial park. Managing the interests of public partners who do not have a direct business stake in the EIP will be an important management function. Public agencies may have given incentives to companies and the development in the form of industrial development bonds, advantageous rates for services, tax breaks, or possibly investment of public land. </w:t>
      </w:r>
    </w:p>
    <w:p>
      <w:pPr>
        <w:pStyle w:val="Normal"/>
        <w:rPr/>
      </w:pPr>
      <w:r>
        <w:rPr/>
        <w:t xml:space="preserve">Any public investment in the project was based on its promise to provide benefits to the community—business and employment opportunities, a cleaner environment, and participation in projects improving the local quality of life. Park management needs to assure that these public benefits are delivered and that community stakeholders have continuing access to information and input to eco-park management. </w:t>
      </w:r>
    </w:p>
    <w:p>
      <w:pPr>
        <w:pStyle w:val="Normal"/>
        <w:rPr/>
      </w:pPr>
      <w:r>
        <w:rPr/>
        <w:t xml:space="preserve">Tenant companies may need to make their own commitments to the community as the result of their policies or as a condition for receiving incentives from the government. They may find that partnering with other firms in the EIP will enable them to increase the benefits delivered while containing the costs.  </w:t>
      </w:r>
    </w:p>
    <w:p>
      <w:pPr>
        <w:pStyle w:val="Heading2"/>
        <w:numPr>
          <w:ilvl w:val="1"/>
          <w:numId w:val="4"/>
        </w:numPr>
        <w:rPr/>
      </w:pPr>
      <w:r>
        <w:rPr/>
        <w:t xml:space="preserve">The Operations Room </w:t>
      </w:r>
    </w:p>
    <w:p>
      <w:pPr>
        <w:pStyle w:val="Normal"/>
        <w:rPr/>
      </w:pPr>
      <w:r>
        <w:rPr/>
        <w:t xml:space="preserve">In Chapter 5 we suggested that the development team consider setting up a project operations center. Such a facility in your operating park would enable integration across the many disciplines and languages involved in managing an EIP. Technologies in the center would enable users to access information rapidly, primarily in graphic and visual form. Teams could use it for planning, for reviewing performance, and for present-time management activities such as emergency management. The operations room complements the intranet in the EIP and provides the bandwidth that can only be achieved when teams work together in person with electronic support. </w:t>
      </w:r>
    </w:p>
    <w:p>
      <w:pPr>
        <w:pStyle w:val="Normal"/>
        <w:rPr/>
      </w:pPr>
      <w:r>
        <w:rPr/>
        <w:t xml:space="preserve">An operations center in the EIP Commons will support effective work by the park management company and the community self-management system or tenants association. It could also be very useful to individual companies, and pairs or networks of firms planning collaborative projects. </w:t>
      </w:r>
    </w:p>
    <w:p>
      <w:pPr>
        <w:pStyle w:val="Normal"/>
        <w:rPr/>
      </w:pPr>
      <w:r>
        <w:rPr/>
        <w:t xml:space="preserve">Hardware for an EIP operations center would include. </w:t>
      </w:r>
    </w:p>
    <w:p>
      <w:pPr>
        <w:pStyle w:val="ListBullet"/>
        <w:numPr>
          <w:ilvl w:val="0"/>
          <w:numId w:val="2"/>
        </w:numPr>
        <w:ind w:left="720" w:hanging="0"/>
        <w:rPr/>
      </w:pPr>
      <w:r>
        <w:rPr/>
        <w:t>Computers with projectors;</w:t>
      </w:r>
    </w:p>
    <w:p>
      <w:pPr>
        <w:pStyle w:val="ListBullet"/>
        <w:numPr>
          <w:ilvl w:val="0"/>
          <w:numId w:val="2"/>
        </w:numPr>
        <w:ind w:left="720" w:hanging="0"/>
        <w:rPr/>
      </w:pPr>
      <w:r>
        <w:rPr/>
        <w:t>Rear-projection screens;</w:t>
      </w:r>
    </w:p>
    <w:p>
      <w:pPr>
        <w:pStyle w:val="ListBullet"/>
        <w:numPr>
          <w:ilvl w:val="0"/>
          <w:numId w:val="2"/>
        </w:numPr>
        <w:ind w:left="720" w:hanging="0"/>
        <w:rPr/>
      </w:pPr>
      <w:r>
        <w:rPr/>
        <w:t xml:space="preserve">Whiteboard (electronic and non-electronic) and corkboard on walls; </w:t>
      </w:r>
    </w:p>
    <w:p>
      <w:pPr>
        <w:pStyle w:val="ListBullet"/>
        <w:numPr>
          <w:ilvl w:val="0"/>
          <w:numId w:val="2"/>
        </w:numPr>
        <w:ind w:left="720" w:hanging="0"/>
        <w:rPr/>
      </w:pPr>
      <w:r>
        <w:rPr/>
        <w:t>Links to all site monitoring devices, scanners, and other input equipment;</w:t>
      </w:r>
    </w:p>
    <w:p>
      <w:pPr>
        <w:pStyle w:val="ListBullet"/>
        <w:numPr>
          <w:ilvl w:val="0"/>
          <w:numId w:val="2"/>
        </w:numPr>
        <w:ind w:left="720" w:hanging="0"/>
        <w:rPr/>
      </w:pPr>
      <w:r>
        <w:rPr/>
        <w:t>Links to internal and external (to the EIP) networks, including satellite uplink/downlink.</w:t>
      </w:r>
    </w:p>
    <w:p>
      <w:pPr>
        <w:pStyle w:val="Normal"/>
        <w:rPr/>
      </w:pPr>
      <w:r>
        <w:rPr/>
        <w:t>Software, information, and data for the operations room would include:</w:t>
      </w:r>
    </w:p>
    <w:p>
      <w:pPr>
        <w:pStyle w:val="ListBullet"/>
        <w:numPr>
          <w:ilvl w:val="0"/>
          <w:numId w:val="2"/>
        </w:numPr>
        <w:ind w:left="720" w:hanging="0"/>
        <w:rPr/>
      </w:pPr>
      <w:r>
        <w:rPr/>
        <w:t xml:space="preserve">Graphic models of the EIP, its organizational structure, and all of its sub-systems; </w:t>
      </w:r>
    </w:p>
    <w:p>
      <w:pPr>
        <w:pStyle w:val="ListBullet"/>
        <w:numPr>
          <w:ilvl w:val="0"/>
          <w:numId w:val="2"/>
        </w:numPr>
        <w:ind w:left="720" w:hanging="0"/>
        <w:rPr/>
      </w:pPr>
      <w:r>
        <w:rPr/>
        <w:t>A simulation model of the exchange network (within the park and in the region);</w:t>
      </w:r>
    </w:p>
    <w:p>
      <w:pPr>
        <w:pStyle w:val="ListBullet"/>
        <w:numPr>
          <w:ilvl w:val="0"/>
          <w:numId w:val="2"/>
        </w:numPr>
        <w:ind w:left="720" w:hanging="0"/>
        <w:rPr/>
      </w:pPr>
      <w:r>
        <w:rPr/>
        <w:t>A quantified flow chart</w:t>
      </w:r>
      <w:r>
        <w:rPr>
          <w:rStyle w:val="FootnoteCharacters"/>
          <w:rStyle w:val="FootnoteAnchor"/>
        </w:rPr>
        <w:footnoteReference w:id="5"/>
      </w:r>
      <w:r>
        <w:rPr/>
        <w:t xml:space="preserve"> of all materials and energy flows within the park and between the EIP and surrounding region;</w:t>
      </w:r>
    </w:p>
    <w:p>
      <w:pPr>
        <w:pStyle w:val="ListBullet"/>
        <w:numPr>
          <w:ilvl w:val="0"/>
          <w:numId w:val="2"/>
        </w:numPr>
        <w:ind w:left="720" w:hanging="0"/>
        <w:rPr/>
      </w:pPr>
      <w:r>
        <w:rPr/>
        <w:t>A geographic information system (GIS) with input from economic, environmental, demographic, and other data bases for the relevant region;</w:t>
      </w:r>
    </w:p>
    <w:p>
      <w:pPr>
        <w:pStyle w:val="ListBullet"/>
        <w:numPr>
          <w:ilvl w:val="0"/>
          <w:numId w:val="2"/>
        </w:numPr>
        <w:ind w:left="720" w:hanging="0"/>
        <w:rPr/>
      </w:pPr>
      <w:r>
        <w:rPr/>
        <w:t>Outputs from all EIP environmental monitoring systems, including all flows within the site;</w:t>
      </w:r>
    </w:p>
    <w:p>
      <w:pPr>
        <w:pStyle w:val="ListBullet"/>
        <w:numPr>
          <w:ilvl w:val="0"/>
          <w:numId w:val="2"/>
        </w:numPr>
        <w:ind w:left="720" w:hanging="0"/>
        <w:rPr/>
      </w:pPr>
      <w:r>
        <w:rPr/>
        <w:t>Data on all chemicals, hazardous materials, and their locations (essential to emergency preparedness and response);</w:t>
      </w:r>
    </w:p>
    <w:p>
      <w:pPr>
        <w:pStyle w:val="ListBullet"/>
        <w:numPr>
          <w:ilvl w:val="0"/>
          <w:numId w:val="2"/>
        </w:numPr>
        <w:ind w:left="720" w:hanging="0"/>
        <w:rPr/>
      </w:pPr>
      <w:r>
        <w:rPr/>
        <w:t>Access to any other data and information needed for specific business or environmental projects;</w:t>
      </w:r>
    </w:p>
    <w:p>
      <w:pPr>
        <w:pStyle w:val="ListBullet"/>
        <w:numPr>
          <w:ilvl w:val="0"/>
          <w:numId w:val="2"/>
        </w:numPr>
        <w:ind w:left="720" w:hanging="0"/>
        <w:rPr/>
      </w:pPr>
      <w:r>
        <w:rPr/>
        <w:t>Software tools supporting highly effective group processes for creativity and problem solving.</w:t>
      </w:r>
    </w:p>
    <w:p>
      <w:pPr>
        <w:pStyle w:val="Normal"/>
        <w:rPr/>
      </w:pPr>
      <w:r>
        <w:rPr/>
        <w:t xml:space="preserve">A valuable tool for park management and tenants would be an evolving computer model of the exchange network, supported by materials and energy databases. (See discussion of software available for this in the BPX chapter.) This would enable tenants to simulate process interactions within your network of companies, playing "what if" to discover what exchanges will be effective. The model would allow each company to test the feasibility of possible trades and to simulate potential impacts of technical and business modifications on their exchanges. Park management or a third party BPX manager would also be able to use it to work toward optimization of the whole system. </w:t>
      </w:r>
    </w:p>
    <w:p>
      <w:pPr>
        <w:pStyle w:val="Heading2"/>
        <w:numPr>
          <w:ilvl w:val="1"/>
          <w:numId w:val="4"/>
        </w:numPr>
        <w:rPr/>
      </w:pPr>
      <w:r>
        <w:rPr/>
        <w:t xml:space="preserve">Shared Support Services </w:t>
      </w:r>
    </w:p>
    <w:p>
      <w:pPr>
        <w:pStyle w:val="Normal"/>
        <w:rPr/>
      </w:pPr>
      <w:r>
        <w:rPr/>
        <w:t xml:space="preserve">The companies in your eco-industrial park will need a range of general services indirectly related to their production systems. These include governmental relations, dining facilities, purchasing of common supplies, information access, and many others. By acting in common to procure these services, they can reduce indirect operation costs (especially important for smaller companies). By coordinating satisfaction of these tenant needs, the park management company can increase its revenues. Sharing services will increase opportunities for communication among employees of different companies and build the community spirit of your EIP.  </w:t>
      </w:r>
    </w:p>
    <w:p>
      <w:pPr>
        <w:pStyle w:val="Normal"/>
        <w:rPr/>
      </w:pPr>
      <w:r>
        <w:rPr/>
        <w:t xml:space="preserve">Well-managed shared services will contribute to the profitability of tenants. </w:t>
      </w:r>
      <w:r>
        <w:rPr>
          <w:i/>
        </w:rPr>
        <w:t>At the same time many of these services will also contribute to reduction of the collective environmental burden of park businesses.</w:t>
      </w:r>
      <w:r>
        <w:rPr/>
        <w:t xml:space="preserve"> For instance, common dining facilities would reduce the total construction on the site; an employee transportation system would reduce the number of solo auto trips. </w:t>
      </w:r>
    </w:p>
    <w:p>
      <w:pPr>
        <w:pStyle w:val="Normal"/>
        <w:rPr/>
      </w:pPr>
      <w:r>
        <w:rPr/>
        <w:t xml:space="preserve">The property management company may directly provide some of these services and coordinate procurement of others from independent companies or agencies. The latter will create business development opportunities for local entrepreneurs. The whole range of support activities will provide the business rationale for an EIP Commons facility, as discussed in Chapter 5 under physical infrastructure. </w:t>
      </w:r>
    </w:p>
    <w:p>
      <w:pPr>
        <w:pStyle w:val="Heading3"/>
        <w:numPr>
          <w:ilvl w:val="2"/>
          <w:numId w:val="4"/>
        </w:numPr>
        <w:rPr/>
      </w:pPr>
      <w:r>
        <w:rPr/>
        <w:t>Environmental Management</w:t>
      </w:r>
      <w:ins w:id="53" w:author="Ernest Lowe" w:date="2001-03-20T20:00:00Z">
        <w:r>
          <w:rPr/>
          <w:t xml:space="preserve"> Services</w:t>
        </w:r>
      </w:ins>
    </w:p>
    <w:p>
      <w:pPr>
        <w:pStyle w:val="Heading4"/>
        <w:numPr>
          <w:ilvl w:val="3"/>
          <w:numId w:val="4"/>
        </w:numPr>
        <w:rPr/>
      </w:pPr>
      <w:r>
        <w:rPr/>
        <w:t xml:space="preserve">Support to Tenants </w:t>
      </w:r>
    </w:p>
    <w:p>
      <w:pPr>
        <w:pStyle w:val="Normal"/>
        <w:rPr/>
      </w:pPr>
      <w:r>
        <w:rPr/>
        <w:t xml:space="preserve">All tenants will have to comply with applicable national and local laws and regulations. Many companies find it difficult to keep abreast of changes in these rules and regulations. It is time-consuming and expensive to handle the paperwork, which includes the process of collecting data, filling out the proper forms, and getting these filed on time. Your EIP management team could include a staff person (or a contractor) who would be available to all tenants, though small to medium sized firms might be most interested. This resource would: </w:t>
      </w:r>
    </w:p>
    <w:p>
      <w:pPr>
        <w:pStyle w:val="ListBullet"/>
        <w:numPr>
          <w:ilvl w:val="0"/>
          <w:numId w:val="2"/>
        </w:numPr>
        <w:ind w:left="720" w:hanging="0"/>
        <w:rPr/>
      </w:pPr>
      <w:r>
        <w:rPr/>
        <w:t xml:space="preserve">Be knowledgeable about national, provincial, and local regulations and reporting requirements. </w:t>
      </w:r>
    </w:p>
    <w:p>
      <w:pPr>
        <w:pStyle w:val="ListBullet"/>
        <w:numPr>
          <w:ilvl w:val="0"/>
          <w:numId w:val="2"/>
        </w:numPr>
        <w:ind w:left="720" w:hanging="0"/>
        <w:rPr/>
      </w:pPr>
      <w:r>
        <w:rPr/>
        <w:t xml:space="preserve">Maintain an on-site library and online information sources, including copies of legislation, newsletters, and other references. </w:t>
      </w:r>
    </w:p>
    <w:p>
      <w:pPr>
        <w:pStyle w:val="ListBullet"/>
        <w:numPr>
          <w:ilvl w:val="0"/>
          <w:numId w:val="2"/>
        </w:numPr>
        <w:ind w:left="720" w:hanging="0"/>
        <w:rPr/>
      </w:pPr>
      <w:r>
        <w:rPr/>
        <w:t xml:space="preserve">Assume reporting tasks for smaller companies. </w:t>
      </w:r>
    </w:p>
    <w:p>
      <w:pPr>
        <w:pStyle w:val="ListBullet"/>
        <w:numPr>
          <w:ilvl w:val="0"/>
          <w:numId w:val="2"/>
        </w:numPr>
        <w:ind w:left="720" w:hanging="0"/>
        <w:rPr/>
      </w:pPr>
      <w:r>
        <w:rPr/>
        <w:t xml:space="preserve">Schedule seminars or workshops on new regulations, beyond-compliance environmental management, industrial ecology, pollution prevention, and other subjects of common interest. </w:t>
      </w:r>
    </w:p>
    <w:p>
      <w:pPr>
        <w:pStyle w:val="ListBullet"/>
        <w:numPr>
          <w:ilvl w:val="0"/>
          <w:numId w:val="2"/>
        </w:numPr>
        <w:ind w:left="720" w:hanging="0"/>
        <w:rPr/>
      </w:pPr>
      <w:r>
        <w:rPr/>
        <w:t>Maintain a data base of consultants to support park companies in environmental management.</w:t>
      </w:r>
    </w:p>
    <w:p>
      <w:pPr>
        <w:pStyle w:val="Heading4"/>
        <w:numPr>
          <w:ilvl w:val="3"/>
          <w:numId w:val="4"/>
        </w:numPr>
        <w:rPr/>
      </w:pPr>
      <w:r>
        <w:rPr/>
        <w:t>Administration of Umbrella Permits</w:t>
      </w:r>
    </w:p>
    <w:p>
      <w:pPr>
        <w:pStyle w:val="Normal"/>
        <w:rPr/>
      </w:pPr>
      <w:r>
        <w:rPr/>
        <w:t>If your EIP companies (and its regulators) adopt an umbrella permitting approach to managing regulatory issues, the duties of this EIP service will expand. While each company will still be responsible for their own environmental performance, the EIP environmental management office will be responsible for administering joint permits, providing third-party monitoring and feedback to each company, and reporting to agencies. We discuss this approach to permitting in the Controls chapter.</w:t>
      </w:r>
    </w:p>
    <w:p>
      <w:pPr>
        <w:pStyle w:val="Heading4"/>
        <w:numPr>
          <w:ilvl w:val="3"/>
          <w:numId w:val="4"/>
        </w:numPr>
        <w:rPr/>
      </w:pPr>
      <w:r>
        <w:rPr/>
        <w:t>Management of EIP Environmental Facilities</w:t>
      </w:r>
    </w:p>
    <w:p>
      <w:pPr>
        <w:pStyle w:val="Normal"/>
        <w:rPr/>
      </w:pPr>
      <w:r>
        <w:rPr/>
        <w:t xml:space="preserve">If you have built shared water treatment or materials handling facilities into the park's infrastructure, this office would handle the reporting, monitoring, and other functions they require. </w:t>
      </w:r>
    </w:p>
    <w:p>
      <w:pPr>
        <w:pStyle w:val="Heading3"/>
        <w:numPr>
          <w:ilvl w:val="2"/>
          <w:numId w:val="4"/>
        </w:numPr>
        <w:rPr/>
      </w:pPr>
      <w:r>
        <w:rPr/>
        <w:t xml:space="preserve">Learning Systems </w:t>
      </w:r>
    </w:p>
    <w:p>
      <w:pPr>
        <w:pStyle w:val="Normal"/>
        <w:rPr/>
      </w:pPr>
      <w:r>
        <w:rPr/>
        <w:t xml:space="preserve">An EIP Learning Center in the Commons could be a satellite campus for local institutions, making it easy for employees to further their training and education. </w:t>
      </w:r>
    </w:p>
    <w:p>
      <w:pPr>
        <w:pStyle w:val="ListBullet"/>
        <w:numPr>
          <w:ilvl w:val="0"/>
          <w:numId w:val="2"/>
        </w:numPr>
        <w:ind w:left="720" w:hanging="0"/>
        <w:rPr/>
      </w:pPr>
      <w:r>
        <w:rPr/>
        <w:t xml:space="preserve">It could offer courses and workshops from universities, community colleges, and private vendors. </w:t>
      </w:r>
    </w:p>
    <w:p>
      <w:pPr>
        <w:pStyle w:val="ListBullet"/>
        <w:numPr>
          <w:ilvl w:val="0"/>
          <w:numId w:val="2"/>
        </w:numPr>
        <w:ind w:left="720" w:hanging="0"/>
        <w:rPr/>
      </w:pPr>
      <w:r>
        <w:rPr/>
        <w:t>Its telecommunications capabilities would enable electronic distance learning from a wide range of educational institutions.</w:t>
      </w:r>
    </w:p>
    <w:p>
      <w:pPr>
        <w:pStyle w:val="ListBullet"/>
        <w:numPr>
          <w:ilvl w:val="0"/>
          <w:numId w:val="2"/>
        </w:numPr>
        <w:ind w:left="720" w:hanging="0"/>
        <w:rPr/>
      </w:pPr>
      <w:r>
        <w:rPr/>
        <w:t>A print and media library could also include access to online information services.</w:t>
      </w:r>
    </w:p>
    <w:p>
      <w:pPr>
        <w:pStyle w:val="Normal"/>
        <w:rPr/>
      </w:pPr>
      <w:r>
        <w:rPr/>
        <w:t xml:space="preserve">A visitor education center would enable people from the community and from around the world to learn how you created your EIP and how it functions. Kalundborg, the by-product exchange network in Denmark, created a symbiosis Institute to manage the heavy load of visitors wishing to learn about this regional network. </w:t>
      </w:r>
    </w:p>
    <w:p>
      <w:pPr>
        <w:pStyle w:val="Heading3"/>
        <w:numPr>
          <w:ilvl w:val="2"/>
          <w:numId w:val="4"/>
        </w:numPr>
        <w:rPr/>
      </w:pPr>
      <w:r>
        <w:rPr/>
        <w:t xml:space="preserve">Other Possible Shared Services </w:t>
      </w:r>
    </w:p>
    <w:p>
      <w:pPr>
        <w:pStyle w:val="Normal"/>
        <w:rPr/>
      </w:pPr>
      <w:r>
        <w:rPr>
          <w:i/>
        </w:rPr>
        <w:t xml:space="preserve">Dining Facilities: </w:t>
      </w:r>
      <w:r>
        <w:rPr/>
        <w:t xml:space="preserve">The Commons can include a cafeteria, rooms for private business meals, and cafes, perhaps serving food grown on-site. </w:t>
      </w:r>
    </w:p>
    <w:p>
      <w:pPr>
        <w:pStyle w:val="Normal"/>
        <w:rPr/>
      </w:pPr>
      <w:r>
        <w:rPr>
          <w:i/>
        </w:rPr>
        <w:t>Transportation and Logistics:</w:t>
      </w:r>
      <w:r>
        <w:rPr/>
        <w:t xml:space="preserve"> This service could coordinate employee transportation services such as van lines, carpooling, and access to vehicles needed during the business day. Smaller companies might benefit from logistics services around movement of supplies and products.</w:t>
      </w:r>
    </w:p>
    <w:p>
      <w:pPr>
        <w:pStyle w:val="Normal"/>
        <w:rPr/>
      </w:pPr>
      <w:r>
        <w:rPr>
          <w:i/>
        </w:rPr>
        <w:t xml:space="preserve">Purchasing: </w:t>
      </w:r>
      <w:r>
        <w:rPr/>
        <w:t xml:space="preserve">Group purchases of office supplies and equipment and other common supplies can cut costs for tenants. </w:t>
      </w:r>
    </w:p>
    <w:p>
      <w:pPr>
        <w:pStyle w:val="Normal"/>
        <w:rPr/>
      </w:pPr>
      <w:r>
        <w:rPr>
          <w:i/>
        </w:rPr>
        <w:t>Employee Recruiting and Screening:</w:t>
      </w:r>
      <w:r>
        <w:rPr/>
        <w:t xml:space="preserve"> A shared office could advertise job openings, receive and process job applicants, and prescreen these applicants. Pre-selected candidates would then be sent to the hiring supervisors in each tenant company. Pre-employment physicals could also be provided, at a central first-aid station in the EIP. By sharing such a facility, it may be possible to afford to have a doctor/nurse team on site, around the clock. Other services could include employee identification, parking permits, or first aid team training.</w:t>
      </w:r>
    </w:p>
    <w:p>
      <w:pPr>
        <w:pStyle w:val="TextBody"/>
        <w:ind w:left="0" w:hanging="0"/>
        <w:rPr/>
      </w:pPr>
      <w:r>
        <w:rPr>
          <w:i/>
        </w:rPr>
        <w:t xml:space="preserve">Day-care Center: </w:t>
      </w:r>
      <w:r>
        <w:rPr/>
        <w:t xml:space="preserve">Time and travel demands on employees could be cut by providing a day-care center. </w:t>
      </w:r>
    </w:p>
    <w:p>
      <w:pPr>
        <w:pStyle w:val="TextBody"/>
        <w:numPr>
          <w:ilvl w:val="0"/>
          <w:numId w:val="0"/>
        </w:numPr>
        <w:ind w:left="720" w:hanging="0"/>
        <w:outlineLvl w:val="0"/>
        <w:rPr>
          <w:i/>
          <w:i/>
          <w:del w:id="55" w:author="Ernest Lowe" w:date="2001-03-20T17:05:00Z"/>
        </w:rPr>
      </w:pPr>
      <w:del w:id="54" w:author="Ernest Lowe" w:date="2001-03-20T17:05:00Z">
        <w:r>
          <w:rPr>
            <w:i/>
          </w:rPr>
          <w:delText xml:space="preserve">&lt;sidebar&gt; </w:delText>
        </w:r>
      </w:del>
    </w:p>
    <w:p>
      <w:pPr>
        <w:pStyle w:val="TextBody"/>
        <w:ind w:left="0" w:hanging="0"/>
        <w:rPr/>
      </w:pPr>
      <w:r>
        <w:rPr/>
        <w:t xml:space="preserve">Many industrial parks and estates are already offering a broad menu of services and amenities to make their sites more attractive and to enhance their revenues. For example,Laguna Technopark will eventually form part of a new regional growth center being developed by Ayala Land. </w:t>
      </w:r>
      <w:del w:id="56" w:author="Ernest Lowe" w:date="2001-03-02T12:21:00Z">
        <w:r>
          <w:rPr/>
          <w:delText xml:space="preserve">Dubbed </w:delText>
        </w:r>
      </w:del>
      <w:ins w:id="57" w:author="Ernest Lowe" w:date="2001-03-02T12:21:00Z">
        <w:r>
          <w:rPr/>
          <w:t xml:space="preserve">Called </w:t>
        </w:r>
      </w:ins>
      <w:r>
        <w:rPr/>
        <w:t>Ayala South, the masterplanned development will integrate a business district, commercial centers, residential villages, and community facilities on over 2,500 hectares of prime property. Ayala South, which straddles several municipalities in Cavite and Laguna, is envisioned to serve as an alternate growth center to Metro Manila.</w:t>
      </w:r>
    </w:p>
    <w:p>
      <w:pPr>
        <w:pStyle w:val="TextBody"/>
        <w:numPr>
          <w:ilvl w:val="0"/>
          <w:numId w:val="0"/>
        </w:numPr>
        <w:ind w:left="720" w:hanging="0"/>
        <w:outlineLvl w:val="0"/>
        <w:rPr>
          <w:del w:id="59" w:author="Ernest Lowe" w:date="2001-03-19T18:28:00Z"/>
        </w:rPr>
      </w:pPr>
      <w:del w:id="58" w:author="Ernest Lowe" w:date="2001-03-19T18:28:00Z">
        <w:r>
          <w:rPr/>
        </w:r>
      </w:del>
    </w:p>
    <w:p>
      <w:pPr>
        <w:pStyle w:val="TextBody"/>
        <w:numPr>
          <w:ilvl w:val="1"/>
          <w:numId w:val="4"/>
        </w:numPr>
        <w:rPr>
          <w:ins w:id="61" w:author="Ernest Lowe" w:date="2001-03-02T12:02:00Z"/>
        </w:rPr>
      </w:pPr>
      <w:ins w:id="60" w:author="Ernest Lowe" w:date="2001-02-24T00:14:00Z">
        <w:r>
          <w:rPr/>
          <w:t>Environmental Management System</w:t>
        </w:r>
      </w:ins>
    </w:p>
    <w:p>
      <w:pPr>
        <w:pStyle w:val="Normal"/>
        <w:rPr>
          <w:ins w:id="68" w:author="Ernest Lowe" w:date="2001-03-20T18:43:00Z"/>
        </w:rPr>
      </w:pPr>
      <w:ins w:id="62" w:author="Ernest Lowe" w:date="2001-03-02T12:02:00Z">
        <w:r>
          <w:rPr/>
          <w:t xml:space="preserve">An essential component of an EIP management system is its environmental management system (EMS). Industrial parks and estates all over Asia are gaining certification of their sites and even the Industrial Estate Authority of Thailand has received </w:t>
        </w:r>
      </w:ins>
      <w:ins w:id="63" w:author="Ernest Lowe" w:date="2001-03-02T12:04:00Z">
        <w:r>
          <w:rPr/>
          <w:t xml:space="preserve">ISO 14001 certification as the organization responsible for 28 estates. Major multinationals such as Ford are requiring their suppliers to have </w:t>
        </w:r>
      </w:ins>
      <w:ins w:id="64" w:author="Ernest Lowe" w:date="2001-03-20T17:06:00Z">
        <w:r>
          <w:rPr/>
          <w:t xml:space="preserve">an </w:t>
        </w:r>
      </w:ins>
      <w:ins w:id="65" w:author="Ernest Lowe" w:date="2001-03-02T12:05:00Z">
        <w:r>
          <w:rPr/>
          <w:t xml:space="preserve">EMS. </w:t>
        </w:r>
      </w:ins>
      <w:ins w:id="66" w:author="Ernest Lowe" w:date="2001-03-20T18:43:00Z">
        <w:r>
          <w:rPr/>
          <w:t xml:space="preserve">So for many suppliers it is become a basic condition of doing business. </w:t>
        </w:r>
      </w:ins>
      <w:ins w:id="67" w:author="Ernest Lowe" w:date="2001-03-20T18:46:00Z">
        <w:r>
          <w:rPr/>
          <w:t>However, going through the creation of an EMS may result in a formal system that matches the requirements for certification; but this system may define performance objectives and indicators that do no more than keep the company in compliance with regulations, if that.</w:t>
        </w:r>
      </w:ins>
    </w:p>
    <w:p>
      <w:pPr>
        <w:pStyle w:val="Normal"/>
        <w:rPr>
          <w:ins w:id="93" w:author="Ernest Lowe" w:date="2001-03-02T12:23:00Z"/>
        </w:rPr>
      </w:pPr>
      <w:ins w:id="69" w:author="Ernest Lowe" w:date="2001-03-02T12:05:00Z">
        <w:r>
          <w:rPr/>
          <w:t xml:space="preserve">Unfortunately </w:t>
        </w:r>
      </w:ins>
      <w:ins w:id="70" w:author="Ernest Lowe" w:date="2001-03-02T12:07:00Z">
        <w:r>
          <w:rPr/>
          <w:t xml:space="preserve">research so far is not demonstrating that ISO 14001 or other EMS certification is resulting in improvements in actual environmental performance. </w:t>
        </w:r>
      </w:ins>
      <w:ins w:id="71" w:author="Ernest Lowe" w:date="2001-03-21T12:15:00Z">
        <w:r>
          <w:rPr/>
          <w:t xml:space="preserve">A National Database on Environmental Management Systems is gathering performance data from company and other EMS in the US. Many companies are setting only very short-term objectives and some even list achievements from before certification. </w:t>
        </w:r>
      </w:ins>
      <w:ins w:id="72" w:author="Ernest Lowe" w:date="2001-03-21T12:18:00Z">
        <w:r>
          <w:rPr/>
          <w:t xml:space="preserve">(BATE 1999 and at the National Database on Environmental Management Systems, </w:t>
        </w:r>
      </w:ins>
      <w:hyperlink r:id="rId3">
        <w:ins w:id="73" w:author="Ernest Lowe" w:date="2001-03-21T12:18:00Z">
          <w:r>
            <w:rPr>
              <w:rStyle w:val="InternetLink"/>
            </w:rPr>
            <w:t>http://www.eli.org/isopilots.htm</w:t>
          </w:r>
        </w:ins>
      </w:hyperlink>
      <w:ins w:id="74" w:author="Ernest Lowe" w:date="2001-03-21T12:18:00Z">
        <w:r>
          <w:rPr/>
          <w:t>)</w:t>
        </w:r>
      </w:ins>
      <w:ins w:id="75" w:author="Ernest Lowe" w:date="2001-03-21T12:15:00Z">
        <w:r>
          <w:rPr/>
          <w:t xml:space="preserve"> </w:t>
        </w:r>
      </w:ins>
      <w:ins w:id="76" w:author="Ernest Lowe" w:date="2001-03-02T12:28:00Z">
        <w:r>
          <w:rPr/>
          <w:t xml:space="preserve">Research on </w:t>
        </w:r>
      </w:ins>
      <w:ins w:id="77" w:author="Ernest Lowe" w:date="2001-03-20T17:29:00Z">
        <w:r>
          <w:rPr/>
          <w:t>280</w:t>
        </w:r>
      </w:ins>
      <w:ins w:id="78" w:author="Ernest Lowe" w:date="2001-03-02T12:28:00Z">
        <w:r>
          <w:rPr/>
          <w:t xml:space="preserve"> European companies with </w:t>
        </w:r>
      </w:ins>
      <w:ins w:id="79" w:author="Ernest Lowe" w:date="2001-03-02T12:30:00Z">
        <w:r>
          <w:rPr/>
          <w:t xml:space="preserve">and without </w:t>
        </w:r>
      </w:ins>
      <w:ins w:id="80" w:author="Ernest Lowe" w:date="2001-03-02T12:28:00Z">
        <w:r>
          <w:rPr/>
          <w:t>ISO 14001 certification has</w:t>
        </w:r>
      </w:ins>
      <w:ins w:id="81" w:author="Ernest Lowe" w:date="2001-03-20T17:29:00Z">
        <w:r>
          <w:rPr/>
          <w:t xml:space="preserve"> shown the certified companies were not superior</w:t>
        </w:r>
      </w:ins>
      <w:ins w:id="82" w:author="Ernest Lowe" w:date="2001-03-02T12:29:00Z">
        <w:r>
          <w:rPr/>
          <w:t xml:space="preserve"> in environmental performance. </w:t>
        </w:r>
      </w:ins>
      <w:ins w:id="83" w:author="Ernest Lowe" w:date="2001-03-20T17:31:00Z">
        <w:r>
          <w:rPr/>
          <w:t>This study</w:t>
        </w:r>
      </w:ins>
      <w:ins w:id="84" w:author="Ernest Lowe" w:date="2001-03-20T17:35:00Z">
        <w:r>
          <w:rPr/>
          <w:t xml:space="preserve"> was</w:t>
        </w:r>
      </w:ins>
      <w:ins w:id="85" w:author="Ernest Lowe" w:date="2001-03-20T17:31:00Z">
        <w:r>
          <w:rPr/>
          <w:t xml:space="preserve"> conducted for the European Commission by the University of Sussex</w:t>
        </w:r>
      </w:ins>
      <w:ins w:id="86" w:author="Ernest Lowe" w:date="2001-03-20T17:35:00Z">
        <w:r>
          <w:rPr/>
          <w:t xml:space="preserve"> in England</w:t>
        </w:r>
      </w:ins>
      <w:ins w:id="87" w:author="Ernest Lowe" w:date="2001-03-20T17:31:00Z">
        <w:r>
          <w:rPr/>
          <w:t>. (</w:t>
        </w:r>
      </w:ins>
      <w:ins w:id="88" w:author="Ernest Lowe" w:date="2001-03-20T17:34:00Z">
        <w:r>
          <w:rPr/>
          <w:t xml:space="preserve">The results of the study are at </w:t>
        </w:r>
      </w:ins>
      <w:ins w:id="89" w:author="Ernest Lowe" w:date="2001-03-20T17:31:00Z">
        <w:r>
          <w:rPr/>
          <w:t>www.environmental-performance.org</w:t>
        </w:r>
      </w:ins>
      <w:ins w:id="90" w:author="Ernest Lowe" w:date="2001-03-20T17:34:00Z">
        <w:r>
          <w:rPr/>
          <w:t>.</w:t>
        </w:r>
      </w:ins>
      <w:ins w:id="91" w:author="Ernest Lowe" w:date="2001-03-20T18:48:00Z">
        <w:r>
          <w:rPr/>
          <w:t xml:space="preserve"> (</w:t>
        </w:r>
      </w:ins>
      <w:ins w:id="92" w:author="Ernest Lowe" w:date="2001-03-20T17:35:00Z">
        <w:r>
          <w:rPr/>
          <w:t xml:space="preserve">BATE January 2001) </w:t>
        </w:r>
      </w:ins>
    </w:p>
    <w:p>
      <w:pPr>
        <w:pStyle w:val="Normal"/>
        <w:rPr>
          <w:ins w:id="112" w:author="Ernest Lowe" w:date="2001-03-02T16:44:00Z"/>
        </w:rPr>
      </w:pPr>
      <w:ins w:id="94" w:author="Ernest Lowe" w:date="2001-03-02T12:18:00Z">
        <w:r>
          <w:rPr/>
          <w:t xml:space="preserve">To gain the right to be called an eco-industrial park requires an EMS with challenging </w:t>
        </w:r>
      </w:ins>
      <w:ins w:id="95" w:author="Ernest Lowe" w:date="2001-03-02T12:20:00Z">
        <w:r>
          <w:rPr/>
          <w:t xml:space="preserve">and comprehensive </w:t>
        </w:r>
      </w:ins>
      <w:ins w:id="96" w:author="Ernest Lowe" w:date="2001-03-02T12:18:00Z">
        <w:r>
          <w:rPr/>
          <w:t xml:space="preserve">objectives, </w:t>
        </w:r>
      </w:ins>
      <w:ins w:id="97" w:author="Ernest Lowe" w:date="2001-03-02T12:20:00Z">
        <w:r>
          <w:rPr/>
          <w:t xml:space="preserve">effective </w:t>
        </w:r>
      </w:ins>
      <w:ins w:id="98" w:author="Ernest Lowe" w:date="2001-03-02T12:18:00Z">
        <w:r>
          <w:rPr/>
          <w:t xml:space="preserve">indicators, and structures assuring rapid learning and response. </w:t>
        </w:r>
      </w:ins>
      <w:ins w:id="99" w:author="Ernest Lowe" w:date="2001-03-02T16:27:00Z">
        <w:r>
          <w:rPr/>
          <w:t xml:space="preserve">We offer guidelines for creating </w:t>
        </w:r>
      </w:ins>
      <w:ins w:id="100" w:author="Ernest Lowe" w:date="2001-03-20T18:16:00Z">
        <w:r>
          <w:rPr/>
          <w:t xml:space="preserve">the performance objectives for </w:t>
        </w:r>
      </w:ins>
      <w:ins w:id="101" w:author="Ernest Lowe" w:date="2001-03-02T16:27:00Z">
        <w:r>
          <w:rPr/>
          <w:t>an EMS</w:t>
        </w:r>
      </w:ins>
      <w:ins w:id="102" w:author="Ernest Lowe" w:date="2001-03-20T18:16:00Z">
        <w:r>
          <w:rPr/>
          <w:t xml:space="preserve"> that seeks significant continuing improvement</w:t>
        </w:r>
      </w:ins>
      <w:ins w:id="103" w:author="Ernest Lowe" w:date="2001-03-02T16:28:00Z">
        <w:r>
          <w:rPr/>
          <w:t xml:space="preserve">. </w:t>
        </w:r>
      </w:ins>
      <w:ins w:id="104" w:author="Ernest Lowe" w:date="2001-03-20T18:17:00Z">
        <w:r>
          <w:rPr/>
          <w:t>One should s</w:t>
        </w:r>
      </w:ins>
      <w:ins w:id="105" w:author="Ernest Lowe" w:date="2001-03-02T16:28:00Z">
        <w:r>
          <w:rPr/>
          <w:t xml:space="preserve">ee ISO 14001 or other </w:t>
        </w:r>
      </w:ins>
      <w:ins w:id="106" w:author="Ernest Lowe" w:date="2001-03-20T18:17:00Z">
        <w:r>
          <w:rPr/>
          <w:t xml:space="preserve">any other </w:t>
        </w:r>
      </w:ins>
      <w:ins w:id="107" w:author="Ernest Lowe" w:date="2001-03-02T16:28:00Z">
        <w:r>
          <w:rPr/>
          <w:t xml:space="preserve">EMS structure as the container into which you </w:t>
        </w:r>
      </w:ins>
      <w:ins w:id="108" w:author="Ernest Lowe" w:date="2001-03-20T17:07:00Z">
        <w:r>
          <w:rPr/>
          <w:t>place</w:t>
        </w:r>
      </w:ins>
      <w:ins w:id="109" w:author="Ernest Lowe" w:date="2001-03-02T16:28:00Z">
        <w:r>
          <w:rPr/>
          <w:t xml:space="preserve"> eco-industrial </w:t>
        </w:r>
      </w:ins>
      <w:ins w:id="110" w:author="Ernest Lowe" w:date="2001-03-02T16:30:00Z">
        <w:r>
          <w:rPr/>
          <w:t>objectives and strategies</w:t>
        </w:r>
      </w:ins>
      <w:ins w:id="111" w:author="Ernest Lowe" w:date="2001-03-02T16:28:00Z">
        <w:r>
          <w:rPr/>
          <w:t xml:space="preserve">. </w:t>
        </w:r>
      </w:ins>
    </w:p>
    <w:p>
      <w:pPr>
        <w:pStyle w:val="Normal"/>
        <w:rPr>
          <w:ins w:id="114" w:author="Ernest Lowe" w:date="2001-03-20T17:26:00Z"/>
        </w:rPr>
      </w:pPr>
      <w:ins w:id="113" w:author="Ernest Lowe" w:date="2001-03-20T17:26:00Z">
        <w:r>
          <w:rPr/>
          <w:drawing>
            <wp:inline distT="0" distB="0" distL="0" distR="0">
              <wp:extent cx="5481955" cy="4199890"/>
              <wp:effectExtent l="0" t="0" r="0" b="0"/>
              <wp:docPr id="1" name="Slid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207" descr=""/>
                      <pic:cNvPicPr>
                        <a:picLocks noChangeAspect="1" noChangeArrowheads="1"/>
                      </pic:cNvPicPr>
                    </pic:nvPicPr>
                    <pic:blipFill>
                      <a:blip r:embed="rId4"/>
                      <a:srcRect l="-4" t="-5" r="-4" b="-5"/>
                      <a:stretch>
                        <a:fillRect/>
                      </a:stretch>
                    </pic:blipFill>
                    <pic:spPr bwMode="auto">
                      <a:xfrm>
                        <a:off x="0" y="0"/>
                        <a:ext cx="5481955" cy="4199890"/>
                      </a:xfrm>
                      <a:prstGeom prst="rect">
                        <a:avLst/>
                      </a:prstGeom>
                    </pic:spPr>
                  </pic:pic>
                </a:graphicData>
              </a:graphic>
            </wp:inline>
          </w:drawing>
        </w:r>
      </w:ins>
    </w:p>
    <w:p>
      <w:pPr>
        <w:pStyle w:val="Normal"/>
        <w:rPr>
          <w:i/>
          <w:i/>
          <w:ins w:id="116" w:author="Ernest Lowe" w:date="2001-03-20T17:26:00Z"/>
        </w:rPr>
      </w:pPr>
      <w:ins w:id="115" w:author="Ernest Lowe" w:date="2001-03-20T17:26:00Z">
        <w:r>
          <w:rPr>
            <w:i/>
          </w:rPr>
          <w:t xml:space="preserve">The heart of an environmental management system is the feedback loop that enables EIP management to continually learn and improve from the results of their EMS planning. While objectives initially flow from the EIA, covenants, and the EMS formed by tenants, internal feedback and new external inputs support upgrading the objectives and focusing the indicators. </w:t>
        </w:r>
      </w:ins>
    </w:p>
    <w:p>
      <w:pPr>
        <w:pStyle w:val="Heading3"/>
        <w:numPr>
          <w:ilvl w:val="2"/>
          <w:numId w:val="4"/>
        </w:numPr>
        <w:rPr>
          <w:ins w:id="118" w:author="Ernest Lowe" w:date="2001-10-03T16:56:00Z"/>
        </w:rPr>
      </w:pPr>
      <w:ins w:id="117" w:author="Ernest Lowe" w:date="2001-10-03T16:56:00Z">
        <w:r>
          <w:rPr/>
          <w:t>A Process of Continuing Improvement</w:t>
        </w:r>
      </w:ins>
    </w:p>
    <w:p>
      <w:pPr>
        <w:pStyle w:val="Normal"/>
        <w:rPr>
          <w:ins w:id="120" w:author="Ernest Lowe" w:date="2001-10-03T16:56:00Z"/>
        </w:rPr>
      </w:pPr>
      <w:ins w:id="119" w:author="Ernest Lowe" w:date="2001-10-03T16:56:00Z">
        <w:r>
          <w:rPr/>
          <w:t xml:space="preserve">From early in the development process your team will have been defining initial environmental objectives for your project. Preparing an environmental impact assessment and covenants require statements of expectations regarding environmental performance. (We’ve discussed EIAs and covenants in Chapter 4 and the site-wide programmatic EIA in Chapter 7.) You will keep redefining objectives as tenants start contracting for space and you understand the mix of companies that will set up factories in your park. You will also need to adapt to new inputs on issues such as greenhouse gases and persistent organic compounds and new technologies that enable improvements in environmental performance. </w:t>
        </w:r>
      </w:ins>
      <w:r>
        <w:br w:type="page"/>
      </w:r>
    </w:p>
    <w:p>
      <w:pPr>
        <w:pStyle w:val="Heading2"/>
        <w:numPr>
          <w:ilvl w:val="1"/>
          <w:numId w:val="4"/>
        </w:numPr>
        <w:rPr>
          <w:ins w:id="122" w:author="Ernest Lowe" w:date="2001-03-20T18:24:00Z"/>
        </w:rPr>
      </w:pPr>
      <w:ins w:id="121" w:author="Ernest Lowe" w:date="2001-03-20T18:24:00Z">
        <w:r>
          <w:rPr/>
          <w:t>Setting Performance Objectives for an EIP</w:t>
        </w:r>
      </w:ins>
    </w:p>
    <w:p>
      <w:pPr>
        <w:pStyle w:val="Normal"/>
        <w:rPr>
          <w:ins w:id="128" w:author="Ernest Lowe" w:date="2001-03-20T18:24:00Z"/>
        </w:rPr>
      </w:pPr>
      <w:ins w:id="123" w:author="Ernest Lowe" w:date="2001-03-20T18:24:00Z">
        <w:r>
          <w:rPr/>
          <w:t>A full evaluation framework for an eco-industrial park combines economic, technical, social, and environmental objectives into a whole system. This means that your project can seek a design that optimizes</w:t>
        </w:r>
      </w:ins>
      <w:ins w:id="124" w:author="Ernest Lowe" w:date="2001-03-20T18:24:00Z">
        <w:r>
          <w:rPr>
            <w:rStyle w:val="FootnoteAnchor"/>
            <w:vertAlign w:val="superscript"/>
          </w:rPr>
          <w:footnoteReference w:id="6"/>
        </w:r>
      </w:ins>
      <w:ins w:id="125" w:author="Ernest Lowe" w:date="2001-03-20T18:24:00Z">
        <w:r>
          <w:rPr/>
          <w:t xml:space="preserve"> objectives in these four domains </w:t>
        </w:r>
      </w:ins>
      <w:ins w:id="126" w:author="Ernest Lowe" w:date="2001-03-20T18:24:00Z">
        <w:r>
          <w:rPr>
            <w:i/>
          </w:rPr>
          <w:t>as a whole, not separately</w:t>
        </w:r>
      </w:ins>
      <w:ins w:id="127" w:author="Ernest Lowe" w:date="2001-03-20T18:24:00Z">
        <w:r>
          <w:rPr/>
          <w:t>. Clearly articulated objectives in each area, agreed to by project stakeholders, will be essential. With this clarity you will be better able to determine the trade-offs among the objectives in all four domains. economic and environmental objectives, social and environmental, or any other pair of domains.</w:t>
        </w:r>
      </w:ins>
    </w:p>
    <w:p>
      <w:pPr>
        <w:pStyle w:val="Normal"/>
        <w:rPr>
          <w:ins w:id="130" w:author="Ernest Lowe" w:date="2001-03-20T18:24:00Z"/>
        </w:rPr>
      </w:pPr>
      <w:ins w:id="129" w:author="Ernest Lowe" w:date="2001-03-20T18:24:00Z">
        <w:r>
          <w:rPr/>
        </w:r>
      </w:ins>
    </w:p>
    <w:p>
      <w:pPr>
        <w:pStyle w:val="Normal"/>
        <w:rPr>
          <w:ins w:id="133" w:author="Ernest Lowe" w:date="2001-03-20T18:24:00Z"/>
        </w:rPr>
      </w:pPr>
      <w:ins w:id="131" w:author="Ernest Lowe" w:date="2001-03-20T18:24:00Z">
        <w:r>
          <w:rPr/>
          <w:drawing>
            <wp:inline distT="0" distB="0" distL="0" distR="0">
              <wp:extent cx="5283200" cy="431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283200" cy="4318000"/>
                      </a:xfrm>
                      <a:prstGeom prst="rect">
                        <a:avLst/>
                      </a:prstGeom>
                    </pic:spPr>
                  </pic:pic>
                </a:graphicData>
              </a:graphic>
            </wp:inline>
          </w:drawing>
        </w:r>
      </w:ins>
      <w:ins w:id="132" w:author="Ernest Lowe" w:date="2001-03-20T18:24:00Z">
        <w:r>
          <w:rPr/>
          <w:br/>
          <w:t>Figure 10-1 Interrelationship among elements of total performance evaluation of an Eco-Industrial Park.</w:t>
        </w:r>
      </w:ins>
    </w:p>
    <w:p>
      <w:pPr>
        <w:pStyle w:val="Normal"/>
        <w:rPr>
          <w:ins w:id="135" w:author="Ernest Lowe" w:date="2001-03-20T18:24:00Z"/>
        </w:rPr>
      </w:pPr>
      <w:ins w:id="134" w:author="Ernest Lowe" w:date="2001-03-20T18:24:00Z">
        <w:r>
          <w:rPr/>
          <w:t xml:space="preserve">Developers, investors, and accountants have well established frameworks to set objectives for economic performance, i.e. the pro formas of a feasibility study. Engineers and architects have practices, tools, and standards for the technical domain. Objectives for assessing and optimizing the social consequences of development are generally set by planners, in interaction with a variety of community stakeholders. Traditionally, regulations and permits determine environmental performance objectives. </w:t>
        </w:r>
      </w:ins>
    </w:p>
    <w:p>
      <w:pPr>
        <w:pStyle w:val="Normal"/>
        <w:rPr>
          <w:ins w:id="139" w:author="Ernest Lowe" w:date="2001-03-20T18:24:00Z"/>
        </w:rPr>
      </w:pPr>
      <w:ins w:id="136" w:author="Ernest Lowe" w:date="2001-03-20T18:24:00Z">
        <w:r>
          <w:rPr/>
          <w:t xml:space="preserve">An eco-industrial park may require some innovations in the economic, technical, and social domains, but generally, your team will have to use established performance objectives and practices for setting them. We will focus upon an environmental performance framework for an EIP that aims to create </w:t>
        </w:r>
      </w:ins>
      <w:ins w:id="137" w:author="Ernest Lowe" w:date="2001-03-20T18:24:00Z">
        <w:r>
          <w:rPr>
            <w:i/>
          </w:rPr>
          <w:t>objectives surpassing compliance to regulations</w:t>
        </w:r>
      </w:ins>
      <w:ins w:id="138" w:author="Ernest Lowe" w:date="2001-03-20T18:24:00Z">
        <w:r>
          <w:rPr/>
          <w:t xml:space="preserve">. (This will probably be the greatest departure from established practice.) </w:t>
        </w:r>
      </w:ins>
    </w:p>
    <w:p>
      <w:pPr>
        <w:pStyle w:val="Normal"/>
        <w:rPr>
          <w:ins w:id="141" w:author="Ernest Lowe" w:date="2001-03-20T18:24:00Z"/>
        </w:rPr>
      </w:pPr>
      <w:ins w:id="140" w:author="Ernest Lowe" w:date="2001-03-20T18:24:00Z">
        <w:r>
          <w:rPr/>
          <w:t>We will not attempt at this point to outline a full process for optimizing the park as the integration of economic, social, technical, and environmental realms. This process will be similar to the process that we describe below for setting environmental objectives.</w:t>
        </w:r>
      </w:ins>
    </w:p>
    <w:p>
      <w:pPr>
        <w:pStyle w:val="Heading3"/>
        <w:numPr>
          <w:ilvl w:val="2"/>
          <w:numId w:val="4"/>
        </w:numPr>
        <w:rPr>
          <w:ins w:id="143" w:author="Ernest Lowe" w:date="2001-03-20T18:24:00Z"/>
        </w:rPr>
      </w:pPr>
      <w:ins w:id="142" w:author="Ernest Lowe" w:date="2001-03-20T18:24:00Z">
        <w:r>
          <w:rPr/>
          <w:t xml:space="preserve">Economic Performance Objectives </w:t>
        </w:r>
      </w:ins>
    </w:p>
    <w:p>
      <w:pPr>
        <w:pStyle w:val="Normal"/>
        <w:rPr>
          <w:ins w:id="149" w:author="Ernest Lowe" w:date="2001-03-20T18:24:00Z"/>
        </w:rPr>
      </w:pPr>
      <w:ins w:id="144" w:author="Ernest Lowe" w:date="2001-03-20T18:24:00Z">
        <w:r>
          <w:rPr/>
          <w:t xml:space="preserve">We will briefly summarize here some of the elements of economic performance unique to an EIP. The feasibility study for an industrial park provides a well-established foundation for determining economic performance objectives. When the project requires public investment, as EIPs are likely to need, you will also set a community level of performance objectives. For instance, to qualify for government incentives or industrial development bonds, the project has to target numbers of jobs created and their economic impact. Manuals such as Urban Land Institute's </w:t>
        </w:r>
      </w:ins>
      <w:ins w:id="145" w:author="Ernest Lowe" w:date="2001-03-20T18:24:00Z">
        <w:r>
          <w:rPr>
            <w:i/>
          </w:rPr>
          <w:t>Business and Industrial Park Development Handbook,</w:t>
        </w:r>
      </w:ins>
      <w:ins w:id="146" w:author="Ernest Lowe" w:date="2001-03-20T18:24:00Z">
        <w:r>
          <w:rPr>
            <w:rStyle w:val="FootnoteAnchor"/>
            <w:i/>
          </w:rPr>
          <w:footnoteReference w:id="7"/>
        </w:r>
      </w:ins>
      <w:ins w:id="147" w:author="Ernest Lowe" w:date="2001-03-20T18:24:00Z">
        <w:r>
          <w:rPr>
            <w:i/>
          </w:rPr>
          <w:t xml:space="preserve"> </w:t>
        </w:r>
      </w:ins>
      <w:ins w:id="148" w:author="Ernest Lowe" w:date="2001-03-20T18:24:00Z">
        <w:r>
          <w:rPr/>
          <w:t xml:space="preserve">describe the steps necessary for demonstrating the project's economic viability to investors (defining their return on investment) and to qualify for public support. </w:t>
        </w:r>
      </w:ins>
    </w:p>
    <w:p>
      <w:pPr>
        <w:pStyle w:val="Normal"/>
        <w:rPr>
          <w:ins w:id="151" w:author="Ernest Lowe" w:date="2001-03-20T18:24:00Z"/>
        </w:rPr>
      </w:pPr>
      <w:ins w:id="150" w:author="Ernest Lowe" w:date="2001-03-20T18:24:00Z">
        <w:r>
          <w:rPr/>
          <w:t xml:space="preserve">However, an EIP calls for another level of objectives. The eco- park concept promises economic benefits to member companies, to management and owners, and to the community in which an EIP is located. At the beginning of a project you will want to set broad objectives for these three levels. (More specific goals can only be set as the design and recruitment process moves forward.) </w:t>
        </w:r>
      </w:ins>
    </w:p>
    <w:p>
      <w:pPr>
        <w:pStyle w:val="Normal"/>
        <w:rPr>
          <w:ins w:id="153" w:author="Ernest Lowe" w:date="2001-03-20T18:24:00Z"/>
        </w:rPr>
      </w:pPr>
      <w:ins w:id="152" w:author="Ernest Lowe" w:date="2001-03-20T18:24:00Z">
        <w:r>
          <w:rPr/>
          <w:t>Potential economic performance objectives for the community:</w:t>
        </w:r>
      </w:ins>
    </w:p>
    <w:p>
      <w:pPr>
        <w:pStyle w:val="ListBullet"/>
        <w:numPr>
          <w:ilvl w:val="0"/>
          <w:numId w:val="2"/>
        </w:numPr>
        <w:ind w:left="720" w:hanging="0"/>
        <w:rPr>
          <w:ins w:id="155" w:author="Ernest Lowe" w:date="2001-03-20T18:24:00Z"/>
        </w:rPr>
      </w:pPr>
      <w:ins w:id="154" w:author="Ernest Lowe" w:date="2001-03-20T18:24:00Z">
        <w:r>
          <w:rPr/>
          <w:t>Stronger economy through economic multiplier effect of new plants. (An EIP would augment this to the extent that it supports higher efficiency in other local industries through resource exchanges with them.)</w:t>
        </w:r>
      </w:ins>
    </w:p>
    <w:p>
      <w:pPr>
        <w:pStyle w:val="ListBullet"/>
        <w:numPr>
          <w:ilvl w:val="0"/>
          <w:numId w:val="2"/>
        </w:numPr>
        <w:ind w:left="720" w:hanging="0"/>
        <w:rPr>
          <w:ins w:id="157" w:author="Ernest Lowe" w:date="2001-03-20T18:24:00Z"/>
        </w:rPr>
      </w:pPr>
      <w:ins w:id="156" w:author="Ernest Lowe" w:date="2001-03-20T18:24:00Z">
        <w:r>
          <w:rPr/>
          <w:t>Reduced government costs for solid and liquid waste management responsibilities assumed by EIP infrastructure.</w:t>
        </w:r>
      </w:ins>
    </w:p>
    <w:p>
      <w:pPr>
        <w:pStyle w:val="ListBullet"/>
        <w:numPr>
          <w:ilvl w:val="0"/>
          <w:numId w:val="2"/>
        </w:numPr>
        <w:ind w:left="720" w:hanging="0"/>
        <w:rPr>
          <w:ins w:id="159" w:author="Ernest Lowe" w:date="2001-03-20T18:24:00Z"/>
        </w:rPr>
      </w:pPr>
      <w:ins w:id="158" w:author="Ernest Lowe" w:date="2001-03-20T18:24:00Z">
        <w:r>
          <w:rPr/>
          <w:t>Increased employment.</w:t>
        </w:r>
      </w:ins>
    </w:p>
    <w:p>
      <w:pPr>
        <w:pStyle w:val="ListBullet"/>
        <w:numPr>
          <w:ilvl w:val="0"/>
          <w:numId w:val="2"/>
        </w:numPr>
        <w:ind w:left="720" w:hanging="0"/>
        <w:rPr>
          <w:ins w:id="161" w:author="Ernest Lowe" w:date="2001-03-20T18:24:00Z"/>
        </w:rPr>
      </w:pPr>
      <w:ins w:id="160" w:author="Ernest Lowe" w:date="2001-03-20T18:24:00Z">
        <w:r>
          <w:rPr/>
          <w:t>Increased tax revenues</w:t>
        </w:r>
      </w:ins>
    </w:p>
    <w:p>
      <w:pPr>
        <w:pStyle w:val="ListBullet"/>
        <w:numPr>
          <w:ilvl w:val="0"/>
          <w:numId w:val="2"/>
        </w:numPr>
        <w:ind w:left="720" w:hanging="0"/>
        <w:rPr>
          <w:ins w:id="163" w:author="Ernest Lowe" w:date="2001-03-20T18:24:00Z"/>
        </w:rPr>
      </w:pPr>
      <w:ins w:id="162" w:author="Ernest Lowe" w:date="2001-03-20T18:24:00Z">
        <w:r>
          <w:rPr/>
          <w:t>Reduced costs of environmental degradation.</w:t>
        </w:r>
      </w:ins>
    </w:p>
    <w:p>
      <w:pPr>
        <w:pStyle w:val="Normal"/>
        <w:rPr>
          <w:ins w:id="165" w:author="Ernest Lowe" w:date="2001-03-20T18:24:00Z"/>
        </w:rPr>
      </w:pPr>
      <w:ins w:id="164" w:author="Ernest Lowe" w:date="2001-03-20T18:24:00Z">
        <w:r>
          <w:rPr/>
          <w:t>Potential performance objectives for park management:</w:t>
        </w:r>
      </w:ins>
    </w:p>
    <w:p>
      <w:pPr>
        <w:pStyle w:val="ListBullet"/>
        <w:numPr>
          <w:ilvl w:val="0"/>
          <w:numId w:val="2"/>
        </w:numPr>
        <w:ind w:left="720" w:hanging="0"/>
        <w:rPr>
          <w:ins w:id="167" w:author="Ernest Lowe" w:date="2001-03-20T18:24:00Z"/>
        </w:rPr>
      </w:pPr>
      <w:ins w:id="166" w:author="Ernest Lowe" w:date="2001-03-20T18:24:00Z">
        <w:r>
          <w:rPr/>
          <w:t>Increased revenues for new levels of service it delivers to companies.</w:t>
        </w:r>
      </w:ins>
    </w:p>
    <w:p>
      <w:pPr>
        <w:pStyle w:val="ListBullet"/>
        <w:numPr>
          <w:ilvl w:val="0"/>
          <w:numId w:val="2"/>
        </w:numPr>
        <w:ind w:left="720" w:hanging="0"/>
        <w:rPr>
          <w:ins w:id="169" w:author="Ernest Lowe" w:date="2001-03-20T18:24:00Z"/>
        </w:rPr>
      </w:pPr>
      <w:ins w:id="168" w:author="Ernest Lowe" w:date="2001-03-20T18:24:00Z">
        <w:r>
          <w:rPr/>
          <w:t>Increased revenues for use of solid and liquid waste infrastructure.</w:t>
        </w:r>
      </w:ins>
    </w:p>
    <w:p>
      <w:pPr>
        <w:pStyle w:val="ListBullet"/>
        <w:numPr>
          <w:ilvl w:val="0"/>
          <w:numId w:val="2"/>
        </w:numPr>
        <w:ind w:left="720" w:hanging="0"/>
        <w:rPr>
          <w:ins w:id="171" w:author="Ernest Lowe" w:date="2001-03-20T18:24:00Z"/>
        </w:rPr>
      </w:pPr>
      <w:ins w:id="170" w:author="Ernest Lowe" w:date="2001-03-20T18:24:00Z">
        <w:r>
          <w:rPr/>
          <w:t>Potential performance objectives for park owners:</w:t>
        </w:r>
      </w:ins>
    </w:p>
    <w:p>
      <w:pPr>
        <w:pStyle w:val="ListBullet"/>
        <w:numPr>
          <w:ilvl w:val="0"/>
          <w:numId w:val="2"/>
        </w:numPr>
        <w:ind w:left="720" w:hanging="0"/>
        <w:rPr>
          <w:ins w:id="173" w:author="Ernest Lowe" w:date="2001-03-20T18:24:00Z"/>
        </w:rPr>
      </w:pPr>
      <w:ins w:id="172" w:author="Ernest Lowe" w:date="2001-03-20T18:24:00Z">
        <w:r>
          <w:rPr/>
          <w:t>Increased value of property through higher rents reflecting a share of cost savings to member companies.</w:t>
        </w:r>
      </w:ins>
    </w:p>
    <w:p>
      <w:pPr>
        <w:pStyle w:val="ListBullet"/>
        <w:numPr>
          <w:ilvl w:val="0"/>
          <w:numId w:val="2"/>
        </w:numPr>
        <w:ind w:left="720" w:hanging="0"/>
        <w:rPr>
          <w:ins w:id="175" w:author="Ernest Lowe" w:date="2001-03-20T18:24:00Z"/>
        </w:rPr>
      </w:pPr>
      <w:ins w:id="174" w:author="Ernest Lowe" w:date="2001-03-20T18:24:00Z">
        <w:r>
          <w:rPr/>
          <w:t xml:space="preserve">Greater stability of tenancy thanks to the greater cohesiveness in the community of companies and the quality of companies recruited. </w:t>
        </w:r>
      </w:ins>
    </w:p>
    <w:p>
      <w:pPr>
        <w:pStyle w:val="ListBullet"/>
        <w:numPr>
          <w:ilvl w:val="0"/>
          <w:numId w:val="2"/>
        </w:numPr>
        <w:ind w:left="720" w:hanging="0"/>
        <w:rPr>
          <w:ins w:id="178" w:author="Ernest Lowe" w:date="2001-03-20T18:24:00Z"/>
        </w:rPr>
      </w:pPr>
      <w:ins w:id="176" w:author="Ernest Lowe" w:date="2001-03-20T18:24:00Z">
        <w:r>
          <w:rPr/>
          <w:t>Lower likelihood of pollution of the property.</w:t>
        </w:r>
      </w:ins>
      <w:ins w:id="177" w:author="Ernest Lowe" w:date="2001-03-20T18:24:00Z">
        <w:r>
          <w:rPr>
            <w:rStyle w:val="FootnoteAnchor"/>
            <w:vertAlign w:val="superscript"/>
          </w:rPr>
          <w:footnoteReference w:id="8"/>
        </w:r>
      </w:ins>
    </w:p>
    <w:p>
      <w:pPr>
        <w:pStyle w:val="Normal"/>
        <w:rPr>
          <w:ins w:id="180" w:author="Ernest Lowe" w:date="2001-03-20T18:24:00Z"/>
        </w:rPr>
      </w:pPr>
      <w:ins w:id="179" w:author="Ernest Lowe" w:date="2001-03-20T18:24:00Z">
        <w:r>
          <w:rPr/>
          <w:t>Potential performance objectives for an EIP company:</w:t>
        </w:r>
      </w:ins>
    </w:p>
    <w:p>
      <w:pPr>
        <w:pStyle w:val="ListBullet"/>
        <w:numPr>
          <w:ilvl w:val="0"/>
          <w:numId w:val="2"/>
        </w:numPr>
        <w:ind w:left="720" w:hanging="0"/>
        <w:rPr>
          <w:ins w:id="182" w:author="Ernest Lowe" w:date="2001-03-20T18:24:00Z"/>
        </w:rPr>
      </w:pPr>
      <w:ins w:id="181" w:author="Ernest Lowe" w:date="2001-03-20T18:24:00Z">
        <w:r>
          <w:rPr/>
          <w:t xml:space="preserve">Revenues from exchange of by-products with other companies (within and beyond the park). </w:t>
        </w:r>
      </w:ins>
    </w:p>
    <w:p>
      <w:pPr>
        <w:pStyle w:val="ListBullet"/>
        <w:numPr>
          <w:ilvl w:val="0"/>
          <w:numId w:val="2"/>
        </w:numPr>
        <w:ind w:left="720" w:hanging="0"/>
        <w:rPr>
          <w:ins w:id="184" w:author="Ernest Lowe" w:date="2001-03-20T18:24:00Z"/>
        </w:rPr>
      </w:pPr>
      <w:ins w:id="183" w:author="Ernest Lowe" w:date="2001-03-20T18:24:00Z">
        <w:r>
          <w:rPr/>
          <w:t xml:space="preserve">Reduced operating costs due to higher energy efficiency in building and process design. </w:t>
        </w:r>
      </w:ins>
    </w:p>
    <w:p>
      <w:pPr>
        <w:pStyle w:val="ListBullet"/>
        <w:numPr>
          <w:ilvl w:val="0"/>
          <w:numId w:val="2"/>
        </w:numPr>
        <w:ind w:left="720" w:hanging="0"/>
        <w:rPr>
          <w:ins w:id="186" w:author="Ernest Lowe" w:date="2001-03-20T18:24:00Z"/>
        </w:rPr>
      </w:pPr>
      <w:ins w:id="185" w:author="Ernest Lowe" w:date="2001-03-20T18:24:00Z">
        <w:r>
          <w:rPr/>
          <w:t>Reduced costs for services outsourced to EIP management, i.e. environmental training and emergency management, running food services, etc..</w:t>
        </w:r>
      </w:ins>
    </w:p>
    <w:p>
      <w:pPr>
        <w:pStyle w:val="ListBullet"/>
        <w:numPr>
          <w:ilvl w:val="0"/>
          <w:numId w:val="2"/>
        </w:numPr>
        <w:ind w:left="720" w:hanging="0"/>
        <w:rPr>
          <w:ins w:id="188" w:author="Ernest Lowe" w:date="2001-03-20T18:24:00Z"/>
        </w:rPr>
      </w:pPr>
      <w:ins w:id="187" w:author="Ernest Lowe" w:date="2001-03-20T18:24:00Z">
        <w:r>
          <w:rPr/>
          <w:t>Reduced costs for landfill disposal and sewage treatment of wastes.</w:t>
        </w:r>
      </w:ins>
    </w:p>
    <w:p>
      <w:pPr>
        <w:pStyle w:val="ListBullet"/>
        <w:numPr>
          <w:ilvl w:val="0"/>
          <w:numId w:val="2"/>
        </w:numPr>
        <w:ind w:left="720" w:hanging="0"/>
        <w:rPr>
          <w:ins w:id="190" w:author="Ernest Lowe" w:date="2001-03-20T18:24:00Z"/>
        </w:rPr>
      </w:pPr>
      <w:ins w:id="189" w:author="Ernest Lowe" w:date="2001-03-20T18:24:00Z">
        <w:r>
          <w:rPr/>
          <w:t>Reduced regulatory costs.</w:t>
        </w:r>
      </w:ins>
    </w:p>
    <w:p>
      <w:pPr>
        <w:pStyle w:val="Normal"/>
        <w:rPr>
          <w:ins w:id="192" w:author="Ernest Lowe" w:date="2001-03-20T18:24:00Z"/>
        </w:rPr>
      </w:pPr>
      <w:ins w:id="191" w:author="Ernest Lowe" w:date="2001-03-20T18:24:00Z">
        <w:r>
          <w:rPr/>
          <w:t xml:space="preserve">To determine these objectives for your project you can use a process parallel to that described in the next section for setting environmental performance objectives. </w:t>
        </w:r>
      </w:ins>
    </w:p>
    <w:p>
      <w:pPr>
        <w:pStyle w:val="Heading3"/>
        <w:numPr>
          <w:ilvl w:val="2"/>
          <w:numId w:val="4"/>
        </w:numPr>
        <w:rPr>
          <w:ins w:id="194" w:author="Ernest Lowe" w:date="2001-03-20T18:24:00Z"/>
        </w:rPr>
      </w:pPr>
      <w:ins w:id="193" w:author="Ernest Lowe" w:date="2001-03-20T18:24:00Z">
        <w:r>
          <w:rPr/>
          <w:t>Process for Developing Environmental Performance Objectives</w:t>
        </w:r>
      </w:ins>
    </w:p>
    <w:p>
      <w:pPr>
        <w:pStyle w:val="Normal"/>
        <w:rPr>
          <w:ins w:id="196" w:author="Ernest Lowe" w:date="2001-03-20T18:24:00Z"/>
        </w:rPr>
      </w:pPr>
      <w:ins w:id="195" w:author="Ernest Lowe" w:date="2001-03-20T18:24:00Z">
        <w:r>
          <w:rPr/>
          <w:t xml:space="preserve">Environmental performance objectives provide an essential framework for design of an eco-industrial park. They express your project vision as a set of high level expectations for how it will actually function. The objectives establish a context for later defining more explicit, measurable goals. The objectives document will be a continually evolving guidance system for your project. </w:t>
        </w:r>
      </w:ins>
    </w:p>
    <w:p>
      <w:pPr>
        <w:pStyle w:val="Normal"/>
        <w:rPr>
          <w:ins w:id="198" w:author="Ernest Lowe" w:date="2001-03-20T18:24:00Z"/>
        </w:rPr>
      </w:pPr>
      <w:ins w:id="197" w:author="Ernest Lowe" w:date="2001-03-20T18:24:00Z">
        <w:r>
          <w:rPr/>
          <w:t xml:space="preserve">Your team will need to generate a draft document (preferably in an intensive meeting such as a 2-3 day design charrette). You will then review this with key stakeholders (including potential recruits to the EIP) and incorporate their input. The steps of this process include: </w:t>
        </w:r>
      </w:ins>
    </w:p>
    <w:p>
      <w:pPr>
        <w:pStyle w:val="ListBullet"/>
        <w:numPr>
          <w:ilvl w:val="0"/>
          <w:numId w:val="2"/>
        </w:numPr>
        <w:ind w:left="720" w:hanging="0"/>
        <w:rPr>
          <w:ins w:id="200" w:author="Ernest Lowe" w:date="2001-03-20T18:24:00Z"/>
        </w:rPr>
      </w:pPr>
      <w:ins w:id="199" w:author="Ernest Lowe" w:date="2001-03-20T18:24:00Z">
        <w:r>
          <w:rPr/>
          <w:t>Gather reference information and review the framework described below in the appendix to this chapter.</w:t>
        </w:r>
      </w:ins>
    </w:p>
    <w:p>
      <w:pPr>
        <w:pStyle w:val="ListBullet"/>
        <w:numPr>
          <w:ilvl w:val="0"/>
          <w:numId w:val="2"/>
        </w:numPr>
        <w:ind w:left="720" w:hanging="0"/>
        <w:rPr>
          <w:ins w:id="202" w:author="Ernest Lowe" w:date="2001-03-20T18:24:00Z"/>
        </w:rPr>
      </w:pPr>
      <w:ins w:id="201" w:author="Ernest Lowe" w:date="2001-03-20T18:24:00Z">
        <w:r>
          <w:rPr/>
          <w:t>Determine initial environmental performance objectives.</w:t>
        </w:r>
      </w:ins>
    </w:p>
    <w:p>
      <w:pPr>
        <w:pStyle w:val="ListBullet"/>
        <w:numPr>
          <w:ilvl w:val="0"/>
          <w:numId w:val="2"/>
        </w:numPr>
        <w:ind w:left="720" w:hanging="0"/>
        <w:rPr>
          <w:ins w:id="204" w:author="Ernest Lowe" w:date="2001-03-20T18:24:00Z"/>
        </w:rPr>
      </w:pPr>
      <w:ins w:id="203" w:author="Ernest Lowe" w:date="2001-03-20T18:24:00Z">
        <w:r>
          <w:rPr/>
          <w:t>Prioritize the objectives you set in terms of local conditions and perceptions.</w:t>
        </w:r>
      </w:ins>
    </w:p>
    <w:p>
      <w:pPr>
        <w:pStyle w:val="ListBullet"/>
        <w:numPr>
          <w:ilvl w:val="0"/>
          <w:numId w:val="2"/>
        </w:numPr>
        <w:ind w:left="720" w:hanging="0"/>
        <w:rPr>
          <w:ins w:id="206" w:author="Ernest Lowe" w:date="2001-03-20T18:24:00Z"/>
        </w:rPr>
      </w:pPr>
      <w:ins w:id="205" w:author="Ernest Lowe" w:date="2001-03-20T18:24:00Z">
        <w:r>
          <w:rPr/>
          <w:t xml:space="preserve">Review draft objectives with key stakeholders and rewrite, as needed. </w:t>
        </w:r>
      </w:ins>
    </w:p>
    <w:p>
      <w:pPr>
        <w:pStyle w:val="ListBullet2"/>
        <w:numPr>
          <w:ilvl w:val="0"/>
          <w:numId w:val="5"/>
        </w:numPr>
        <w:tabs>
          <w:tab w:val="clear" w:pos="1080"/>
          <w:tab w:val="left" w:pos="360" w:leader="none"/>
        </w:tabs>
        <w:ind w:left="360" w:hanging="360"/>
        <w:rPr>
          <w:ins w:id="208" w:author="Ernest Lowe" w:date="2001-03-20T18:24:00Z"/>
        </w:rPr>
      </w:pPr>
      <w:ins w:id="207" w:author="Ernest Lowe" w:date="2001-03-20T18:24:00Z">
        <w:r>
          <w:rPr/>
          <w:t>(At later stages) set measurable performance goals within the objectives. Revise objectives as needed.</w:t>
        </w:r>
      </w:ins>
    </w:p>
    <w:p>
      <w:pPr>
        <w:pStyle w:val="Normal"/>
        <w:rPr>
          <w:ins w:id="210" w:author="Ernest Lowe" w:date="2001-03-20T18:24:00Z"/>
        </w:rPr>
      </w:pPr>
      <w:ins w:id="209" w:author="Ernest Lowe" w:date="2001-03-20T18:24:00Z">
        <w:r>
          <w:rPr/>
          <w:t xml:space="preserve">Begin the process by gathering any available reports on local environmental conditions, community expectations and values, and global environmental factors. This reference information will be useful in your working sessions. </w:t>
        </w:r>
      </w:ins>
    </w:p>
    <w:p>
      <w:pPr>
        <w:pStyle w:val="Normal"/>
        <w:rPr>
          <w:ins w:id="212" w:author="Ernest Lowe" w:date="2001-03-20T18:24:00Z"/>
        </w:rPr>
      </w:pPr>
      <w:ins w:id="211" w:author="Ernest Lowe" w:date="2001-03-20T18:24:00Z">
        <w:r>
          <w:rPr/>
          <w:t>With that support, your team will identify those areas of environmental performance that are necessary and sufficient to achieve the EIP vision and mission you have defined earlier. After setting objectives in each of the categories of performance, you will rank these objectives. Explicit objectives for each of these critical-results areas provide targets for more detailed, time-limited goals to be developed later in the process.</w:t>
        </w:r>
      </w:ins>
    </w:p>
    <w:p>
      <w:pPr>
        <w:pStyle w:val="Normal"/>
        <w:rPr>
          <w:ins w:id="214" w:author="Ernest Lowe" w:date="2001-03-20T18:24:00Z"/>
        </w:rPr>
      </w:pPr>
      <w:ins w:id="213" w:author="Ernest Lowe" w:date="2001-03-20T18:24:00Z">
        <w:r>
          <w:rPr/>
          <w:t xml:space="preserve">Work your way through the Framework we describe below, beginning with discussion of the four high level categories: Byproduct Management, Resource Utilization, Environmental Interactions, System Issues. What local conditions do you need to take into account for each of these areas? For example, in Resource Utilization, your region may be heavily dependent upon imported materials and energy. This fact will condition the specific objectives you set for this category.  </w:t>
        </w:r>
      </w:ins>
    </w:p>
    <w:p>
      <w:pPr>
        <w:pStyle w:val="Normal"/>
        <w:rPr>
          <w:ins w:id="218" w:author="Ernest Lowe" w:date="2001-03-20T18:24:00Z"/>
        </w:rPr>
      </w:pPr>
      <w:ins w:id="215" w:author="Ernest Lowe" w:date="2001-03-20T18:24:00Z">
        <w:r>
          <w:rPr/>
          <w:t xml:space="preserve">After discussion at this higher level, start developing specific performance objectives for each of the three sub-categories e.g eliminate waste, benign emissions, and closing the loop, within byproduct management. Expect that your team will agree easily on some objectives and disagree strongly on others. </w:t>
        </w:r>
      </w:ins>
      <w:ins w:id="216" w:author="Ernest Lowe" w:date="2001-03-20T18:24:00Z">
        <w:r>
          <w:rPr>
            <w:i/>
          </w:rPr>
          <w:t xml:space="preserve">The first round of this objective setting process may move forward more easily if you do not try to resolve every disagreement when it occurs. </w:t>
        </w:r>
      </w:ins>
      <w:ins w:id="217" w:author="Ernest Lowe" w:date="2001-03-20T18:24:00Z">
        <w:r>
          <w:rPr/>
          <w:t xml:space="preserve">First identify all objectives that your team agrees to adopt and earmark those points where you disagree strongly. Then go through the different categories of objectives again, working with the disagreements.  </w:t>
        </w:r>
      </w:ins>
    </w:p>
    <w:p>
      <w:pPr>
        <w:pStyle w:val="Normal"/>
        <w:rPr>
          <w:ins w:id="220" w:author="Ernest Lowe" w:date="2001-03-20T18:24:00Z"/>
        </w:rPr>
      </w:pPr>
      <w:ins w:id="219" w:author="Ernest Lowe" w:date="2001-03-20T18:24:00Z">
        <w:r>
          <w:rPr/>
          <w:t xml:space="preserve">In the next step your team will rank the objectives, determining their relative importance to your community and natural environment. With objectives like air emissions or water resources you will usually have data to support prioritization. Others, like interactions with neighbors, may call for much more subjective judgments. In either case, the basic task is to assign an order of importance to the full list of objectives you have developed. Again, disagreements are a natural part of the process. </w:t>
        </w:r>
      </w:ins>
    </w:p>
    <w:p>
      <w:pPr>
        <w:pStyle w:val="Normal"/>
        <w:rPr>
          <w:ins w:id="224" w:author="Ernest Lowe" w:date="2001-03-20T18:24:00Z"/>
        </w:rPr>
      </w:pPr>
      <w:ins w:id="221" w:author="Ernest Lowe" w:date="2001-03-20T18:24:00Z">
        <w:r>
          <w:rPr/>
          <w:t xml:space="preserve">In discussing differences regarding objectives or their ranking, keep the dialogue open, listening carefully for the assumptions behind the different views. Understanding these assumptions can help you clarify the issues blocking agreement. (The Analytic Hierarchy Process, which is discussed in the Appendix to this chapter, is </w:t>
        </w:r>
      </w:ins>
      <w:ins w:id="222" w:author="Ernest Lowe" w:date="2001-03-20T18:24:00Z">
        <w:r>
          <w:rPr>
            <w:i/>
          </w:rPr>
          <w:t xml:space="preserve">one </w:t>
        </w:r>
      </w:ins>
      <w:ins w:id="223" w:author="Ernest Lowe" w:date="2001-03-20T18:24:00Z">
        <w:r>
          <w:rPr/>
          <w:t>way of resolving such conflicts.) In some cases you may need new information or consultation with stakeholders not at the table to reach resolution.</w:t>
        </w:r>
      </w:ins>
    </w:p>
    <w:p>
      <w:pPr>
        <w:pStyle w:val="Normal"/>
        <w:rPr>
          <w:ins w:id="226" w:author="Ernest Lowe" w:date="2001-03-20T18:24:00Z"/>
        </w:rPr>
      </w:pPr>
      <w:ins w:id="225" w:author="Ernest Lowe" w:date="2001-03-20T18:24:00Z">
        <w:r>
          <w:rPr/>
          <w:t xml:space="preserve">In each phase of the development process you will be setting more specific goals, guided by the broad objectives you form initially. In some cases, work at the detailed level may prompt you to shift some objectives. For example, setting goals for reduction of atmospheric emissions with the first companies recruited may suggest that your initial objectives were either too modest or too ambitious. </w:t>
        </w:r>
      </w:ins>
      <w:r>
        <w:br w:type="page"/>
      </w:r>
    </w:p>
    <w:p>
      <w:pPr>
        <w:pStyle w:val="Heading2"/>
        <w:numPr>
          <w:ilvl w:val="1"/>
          <w:numId w:val="4"/>
        </w:numPr>
        <w:rPr>
          <w:ins w:id="228" w:author="Ernest Lowe" w:date="2001-03-20T18:24:00Z"/>
        </w:rPr>
      </w:pPr>
      <w:ins w:id="227" w:author="Ernest Lowe" w:date="2001-03-20T18:24:00Z">
        <w:r>
          <w:rPr/>
          <w:t>Appendix: Environmental Performance Framework</w:t>
        </w:r>
      </w:ins>
    </w:p>
    <w:p>
      <w:pPr>
        <w:pStyle w:val="Normal"/>
        <w:rPr>
          <w:ins w:id="231" w:author="Ernest Lowe" w:date="2001-03-20T18:24:00Z"/>
        </w:rPr>
      </w:pPr>
      <w:ins w:id="229" w:author="Ernest Lowe" w:date="2001-03-20T18:24:00Z">
        <w:r>
          <w:rPr/>
          <w:t xml:space="preserve">In this appendix to Chapter 10, we propose a framework for setting environmental performance objectives for an eco-industrial park. This framework will also enable your team to integrate these objectives with the economic, technical, and social objectives of your project. </w:t>
        </w:r>
      </w:ins>
      <w:ins w:id="230" w:author="Ernest Lowe" w:date="2001-03-20T18:24:00Z">
        <w:r>
          <w:rPr>
            <w:i/>
          </w:rPr>
          <w:t>We give an example of using this framework in the Appendix, under "Applying the Environmental Performance Framework in Site-Selection".</w:t>
        </w:r>
      </w:ins>
    </w:p>
    <w:p>
      <w:pPr>
        <w:pStyle w:val="Normal"/>
        <w:rPr>
          <w:ins w:id="241" w:author="Ernest Lowe" w:date="2001-03-20T18:24:00Z"/>
        </w:rPr>
      </w:pPr>
      <w:ins w:id="232" w:author="Ernest Lowe" w:date="2001-03-20T18:24:00Z">
        <w:r>
          <w:rPr/>
          <w:t xml:space="preserve">We begin with a very brief overview of the evolution of thinking about what constitutes environmental performance. We follow this with a description of the elements of a proposed environmental performance framework. We then describe one method for analyzing trade-offs between environmental objectives. You can also use this method to consider trade-offs between environmental and economic objectives. </w:t>
        </w:r>
      </w:ins>
      <w:ins w:id="233" w:author="Ernest Lowe" w:date="2001-03-20T19:56:00Z">
        <w:r>
          <w:rPr/>
          <w:t xml:space="preserve">Once you establish objectives you </w:t>
        </w:r>
      </w:ins>
      <w:ins w:id="234" w:author="Ernest Lowe" w:date="2001-03-20T19:58:00Z">
        <w:r>
          <w:rPr/>
          <w:t>design</w:t>
        </w:r>
      </w:ins>
      <w:ins w:id="235" w:author="Ernest Lowe" w:date="2001-03-20T19:56:00Z">
        <w:r>
          <w:rPr/>
          <w:t xml:space="preserve"> indicators for monitoring progress toward achieving them. Donella Meadows </w:t>
        </w:r>
      </w:ins>
      <w:ins w:id="236" w:author="Ernest Lowe" w:date="2001-03-20T19:56:00Z">
        <w:r>
          <w:rPr>
            <w:i/>
          </w:rPr>
          <w:t>Indicators and Information Systems for Sustainable Development</w:t>
        </w:r>
      </w:ins>
      <w:ins w:id="237" w:author="Ernest Lowe" w:date="2001-03-20T19:56:00Z">
        <w:r>
          <w:rPr/>
          <w:t xml:space="preserve"> is a very valuable guide on this subject. </w:t>
        </w:r>
      </w:ins>
      <w:ins w:id="238" w:author="Ernest Lowe" w:date="2001-10-10T20:16:00Z">
        <w:r>
          <w:rPr/>
          <w:t xml:space="preserve">It can be downloaded from the web at </w:t>
        </w:r>
      </w:ins>
      <w:ins w:id="239" w:author="Ernest Lowe" w:date="2001-03-20T19:57:00Z">
        <w:r>
          <w:fldChar w:fldCharType="begin"/>
        </w:r>
        <w:r>
          <w:rPr>
            <w:rStyle w:val="InternetLink"/>
          </w:rPr>
          <w:instrText xml:space="preserve"> HYPERLINK "http://iisd.ca/about/prodcat/perfrep.htm" \l "donella"</w:instrText>
        </w:r>
      </w:ins>
      <w:r>
        <w:rPr>
          <w:rStyle w:val="InternetLink"/>
        </w:rPr>
        <w:fldChar w:fldCharType="separate"/>
      </w:r>
      <w:ins w:id="240" w:author="Ernest Lowe" w:date="2001-03-20T19:57:00Z">
        <w:r>
          <w:rPr>
            <w:rStyle w:val="InternetLink"/>
          </w:rPr>
          <w:t>http://iisd.ca/about/prodcat/perfrep.htm#donella</w:t>
        </w:r>
      </w:ins>
      <w:r>
        <w:rPr>
          <w:rStyle w:val="InternetLink"/>
        </w:rPr>
        <w:fldChar w:fldCharType="end"/>
      </w:r>
    </w:p>
    <w:p>
      <w:pPr>
        <w:pStyle w:val="Heading3"/>
        <w:numPr>
          <w:ilvl w:val="2"/>
          <w:numId w:val="4"/>
        </w:numPr>
        <w:rPr>
          <w:ins w:id="243" w:author="Ernest Lowe" w:date="2001-03-20T18:24:00Z"/>
        </w:rPr>
      </w:pPr>
      <w:ins w:id="242" w:author="Ernest Lowe" w:date="2001-03-20T18:24:00Z">
        <w:r>
          <w:rPr/>
          <w:t>Conceptual Context for Environmental Performance Assessment</w:t>
        </w:r>
      </w:ins>
    </w:p>
    <w:p>
      <w:pPr>
        <w:pStyle w:val="Normal"/>
        <w:rPr>
          <w:ins w:id="245" w:author="Ernest Lowe" w:date="2001-03-20T18:24:00Z"/>
        </w:rPr>
      </w:pPr>
      <w:ins w:id="244" w:author="Ernest Lowe" w:date="2001-03-20T18:24:00Z">
        <w:r>
          <w:rPr/>
          <w:t>Thomas Graedel and Braden Allenby</w:t>
          <w:noBreakHyphen/>
          <w:noBreakHyphen/>
          <w:t>two industrial ecology pioneers at AT&amp;T</w:t>
          <w:noBreakHyphen/>
          <w:noBreakHyphen/>
          <w:t xml:space="preserve">describe the interactions of industry and environment in three time scales, past, present, and future. Speaking to the first two, they state: </w:t>
        </w:r>
      </w:ins>
    </w:p>
    <w:p>
      <w:pPr>
        <w:pStyle w:val="Normal"/>
        <w:rPr>
          <w:i/>
          <w:i/>
          <w:ins w:id="249" w:author="Ernest Lowe" w:date="2001-03-20T18:24:00Z"/>
        </w:rPr>
      </w:pPr>
      <w:ins w:id="246" w:author="Ernest Lowe" w:date="2001-03-20T18:24:00Z">
        <w:r>
          <w:rPr>
            <w:i/>
          </w:rPr>
          <w:t>“</w:t>
        </w:r>
      </w:ins>
      <w:ins w:id="247" w:author="Ernest Lowe" w:date="2001-03-20T18:24:00Z">
        <w:r>
          <w:rPr>
            <w:i/>
          </w:rPr>
          <w:t>There are three time scales of significance in examining the interactions of industry and environment. The first is that of the past, and concerns itself almost entirely with remedies for dealing with inappropriate disposal of industrial wastes. The second time scale is that of the present, and deals largely with complying with regulations and with preventing the obvious mistakes of the past. Hence, it emphasizes waste minimization, avoidance of known toxic chemicals, and "end-of-pipe" control of emissions to air, water, and soil.”</w:t>
        </w:r>
      </w:ins>
      <w:ins w:id="248" w:author="Ernest Lowe" w:date="2001-03-20T18:55:00Z">
        <w:r>
          <w:rPr>
            <w:i/>
          </w:rPr>
          <w:t xml:space="preserve"> (Graedel and Allenby 1995)</w:t>
        </w:r>
      </w:ins>
    </w:p>
    <w:p>
      <w:pPr>
        <w:pStyle w:val="Normal"/>
        <w:rPr>
          <w:ins w:id="253" w:author="Ernest Lowe" w:date="2001-03-20T18:24:00Z"/>
        </w:rPr>
      </w:pPr>
      <w:ins w:id="250" w:author="Ernest Lowe" w:date="2001-03-20T18:24:00Z">
        <w:r>
          <w:rPr/>
          <w:t xml:space="preserve">Within the context of these first two time scales, both government and industry have generally viewed environmental performance as compliance with environmental laws and regulations. Graedel and Allenby propose that industry-environment interactions </w:t>
        </w:r>
      </w:ins>
      <w:ins w:id="251" w:author="Ernest Lowe" w:date="2001-03-20T18:24:00Z">
        <w:r>
          <w:rPr>
            <w:i/>
          </w:rPr>
          <w:t>in the third time scale, the future, will be governed by principles and practices of industrial ecology (IE).</w:t>
        </w:r>
      </w:ins>
      <w:ins w:id="252" w:author="Ernest Lowe" w:date="2001-03-20T18:24:00Z">
        <w:r>
          <w:rPr/>
          <w:t xml:space="preserve"> In the United States and Europe, several major corporations have led the emergence of this movement. </w:t>
        </w:r>
      </w:ins>
    </w:p>
    <w:p>
      <w:pPr>
        <w:pStyle w:val="Normal"/>
        <w:rPr>
          <w:ins w:id="255" w:author="Ernest Lowe" w:date="2001-03-20T18:24:00Z"/>
        </w:rPr>
      </w:pPr>
      <w:ins w:id="254" w:author="Ernest Lowe" w:date="2001-03-20T18:24:00Z">
        <w:r>
          <w:rPr/>
          <w:t xml:space="preserve">IE's holistic view of environmental performance focuses on the elements of longer-term sustainability, especially minimizing the use of materials and energy in industrial processes. IE broadens awareness from the regulatory focus on hazardous or environmental problematic materials to analysis of industry's use of all materials and energy flows. In the past, managers have seen waste as a necessary by-product and cost of industrial production. In the industrial ecology view, residuals from manufacturing are evidence of process inefficiency. Waste is seen as potential feedstock to other processes. </w:t>
        </w:r>
      </w:ins>
    </w:p>
    <w:p>
      <w:pPr>
        <w:pStyle w:val="Normal"/>
        <w:rPr>
          <w:ins w:id="257" w:author="Ernest Lowe" w:date="2001-03-20T18:24:00Z"/>
        </w:rPr>
      </w:pPr>
      <w:ins w:id="256" w:author="Ernest Lowe" w:date="2001-03-20T18:24:00Z">
        <w:r>
          <w:rPr/>
          <w:t>Finally, industrial ecology focuses on the interface and interactions between industrial processes and processes in nature. It views human industrial activity as part of, not separate from, the natural world. This more holistic approach to environmental performance is reflected in our proposed framework of environmental performance.</w:t>
        </w:r>
      </w:ins>
    </w:p>
    <w:p>
      <w:pPr>
        <w:pStyle w:val="Normal"/>
        <w:rPr>
          <w:ins w:id="259" w:author="Ernest Lowe" w:date="2001-03-20T18:24:00Z"/>
        </w:rPr>
      </w:pPr>
      <w:ins w:id="258" w:author="Ernest Lowe" w:date="2001-03-20T18:24:00Z">
        <w:r>
          <w:rPr/>
          <w:t xml:space="preserve">The environmental performance of an eco-industrial park is most appropriately measured for the entire park, rather than for each individual facility. At the level of an EIP, the facilities cooperate to reduce the environmental burden of the park as a whole. This approach is not well supported by current regulatory practice in the U.S and many developing countries.  </w:t>
        </w:r>
      </w:ins>
      <w:r>
        <w:br w:type="page"/>
      </w:r>
    </w:p>
    <w:p>
      <w:pPr>
        <w:pStyle w:val="Heading3"/>
        <w:numPr>
          <w:ilvl w:val="2"/>
          <w:numId w:val="4"/>
        </w:numPr>
        <w:rPr>
          <w:ins w:id="261" w:author="Ernest Lowe" w:date="2001-03-20T18:24:00Z"/>
        </w:rPr>
      </w:pPr>
      <w:ins w:id="260" w:author="Ernest Lowe" w:date="2001-03-20T18:24:00Z">
        <w:r>
          <w:rPr/>
          <w:t>Elements of Environmental Performance</w:t>
        </w:r>
      </w:ins>
    </w:p>
    <w:p>
      <w:pPr>
        <w:pStyle w:val="Normal"/>
        <w:rPr>
          <w:ins w:id="263" w:author="Ernest Lowe" w:date="2001-03-20T18:24:00Z"/>
        </w:rPr>
      </w:pPr>
      <w:ins w:id="262" w:author="Ernest Lowe" w:date="2001-03-20T18:24:00Z">
        <w:r>
          <w:rPr/>
          <w:t xml:space="preserve">Environmental performance is not a single, simple measurement. It is a combination of four elements. At the core of environmental performance is resource utilization within industrial processes (Figure 3-2). This element is concerned with the amount and type of resources used and consumed within a plant's industrial process, (what goes on “inside the fence”). The second element, releases from industrial processes, relates to emissions or releases from processes to the environment (what “passes over the fence”). The third element, interactions of industrial processes and releases with natural system components, concerns the impacts of the industry on the natural environment. A fourth element, context management, involves local and regional or national management systems that influence the other three elements. Environmental performance is a function of combined performance in these four elements. However, we need to break them down further to develop detailed objectives. </w:t>
        </w:r>
      </w:ins>
    </w:p>
    <w:p>
      <w:pPr>
        <w:pStyle w:val="Normal"/>
        <w:rPr>
          <w:ins w:id="265" w:author="Ernest Lowe" w:date="2001-03-20T18:24:00Z"/>
        </w:rPr>
      </w:pPr>
      <w:ins w:id="264" w:author="Ernest Lowe" w:date="2001-03-20T18:24:00Z">
        <w:r>
          <w:rPr/>
        </w:r>
      </w:ins>
    </w:p>
    <w:p>
      <w:pPr>
        <w:pStyle w:val="Normal"/>
        <w:rPr>
          <w:ins w:id="266" w:author="Ernest Lowe" w:date="2001-03-20T18:24:00Z"/>
        </w:rPr>
      </w:pPr>
      <w:bookmarkStart w:id="0" w:name="_1064249963"/>
      <w:bookmarkEnd w:id="0"/>
      <w:r>
        <w:rPr/>
        <w:object w:dxaOrig="6526" w:dyaOrig="6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326.3pt" filled="f" o:ole="">
            <v:imagedata r:id="rId7" o:title=""/>
          </v:shape>
          <o:OLEObject Type="Embed" ProgID="" ShapeID="ole_rId6" DrawAspect="Content" ObjectID="_1341323824" r:id="rId6"/>
        </w:object>
      </w:r>
    </w:p>
    <w:p>
      <w:pPr>
        <w:pStyle w:val="Normal"/>
        <w:rPr>
          <w:ins w:id="268" w:author="Ernest Lowe" w:date="2001-03-20T18:24:00Z"/>
        </w:rPr>
      </w:pPr>
      <w:ins w:id="267" w:author="Ernest Lowe" w:date="2001-03-20T18:24:00Z">
        <w:r>
          <w:rPr/>
        </w:r>
      </w:ins>
    </w:p>
    <w:p>
      <w:pPr>
        <w:pStyle w:val="Normal"/>
        <w:numPr>
          <w:ilvl w:val="0"/>
          <w:numId w:val="0"/>
        </w:numPr>
        <w:outlineLvl w:val="0"/>
        <w:rPr>
          <w:b/>
          <w:b/>
          <w:ins w:id="270" w:author="Ernest Lowe" w:date="2001-03-20T18:24:00Z"/>
        </w:rPr>
      </w:pPr>
      <w:ins w:id="269" w:author="Ernest Lowe" w:date="2001-03-20T18:24:00Z">
        <w:r>
          <w:rPr/>
          <w:t>Figure 3-2  Relationships among environmental performance elements</w:t>
        </w:r>
      </w:ins>
      <w:r>
        <w:br w:type="page"/>
      </w:r>
    </w:p>
    <w:p>
      <w:pPr>
        <w:pStyle w:val="Heading4"/>
        <w:numPr>
          <w:ilvl w:val="3"/>
          <w:numId w:val="4"/>
        </w:numPr>
        <w:rPr>
          <w:ins w:id="272" w:author="Ernest Lowe" w:date="2001-03-20T18:24:00Z"/>
        </w:rPr>
      </w:pPr>
      <w:ins w:id="271" w:author="Ernest Lowe" w:date="2001-03-20T18:24:00Z">
        <w:r>
          <w:rPr/>
          <w:t>Resource Utilization within Industrial Processes</w:t>
        </w:r>
      </w:ins>
    </w:p>
    <w:p>
      <w:pPr>
        <w:pStyle w:val="Normal"/>
        <w:rPr>
          <w:ins w:id="274" w:author="Ernest Lowe" w:date="2001-03-20T18:24:00Z"/>
        </w:rPr>
      </w:pPr>
      <w:ins w:id="273" w:author="Ernest Lowe" w:date="2001-03-20T18:24:00Z">
        <w:r>
          <w:rPr/>
          <w:t xml:space="preserve">Resource utilization focuses on the materials and energy used within the EIP. Three subdivisions of this category are important: energy use, water use, and material usage. </w:t>
        </w:r>
      </w:ins>
    </w:p>
    <w:p>
      <w:pPr>
        <w:pStyle w:val="Normal"/>
        <w:numPr>
          <w:ilvl w:val="0"/>
          <w:numId w:val="0"/>
        </w:numPr>
        <w:outlineLvl w:val="0"/>
        <w:rPr>
          <w:b/>
          <w:b/>
          <w:ins w:id="276" w:author="Ernest Lowe" w:date="2001-03-20T18:24:00Z"/>
        </w:rPr>
      </w:pPr>
      <w:ins w:id="275" w:author="Ernest Lowe" w:date="2001-03-20T18:24:00Z">
        <w:r>
          <w:rPr>
            <w:b/>
          </w:rPr>
          <w:t>Energy Usage</w:t>
        </w:r>
      </w:ins>
    </w:p>
    <w:p>
      <w:pPr>
        <w:pStyle w:val="Normal"/>
        <w:rPr>
          <w:ins w:id="278" w:author="Ernest Lowe" w:date="2001-03-20T18:24:00Z"/>
        </w:rPr>
      </w:pPr>
      <w:ins w:id="277" w:author="Ernest Lowe" w:date="2001-03-20T18:24:00Z">
        <w:r>
          <w:rPr/>
          <w:t xml:space="preserve">Energy usage objectives seek to minimize energy use and incorporate renewable sources. It includes: 1) the total amount of energy used, 2) the degree to which energy efficiency measures have been incorporated into design, construction, and operation of facilities, and 3) the use of solar, wind, water power, and geothermal energy. </w:t>
        </w:r>
      </w:ins>
    </w:p>
    <w:p>
      <w:pPr>
        <w:pStyle w:val="Normal"/>
        <w:rPr>
          <w:ins w:id="280" w:author="Ernest Lowe" w:date="2001-03-20T18:24:00Z"/>
        </w:rPr>
      </w:pPr>
      <w:ins w:id="279" w:author="Ernest Lowe" w:date="2001-03-20T18:24:00Z">
        <w:r>
          <w:rPr/>
          <w:t xml:space="preserve">Some objectives that your design team might consider include: </w:t>
        </w:r>
      </w:ins>
    </w:p>
    <w:p>
      <w:pPr>
        <w:pStyle w:val="ListBullet"/>
        <w:numPr>
          <w:ilvl w:val="0"/>
          <w:numId w:val="2"/>
        </w:numPr>
        <w:ind w:left="720" w:hanging="0"/>
        <w:rPr>
          <w:ins w:id="282" w:author="Ernest Lowe" w:date="2001-03-20T18:24:00Z"/>
        </w:rPr>
      </w:pPr>
      <w:ins w:id="281" w:author="Ernest Lowe" w:date="2001-03-20T18:24:00Z">
        <w:r>
          <w:rPr/>
          <w:t xml:space="preserve">Optimize total energy use within the EIP. Stated another way, the objective is to minimize energy usage subject to the requirements of the industries involved. </w:t>
        </w:r>
      </w:ins>
    </w:p>
    <w:p>
      <w:pPr>
        <w:pStyle w:val="ListBullet"/>
        <w:numPr>
          <w:ilvl w:val="0"/>
          <w:numId w:val="2"/>
        </w:numPr>
        <w:ind w:left="720" w:hanging="0"/>
        <w:rPr>
          <w:ins w:id="284" w:author="Ernest Lowe" w:date="2001-03-20T18:24:00Z"/>
        </w:rPr>
      </w:pPr>
      <w:ins w:id="283" w:author="Ernest Lowe" w:date="2001-03-20T18:24:00Z">
        <w:r>
          <w:rPr/>
          <w:t>Maximize the use of renewable energy sources subject to constraints of the amounts and quality of energy required and the location and setting of the EIP.</w:t>
        </w:r>
      </w:ins>
    </w:p>
    <w:p>
      <w:pPr>
        <w:pStyle w:val="Normal"/>
        <w:rPr>
          <w:ins w:id="288" w:author="Ernest Lowe" w:date="2001-03-20T18:24:00Z"/>
        </w:rPr>
      </w:pPr>
      <w:ins w:id="285" w:author="Ernest Lowe" w:date="2001-03-20T18:24:00Z">
        <w:r>
          <w:rPr/>
          <w:t>In energy efficiency and use of alternative energy, the absolute level of usage is not the most appropriate measure. In most cases, the energy requirements of the industrial processes involved are such that it is neither physically possible nor economically feasible to fully utilize alternative sources.</w:t>
        </w:r>
      </w:ins>
      <w:ins w:id="286" w:author="Ernest Lowe" w:date="2001-03-20T18:24:00Z">
        <w:r>
          <w:rPr>
            <w:rStyle w:val="FootnoteAnchor"/>
          </w:rPr>
          <w:footnoteReference w:id="9"/>
        </w:r>
      </w:ins>
      <w:ins w:id="287" w:author="Ernest Lowe" w:date="2001-03-20T18:24:00Z">
        <w:r>
          <w:rPr/>
          <w:t xml:space="preserve"> In these cases, the optimal (most favorable for the purpose) level of usage will be lower than the maximum possible level. This optimal level varies depending on the location and situation. You must evaluate the contribution of these strategies to environmental performance relative to the optimal level for your site and the companies located there (or those targeted for recruitment). </w:t>
        </w:r>
      </w:ins>
    </w:p>
    <w:p>
      <w:pPr>
        <w:pStyle w:val="Normal"/>
        <w:numPr>
          <w:ilvl w:val="0"/>
          <w:numId w:val="0"/>
        </w:numPr>
        <w:outlineLvl w:val="0"/>
        <w:rPr>
          <w:b/>
          <w:b/>
          <w:ins w:id="290" w:author="Ernest Lowe" w:date="2001-03-20T18:24:00Z"/>
        </w:rPr>
      </w:pPr>
      <w:ins w:id="289" w:author="Ernest Lowe" w:date="2001-03-20T18:24:00Z">
        <w:r>
          <w:rPr>
            <w:b/>
          </w:rPr>
          <w:t>Water Usage</w:t>
        </w:r>
      </w:ins>
    </w:p>
    <w:p>
      <w:pPr>
        <w:pStyle w:val="Normal"/>
        <w:rPr>
          <w:ins w:id="292" w:author="Ernest Lowe" w:date="2001-03-20T18:24:00Z"/>
        </w:rPr>
      </w:pPr>
      <w:ins w:id="291" w:author="Ernest Lowe" w:date="2001-03-20T18:24:00Z">
        <w:r>
          <w:rPr/>
          <w:t>Water usage focuses on three aspects of water conservation. 1) the total amount of water used; 2) water-use efficiency (the use of recycling, quality cascading, and other techniques to maximize the utilization of water), and 3) the degree to which the facility captures and uses precipitation and water that enters the site from landscaping sources. Water-use efficiency and use of precipitation and run-on are similar to the analogous elements in energy. They must be evaluated relative to some potential optimum rather than in absolute terms.</w:t>
        </w:r>
      </w:ins>
    </w:p>
    <w:p>
      <w:pPr>
        <w:pStyle w:val="Normal"/>
        <w:rPr>
          <w:ins w:id="294" w:author="Ernest Lowe" w:date="2001-03-20T18:24:00Z"/>
        </w:rPr>
      </w:pPr>
      <w:ins w:id="293" w:author="Ernest Lowe" w:date="2001-03-20T18:24:00Z">
        <w:r>
          <w:rPr/>
          <w:t xml:space="preserve">Some objectives that your design team might want to consider include: </w:t>
        </w:r>
      </w:ins>
    </w:p>
    <w:p>
      <w:pPr>
        <w:pStyle w:val="ListBullet"/>
        <w:numPr>
          <w:ilvl w:val="0"/>
          <w:numId w:val="2"/>
        </w:numPr>
        <w:ind w:left="720" w:hanging="0"/>
        <w:rPr>
          <w:ins w:id="296" w:author="Ernest Lowe" w:date="2001-03-20T18:24:00Z"/>
        </w:rPr>
      </w:pPr>
      <w:ins w:id="295" w:author="Ernest Lowe" w:date="2001-03-20T18:24:00Z">
        <w:r>
          <w:rPr/>
          <w:t>Optimize the total water use within the EIP. Minimize water usage subject to the requirements of the park infrastructure and the industries involved.</w:t>
        </w:r>
      </w:ins>
    </w:p>
    <w:p>
      <w:pPr>
        <w:pStyle w:val="ListBullet"/>
        <w:numPr>
          <w:ilvl w:val="0"/>
          <w:numId w:val="2"/>
        </w:numPr>
        <w:ind w:left="720" w:hanging="0"/>
        <w:rPr>
          <w:ins w:id="298" w:author="Ernest Lowe" w:date="2001-03-20T18:24:00Z"/>
        </w:rPr>
      </w:pPr>
      <w:ins w:id="297" w:author="Ernest Lowe" w:date="2001-03-20T18:24:00Z">
        <w:r>
          <w:rPr/>
          <w:t>Maximize the use of renewable water sources, subject to constraints of the amounts and quality of water required, and the location and setting of the EIP.</w:t>
        </w:r>
      </w:ins>
    </w:p>
    <w:p>
      <w:pPr>
        <w:pStyle w:val="Normal"/>
        <w:numPr>
          <w:ilvl w:val="0"/>
          <w:numId w:val="0"/>
        </w:numPr>
        <w:outlineLvl w:val="0"/>
        <w:rPr>
          <w:b/>
          <w:b/>
          <w:ins w:id="300" w:author="Ernest Lowe" w:date="2001-03-20T18:24:00Z"/>
        </w:rPr>
      </w:pPr>
      <w:ins w:id="299" w:author="Ernest Lowe" w:date="2001-03-20T18:24:00Z">
        <w:r>
          <w:rPr>
            <w:b/>
          </w:rPr>
          <w:t>Material Usage</w:t>
        </w:r>
      </w:ins>
    </w:p>
    <w:p>
      <w:pPr>
        <w:pStyle w:val="Normal"/>
        <w:rPr>
          <w:ins w:id="302" w:author="Ernest Lowe" w:date="2001-03-20T18:24:00Z"/>
        </w:rPr>
      </w:pPr>
      <w:ins w:id="301" w:author="Ernest Lowe" w:date="2001-03-20T18:24:00Z">
        <w:r>
          <w:rPr/>
          <w:t>Material usage focuses on three aspects of material selection: 1) virgin materials</w:t>
          <w:noBreakHyphen/>
          <w:t xml:space="preserve">the types of virgin materials used and relative environmental impacts of materials as determined from life-cycle analysis, 2) recycled materials - the amounts and types of recycled materials used. As with energy- and water-use efficiency, there are potential optimum levels of usage imposed by process and customer quality constraints. Measurement of this element, therefore is relative to those optimum levels of usage, and 3) hazardous or toxic materials (types and amounts of hazardous materials used in processes and projects to reduce that usage). </w:t>
        </w:r>
      </w:ins>
    </w:p>
    <w:p>
      <w:pPr>
        <w:pStyle w:val="Normal"/>
        <w:rPr>
          <w:ins w:id="304" w:author="Ernest Lowe" w:date="2001-03-20T18:24:00Z"/>
        </w:rPr>
      </w:pPr>
      <w:ins w:id="303" w:author="Ernest Lowe" w:date="2001-03-20T18:24:00Z">
        <w:r>
          <w:rPr/>
          <w:t xml:space="preserve">The types of objectives that your design team might want to consider include: </w:t>
        </w:r>
      </w:ins>
    </w:p>
    <w:p>
      <w:pPr>
        <w:pStyle w:val="ListBullet"/>
        <w:numPr>
          <w:ilvl w:val="0"/>
          <w:numId w:val="2"/>
        </w:numPr>
        <w:ind w:left="720" w:hanging="0"/>
        <w:rPr>
          <w:ins w:id="306" w:author="Ernest Lowe" w:date="2001-03-20T18:24:00Z"/>
        </w:rPr>
      </w:pPr>
      <w:ins w:id="305" w:author="Ernest Lowe" w:date="2001-03-20T18:24:00Z">
        <w:r>
          <w:rPr/>
          <w:t>Optimize the total material use within the EIP. The objective is to minimize material usage subject to the requirements of the park infrastructure and the industries involved.</w:t>
        </w:r>
      </w:ins>
    </w:p>
    <w:p>
      <w:pPr>
        <w:pStyle w:val="ListBullet"/>
        <w:numPr>
          <w:ilvl w:val="0"/>
          <w:numId w:val="2"/>
        </w:numPr>
        <w:ind w:left="720" w:hanging="0"/>
        <w:rPr>
          <w:ins w:id="308" w:author="Ernest Lowe" w:date="2001-03-20T18:24:00Z"/>
        </w:rPr>
      </w:pPr>
      <w:ins w:id="307" w:author="Ernest Lowe" w:date="2001-03-20T18:24:00Z">
        <w:r>
          <w:rPr/>
          <w:t>Maximize the use of recycled materials, subject to constraints of process quality requirements.</w:t>
        </w:r>
      </w:ins>
    </w:p>
    <w:p>
      <w:pPr>
        <w:pStyle w:val="ListBullet"/>
        <w:numPr>
          <w:ilvl w:val="0"/>
          <w:numId w:val="2"/>
        </w:numPr>
        <w:ind w:left="720" w:hanging="0"/>
        <w:rPr>
          <w:ins w:id="310" w:author="Ernest Lowe" w:date="2001-03-20T18:24:00Z"/>
        </w:rPr>
      </w:pPr>
      <w:ins w:id="309" w:author="Ernest Lowe" w:date="2001-03-20T18:24:00Z">
        <w:r>
          <w:rPr/>
          <w:t>Minimize or eliminate the use of hazardous materials.</w:t>
        </w:r>
      </w:ins>
    </w:p>
    <w:p>
      <w:pPr>
        <w:pStyle w:val="Heading4"/>
        <w:numPr>
          <w:ilvl w:val="3"/>
          <w:numId w:val="4"/>
        </w:numPr>
        <w:rPr>
          <w:ins w:id="314" w:author="Ernest Lowe" w:date="2001-03-20T18:24:00Z"/>
        </w:rPr>
      </w:pPr>
      <w:ins w:id="311" w:author="Ernest Lowe" w:date="2001-03-20T18:24:00Z">
        <w:r>
          <w:rPr/>
          <w:t>By</w:t>
        </w:r>
      </w:ins>
      <w:ins w:id="312" w:author="Ernest Lowe" w:date="2001-03-20T18:59:00Z">
        <w:r>
          <w:rPr/>
          <w:t>-</w:t>
        </w:r>
      </w:ins>
      <w:ins w:id="313" w:author="Ernest Lowe" w:date="2001-03-20T18:24:00Z">
        <w:r>
          <w:rPr/>
          <w:t>product Management</w:t>
        </w:r>
      </w:ins>
    </w:p>
    <w:p>
      <w:pPr>
        <w:pStyle w:val="Normal"/>
        <w:spacing w:before="0" w:after="0"/>
        <w:rPr>
          <w:ins w:id="316" w:author="Ernest Lowe" w:date="2001-03-20T18:24:00Z"/>
        </w:rPr>
      </w:pPr>
      <w:ins w:id="315" w:author="Ernest Lowe" w:date="2001-03-20T18:24:00Z">
        <w:r>
          <w:rPr/>
          <w:t xml:space="preserve">Industrial processes inevitably produce byproducts, which must be managed by the EIP to improve the environmental performance of the park.  Byproduct management involves three related foci.  </w:t>
        </w:r>
      </w:ins>
    </w:p>
    <w:p>
      <w:pPr>
        <w:pStyle w:val="ListBullet"/>
        <w:numPr>
          <w:ilvl w:val="0"/>
          <w:numId w:val="2"/>
        </w:numPr>
        <w:ind w:left="720" w:hanging="0"/>
        <w:rPr>
          <w:ins w:id="318" w:author="Ernest Lowe" w:date="2001-03-20T18:24:00Z"/>
        </w:rPr>
      </w:pPr>
      <w:ins w:id="317" w:author="Ernest Lowe" w:date="2001-03-20T18:24:00Z">
        <w:r>
          <w:rPr/>
          <w:t xml:space="preserve">elimination of hazardous waste, </w:t>
        </w:r>
      </w:ins>
    </w:p>
    <w:p>
      <w:pPr>
        <w:pStyle w:val="ListBullet"/>
        <w:numPr>
          <w:ilvl w:val="0"/>
          <w:numId w:val="2"/>
        </w:numPr>
        <w:ind w:left="720" w:hanging="0"/>
        <w:rPr>
          <w:ins w:id="320" w:author="Ernest Lowe" w:date="2001-03-20T18:24:00Z"/>
        </w:rPr>
      </w:pPr>
      <w:ins w:id="319" w:author="Ernest Lowe" w:date="2001-03-20T18:24:00Z">
        <w:r>
          <w:rPr/>
          <w:t xml:space="preserve">elimination of all wastes, </w:t>
        </w:r>
      </w:ins>
    </w:p>
    <w:p>
      <w:pPr>
        <w:pStyle w:val="ListBullet"/>
        <w:numPr>
          <w:ilvl w:val="0"/>
          <w:numId w:val="2"/>
        </w:numPr>
        <w:ind w:left="720" w:hanging="0"/>
        <w:rPr>
          <w:ins w:id="322" w:author="Ernest Lowe" w:date="2001-03-20T18:24:00Z"/>
        </w:rPr>
      </w:pPr>
      <w:ins w:id="321" w:author="Ernest Lowe" w:date="2001-03-20T18:24:00Z">
        <w:r>
          <w:rPr/>
          <w:t>utilization of unavoidable process byproducts.</w:t>
        </w:r>
      </w:ins>
    </w:p>
    <w:p>
      <w:pPr>
        <w:pStyle w:val="Heading5"/>
        <w:numPr>
          <w:ilvl w:val="4"/>
          <w:numId w:val="4"/>
        </w:numPr>
        <w:rPr>
          <w:ins w:id="324" w:author="Ernest Lowe" w:date="2001-03-20T18:24:00Z"/>
        </w:rPr>
      </w:pPr>
      <w:ins w:id="323" w:author="Ernest Lowe" w:date="2001-03-20T18:24:00Z">
        <w:r>
          <w:rPr/>
          <w:t>Elimination of hazardous materials</w:t>
        </w:r>
      </w:ins>
    </w:p>
    <w:p>
      <w:pPr>
        <w:pStyle w:val="Normal"/>
        <w:rPr>
          <w:ins w:id="326" w:author="Ernest Lowe" w:date="2001-03-20T18:24:00Z"/>
        </w:rPr>
      </w:pPr>
      <w:ins w:id="325" w:author="Ernest Lowe" w:date="2001-03-20T18:24:00Z">
        <w:r>
          <w:rPr/>
          <w:t xml:space="preserve">Reduction in the use of hazardous materials offers one of the most significant opportunities to enhance the environmental performance of your EIP.  If no hazardous materials are used, the regulatory reporting burden may be substantially reduced, more expensive, special waste handling requirements are reduced, and most importantly, no hazardous materials will be released into the environment.  The pollution prevention literature provides numerous examples where substitution of aqueous based solvents for volatile organic solvents and where process changes have enabled firms to eliminate the need for solvents altogether.  The lack of existing industrial processes in a developing EIP where firms are developing new plants, creates optimal conditions for redesign of processes to eliminate the need for hazardous materials.  </w:t>
        </w:r>
      </w:ins>
    </w:p>
    <w:p>
      <w:pPr>
        <w:pStyle w:val="Normal"/>
        <w:rPr>
          <w:ins w:id="328" w:author="Ernest Lowe" w:date="2001-03-20T18:24:00Z"/>
        </w:rPr>
      </w:pPr>
      <w:ins w:id="327" w:author="Ernest Lowe" w:date="2001-03-20T18:24:00Z">
        <w:r>
          <w:rPr/>
          <w:t>In some cases, where it is not possible to eliminate hazardous materials all together, it may be possible to minimize or eliminate transportation of hazardous materials to or from the site. (The highest form of this objective would be requiring that hazardous materials used within the EIP be generated on site, unless that process poses a greater risk than transport).</w:t>
        </w:r>
      </w:ins>
    </w:p>
    <w:p>
      <w:pPr>
        <w:pStyle w:val="Heading5"/>
        <w:numPr>
          <w:ilvl w:val="4"/>
          <w:numId w:val="4"/>
        </w:numPr>
        <w:rPr>
          <w:ins w:id="330" w:author="Ernest Lowe" w:date="2001-03-20T18:24:00Z"/>
        </w:rPr>
      </w:pPr>
      <w:ins w:id="329" w:author="Ernest Lowe" w:date="2001-03-20T18:24:00Z">
        <w:r>
          <w:rPr/>
          <w:t xml:space="preserve">Elimination of Waste.  </w:t>
        </w:r>
      </w:ins>
    </w:p>
    <w:p>
      <w:pPr>
        <w:pStyle w:val="Normal"/>
        <w:rPr>
          <w:ins w:id="332" w:author="Ernest Lowe" w:date="2001-03-20T18:24:00Z"/>
        </w:rPr>
      </w:pPr>
      <w:ins w:id="331" w:author="Ernest Lowe" w:date="2001-03-20T18:24:00Z">
        <w:r>
          <w:rPr/>
          <w:t>Elimination of waste from industrial processes pays dividends in both economic and environmental performance.  he discipline of pollution prevention provides numerous tool targeted at minimizing and eliminating waste.  Waste reduction not only reduces costs by increasing the efficiency of industrial processes, it also leads to a reduction in environmental emissions, which include releases from industrial processes to the environment in the form of liquid waste, solid waste, and atmospheric emissions. Solid waste includes factory process residues and refuse and garbage generated by operation of the EIP. Atmospheric emissions include point source releases from stacks and vents and distributed releases from processes or process infrastructure, and fugitive emissions. This includes emissions from process plants and from vehicles involved in transporting people and materials.</w:t>
        </w:r>
      </w:ins>
      <w:r>
        <w:br w:type="page"/>
      </w:r>
    </w:p>
    <w:p>
      <w:pPr>
        <w:pStyle w:val="Normal"/>
        <w:rPr>
          <w:ins w:id="334" w:author="Ernest Lowe" w:date="2001-03-20T18:24:00Z"/>
        </w:rPr>
      </w:pPr>
      <w:ins w:id="333" w:author="Ernest Lowe" w:date="2001-03-20T18:24:00Z">
        <w:r>
          <w:rPr/>
          <w:t xml:space="preserve">Some objectives that your design team might want to consider include: </w:t>
        </w:r>
      </w:ins>
    </w:p>
    <w:p>
      <w:pPr>
        <w:pStyle w:val="ListBullet"/>
        <w:numPr>
          <w:ilvl w:val="0"/>
          <w:numId w:val="2"/>
        </w:numPr>
        <w:ind w:left="720" w:hanging="0"/>
        <w:rPr>
          <w:ins w:id="336" w:author="Ernest Lowe" w:date="2001-03-20T18:24:00Z"/>
        </w:rPr>
      </w:pPr>
      <w:ins w:id="335" w:author="Ernest Lowe" w:date="2001-03-20T18:24:00Z">
        <w:r>
          <w:rPr/>
          <w:t>Minimize solid waste generation and disposal.</w:t>
        </w:r>
      </w:ins>
    </w:p>
    <w:p>
      <w:pPr>
        <w:pStyle w:val="ListBullet"/>
        <w:numPr>
          <w:ilvl w:val="0"/>
          <w:numId w:val="2"/>
        </w:numPr>
        <w:ind w:left="720" w:hanging="0"/>
        <w:rPr>
          <w:ins w:id="338" w:author="Ernest Lowe" w:date="2001-03-20T18:24:00Z"/>
        </w:rPr>
      </w:pPr>
      <w:ins w:id="337" w:author="Ernest Lowe" w:date="2001-03-20T18:24:00Z">
        <w:r>
          <w:rPr/>
          <w:t>Minimize the amount of liquid residue requiring treatment.</w:t>
        </w:r>
      </w:ins>
    </w:p>
    <w:p>
      <w:pPr>
        <w:pStyle w:val="ListBullet"/>
        <w:numPr>
          <w:ilvl w:val="0"/>
          <w:numId w:val="2"/>
        </w:numPr>
        <w:ind w:left="720" w:hanging="0"/>
        <w:rPr>
          <w:ins w:id="340" w:author="Ernest Lowe" w:date="2001-03-20T18:24:00Z"/>
        </w:rPr>
      </w:pPr>
      <w:ins w:id="339" w:author="Ernest Lowe" w:date="2001-03-20T18:24:00Z">
        <w:r>
          <w:rPr/>
          <w:t>Eliminate unnecessary or non-reusable packaging</w:t>
        </w:r>
      </w:ins>
    </w:p>
    <w:p>
      <w:pPr>
        <w:pStyle w:val="ListBullet"/>
        <w:numPr>
          <w:ilvl w:val="0"/>
          <w:numId w:val="2"/>
        </w:numPr>
        <w:ind w:left="720" w:hanging="0"/>
        <w:rPr>
          <w:ins w:id="342" w:author="Ernest Lowe" w:date="2001-03-20T18:24:00Z"/>
        </w:rPr>
      </w:pPr>
      <w:ins w:id="341" w:author="Ernest Lowe" w:date="2001-03-20T18:24:00Z">
        <w:r>
          <w:rPr/>
          <w:t>Minimize emissions of greenhouse gases.</w:t>
        </w:r>
      </w:ins>
    </w:p>
    <w:p>
      <w:pPr>
        <w:pStyle w:val="ListBullet"/>
        <w:numPr>
          <w:ilvl w:val="0"/>
          <w:numId w:val="2"/>
        </w:numPr>
        <w:ind w:left="720" w:hanging="0"/>
        <w:rPr>
          <w:ins w:id="344" w:author="Ernest Lowe" w:date="2001-03-20T18:24:00Z"/>
        </w:rPr>
      </w:pPr>
      <w:ins w:id="343" w:author="Ernest Lowe" w:date="2001-03-20T18:24:00Z">
        <w:r>
          <w:rPr/>
          <w:t>Eliminate the use of ozone depleting substances (ODS).</w:t>
        </w:r>
      </w:ins>
    </w:p>
    <w:p>
      <w:pPr>
        <w:pStyle w:val="ListBullet"/>
        <w:numPr>
          <w:ilvl w:val="0"/>
          <w:numId w:val="2"/>
        </w:numPr>
        <w:ind w:left="720" w:hanging="0"/>
        <w:rPr>
          <w:ins w:id="346" w:author="Ernest Lowe" w:date="2001-03-20T18:24:00Z"/>
        </w:rPr>
      </w:pPr>
      <w:ins w:id="345" w:author="Ernest Lowe" w:date="2001-03-20T18:24:00Z">
        <w:r>
          <w:rPr/>
          <w:t>Minimize releases of SOx and other acidifying substances.</w:t>
        </w:r>
      </w:ins>
    </w:p>
    <w:p>
      <w:pPr>
        <w:pStyle w:val="ListBullet"/>
        <w:numPr>
          <w:ilvl w:val="0"/>
          <w:numId w:val="2"/>
        </w:numPr>
        <w:ind w:left="720" w:hanging="0"/>
        <w:rPr>
          <w:ins w:id="348" w:author="Ernest Lowe" w:date="2001-03-20T18:24:00Z"/>
        </w:rPr>
      </w:pPr>
      <w:ins w:id="347" w:author="Ernest Lowe" w:date="2001-03-20T18:24:00Z">
        <w:r>
          <w:rPr/>
          <w:t>Minimize releases of particulate matter.</w:t>
        </w:r>
      </w:ins>
    </w:p>
    <w:p>
      <w:pPr>
        <w:pStyle w:val="ListBullet"/>
        <w:numPr>
          <w:ilvl w:val="0"/>
          <w:numId w:val="2"/>
        </w:numPr>
        <w:ind w:left="720" w:hanging="0"/>
        <w:rPr>
          <w:ins w:id="350" w:author="Ernest Lowe" w:date="2001-03-20T18:24:00Z"/>
        </w:rPr>
      </w:pPr>
      <w:ins w:id="349" w:author="Ernest Lowe" w:date="2001-03-20T18:24:00Z">
        <w:r>
          <w:rPr/>
          <w:t>Minimize releases of photochemically active substances.</w:t>
        </w:r>
      </w:ins>
    </w:p>
    <w:p>
      <w:pPr>
        <w:pStyle w:val="ListBullet"/>
        <w:numPr>
          <w:ilvl w:val="0"/>
          <w:numId w:val="2"/>
        </w:numPr>
        <w:ind w:left="720" w:hanging="0"/>
        <w:rPr>
          <w:ins w:id="352" w:author="Ernest Lowe" w:date="2001-03-20T18:24:00Z"/>
        </w:rPr>
      </w:pPr>
      <w:ins w:id="351" w:author="Ernest Lowe" w:date="2001-03-20T18:24:00Z">
        <w:r>
          <w:rPr/>
          <w:t>Minimize the use and emissions of volatile organic compounds (VOC).</w:t>
        </w:r>
      </w:ins>
    </w:p>
    <w:p>
      <w:pPr>
        <w:pStyle w:val="ListBullet"/>
        <w:numPr>
          <w:ilvl w:val="0"/>
          <w:numId w:val="2"/>
        </w:numPr>
        <w:ind w:left="720" w:hanging="0"/>
        <w:rPr>
          <w:ins w:id="354" w:author="Ernest Lowe" w:date="2001-03-20T18:24:00Z"/>
        </w:rPr>
      </w:pPr>
      <w:ins w:id="353" w:author="Ernest Lowe" w:date="2001-03-20T18:24:00Z">
        <w:r>
          <w:rPr/>
          <w:t>Minimize releases of substances with noxious odors.</w:t>
        </w:r>
      </w:ins>
    </w:p>
    <w:p>
      <w:pPr>
        <w:pStyle w:val="ListBullet"/>
        <w:numPr>
          <w:ilvl w:val="0"/>
          <w:numId w:val="2"/>
        </w:numPr>
        <w:ind w:left="720" w:hanging="0"/>
        <w:rPr>
          <w:ins w:id="356" w:author="Ernest Lowe" w:date="2001-03-20T18:24:00Z"/>
        </w:rPr>
      </w:pPr>
      <w:ins w:id="355" w:author="Ernest Lowe" w:date="2001-03-20T18:24:00Z">
        <w:r>
          <w:rPr/>
          <w:t>Minimize the treatment burden of water effluent leaving the EIP.</w:t>
        </w:r>
      </w:ins>
    </w:p>
    <w:p>
      <w:pPr>
        <w:pStyle w:val="Normal"/>
        <w:rPr>
          <w:ins w:id="360" w:author="Ernest Lowe" w:date="2001-03-20T18:24:00Z"/>
        </w:rPr>
      </w:pPr>
      <w:ins w:id="357" w:author="Ernest Lowe" w:date="2001-03-20T18:24:00Z">
        <w:r>
          <w:rPr/>
          <w:t>What about zero emissions as a target?  Zero emissions is an extremely powerful target. As Beroitz points out</w:t>
        </w:r>
      </w:ins>
      <w:ins w:id="358" w:author="Ernest Lowe" w:date="2001-03-20T18:24:00Z">
        <w:r>
          <w:rPr>
            <w:rStyle w:val="FootnoteAnchor"/>
          </w:rPr>
          <w:footnoteReference w:id="10"/>
        </w:r>
      </w:ins>
      <w:ins w:id="359" w:author="Ernest Lowe" w:date="2001-03-20T18:24:00Z">
        <w:r>
          <w:rPr/>
          <w:t xml:space="preserve">, there is no ambiguity about measurement, or intent.  In companies where a goal of zero emissions has been accepted, a very high level of creative energy has been generated in finding ways to reduce emissions and remain competitive and profitable.  Perhaps the most powerful aspect of a goal of zero emissions for your EIP is that it sets all the enterprises involved in the park on the path of continuous improvement.  </w:t>
        </w:r>
      </w:ins>
    </w:p>
    <w:p>
      <w:pPr>
        <w:pStyle w:val="Normal"/>
        <w:rPr>
          <w:ins w:id="362" w:author="Ernest Lowe" w:date="2001-03-20T18:24:00Z"/>
        </w:rPr>
      </w:pPr>
      <w:ins w:id="361" w:author="Ernest Lowe" w:date="2001-03-20T18:24:00Z">
        <w:r>
          <w:rPr/>
          <w:t xml:space="preserve">The goal of zero emissions by its nature is approached in a series of stages that occur over time. In agreeing to a goal of zero emissions for the EIP, all stakeholders must accept that it is a target, which will take time to approach, and which will never be attained for many substances.  The absence of this understanding can create expectations that will not be fulfilled.  </w:t>
        </w:r>
      </w:ins>
    </w:p>
    <w:p>
      <w:pPr>
        <w:pStyle w:val="Normal"/>
        <w:rPr>
          <w:ins w:id="364" w:author="Ernest Lowe" w:date="2001-03-20T18:24:00Z"/>
        </w:rPr>
      </w:pPr>
      <w:ins w:id="363" w:author="Ernest Lowe" w:date="2001-03-20T18:24:00Z">
        <w:r>
          <w:rPr/>
          <w:t>In addition, a zero emissions goal for the EIP may create a significant hurdle for recruiting firms to the EIP. From a hard-nosed engineering perspective, zero emissions can appear unrealistic and unattainable. We have used the language “minimize” to acknowledge this concern.  f you are more comfortable with this language, approach it with the awareness that, although it is more realistic as a target, it is less effective and powerful than “zero emissions” in creating the desired culture.</w:t>
        </w:r>
      </w:ins>
    </w:p>
    <w:p>
      <w:pPr>
        <w:pStyle w:val="Heading5"/>
        <w:numPr>
          <w:ilvl w:val="4"/>
          <w:numId w:val="4"/>
        </w:numPr>
        <w:rPr>
          <w:ins w:id="366" w:author="Ernest Lowe" w:date="2001-03-20T18:24:00Z"/>
        </w:rPr>
      </w:pPr>
      <w:ins w:id="365" w:author="Ernest Lowe" w:date="2001-03-20T18:24:00Z">
        <w:r>
          <w:rPr/>
          <w:t>Utilization of process byproducts</w:t>
        </w:r>
      </w:ins>
    </w:p>
    <w:p>
      <w:pPr>
        <w:pStyle w:val="Normal"/>
        <w:rPr>
          <w:ins w:id="368" w:author="Ernest Lowe" w:date="2001-03-20T18:24:00Z"/>
        </w:rPr>
      </w:pPr>
      <w:ins w:id="367" w:author="Ernest Lowe" w:date="2001-03-20T18:24:00Z">
        <w:r>
          <w:rPr/>
          <w:t>Where process byproducts can not be eliminated by process redesign and optimization, environmental performance can be improved by finding uses for the materials in other industrial operations either within the EIP or in the nearby region. The topic of byproduct exchange is discussed at length in Chapter 12. Some specific measures that might be considered include:</w:t>
        </w:r>
      </w:ins>
    </w:p>
    <w:p>
      <w:pPr>
        <w:pStyle w:val="ListBullet"/>
        <w:numPr>
          <w:ilvl w:val="0"/>
          <w:numId w:val="2"/>
        </w:numPr>
        <w:ind w:left="720" w:hanging="0"/>
        <w:rPr>
          <w:ins w:id="370" w:author="Ernest Lowe" w:date="2001-03-20T18:24:00Z"/>
        </w:rPr>
      </w:pPr>
      <w:ins w:id="369" w:author="Ernest Lowe" w:date="2001-03-20T18:24:00Z">
        <w:r>
          <w:rPr/>
          <w:t>Maximize the re-use of solid residues, subject to product and process quality requirements.</w:t>
        </w:r>
      </w:ins>
    </w:p>
    <w:p>
      <w:pPr>
        <w:pStyle w:val="ListBullet"/>
        <w:numPr>
          <w:ilvl w:val="0"/>
          <w:numId w:val="2"/>
        </w:numPr>
        <w:ind w:left="720" w:hanging="0"/>
        <w:rPr>
          <w:ins w:id="372" w:author="Ernest Lowe" w:date="2001-03-20T18:24:00Z"/>
        </w:rPr>
      </w:pPr>
      <w:ins w:id="371" w:author="Ernest Lowe" w:date="2001-03-20T18:24:00Z">
        <w:r>
          <w:rPr/>
          <w:t>Maximize the recovery and recycling of solvents, residual oil and other hydrocarbons.</w:t>
        </w:r>
      </w:ins>
    </w:p>
    <w:p>
      <w:pPr>
        <w:pStyle w:val="Heading4"/>
        <w:numPr>
          <w:ilvl w:val="3"/>
          <w:numId w:val="4"/>
        </w:numPr>
        <w:rPr>
          <w:ins w:id="374" w:author="Ernest Lowe" w:date="2001-03-20T18:24:00Z"/>
        </w:rPr>
      </w:pPr>
      <w:ins w:id="373" w:author="Ernest Lowe" w:date="2001-03-20T18:24:00Z">
        <w:r>
          <w:rPr/>
          <w:t>Environmental Interactions</w:t>
        </w:r>
      </w:ins>
    </w:p>
    <w:p>
      <w:pPr>
        <w:pStyle w:val="Normal"/>
        <w:rPr>
          <w:ins w:id="376" w:author="Ernest Lowe" w:date="2001-03-20T18:24:00Z"/>
        </w:rPr>
      </w:pPr>
      <w:ins w:id="375" w:author="Ernest Lowe" w:date="2001-03-20T18:24:00Z">
        <w:r>
          <w:rPr/>
          <w:t xml:space="preserve">With environmental interactions you consider the impacts of the industrial processes and their releases and emissions on the larger environment. These include: 1) impacts on the natural ecosystem, wildlife and wildlife habitat; 2) interactions with neighbors, both other industries and area residents; and 3) interactions with the physical setting - the land, air, and water. Here you evaluate the hazard and risk inherent in the emissions that were identified in the previous step. This element of environmental performance is very much softer, (i.e., more subjective and value laden) than the other two elements, which are more readily quantified. Also, the interactions can be either positive or negative in terms of their influence. </w:t>
        </w:r>
      </w:ins>
    </w:p>
    <w:p>
      <w:pPr>
        <w:pStyle w:val="Normal"/>
        <w:numPr>
          <w:ilvl w:val="0"/>
          <w:numId w:val="0"/>
        </w:numPr>
        <w:outlineLvl w:val="0"/>
        <w:rPr>
          <w:b/>
          <w:b/>
          <w:ins w:id="378" w:author="Ernest Lowe" w:date="2001-03-20T18:24:00Z"/>
        </w:rPr>
      </w:pPr>
      <w:ins w:id="377" w:author="Ernest Lowe" w:date="2001-03-20T18:24:00Z">
        <w:r>
          <w:rPr>
            <w:b/>
          </w:rPr>
          <w:t>Ecosystem Interactions</w:t>
        </w:r>
      </w:ins>
    </w:p>
    <w:p>
      <w:pPr>
        <w:pStyle w:val="Normal"/>
        <w:rPr>
          <w:ins w:id="380" w:author="Ernest Lowe" w:date="2001-03-20T18:24:00Z"/>
        </w:rPr>
      </w:pPr>
      <w:ins w:id="379" w:author="Ernest Lowe" w:date="2001-03-20T18:24:00Z">
        <w:r>
          <w:rPr/>
          <w:t>EIP's may be built within areas that are habitats for a variety of plants and animals, not just endangered species. Routes by which animals travel to reach food or shelter may be affected. Releases of residual material to the land, water, or air have the potential to degrade habitat quality. By properly recognizing these potential problems in the design, construction, and operation of the EIP, you can minimize potential ecosystem degradation. Enhancement of the natural habitat can substantially improve the quality of life for the humans that live and work in and around the EIP</w:t>
        </w:r>
      </w:ins>
    </w:p>
    <w:p>
      <w:pPr>
        <w:pStyle w:val="Normal"/>
        <w:rPr>
          <w:ins w:id="382" w:author="Ernest Lowe" w:date="2001-03-20T18:24:00Z"/>
        </w:rPr>
      </w:pPr>
      <w:ins w:id="381" w:author="Ernest Lowe" w:date="2001-03-20T18:24:00Z">
        <w:r>
          <w:rPr/>
          <w:t xml:space="preserve">Some objectives that your design team might want to consider include: </w:t>
        </w:r>
      </w:ins>
    </w:p>
    <w:p>
      <w:pPr>
        <w:pStyle w:val="ListBullet"/>
        <w:numPr>
          <w:ilvl w:val="0"/>
          <w:numId w:val="2"/>
        </w:numPr>
        <w:ind w:left="720" w:hanging="0"/>
        <w:rPr>
          <w:ins w:id="384" w:author="Ernest Lowe" w:date="2001-03-20T18:24:00Z"/>
        </w:rPr>
      </w:pPr>
      <w:ins w:id="383" w:author="Ernest Lowe" w:date="2001-03-20T18:24:00Z">
        <w:r>
          <w:rPr/>
          <w:t>Ensure that facilities and their landscaping enhance the natural ecosystems.</w:t>
        </w:r>
      </w:ins>
    </w:p>
    <w:p>
      <w:pPr>
        <w:pStyle w:val="ListBullet"/>
        <w:numPr>
          <w:ilvl w:val="0"/>
          <w:numId w:val="2"/>
        </w:numPr>
        <w:ind w:left="720" w:hanging="0"/>
        <w:rPr>
          <w:ins w:id="386" w:author="Ernest Lowe" w:date="2001-03-20T18:24:00Z"/>
        </w:rPr>
      </w:pPr>
      <w:ins w:id="385" w:author="Ernest Lowe" w:date="2001-03-20T18:24:00Z">
        <w:r>
          <w:rPr/>
          <w:t>Maximize the use of native plants and natural landscaping, subject to requirements of safety, site integrity, and security.</w:t>
        </w:r>
      </w:ins>
    </w:p>
    <w:p>
      <w:pPr>
        <w:pStyle w:val="Normal"/>
        <w:numPr>
          <w:ilvl w:val="0"/>
          <w:numId w:val="0"/>
        </w:numPr>
        <w:outlineLvl w:val="0"/>
        <w:rPr>
          <w:b/>
          <w:b/>
          <w:ins w:id="388" w:author="Ernest Lowe" w:date="2001-03-20T18:24:00Z"/>
        </w:rPr>
      </w:pPr>
      <w:ins w:id="387" w:author="Ernest Lowe" w:date="2001-03-20T18:24:00Z">
        <w:r>
          <w:rPr>
            <w:b/>
          </w:rPr>
          <w:t>Interactions with Neighbors</w:t>
        </w:r>
      </w:ins>
    </w:p>
    <w:p>
      <w:pPr>
        <w:pStyle w:val="Normal"/>
        <w:rPr>
          <w:ins w:id="390" w:author="Ernest Lowe" w:date="2001-03-20T18:24:00Z"/>
        </w:rPr>
      </w:pPr>
      <w:ins w:id="389" w:author="Ernest Lowe" w:date="2001-03-20T18:24:00Z">
        <w:r>
          <w:rPr/>
          <w:t xml:space="preserve">The EIP does not exist in a vacuum. Other industrial facilities in the vicinity of the EIP may have already altered the environment. Residential areas border on, or are in the vicinity of, many sites. To the extent that employees working in the EIP commute to work, they pass by and through neighboring communities. By recognizing these realities in the design construction; and operation of the EIP, you may be able to make its interactions with the existing human environment positive. In addition, pre-existing negative affects can potentially be mitigated, or at least, not exaggerated. </w:t>
        </w:r>
      </w:ins>
    </w:p>
    <w:p>
      <w:pPr>
        <w:pStyle w:val="Normal"/>
        <w:rPr>
          <w:ins w:id="392" w:author="Ernest Lowe" w:date="2001-03-20T18:24:00Z"/>
        </w:rPr>
      </w:pPr>
      <w:ins w:id="391" w:author="Ernest Lowe" w:date="2001-03-20T18:24:00Z">
        <w:r>
          <w:rPr/>
          <w:t xml:space="preserve">Some objectives that your design team might want to consider include: </w:t>
        </w:r>
      </w:ins>
    </w:p>
    <w:p>
      <w:pPr>
        <w:pStyle w:val="ListBullet"/>
        <w:numPr>
          <w:ilvl w:val="0"/>
          <w:numId w:val="2"/>
        </w:numPr>
        <w:ind w:left="720" w:hanging="0"/>
        <w:rPr>
          <w:ins w:id="394" w:author="Ernest Lowe" w:date="2001-03-20T18:24:00Z"/>
        </w:rPr>
      </w:pPr>
      <w:ins w:id="393" w:author="Ernest Lowe" w:date="2001-03-20T18:24:00Z">
        <w:r>
          <w:rPr/>
          <w:t>Ensure that the operations within the EIP minimize additive negative impacts upon other neighboring facilities.</w:t>
        </w:r>
      </w:ins>
    </w:p>
    <w:p>
      <w:pPr>
        <w:pStyle w:val="ListBullet"/>
        <w:numPr>
          <w:ilvl w:val="0"/>
          <w:numId w:val="2"/>
        </w:numPr>
        <w:ind w:left="720" w:hanging="0"/>
        <w:rPr>
          <w:ins w:id="396" w:author="Ernest Lowe" w:date="2001-03-20T18:24:00Z"/>
        </w:rPr>
      </w:pPr>
      <w:ins w:id="395" w:author="Ernest Lowe" w:date="2001-03-20T18:24:00Z">
        <w:r>
          <w:rPr/>
          <w:t>Ensure that the facility enhances the environment of people living in the vicinity.</w:t>
        </w:r>
      </w:ins>
    </w:p>
    <w:p>
      <w:pPr>
        <w:pStyle w:val="Normal"/>
        <w:numPr>
          <w:ilvl w:val="0"/>
          <w:numId w:val="0"/>
        </w:numPr>
        <w:outlineLvl w:val="0"/>
        <w:rPr>
          <w:b/>
          <w:b/>
          <w:ins w:id="398" w:author="Ernest Lowe" w:date="2001-03-20T18:24:00Z"/>
        </w:rPr>
      </w:pPr>
      <w:ins w:id="397" w:author="Ernest Lowe" w:date="2001-03-20T18:24:00Z">
        <w:r>
          <w:rPr>
            <w:b/>
          </w:rPr>
          <w:t>Interactions with the Physical Environment</w:t>
        </w:r>
      </w:ins>
    </w:p>
    <w:p>
      <w:pPr>
        <w:pStyle w:val="Normal"/>
        <w:rPr>
          <w:ins w:id="400" w:author="Ernest Lowe" w:date="2001-03-20T18:24:00Z"/>
        </w:rPr>
      </w:pPr>
      <w:ins w:id="399" w:author="Ernest Lowe" w:date="2001-03-20T18:24:00Z">
        <w:r>
          <w:rPr/>
          <w:t xml:space="preserve">Construction and operation of the EIP can alter the landscape and hydrology of the site. The presence of structures in the EIP can alter the local microclimate. Your project designers, builders, and plant operators within the EIP can use objectives in this element to become conscious of these potential changes in the physical environment and to minimize the disruption of it. </w:t>
        </w:r>
      </w:ins>
    </w:p>
    <w:p>
      <w:pPr>
        <w:pStyle w:val="Normal"/>
        <w:rPr>
          <w:ins w:id="402" w:author="Ernest Lowe" w:date="2001-03-20T18:24:00Z"/>
        </w:rPr>
      </w:pPr>
      <w:ins w:id="401" w:author="Ernest Lowe" w:date="2001-03-20T18:24:00Z">
        <w:r>
          <w:rPr/>
          <w:t>Industrial estates generally involve altering the runoff characteristics of the site in significant ways.  Pavement decreases natural infiltration and increases runoff.  Grading of the site commonly removes small depressions that hold water on the natural landscape.  The resulting, post development landscape tends to produce substantially greater runoff than the predevelopment site, especially in climates characterized by high intensity rain storms.  In these cases, site design that captures runoff, at least temporarily, is essential.</w:t>
        </w:r>
      </w:ins>
      <w:r>
        <w:br w:type="page"/>
      </w:r>
    </w:p>
    <w:p>
      <w:pPr>
        <w:pStyle w:val="Normal"/>
        <w:rPr>
          <w:ins w:id="404" w:author="Ernest Lowe" w:date="2001-03-20T18:24:00Z"/>
        </w:rPr>
      </w:pPr>
      <w:ins w:id="403" w:author="Ernest Lowe" w:date="2001-03-20T18:24:00Z">
        <w:r>
          <w:rPr/>
          <w:t xml:space="preserve">Objectives that your design team might want to consider include: </w:t>
        </w:r>
      </w:ins>
    </w:p>
    <w:p>
      <w:pPr>
        <w:pStyle w:val="ListBullet"/>
        <w:numPr>
          <w:ilvl w:val="0"/>
          <w:numId w:val="2"/>
        </w:numPr>
        <w:ind w:left="720" w:hanging="0"/>
        <w:rPr>
          <w:ins w:id="406" w:author="Ernest Lowe" w:date="2001-03-20T18:24:00Z"/>
        </w:rPr>
      </w:pPr>
      <w:ins w:id="405" w:author="Ernest Lowe" w:date="2001-03-20T18:24:00Z">
        <w:r>
          <w:rPr/>
          <w:t>Ensure that the facility and its operations do not cause deterioration of the physical environmental systems of atmosphere, landscape, habitats, surface water, geologic framework, and groundwater.</w:t>
        </w:r>
      </w:ins>
    </w:p>
    <w:p>
      <w:pPr>
        <w:pStyle w:val="ListBullet"/>
        <w:numPr>
          <w:ilvl w:val="0"/>
          <w:numId w:val="2"/>
        </w:numPr>
        <w:ind w:left="720" w:hanging="0"/>
        <w:rPr>
          <w:ins w:id="408" w:author="Ernest Lowe" w:date="2001-03-20T18:24:00Z"/>
        </w:rPr>
      </w:pPr>
      <w:ins w:id="407" w:author="Ernest Lowe" w:date="2001-03-20T18:24:00Z">
        <w:r>
          <w:rPr/>
          <w:t>Take measures to enhance the quality of the surrounding physical environment.</w:t>
        </w:r>
      </w:ins>
    </w:p>
    <w:p>
      <w:pPr>
        <w:pStyle w:val="Normal"/>
        <w:rPr>
          <w:i/>
          <w:i/>
          <w:ins w:id="410" w:author="Ernest Lowe" w:date="2001-03-20T18:24:00Z"/>
        </w:rPr>
      </w:pPr>
      <w:ins w:id="409" w:author="Ernest Lowe" w:date="2001-03-20T18:24:00Z">
        <w:r>
          <w:rPr>
            <w:i/>
          </w:rPr>
          <w:t>See the Appendix for an example of applying environmental performance framework to examine the trade-offs involved in site-selection.</w:t>
        </w:r>
      </w:ins>
    </w:p>
    <w:p>
      <w:pPr>
        <w:pStyle w:val="Heading4"/>
        <w:numPr>
          <w:ilvl w:val="3"/>
          <w:numId w:val="4"/>
        </w:numPr>
        <w:rPr>
          <w:ins w:id="412" w:author="Ernest Lowe" w:date="2001-03-20T18:24:00Z"/>
        </w:rPr>
      </w:pPr>
      <w:ins w:id="411" w:author="Ernest Lowe" w:date="2001-03-20T18:24:00Z">
        <w:r>
          <w:rPr/>
          <w:t xml:space="preserve">Resource Utilization within Industrial Processes </w:t>
        </w:r>
      </w:ins>
    </w:p>
    <w:p>
      <w:pPr>
        <w:pStyle w:val="Normal"/>
        <w:rPr>
          <w:ins w:id="414" w:author="Ernest Lowe" w:date="2001-03-20T18:24:00Z"/>
        </w:rPr>
      </w:pPr>
      <w:ins w:id="413" w:author="Ernest Lowe" w:date="2001-03-20T18:24:00Z">
        <w:r>
          <w:rPr/>
          <w:t>The fourth element of environmental performance involves ensuring that appropriate management mechanisms are in place at every level.  Three components of this element focus on (1) the Environmental Management Systems of the EIP, (2) the regulatory and fiscal environment of the jurisdiction, and (3) resource efficient transportation.</w:t>
        </w:r>
      </w:ins>
    </w:p>
    <w:p>
      <w:pPr>
        <w:pStyle w:val="Heading5"/>
        <w:numPr>
          <w:ilvl w:val="4"/>
          <w:numId w:val="4"/>
        </w:numPr>
        <w:rPr>
          <w:ins w:id="416" w:author="Ernest Lowe" w:date="2001-03-20T18:24:00Z"/>
        </w:rPr>
      </w:pPr>
      <w:ins w:id="415" w:author="Ernest Lowe" w:date="2001-03-20T18:24:00Z">
        <w:r>
          <w:rPr/>
          <w:t>EIP Environmental Management System</w:t>
        </w:r>
      </w:ins>
    </w:p>
    <w:p>
      <w:pPr>
        <w:pStyle w:val="Normal"/>
        <w:rPr>
          <w:ins w:id="418" w:author="Ernest Lowe" w:date="2001-03-20T18:24:00Z"/>
        </w:rPr>
      </w:pPr>
      <w:ins w:id="417" w:author="Ernest Lowe" w:date="2001-03-20T18:24:00Z">
        <w:r>
          <w:rPr/>
          <w:t xml:space="preserve">Wholehearted participation in the vision and the environmental performance of the EIP is an important role for every employee working in the park.  The environmental management systems for both the EIP as a whole and for the tenant firms should ensure that employees have the necessary knowledge and motivation to act.  The development of an appropriate EMS is discussed elsewhere in this manual.  </w:t>
        </w:r>
      </w:ins>
    </w:p>
    <w:p>
      <w:pPr>
        <w:pStyle w:val="Heading5"/>
        <w:numPr>
          <w:ilvl w:val="4"/>
          <w:numId w:val="4"/>
        </w:numPr>
        <w:rPr>
          <w:ins w:id="420" w:author="Ernest Lowe" w:date="2001-03-20T18:24:00Z"/>
        </w:rPr>
      </w:pPr>
      <w:ins w:id="419" w:author="Ernest Lowe" w:date="2001-03-20T18:24:00Z">
        <w:r>
          <w:rPr/>
          <w:t>Political Participation</w:t>
        </w:r>
      </w:ins>
    </w:p>
    <w:p>
      <w:pPr>
        <w:pStyle w:val="Normal"/>
        <w:rPr>
          <w:ins w:id="422" w:author="Ernest Lowe" w:date="2001-03-20T18:24:00Z"/>
        </w:rPr>
      </w:pPr>
      <w:ins w:id="421" w:author="Ernest Lowe" w:date="2001-03-20T18:24:00Z">
        <w:r>
          <w:rPr/>
          <w:t xml:space="preserve">Optimizing environmental performance of the EIP may be made very difficult or impossible as a result of specific regulations that preclude desired activities or mandate undesirable ones.  In addition, fiscal policy in some jurisdictions create market conditions that, for all intents and purposes, subsidize practices that would be otherwise uneconomic.  It is important for EIP management to participate actively in the political process to identify these types of perverse incentives and to work with government to remove them. </w:t>
        </w:r>
      </w:ins>
    </w:p>
    <w:p>
      <w:pPr>
        <w:pStyle w:val="Heading5"/>
        <w:numPr>
          <w:ilvl w:val="4"/>
          <w:numId w:val="4"/>
        </w:numPr>
        <w:rPr>
          <w:ins w:id="424" w:author="Ernest Lowe" w:date="2001-03-20T18:24:00Z"/>
        </w:rPr>
      </w:pPr>
      <w:ins w:id="423" w:author="Ernest Lowe" w:date="2001-03-20T18:24:00Z">
        <w:r>
          <w:rPr/>
          <w:t>Resource Efficient Transportation</w:t>
        </w:r>
      </w:ins>
    </w:p>
    <w:p>
      <w:pPr>
        <w:pStyle w:val="Normal"/>
        <w:rPr>
          <w:ins w:id="426" w:author="Ernest Lowe" w:date="2001-03-20T18:24:00Z"/>
        </w:rPr>
      </w:pPr>
      <w:ins w:id="425" w:author="Ernest Lowe" w:date="2001-03-20T18:24:00Z">
        <w:r>
          <w:rPr/>
          <w:t>The transportation infrastructure of pipeline, rail, and highway rights of way as well as the direct emissions to the atmosphere and water from vehicles constitute a significant environmental footprint of an EIP.  Unlike many other elements of environmental performance, the transportation system is outside the control of the EIP and of its tenant companies.  This element of performance is included here, because it can be influenced only indirectly and only over the long term, by the EIP.</w:t>
        </w:r>
      </w:ins>
    </w:p>
    <w:p>
      <w:pPr>
        <w:pStyle w:val="Normal"/>
        <w:rPr>
          <w:ins w:id="428" w:author="Ernest Lowe" w:date="2001-03-20T18:24:00Z"/>
        </w:rPr>
      </w:pPr>
      <w:ins w:id="427" w:author="Ernest Lowe" w:date="2001-03-20T18:24:00Z">
        <w:r>
          <w:rPr/>
          <w:t xml:space="preserve">To enhance the environmental performance of the EIP it is important that a conscious awareness and action plan for influencing this system be included in the EIP environmental management plan.  At the very least, the EIP information system should track developments in research and technology development and public policy that have the potential to improve the resource efficiency of the transportation system in the region and nation.  The EIP may want to work with customers and suppliers of tenant companies to assist them in taking advantage of these developments as appropriate.  In some jurisdictions, the policy or fiscal context creates perverse incentives that preclude development or expansion of environmentally superior transportation alternatives.  If this is the case with the jurisdiction in which your development is located, the EIP may want to include resource efficient transportation on its agenda for political participation. </w:t>
        </w:r>
      </w:ins>
    </w:p>
    <w:p>
      <w:pPr>
        <w:pStyle w:val="Normal"/>
        <w:rPr>
          <w:ins w:id="430" w:author="Ernest Lowe" w:date="2001-03-20T18:24:00Z"/>
        </w:rPr>
      </w:pPr>
      <w:ins w:id="429" w:author="Ernest Lowe" w:date="2001-03-20T18:24:00Z">
        <w:r>
          <w:rPr/>
        </w:r>
      </w:ins>
    </w:p>
    <w:p>
      <w:pPr>
        <w:pStyle w:val="Normal"/>
        <w:rPr>
          <w:ins w:id="432" w:author="Ernest Lowe" w:date="2001-03-20T18:24:00Z"/>
        </w:rPr>
      </w:pPr>
      <w:ins w:id="431" w:author="Ernest Lowe" w:date="2001-03-20T18:24:00Z">
        <w:r>
          <w:rPr/>
        </w:r>
      </w:ins>
    </w:p>
    <w:p>
      <w:pPr>
        <w:pStyle w:val="Normal"/>
        <w:jc w:val="center"/>
        <w:rPr>
          <w:rFonts w:ascii="Times New Roman" w:hAnsi="Times New Roman" w:cs="Times New Roman"/>
          <w:sz w:val="20"/>
          <w:lang w:val="en-US"/>
          <w:ins w:id="434" w:author="Ernest Lowe" w:date="2001-03-20T18:24:00Z"/>
        </w:rPr>
      </w:pPr>
      <w:ins w:id="433" w:author="Ernest Lowe" w:date="2001-03-20T18:24:00Z">
        <w:r>
          <w:rPr>
            <w:rFonts w:cs="Times New Roman" w:ascii="Times New Roman" w:hAnsi="Times New Roman"/>
            <w:sz w:val="20"/>
            <w:lang w:val="en-US"/>
          </w:rPr>
          <w:drawing>
            <wp:inline distT="0" distB="0" distL="0" distR="0">
              <wp:extent cx="3804920" cy="689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804920" cy="6894195"/>
                      </a:xfrm>
                      <a:prstGeom prst="rect">
                        <a:avLst/>
                      </a:prstGeom>
                      <a:ln w="6350">
                        <a:solidFill>
                          <a:srgbClr val="000000"/>
                        </a:solidFill>
                      </a:ln>
                    </pic:spPr>
                  </pic:pic>
                </a:graphicData>
              </a:graphic>
            </wp:inline>
          </w:drawing>
        </w:r>
      </w:ins>
    </w:p>
    <w:p>
      <w:pPr>
        <w:pStyle w:val="Normal"/>
        <w:rPr>
          <w:ins w:id="436" w:author="Ernest Lowe" w:date="2001-03-20T18:24:00Z"/>
        </w:rPr>
      </w:pPr>
      <w:ins w:id="435" w:author="Ernest Lowe" w:date="2001-03-20T18:24:00Z">
        <w:r>
          <w:rPr/>
        </w:r>
      </w:ins>
    </w:p>
    <w:p>
      <w:pPr>
        <w:pStyle w:val="Normal"/>
        <w:numPr>
          <w:ilvl w:val="0"/>
          <w:numId w:val="0"/>
        </w:numPr>
        <w:jc w:val="center"/>
        <w:outlineLvl w:val="0"/>
        <w:rPr>
          <w:ins w:id="438" w:author="Ernest Lowe" w:date="2001-03-20T18:24:00Z"/>
        </w:rPr>
      </w:pPr>
      <w:ins w:id="437" w:author="Ernest Lowe" w:date="2001-03-20T18:24:00Z">
        <w:r>
          <w:rPr/>
          <w:t>Model of elements of environmental performance.</w:t>
        </w:r>
      </w:ins>
      <w:r>
        <w:br w:type="page"/>
      </w:r>
    </w:p>
    <w:p>
      <w:pPr>
        <w:pStyle w:val="Normal"/>
        <w:numPr>
          <w:ilvl w:val="0"/>
          <w:numId w:val="0"/>
        </w:numPr>
        <w:outlineLvl w:val="0"/>
        <w:rPr>
          <w:del w:id="441" w:author="Ernest Lowe" w:date="2001-03-18T18:32:00Z"/>
        </w:rPr>
      </w:pPr>
      <w:ins w:id="439" w:author="Ernest Lowe" w:date="2001-03-20T20:01:00Z">
        <w:r>
          <w:rPr>
            <w:rFonts w:eastAsia="Arial Narrow"/>
          </w:rPr>
          <w:t xml:space="preserve"> </w:t>
        </w:r>
      </w:ins>
      <w:del w:id="440" w:author="Ernest Lowe" w:date="2001-03-18T18:32:00Z">
        <w:r>
          <w:rPr/>
          <w:delText xml:space="preserve">Resources </w:delText>
        </w:r>
      </w:del>
    </w:p>
    <w:p>
      <w:pPr>
        <w:pStyle w:val="Normal"/>
        <w:widowControl/>
        <w:numPr>
          <w:ilvl w:val="0"/>
          <w:numId w:val="0"/>
        </w:numPr>
        <w:bidi w:val="0"/>
        <w:spacing w:before="0" w:after="120"/>
        <w:outlineLvl w:val="0"/>
        <w:rPr>
          <w:del w:id="443" w:author="Ernest Lowe" w:date="2001-03-18T18:32:00Z"/>
        </w:rPr>
      </w:pPr>
      <w:del w:id="442" w:author="Ernest Lowe" w:date="2001-03-18T18:32:00Z">
        <w:r>
          <w:rPr/>
          <w:delText>References</w:delText>
        </w:r>
      </w:del>
    </w:p>
    <w:p>
      <w:pPr>
        <w:pStyle w:val="Normal"/>
        <w:numPr>
          <w:ilvl w:val="0"/>
          <w:numId w:val="0"/>
        </w:numPr>
        <w:outlineLvl w:val="0"/>
        <w:rPr>
          <w:b/>
          <w:b/>
          <w:del w:id="445" w:author="Ernest Lowe" w:date="2001-03-18T18:32:00Z"/>
        </w:rPr>
      </w:pPr>
      <w:del w:id="444" w:author="Ernest Lowe" w:date="2001-03-18T18:32:00Z">
        <w:r>
          <w:rPr>
            <w:b/>
          </w:rPr>
          <w:delText>Environmental Management Systems</w:delText>
        </w:r>
      </w:del>
    </w:p>
    <w:p>
      <w:pPr>
        <w:pStyle w:val="Normal"/>
        <w:numPr>
          <w:ilvl w:val="0"/>
          <w:numId w:val="0"/>
        </w:numPr>
        <w:outlineLvl w:val="0"/>
        <w:rPr>
          <w:b/>
          <w:b/>
          <w:del w:id="447" w:author="Ernest Lowe" w:date="2001-03-18T18:32:00Z"/>
        </w:rPr>
      </w:pPr>
      <w:del w:id="446" w:author="Ernest Lowe" w:date="2001-03-18T18:32:00Z">
        <w:r>
          <w:rPr>
            <w:b/>
          </w:rPr>
          <w:delText xml:space="preserve">Idealized Planning </w:delText>
        </w:r>
      </w:del>
    </w:p>
    <w:p>
      <w:pPr>
        <w:pStyle w:val="Normal"/>
        <w:widowControl/>
        <w:numPr>
          <w:ilvl w:val="0"/>
          <w:numId w:val="0"/>
        </w:numPr>
        <w:bidi w:val="0"/>
        <w:spacing w:before="0" w:after="120"/>
        <w:outlineLvl w:val="0"/>
        <w:rPr>
          <w:del w:id="449" w:author="Ernest Lowe" w:date="2001-03-18T18:32:00Z"/>
        </w:rPr>
      </w:pPr>
      <w:del w:id="448" w:author="Ernest Lowe" w:date="2001-03-18T18:32:00Z">
        <w:r>
          <w:rPr/>
          <w:delText>Ackoff, R.L. 1981. Creating the Corporate Future. New York: Wiley.</w:delText>
        </w:r>
      </w:del>
    </w:p>
    <w:p>
      <w:pPr>
        <w:pStyle w:val="Normal"/>
        <w:widowControl/>
        <w:numPr>
          <w:ilvl w:val="0"/>
          <w:numId w:val="0"/>
        </w:numPr>
        <w:bidi w:val="0"/>
        <w:spacing w:before="0" w:after="120"/>
        <w:outlineLvl w:val="0"/>
        <w:rPr>
          <w:del w:id="451" w:author="Ernest Lowe" w:date="2001-03-18T18:32:00Z"/>
        </w:rPr>
      </w:pPr>
      <w:del w:id="450" w:author="Ernest Lowe" w:date="2001-03-18T18:32:00Z">
        <w:r>
          <w:rPr/>
          <w:delText>Ackoff, R.L. 1984. A Guide for Controlling Your Corporation's Future. New York: Wiley.</w:delText>
        </w:r>
      </w:del>
    </w:p>
    <w:p>
      <w:pPr>
        <w:pStyle w:val="Normal"/>
        <w:numPr>
          <w:ilvl w:val="0"/>
          <w:numId w:val="0"/>
        </w:numPr>
        <w:outlineLvl w:val="0"/>
        <w:rPr>
          <w:b/>
          <w:b/>
          <w:del w:id="453" w:author="Ernest Lowe" w:date="2001-03-18T18:32:00Z"/>
        </w:rPr>
      </w:pPr>
      <w:del w:id="452" w:author="Ernest Lowe" w:date="2001-03-18T18:32:00Z">
        <w:r>
          <w:rPr>
            <w:b/>
          </w:rPr>
          <w:delText>The Learning Organization and the Viable System Model</w:delText>
        </w:r>
      </w:del>
    </w:p>
    <w:p>
      <w:pPr>
        <w:pStyle w:val="Normal"/>
        <w:widowControl/>
        <w:numPr>
          <w:ilvl w:val="0"/>
          <w:numId w:val="0"/>
        </w:numPr>
        <w:bidi w:val="0"/>
        <w:spacing w:before="0" w:after="120"/>
        <w:outlineLvl w:val="0"/>
        <w:rPr>
          <w:del w:id="455" w:author="Ernest Lowe" w:date="2001-03-18T18:32:00Z"/>
        </w:rPr>
      </w:pPr>
      <w:del w:id="454" w:author="Ernest Lowe" w:date="2001-03-18T18:32:00Z">
        <w:r>
          <w:rPr/>
          <w:delText>Argyris, Chris, and Donald A. Schon. 1978. Organizational Learning: A Theory of Action Perspective. Reading, Massachusetts: Addison Wesley Publishing.</w:delText>
        </w:r>
      </w:del>
    </w:p>
    <w:p>
      <w:pPr>
        <w:pStyle w:val="Normal"/>
        <w:widowControl/>
        <w:numPr>
          <w:ilvl w:val="0"/>
          <w:numId w:val="0"/>
        </w:numPr>
        <w:bidi w:val="0"/>
        <w:spacing w:before="0" w:after="120"/>
        <w:outlineLvl w:val="0"/>
        <w:rPr>
          <w:del w:id="459" w:author="Ernest Lowe" w:date="2001-03-18T18:32:00Z"/>
        </w:rPr>
      </w:pPr>
      <w:del w:id="456" w:author="Ernest Lowe" w:date="2001-03-18T18:32:00Z">
        <w:r>
          <w:rPr/>
          <w:delText xml:space="preserve">Beer, Stafford. 1980. </w:delText>
        </w:r>
      </w:del>
      <w:del w:id="457" w:author="Ernest Lowe" w:date="2001-03-18T18:32:00Z">
        <w:r>
          <w:rPr>
            <w:i/>
          </w:rPr>
          <w:delText xml:space="preserve">Platform for Change. </w:delText>
        </w:r>
      </w:del>
      <w:del w:id="458" w:author="Ernest Lowe" w:date="2001-03-18T18:32:00Z">
        <w:r>
          <w:rPr/>
          <w:delText>John Wiley. New York:</w:delText>
        </w:r>
      </w:del>
    </w:p>
    <w:p>
      <w:pPr>
        <w:pStyle w:val="Normal"/>
        <w:widowControl/>
        <w:numPr>
          <w:ilvl w:val="0"/>
          <w:numId w:val="0"/>
        </w:numPr>
        <w:bidi w:val="0"/>
        <w:spacing w:before="0" w:after="120"/>
        <w:outlineLvl w:val="0"/>
        <w:rPr>
          <w:del w:id="464" w:author="Ernest Lowe" w:date="2001-03-18T18:32:00Z"/>
        </w:rPr>
      </w:pPr>
      <w:del w:id="460" w:author="Ernest Lowe" w:date="2001-03-18T18:32:00Z">
        <w:r>
          <w:rPr/>
          <w:delText>———</w:delText>
        </w:r>
      </w:del>
      <w:del w:id="461" w:author="Ernest Lowe" w:date="2001-03-18T18:32:00Z">
        <w:r>
          <w:rPr/>
          <w:delText xml:space="preserve">. 1981. </w:delText>
        </w:r>
      </w:del>
      <w:del w:id="462" w:author="Ernest Lowe" w:date="2001-03-18T18:32:00Z">
        <w:r>
          <w:rPr>
            <w:i/>
          </w:rPr>
          <w:delText xml:space="preserve">Brain of the Firm. </w:delText>
        </w:r>
      </w:del>
      <w:del w:id="463" w:author="Ernest Lowe" w:date="2001-03-18T18:32:00Z">
        <w:r>
          <w:rPr/>
          <w:delText>2nd ed. John Wiley. New York:</w:delText>
        </w:r>
      </w:del>
    </w:p>
    <w:p>
      <w:pPr>
        <w:pStyle w:val="Normal"/>
        <w:widowControl/>
        <w:numPr>
          <w:ilvl w:val="0"/>
          <w:numId w:val="0"/>
        </w:numPr>
        <w:bidi w:val="0"/>
        <w:spacing w:before="0" w:after="120"/>
        <w:outlineLvl w:val="0"/>
        <w:rPr>
          <w:del w:id="469" w:author="Ernest Lowe" w:date="2001-03-18T18:32:00Z"/>
        </w:rPr>
      </w:pPr>
      <w:del w:id="465" w:author="Ernest Lowe" w:date="2001-03-18T18:32:00Z">
        <w:r>
          <w:rPr/>
          <w:delText>———</w:delText>
        </w:r>
      </w:del>
      <w:del w:id="466" w:author="Ernest Lowe" w:date="2001-03-18T18:32:00Z">
        <w:r>
          <w:rPr/>
          <w:delText xml:space="preserve">. 1979. </w:delText>
        </w:r>
      </w:del>
      <w:del w:id="467" w:author="Ernest Lowe" w:date="2001-03-18T18:32:00Z">
        <w:r>
          <w:rPr>
            <w:i/>
          </w:rPr>
          <w:delText xml:space="preserve">The Heart of Enterprise. </w:delText>
        </w:r>
      </w:del>
      <w:del w:id="468" w:author="Ernest Lowe" w:date="2001-03-18T18:32:00Z">
        <w:r>
          <w:rPr/>
          <w:delText>John Wiley. New York:</w:delText>
        </w:r>
      </w:del>
    </w:p>
    <w:p>
      <w:pPr>
        <w:pStyle w:val="Normal"/>
        <w:widowControl/>
        <w:numPr>
          <w:ilvl w:val="0"/>
          <w:numId w:val="0"/>
        </w:numPr>
        <w:bidi w:val="0"/>
        <w:spacing w:before="0" w:after="120"/>
        <w:outlineLvl w:val="0"/>
        <w:rPr>
          <w:del w:id="474" w:author="Ernest Lowe" w:date="2001-03-18T18:32:00Z"/>
        </w:rPr>
      </w:pPr>
      <w:del w:id="470" w:author="Ernest Lowe" w:date="2001-03-18T18:32:00Z">
        <w:r>
          <w:rPr/>
          <w:noBreakHyphen/>
          <w:noBreakHyphen/>
          <w:noBreakHyphen/>
          <w:noBreakHyphen/>
          <w:noBreakHyphen/>
        </w:r>
      </w:del>
      <w:del w:id="471" w:author="Ernest Lowe" w:date="2001-03-18T18:32:00Z">
        <w:r>
          <w:rPr/>
          <w:delText xml:space="preserve">.1985. </w:delText>
        </w:r>
      </w:del>
      <w:del w:id="472" w:author="Ernest Lowe" w:date="2001-03-18T18:32:00Z">
        <w:r>
          <w:rPr>
            <w:i/>
          </w:rPr>
          <w:delText>Diagnosing the System.</w:delText>
        </w:r>
      </w:del>
      <w:del w:id="473" w:author="Ernest Lowe" w:date="2001-03-18T18:32:00Z">
        <w:r>
          <w:rPr/>
          <w:delText xml:space="preserve"> John Wiley. New York. </w:delText>
        </w:r>
      </w:del>
    </w:p>
    <w:p>
      <w:pPr>
        <w:pStyle w:val="Normal"/>
        <w:widowControl/>
        <w:numPr>
          <w:ilvl w:val="0"/>
          <w:numId w:val="0"/>
        </w:numPr>
        <w:bidi w:val="0"/>
        <w:spacing w:before="0" w:after="120"/>
        <w:outlineLvl w:val="0"/>
        <w:rPr>
          <w:del w:id="476" w:author="Ernest Lowe" w:date="2001-03-18T18:32:00Z"/>
        </w:rPr>
      </w:pPr>
      <w:del w:id="475" w:author="Ernest Lowe" w:date="2001-03-18T18:32:00Z">
        <w:r>
          <w:rPr/>
          <w:delText>Beer’s Viable System Model offers a dynamic organizational structure grounded in the understanding that organizations are living systems interacting with larger living systems. It is a vital tool for managing the transition to industrial ecology.</w:delText>
        </w:r>
      </w:del>
    </w:p>
    <w:p>
      <w:pPr>
        <w:pStyle w:val="Normal"/>
        <w:widowControl/>
        <w:numPr>
          <w:ilvl w:val="0"/>
          <w:numId w:val="0"/>
        </w:numPr>
        <w:bidi w:val="0"/>
        <w:spacing w:before="0" w:after="120"/>
        <w:outlineLvl w:val="0"/>
        <w:rPr>
          <w:del w:id="480" w:author="Ernest Lowe" w:date="2001-03-18T18:32:00Z"/>
        </w:rPr>
      </w:pPr>
      <w:del w:id="477" w:author="Ernest Lowe" w:date="2001-03-18T18:32:00Z">
        <w:r>
          <w:rPr/>
          <w:delText xml:space="preserve">Clemson, Barry. 1984. Cybernetics: </w:delText>
        </w:r>
      </w:del>
      <w:del w:id="478" w:author="Ernest Lowe" w:date="2001-03-18T18:32:00Z">
        <w:r>
          <w:rPr>
            <w:i/>
          </w:rPr>
          <w:delText xml:space="preserve">A New Management Tool. </w:delText>
        </w:r>
      </w:del>
      <w:del w:id="479" w:author="Ernest Lowe" w:date="2001-03-18T18:32:00Z">
        <w:r>
          <w:rPr/>
          <w:delText xml:space="preserve">Tunbridge Wells, Kent: Abacus Press. </w:delText>
        </w:r>
      </w:del>
    </w:p>
    <w:p>
      <w:pPr>
        <w:pStyle w:val="Normal"/>
        <w:widowControl/>
        <w:numPr>
          <w:ilvl w:val="0"/>
          <w:numId w:val="0"/>
        </w:numPr>
        <w:bidi w:val="0"/>
        <w:spacing w:before="0" w:after="120"/>
        <w:outlineLvl w:val="0"/>
        <w:rPr>
          <w:del w:id="482" w:author="Ernest Lowe" w:date="2001-03-18T18:32:00Z"/>
        </w:rPr>
      </w:pPr>
      <w:del w:id="481" w:author="Ernest Lowe" w:date="2001-03-18T18:32:00Z">
        <w:r>
          <w:rPr/>
          <w:delText>A lucid introduction to the Viable System Model.</w:delText>
        </w:r>
      </w:del>
    </w:p>
    <w:p>
      <w:pPr>
        <w:pStyle w:val="Normal"/>
        <w:widowControl/>
        <w:numPr>
          <w:ilvl w:val="0"/>
          <w:numId w:val="0"/>
        </w:numPr>
        <w:bidi w:val="0"/>
        <w:spacing w:before="0" w:after="120"/>
        <w:outlineLvl w:val="0"/>
        <w:rPr>
          <w:del w:id="486" w:author="Ernest Lowe" w:date="2001-03-18T18:32:00Z"/>
        </w:rPr>
      </w:pPr>
      <w:del w:id="483" w:author="Ernest Lowe" w:date="2001-03-18T18:32:00Z">
        <w:r>
          <w:rPr/>
          <w:delText xml:space="preserve">Denison, Daniel R. 1990. </w:delText>
        </w:r>
      </w:del>
      <w:del w:id="484" w:author="Ernest Lowe" w:date="2001-03-18T18:32:00Z">
        <w:r>
          <w:rPr>
            <w:i/>
          </w:rPr>
          <w:delText>Corporate Culture and Organizational Effectiveness</w:delText>
        </w:r>
      </w:del>
      <w:del w:id="485" w:author="Ernest Lowe" w:date="2001-03-18T18:32:00Z">
        <w:r>
          <w:rPr/>
          <w:delText>. New York: John Wiley and Sons.</w:delText>
        </w:r>
      </w:del>
    </w:p>
    <w:p>
      <w:pPr>
        <w:pStyle w:val="Normal"/>
        <w:widowControl/>
        <w:numPr>
          <w:ilvl w:val="0"/>
          <w:numId w:val="0"/>
        </w:numPr>
        <w:bidi w:val="0"/>
        <w:spacing w:before="0" w:after="120"/>
        <w:outlineLvl w:val="0"/>
        <w:rPr>
          <w:del w:id="490" w:author="Ernest Lowe" w:date="2001-03-18T18:32:00Z"/>
        </w:rPr>
      </w:pPr>
      <w:del w:id="487" w:author="Ernest Lowe" w:date="2001-03-18T18:32:00Z">
        <w:r>
          <w:rPr/>
          <w:delText>McWhinney. Will. 1992.</w:delText>
        </w:r>
      </w:del>
      <w:del w:id="488" w:author="Ernest Lowe" w:date="2001-03-18T18:32:00Z">
        <w:r>
          <w:rPr>
            <w:i/>
          </w:rPr>
          <w:delText xml:space="preserve"> Paths of Change: Strategic Choices for Organizations and Society. </w:delText>
        </w:r>
      </w:del>
      <w:del w:id="489" w:author="Ernest Lowe" w:date="2001-03-18T18:32:00Z">
        <w:r>
          <w:rPr/>
          <w:delText xml:space="preserve">Sage Publications. Santa Monica, CA </w:delText>
        </w:r>
      </w:del>
    </w:p>
    <w:p>
      <w:pPr>
        <w:pStyle w:val="Normal"/>
        <w:widowControl/>
        <w:numPr>
          <w:ilvl w:val="0"/>
          <w:numId w:val="0"/>
        </w:numPr>
        <w:bidi w:val="0"/>
        <w:spacing w:before="0" w:after="120"/>
        <w:outlineLvl w:val="0"/>
        <w:rPr>
          <w:del w:id="494" w:author="Ernest Lowe" w:date="2001-03-18T18:32:00Z"/>
        </w:rPr>
      </w:pPr>
      <w:del w:id="491" w:author="Ernest Lowe" w:date="2001-03-18T18:32:00Z">
        <w:r>
          <w:rPr/>
          <w:delText xml:space="preserve">Senge, Peter. 1990. </w:delText>
        </w:r>
      </w:del>
      <w:del w:id="492" w:author="Ernest Lowe" w:date="2001-03-18T18:32:00Z">
        <w:r>
          <w:rPr>
            <w:i/>
          </w:rPr>
          <w:delText xml:space="preserve">The Fifth Discipline: The Art and Practice of the Learning Organization. </w:delText>
        </w:r>
      </w:del>
      <w:del w:id="493" w:author="Ernest Lowe" w:date="2001-03-18T18:32:00Z">
        <w:r>
          <w:rPr/>
          <w:delText>New York: Doubleday/Currency.</w:delText>
        </w:r>
      </w:del>
    </w:p>
    <w:p>
      <w:pPr>
        <w:pStyle w:val="Normal"/>
        <w:widowControl/>
        <w:numPr>
          <w:ilvl w:val="0"/>
          <w:numId w:val="0"/>
        </w:numPr>
        <w:bidi w:val="0"/>
        <w:spacing w:before="0" w:after="120"/>
        <w:outlineLvl w:val="0"/>
        <w:rPr>
          <w:del w:id="498" w:author="Ernest Lowe" w:date="2001-03-18T18:32:00Z"/>
        </w:rPr>
      </w:pPr>
      <w:del w:id="495" w:author="Ernest Lowe" w:date="2001-03-18T18:32:00Z">
        <w:r>
          <w:rPr/>
          <w:delText xml:space="preserve">Senge, Peter, 1994. </w:delText>
        </w:r>
      </w:del>
      <w:del w:id="496" w:author="Ernest Lowe" w:date="2001-03-18T18:32:00Z">
        <w:r>
          <w:rPr>
            <w:i/>
          </w:rPr>
          <w:delText xml:space="preserve">The Fifth Discipline Fieldbook: Strategies and Tools for Building a Learning Organization, </w:delText>
        </w:r>
      </w:del>
      <w:del w:id="497" w:author="Ernest Lowe" w:date="2001-03-18T18:32:00Z">
        <w:r>
          <w:rPr/>
          <w:delText>Doubleday/Currency, NY.</w:delText>
        </w:r>
      </w:del>
    </w:p>
    <w:p>
      <w:pPr>
        <w:pStyle w:val="Normal"/>
        <w:widowControl/>
        <w:numPr>
          <w:ilvl w:val="0"/>
          <w:numId w:val="0"/>
        </w:numPr>
        <w:bidi w:val="0"/>
        <w:spacing w:before="0" w:after="120"/>
        <w:outlineLvl w:val="0"/>
        <w:rPr>
          <w:b/>
          <w:b/>
          <w:del w:id="500" w:author="Ernest Lowe" w:date="2001-03-18T18:32:00Z"/>
        </w:rPr>
      </w:pPr>
      <w:del w:id="499" w:author="Ernest Lowe" w:date="2001-03-18T18:32:00Z">
        <w:r>
          <w:rPr>
            <w:b/>
          </w:rPr>
          <w:delText>Logistics Engineering and Management</w:delText>
        </w:r>
      </w:del>
    </w:p>
    <w:p>
      <w:pPr>
        <w:pStyle w:val="Normal"/>
        <w:widowControl/>
        <w:numPr>
          <w:ilvl w:val="0"/>
          <w:numId w:val="0"/>
        </w:numPr>
        <w:bidi w:val="0"/>
        <w:spacing w:before="0" w:after="120"/>
        <w:outlineLvl w:val="0"/>
        <w:rPr>
          <w:del w:id="504" w:author="Ernest Lowe" w:date="2001-03-18T18:32:00Z"/>
        </w:rPr>
      </w:pPr>
      <w:del w:id="501" w:author="Ernest Lowe" w:date="2001-03-18T18:32:00Z">
        <w:r>
          <w:rPr/>
          <w:delText xml:space="preserve">Benjamin S. Blanchard. </w:delText>
        </w:r>
      </w:del>
      <w:del w:id="502" w:author="Ernest Lowe" w:date="2001-03-18T18:32:00Z">
        <w:r>
          <w:rPr>
            <w:i/>
          </w:rPr>
          <w:delText>Logistics Engineering and Management, Fourth Edition</w:delText>
        </w:r>
      </w:del>
      <w:del w:id="503" w:author="Ernest Lowe" w:date="2001-03-18T18:32:00Z">
        <w:r>
          <w:rPr/>
          <w:delText>, 1992 (available through Society of Logistics Engineers. See organizations).</w:delText>
        </w:r>
      </w:del>
    </w:p>
    <w:p>
      <w:pPr>
        <w:pStyle w:val="Normal"/>
        <w:widowControl/>
        <w:numPr>
          <w:ilvl w:val="0"/>
          <w:numId w:val="0"/>
        </w:numPr>
        <w:bidi w:val="0"/>
        <w:spacing w:before="0" w:after="120"/>
        <w:outlineLvl w:val="0"/>
        <w:rPr>
          <w:del w:id="507" w:author="Ernest Lowe" w:date="2001-03-18T18:32:00Z"/>
        </w:rPr>
      </w:pPr>
      <w:del w:id="505" w:author="Ernest Lowe" w:date="2001-03-18T18:32:00Z">
        <w:r>
          <w:rPr>
            <w:i/>
          </w:rPr>
          <w:delText>Reuse and Recycling: Reverse Logistics Opportunities</w:delText>
        </w:r>
      </w:del>
      <w:del w:id="506" w:author="Ernest Lowe" w:date="2001-03-18T18:32:00Z">
        <w:r>
          <w:rPr/>
          <w:delText>, 1993. Multiple authors (available from Council of Logistics Management. See organizations).</w:delText>
        </w:r>
      </w:del>
    </w:p>
    <w:p>
      <w:pPr>
        <w:pStyle w:val="Normal"/>
        <w:widowControl/>
        <w:numPr>
          <w:ilvl w:val="0"/>
          <w:numId w:val="0"/>
        </w:numPr>
        <w:bidi w:val="0"/>
        <w:spacing w:before="0" w:after="120"/>
        <w:outlineLvl w:val="0"/>
        <w:rPr>
          <w:del w:id="511" w:author="Ernest Lowe" w:date="2001-03-18T18:32:00Z"/>
        </w:rPr>
      </w:pPr>
      <w:del w:id="508" w:author="Ernest Lowe" w:date="2001-03-18T18:32:00Z">
        <w:r>
          <w:rPr/>
          <w:delText xml:space="preserve">Douglas M. Lambert and James R. Stock. </w:delText>
        </w:r>
      </w:del>
      <w:del w:id="509" w:author="Ernest Lowe" w:date="2001-03-18T18:32:00Z">
        <w:r>
          <w:rPr>
            <w:i/>
          </w:rPr>
          <w:delText>Strategic Logistics Management, Third Edition</w:delText>
        </w:r>
      </w:del>
      <w:del w:id="510" w:author="Ernest Lowe" w:date="2001-03-18T18:32:00Z">
        <w:r>
          <w:rPr/>
          <w:delText xml:space="preserve">, 1993 (available through Society of Logistics Engineers. </w:delText>
        </w:r>
      </w:del>
    </w:p>
    <w:p>
      <w:pPr>
        <w:pStyle w:val="Normal"/>
        <w:widowControl/>
        <w:numPr>
          <w:ilvl w:val="0"/>
          <w:numId w:val="0"/>
        </w:numPr>
        <w:bidi w:val="0"/>
        <w:spacing w:before="0" w:after="120"/>
        <w:outlineLvl w:val="0"/>
        <w:rPr>
          <w:del w:id="515" w:author="Ernest Lowe" w:date="2001-03-18T18:32:00Z"/>
        </w:rPr>
      </w:pPr>
      <w:del w:id="512" w:author="Ernest Lowe" w:date="2001-03-18T18:32:00Z">
        <w:r>
          <w:rPr/>
          <w:delText xml:space="preserve">James L. Nevins and Daniel E. Whitney, editors. </w:delText>
        </w:r>
      </w:del>
      <w:del w:id="513" w:author="Ernest Lowe" w:date="2001-03-18T18:32:00Z">
        <w:r>
          <w:rPr>
            <w:i/>
          </w:rPr>
          <w:delText>Concurrent Design of Products and Processes, A Strategy for the Next Generation in Manufacturing,</w:delText>
        </w:r>
      </w:del>
      <w:del w:id="514" w:author="Ernest Lowe" w:date="2001-03-18T18:32:00Z">
        <w:r>
          <w:rPr/>
          <w:delText xml:space="preserve"> 1989 (available through SOLE. See organizations).</w:delText>
        </w:r>
      </w:del>
    </w:p>
    <w:p>
      <w:pPr>
        <w:pStyle w:val="Normal"/>
        <w:widowControl/>
        <w:numPr>
          <w:ilvl w:val="0"/>
          <w:numId w:val="0"/>
        </w:numPr>
        <w:bidi w:val="0"/>
        <w:spacing w:before="0" w:after="120"/>
        <w:outlineLvl w:val="0"/>
        <w:rPr>
          <w:sz w:val="28"/>
          <w:del w:id="519" w:author="Ernest Lowe" w:date="2001-03-18T18:32:00Z"/>
        </w:rPr>
      </w:pPr>
      <w:del w:id="516" w:author="Ernest Lowe" w:date="2001-03-18T18:32:00Z">
        <w:r>
          <w:rPr/>
          <w:delText xml:space="preserve">Sjoerd Hoekstra and Jac Romine, editors. </w:delText>
        </w:r>
      </w:del>
      <w:del w:id="517" w:author="Ernest Lowe" w:date="2001-03-18T18:32:00Z">
        <w:r>
          <w:rPr>
            <w:i/>
          </w:rPr>
          <w:delText>Integral Logistics Structures, Developing Customer-Oriented Goods Flow,</w:delText>
        </w:r>
      </w:del>
      <w:del w:id="518" w:author="Ernest Lowe" w:date="2001-03-18T18:32:00Z">
        <w:r>
          <w:rPr/>
          <w:delText xml:space="preserve"> 1992. (available through SOLE)</w:delText>
        </w:r>
      </w:del>
    </w:p>
    <w:p>
      <w:pPr>
        <w:pStyle w:val="Normal"/>
        <w:widowControl/>
        <w:numPr>
          <w:ilvl w:val="0"/>
          <w:numId w:val="0"/>
        </w:numPr>
        <w:bidi w:val="0"/>
        <w:spacing w:before="0" w:after="120"/>
        <w:outlineLvl w:val="0"/>
        <w:rPr>
          <w:b/>
          <w:b/>
          <w:del w:id="521" w:author="Ernest Lowe" w:date="2001-03-18T18:32:00Z"/>
        </w:rPr>
      </w:pPr>
      <w:del w:id="520" w:author="Ernest Lowe" w:date="2001-03-18T18:32:00Z">
        <w:r>
          <w:rPr>
            <w:b/>
          </w:rPr>
          <w:delText>The Analytic Hierarchy Process</w:delText>
        </w:r>
      </w:del>
    </w:p>
    <w:p>
      <w:pPr>
        <w:pStyle w:val="Normal"/>
        <w:widowControl/>
        <w:numPr>
          <w:ilvl w:val="0"/>
          <w:numId w:val="0"/>
        </w:numPr>
        <w:bidi w:val="0"/>
        <w:spacing w:before="0" w:after="120"/>
        <w:outlineLvl w:val="0"/>
        <w:rPr>
          <w:del w:id="525" w:author="Ernest Lowe" w:date="2001-03-18T18:32:00Z"/>
        </w:rPr>
      </w:pPr>
      <w:del w:id="522" w:author="Ernest Lowe" w:date="2001-03-18T18:32:00Z">
        <w:r>
          <w:rPr/>
          <w:delText xml:space="preserve">Erkut, E., and Moran, S. R. 1991. Locating obnoxious facilities in the public sector: an application of the analytic hierarchy process to municipal landfill siting decisions, </w:delText>
        </w:r>
      </w:del>
      <w:del w:id="523" w:author="Ernest Lowe" w:date="2001-03-18T18:32:00Z">
        <w:r>
          <w:rPr>
            <w:i/>
          </w:rPr>
          <w:delText xml:space="preserve">Socio-Economic Planning Science, </w:delText>
        </w:r>
      </w:del>
      <w:del w:id="524" w:author="Ernest Lowe" w:date="2001-03-18T18:32:00Z">
        <w:r>
          <w:rPr/>
          <w:delText>vol. 25, no. 2, pp. 89-102.</w:delText>
        </w:r>
      </w:del>
    </w:p>
    <w:p>
      <w:pPr>
        <w:pStyle w:val="Normal"/>
        <w:widowControl/>
        <w:numPr>
          <w:ilvl w:val="0"/>
          <w:numId w:val="0"/>
        </w:numPr>
        <w:bidi w:val="0"/>
        <w:spacing w:before="0" w:after="120"/>
        <w:outlineLvl w:val="0"/>
        <w:rPr>
          <w:del w:id="529" w:author="Ernest Lowe" w:date="2001-03-18T18:32:00Z"/>
        </w:rPr>
      </w:pPr>
      <w:del w:id="526" w:author="Ernest Lowe" w:date="2001-03-18T18:32:00Z">
        <w:r>
          <w:rPr/>
          <w:delText xml:space="preserve">Golden, B. L., Wasil, E. A., and Harker, P. T. (ed.). 1989. </w:delText>
        </w:r>
      </w:del>
      <w:del w:id="527" w:author="Ernest Lowe" w:date="2001-03-18T18:32:00Z">
        <w:r>
          <w:rPr>
            <w:i/>
          </w:rPr>
          <w:delText>The Analytic Hierarchy Process: Applications and Studies,</w:delText>
        </w:r>
      </w:del>
      <w:del w:id="528" w:author="Ernest Lowe" w:date="2001-03-18T18:32:00Z">
        <w:r>
          <w:rPr/>
          <w:delText xml:space="preserve"> Berlin, Springer-Verlag. </w:delText>
        </w:r>
      </w:del>
    </w:p>
    <w:p>
      <w:pPr>
        <w:pStyle w:val="Normal"/>
        <w:widowControl/>
        <w:numPr>
          <w:ilvl w:val="0"/>
          <w:numId w:val="0"/>
        </w:numPr>
        <w:bidi w:val="0"/>
        <w:spacing w:before="0" w:after="120"/>
        <w:outlineLvl w:val="0"/>
        <w:rPr>
          <w:del w:id="533" w:author="Ernest Lowe" w:date="2001-03-18T18:32:00Z"/>
        </w:rPr>
      </w:pPr>
      <w:del w:id="530" w:author="Ernest Lowe" w:date="2001-03-18T18:32:00Z">
        <w:r>
          <w:rPr/>
          <w:delText xml:space="preserve">Saaty, T. L. and Alexander, J. M.. 1981. </w:delText>
        </w:r>
      </w:del>
      <w:del w:id="531" w:author="Ernest Lowe" w:date="2001-03-18T18:32:00Z">
        <w:r>
          <w:rPr>
            <w:i/>
          </w:rPr>
          <w:delText xml:space="preserve">Thinking with models: Mathematical models in the physical, biological and social sciences. </w:delText>
        </w:r>
      </w:del>
      <w:del w:id="532" w:author="Ernest Lowe" w:date="2001-03-18T18:32:00Z">
        <w:r>
          <w:rPr/>
          <w:delText xml:space="preserve">Pergamon, NY </w:delText>
        </w:r>
      </w:del>
    </w:p>
    <w:p>
      <w:pPr>
        <w:pStyle w:val="Normal"/>
        <w:widowControl/>
        <w:numPr>
          <w:ilvl w:val="0"/>
          <w:numId w:val="0"/>
        </w:numPr>
        <w:bidi w:val="0"/>
        <w:spacing w:before="0" w:after="120"/>
        <w:outlineLvl w:val="0"/>
        <w:rPr>
          <w:b/>
          <w:b/>
          <w:del w:id="535" w:author="Ernest Lowe" w:date="2001-03-18T18:32:00Z"/>
        </w:rPr>
      </w:pPr>
      <w:del w:id="534" w:author="Ernest Lowe" w:date="2001-03-18T18:32:00Z">
        <w:r>
          <w:rPr>
            <w:b/>
          </w:rPr>
          <w:delText>Sociotechnical Systems</w:delText>
        </w:r>
      </w:del>
    </w:p>
    <w:p>
      <w:pPr>
        <w:pStyle w:val="Normal"/>
        <w:widowControl/>
        <w:numPr>
          <w:ilvl w:val="0"/>
          <w:numId w:val="0"/>
        </w:numPr>
        <w:bidi w:val="0"/>
        <w:spacing w:before="0" w:after="120"/>
        <w:outlineLvl w:val="0"/>
        <w:rPr>
          <w:del w:id="539" w:author="Ernest Lowe" w:date="2001-03-18T18:32:00Z"/>
        </w:rPr>
      </w:pPr>
      <w:del w:id="536" w:author="Ernest Lowe" w:date="2001-03-18T18:32:00Z">
        <w:r>
          <w:rPr/>
          <w:delText xml:space="preserve">Pasmore, William and John Sherwood. (Eds). 1978 </w:delText>
        </w:r>
      </w:del>
      <w:del w:id="537" w:author="Ernest Lowe" w:date="2001-03-18T18:32:00Z">
        <w:r>
          <w:rPr>
            <w:i/>
          </w:rPr>
          <w:delText xml:space="preserve">Sociotechnical Systems: </w:delText>
        </w:r>
      </w:del>
      <w:del w:id="538" w:author="Ernest Lowe" w:date="2001-03-18T18:32:00Z">
        <w:r>
          <w:rPr/>
          <w:delText>A Sourcebook. San Diego: University Associates.</w:delText>
        </w:r>
      </w:del>
    </w:p>
    <w:p>
      <w:pPr>
        <w:pStyle w:val="Normal"/>
        <w:widowControl/>
        <w:numPr>
          <w:ilvl w:val="0"/>
          <w:numId w:val="0"/>
        </w:numPr>
        <w:bidi w:val="0"/>
        <w:spacing w:before="0" w:after="120"/>
        <w:outlineLvl w:val="0"/>
        <w:rPr>
          <w:del w:id="543" w:author="Ernest Lowe" w:date="2001-03-18T18:32:00Z"/>
        </w:rPr>
      </w:pPr>
      <w:del w:id="540" w:author="Ernest Lowe" w:date="2001-03-18T18:32:00Z">
        <w:r>
          <w:rPr/>
          <w:delText xml:space="preserve">Weisbord, Marvin, 1987. </w:delText>
        </w:r>
      </w:del>
      <w:del w:id="541" w:author="Ernest Lowe" w:date="2001-03-18T18:32:00Z">
        <w:r>
          <w:rPr>
            <w:i/>
          </w:rPr>
          <w:delText xml:space="preserve">Productive Workplace: Organizing and Managing for Dignity, Meaning, and Community. </w:delText>
        </w:r>
      </w:del>
      <w:del w:id="542" w:author="Ernest Lowe" w:date="2001-03-18T18:32:00Z">
        <w:r>
          <w:rPr/>
          <w:delText>San Francisco: Jossey-Bass.</w:delText>
        </w:r>
      </w:del>
    </w:p>
    <w:p>
      <w:pPr>
        <w:pStyle w:val="Normal"/>
        <w:widowControl/>
        <w:numPr>
          <w:ilvl w:val="0"/>
          <w:numId w:val="0"/>
        </w:numPr>
        <w:bidi w:val="0"/>
        <w:spacing w:before="0" w:after="120"/>
        <w:outlineLvl w:val="0"/>
        <w:rPr>
          <w:del w:id="545" w:author="Ernest Lowe" w:date="2001-03-18T18:32:00Z"/>
        </w:rPr>
      </w:pPr>
      <w:del w:id="544" w:author="Ernest Lowe" w:date="2001-03-18T18:32:00Z">
        <w:r>
          <w:rPr/>
        </w:r>
      </w:del>
    </w:p>
    <w:p>
      <w:pPr>
        <w:pStyle w:val="Normal"/>
        <w:numPr>
          <w:ilvl w:val="0"/>
          <w:numId w:val="0"/>
        </w:numPr>
        <w:outlineLvl w:val="0"/>
        <w:rPr>
          <w:b/>
          <w:b/>
          <w:del w:id="547" w:author="Ernest Lowe" w:date="2001-03-18T18:32:00Z"/>
        </w:rPr>
      </w:pPr>
      <w:del w:id="546" w:author="Ernest Lowe" w:date="2001-03-18T18:32:00Z">
        <w:r>
          <w:rPr>
            <w:b/>
          </w:rPr>
          <w:delText>Information and Software Tools</w:delText>
        </w:r>
      </w:del>
    </w:p>
    <w:p>
      <w:pPr>
        <w:pStyle w:val="Normal"/>
        <w:widowControl/>
        <w:numPr>
          <w:ilvl w:val="0"/>
          <w:numId w:val="0"/>
        </w:numPr>
        <w:bidi w:val="0"/>
        <w:spacing w:before="0" w:after="120"/>
        <w:outlineLvl w:val="0"/>
        <w:rPr>
          <w:del w:id="551" w:author="Ernest Lowe" w:date="2001-03-18T18:32:00Z"/>
        </w:rPr>
      </w:pPr>
      <w:del w:id="548" w:author="Ernest Lowe" w:date="2001-03-18T18:32:00Z">
        <w:r>
          <w:rPr/>
          <w:delText xml:space="preserve">FitzGerald, Chris. 1995. </w:delText>
        </w:r>
      </w:del>
      <w:del w:id="549" w:author="Ernest Lowe" w:date="2001-03-18T18:32:00Z">
        <w:r>
          <w:rPr>
            <w:i/>
          </w:rPr>
          <w:delText>Environmental Management Information Systems</w:delText>
        </w:r>
      </w:del>
      <w:del w:id="550" w:author="Ernest Lowe" w:date="2001-03-18T18:32:00Z">
        <w:r>
          <w:rPr/>
          <w:delText>. McGraw-Hill, Inc. Blacklick, OH</w:delText>
        </w:r>
      </w:del>
    </w:p>
    <w:p>
      <w:pPr>
        <w:pStyle w:val="Normal"/>
        <w:widowControl/>
        <w:numPr>
          <w:ilvl w:val="0"/>
          <w:numId w:val="0"/>
        </w:numPr>
        <w:bidi w:val="0"/>
        <w:spacing w:before="0" w:after="120"/>
        <w:outlineLvl w:val="0"/>
        <w:rPr>
          <w:del w:id="553" w:author="Ernest Lowe" w:date="2001-03-18T18:32:00Z"/>
        </w:rPr>
      </w:pPr>
      <w:del w:id="552" w:author="Ernest Lowe" w:date="2001-03-18T18:32:00Z">
        <w:r>
          <w:rPr/>
          <w:delText>Fitzgerald shows how to develop effective EMIS at the plant, division and corporate levels. The book provides guidelines for selecting EMIS, covering project planning and justification, requirements, specifications, and evaluation criteria, commercial software products and, project life cycles and implementation..</w:delText>
        </w:r>
      </w:del>
    </w:p>
    <w:p>
      <w:pPr>
        <w:pStyle w:val="Normal"/>
        <w:widowControl/>
        <w:numPr>
          <w:ilvl w:val="0"/>
          <w:numId w:val="0"/>
        </w:numPr>
        <w:bidi w:val="0"/>
        <w:spacing w:before="0" w:after="120"/>
        <w:outlineLvl w:val="0"/>
        <w:rPr>
          <w:del w:id="557" w:author="Ernest Lowe" w:date="2001-03-18T18:32:00Z"/>
        </w:rPr>
      </w:pPr>
      <w:del w:id="554" w:author="Ernest Lowe" w:date="2001-03-18T18:32:00Z">
        <w:r>
          <w:rPr/>
          <w:delText xml:space="preserve">Hoffman, Robert, Bertram McInnis, and Harry Van Drunen. 1988. </w:delText>
        </w:r>
      </w:del>
      <w:del w:id="555" w:author="Ernest Lowe" w:date="2001-03-18T18:32:00Z">
        <w:r>
          <w:rPr>
            <w:i/>
          </w:rPr>
          <w:delText>An Overview of the Sustainable Development Demonstration Framework.</w:delText>
        </w:r>
      </w:del>
      <w:del w:id="556" w:author="Ernest Lowe" w:date="2001-03-18T18:32:00Z">
        <w:r>
          <w:rPr/>
          <w:delText>” Robberts Associates, Ottawa.</w:delText>
        </w:r>
      </w:del>
    </w:p>
    <w:p>
      <w:pPr>
        <w:pStyle w:val="Normal"/>
        <w:widowControl/>
        <w:numPr>
          <w:ilvl w:val="0"/>
          <w:numId w:val="0"/>
        </w:numPr>
        <w:bidi w:val="0"/>
        <w:spacing w:before="0" w:after="120"/>
        <w:outlineLvl w:val="0"/>
        <w:rPr>
          <w:del w:id="559" w:author="Ernest Lowe" w:date="2001-03-18T18:32:00Z"/>
        </w:rPr>
      </w:pPr>
      <w:del w:id="558" w:author="Ernest Lowe" w:date="2001-03-18T18:32:00Z">
        <w:r>
          <w:rPr/>
          <w:delText xml:space="preserve">This paper describes a sophisticated conceptual framework for tracking multiple interactions among industrial, economic, social, and natural systems; it also covers methods and software for simulating these interactions. The authors’ “Whatif” simulation program is a Mac II environment for running the Sustainable Development Demonstration Framework or for developing other models; they are developing a model for product life cycle analysis. </w:delText>
        </w:r>
      </w:del>
    </w:p>
    <w:p>
      <w:pPr>
        <w:pStyle w:val="Normal"/>
        <w:numPr>
          <w:ilvl w:val="0"/>
          <w:numId w:val="0"/>
        </w:numPr>
        <w:outlineLvl w:val="0"/>
        <w:rPr>
          <w:ins w:id="561" w:author="Ernest Lowe" w:date="2001-03-20T18:27:00Z"/>
        </w:rPr>
      </w:pPr>
      <w:ins w:id="560" w:author="Ernest Lowe" w:date="2001-03-20T18:27:00Z">
        <w:r>
          <w:rPr/>
        </w:r>
      </w:ins>
    </w:p>
    <w:p>
      <w:pPr>
        <w:pStyle w:val="Heading2"/>
        <w:numPr>
          <w:ilvl w:val="1"/>
          <w:numId w:val="4"/>
        </w:numPr>
        <w:rPr>
          <w:ins w:id="563" w:author="Ernest Lowe" w:date="2001-03-20T19:42:00Z"/>
        </w:rPr>
      </w:pPr>
      <w:ins w:id="562" w:author="Ernest Lowe" w:date="2001-03-20T19:42:00Z">
        <w:r>
          <w:rPr/>
          <w:t>Resources</w:t>
        </w:r>
      </w:ins>
    </w:p>
    <w:p>
      <w:pPr>
        <w:pStyle w:val="BodyText2"/>
        <w:rPr>
          <w:ins w:id="565" w:author="Ernest Lowe" w:date="2001-10-03T16:58:00Z"/>
        </w:rPr>
      </w:pPr>
      <w:ins w:id="564" w:author="Ernest Lowe" w:date="2001-10-03T16:58:00Z">
        <w:r>
          <w:rPr/>
          <w:t xml:space="preserve">Stephen R. Moran, co-author of the original EIP Handbook for US-EPA, revised and updated the appendix on setting environmental performance objectives in this new edition. </w:t>
        </w:r>
      </w:ins>
    </w:p>
    <w:p>
      <w:pPr>
        <w:pStyle w:val="Normal"/>
        <w:rPr>
          <w:ins w:id="567" w:author="Ernest Lowe" w:date="2001-03-20T19:37:00Z"/>
        </w:rPr>
      </w:pPr>
      <w:ins w:id="566" w:author="Ernest Lowe" w:date="2001-03-20T19:37:00Z">
        <w:r>
          <w:rPr/>
          <w:t>Ackoff, R.L. 1981. Creating the Corporate Future. New York: Wiley.</w:t>
        </w:r>
      </w:ins>
    </w:p>
    <w:p>
      <w:pPr>
        <w:pStyle w:val="Normal"/>
        <w:rPr>
          <w:ins w:id="569" w:author="Ernest Lowe" w:date="2001-03-20T19:37:00Z"/>
        </w:rPr>
      </w:pPr>
      <w:ins w:id="568" w:author="Ernest Lowe" w:date="2001-03-20T19:37:00Z">
        <w:r>
          <w:rPr/>
          <w:t>Ackoff, R.L. 1984. A Guide for Controlling Your Corporation's Future. New York: Wiley.</w:t>
        </w:r>
      </w:ins>
    </w:p>
    <w:p>
      <w:pPr>
        <w:pStyle w:val="Normal"/>
        <w:rPr>
          <w:ins w:id="573" w:author="Ernest Lowe" w:date="2001-03-21T12:18:00Z"/>
        </w:rPr>
      </w:pPr>
      <w:ins w:id="570" w:author="Ernest Lowe" w:date="2001-03-21T12:18:00Z">
        <w:r>
          <w:rPr/>
          <w:t xml:space="preserve">BATE. 1999. “Summit Debates EMS-Performance Link, Regulatory Role,” </w:t>
        </w:r>
      </w:ins>
      <w:ins w:id="571" w:author="Ernest Lowe" w:date="2001-03-21T12:18:00Z">
        <w:r>
          <w:rPr>
            <w:i/>
          </w:rPr>
          <w:t>Business and the Environment, ISO 14000 Update,</w:t>
        </w:r>
      </w:ins>
      <w:ins w:id="572" w:author="Ernest Lowe" w:date="2001-03-21T12:18:00Z">
        <w:r>
          <w:rPr/>
          <w:t xml:space="preserve"> Vol. I: No. 12,January. Cutter Information Corp. Arlington, MA.</w:t>
        </w:r>
      </w:ins>
    </w:p>
    <w:p>
      <w:pPr>
        <w:pStyle w:val="Normal"/>
        <w:rPr>
          <w:ins w:id="577" w:author="Ernest Lowe" w:date="2001-03-21T12:18:00Z"/>
        </w:rPr>
      </w:pPr>
      <w:ins w:id="574" w:author="Ernest Lowe" w:date="2001-03-21T12:18:00Z">
        <w:r>
          <w:rPr/>
          <w:t xml:space="preserve">BATE. 2001. “No Link Found Between Management Systems and Performance.” </w:t>
        </w:r>
      </w:ins>
      <w:ins w:id="575" w:author="Ernest Lowe" w:date="2001-03-21T12:18:00Z">
        <w:r>
          <w:rPr>
            <w:i/>
          </w:rPr>
          <w:t>Business and the Environment, ISO 14000 Update,</w:t>
        </w:r>
      </w:ins>
      <w:ins w:id="576" w:author="Ernest Lowe" w:date="2001-03-21T12:18:00Z">
        <w:r>
          <w:rPr/>
          <w:t xml:space="preserve"> Vol. VII: No. 1,January. Cutter Information Corp. Arlington, MA.</w:t>
        </w:r>
      </w:ins>
    </w:p>
    <w:p>
      <w:pPr>
        <w:pStyle w:val="Normal"/>
        <w:rPr>
          <w:ins w:id="581" w:author="Ernest Lowe" w:date="2001-03-20T19:33:00Z"/>
        </w:rPr>
      </w:pPr>
      <w:ins w:id="578" w:author="Ernest Lowe" w:date="2001-03-20T19:33:00Z">
        <w:r>
          <w:rPr/>
          <w:t xml:space="preserve">Beer, Stafford. 1980. </w:t>
        </w:r>
      </w:ins>
      <w:ins w:id="579" w:author="Ernest Lowe" w:date="2001-03-20T19:33:00Z">
        <w:r>
          <w:rPr>
            <w:i/>
          </w:rPr>
          <w:t xml:space="preserve">Platform for Change. </w:t>
        </w:r>
      </w:ins>
      <w:ins w:id="580" w:author="Ernest Lowe" w:date="2001-03-20T19:33:00Z">
        <w:r>
          <w:rPr/>
          <w:t xml:space="preserve">John Wiley. New York: </w:t>
        </w:r>
      </w:ins>
    </w:p>
    <w:p>
      <w:pPr>
        <w:pStyle w:val="Normal"/>
        <w:rPr>
          <w:ins w:id="586" w:author="Ernest Lowe" w:date="2001-03-20T19:33:00Z"/>
        </w:rPr>
      </w:pPr>
      <w:ins w:id="582" w:author="Ernest Lowe" w:date="2001-03-20T19:33:00Z">
        <w:r>
          <w:rPr/>
          <w:t>———</w:t>
        </w:r>
      </w:ins>
      <w:ins w:id="583" w:author="Ernest Lowe" w:date="2001-03-20T19:33:00Z">
        <w:r>
          <w:rPr/>
          <w:t xml:space="preserve">. 1981. </w:t>
        </w:r>
      </w:ins>
      <w:ins w:id="584" w:author="Ernest Lowe" w:date="2001-03-20T19:33:00Z">
        <w:r>
          <w:rPr>
            <w:i/>
          </w:rPr>
          <w:t xml:space="preserve">Brain of the Firm. </w:t>
        </w:r>
      </w:ins>
      <w:ins w:id="585" w:author="Ernest Lowe" w:date="2001-03-20T19:33:00Z">
        <w:r>
          <w:rPr/>
          <w:t>2nd ed. John Wiley. New York:</w:t>
        </w:r>
      </w:ins>
    </w:p>
    <w:p>
      <w:pPr>
        <w:pStyle w:val="Normal"/>
        <w:rPr>
          <w:ins w:id="591" w:author="Ernest Lowe" w:date="2001-03-20T19:33:00Z"/>
        </w:rPr>
      </w:pPr>
      <w:ins w:id="587" w:author="Ernest Lowe" w:date="2001-03-20T19:33:00Z">
        <w:r>
          <w:rPr/>
          <w:t>———</w:t>
        </w:r>
      </w:ins>
      <w:ins w:id="588" w:author="Ernest Lowe" w:date="2001-03-20T19:33:00Z">
        <w:r>
          <w:rPr/>
          <w:t xml:space="preserve">. 1979. </w:t>
        </w:r>
      </w:ins>
      <w:ins w:id="589" w:author="Ernest Lowe" w:date="2001-03-20T19:33:00Z">
        <w:r>
          <w:rPr>
            <w:i/>
          </w:rPr>
          <w:t xml:space="preserve">The Heart of Enterprise. </w:t>
        </w:r>
      </w:ins>
      <w:ins w:id="590" w:author="Ernest Lowe" w:date="2001-03-20T19:33:00Z">
        <w:r>
          <w:rPr/>
          <w:t>John Wiley. New York:</w:t>
        </w:r>
      </w:ins>
    </w:p>
    <w:p>
      <w:pPr>
        <w:pStyle w:val="Normal"/>
        <w:rPr>
          <w:ins w:id="596" w:author="Ernest Lowe" w:date="2001-03-20T19:33:00Z"/>
        </w:rPr>
      </w:pPr>
      <w:ins w:id="592" w:author="Ernest Lowe" w:date="2001-03-20T19:33:00Z">
        <w:r>
          <w:rPr/>
          <w:noBreakHyphen/>
          <w:noBreakHyphen/>
          <w:noBreakHyphen/>
          <w:noBreakHyphen/>
          <w:noBreakHyphen/>
        </w:r>
      </w:ins>
      <w:ins w:id="593" w:author="Ernest Lowe" w:date="2001-03-20T19:33:00Z">
        <w:r>
          <w:rPr/>
          <w:t xml:space="preserve">.1985. </w:t>
        </w:r>
      </w:ins>
      <w:ins w:id="594" w:author="Ernest Lowe" w:date="2001-03-20T19:33:00Z">
        <w:r>
          <w:rPr>
            <w:i/>
          </w:rPr>
          <w:t>Diagnosing the System.</w:t>
        </w:r>
      </w:ins>
      <w:ins w:id="595" w:author="Ernest Lowe" w:date="2001-03-20T19:33:00Z">
        <w:r>
          <w:rPr/>
          <w:t xml:space="preserve"> John Wiley. New York. </w:t>
        </w:r>
      </w:ins>
    </w:p>
    <w:p>
      <w:pPr>
        <w:pStyle w:val="BodyTextKeep"/>
        <w:keepNext w:val="false"/>
        <w:rPr>
          <w:ins w:id="599" w:author="Ernest Lowe" w:date="2001-03-20T19:33:00Z"/>
        </w:rPr>
      </w:pPr>
      <w:ins w:id="597" w:author="Ernest Lowe" w:date="2001-03-20T19:38:00Z">
        <w:r>
          <w:rPr/>
          <w:t xml:space="preserve">Stafford </w:t>
        </w:r>
      </w:ins>
      <w:ins w:id="598" w:author="Ernest Lowe" w:date="2001-03-20T19:33:00Z">
        <w:r>
          <w:rPr/>
          <w:t>Beer’s Viable System Model offers a dynamic organizational structure grounded in the understanding that organizations are living systems interacting with larger living systems. It is a vital tool for managing the transition to industrial ecology.</w:t>
        </w:r>
      </w:ins>
    </w:p>
    <w:p>
      <w:pPr>
        <w:pStyle w:val="Normal"/>
        <w:rPr>
          <w:ins w:id="603" w:author="Ernest Lowe" w:date="2001-03-20T19:39:00Z"/>
        </w:rPr>
      </w:pPr>
      <w:ins w:id="600" w:author="Ernest Lowe" w:date="2001-03-20T19:39:00Z">
        <w:r>
          <w:rPr/>
          <w:t xml:space="preserve">Benjamin S. Blanchard. </w:t>
        </w:r>
      </w:ins>
      <w:ins w:id="601" w:author="Ernest Lowe" w:date="2001-03-20T19:39:00Z">
        <w:r>
          <w:rPr>
            <w:i/>
          </w:rPr>
          <w:t>Logistics Engineering and Management, Fourth Edition</w:t>
        </w:r>
      </w:ins>
      <w:ins w:id="602" w:author="Ernest Lowe" w:date="2001-03-20T19:39:00Z">
        <w:r>
          <w:rPr/>
          <w:t>, 1992 (available through Society of Logistics Engineers. See organizations).</w:t>
        </w:r>
      </w:ins>
    </w:p>
    <w:p>
      <w:pPr>
        <w:pStyle w:val="Normal"/>
        <w:rPr>
          <w:ins w:id="607" w:author="Ernest Lowe" w:date="2001-03-20T19:42:00Z"/>
        </w:rPr>
      </w:pPr>
      <w:ins w:id="604" w:author="Ernest Lowe" w:date="2001-03-20T19:42:00Z">
        <w:r>
          <w:rPr/>
          <w:t xml:space="preserve">Developing Environmental Indicators. A site prepared by the WRI Material Flows project to stimulate discussion on key issues in developing materials flow indicators and how they might be used in EPA policy-making. </w:t>
        </w:r>
      </w:ins>
      <w:hyperlink r:id="rId9">
        <w:ins w:id="605" w:author="Ernest Lowe" w:date="2001-03-20T19:42:00Z">
          <w:r>
            <w:rPr>
              <w:rStyle w:val="InternetLink"/>
            </w:rPr>
            <w:t>http://www.wri.org/wri/sdis/</w:t>
          </w:r>
        </w:ins>
      </w:hyperlink>
      <w:ins w:id="606" w:author="Ernest Lowe" w:date="2001-03-20T19:42:00Z">
        <w:r>
          <w:rPr/>
          <w:t xml:space="preserve"> </w:t>
        </w:r>
      </w:ins>
    </w:p>
    <w:p>
      <w:pPr>
        <w:pStyle w:val="Normal"/>
        <w:rPr>
          <w:ins w:id="609" w:author="Ernest Lowe" w:date="2001-03-21T12:19:00Z"/>
        </w:rPr>
      </w:pPr>
      <w:ins w:id="608" w:author="Ernest Lowe" w:date="2001-03-21T12:19:00Z">
        <w:r>
          <w:rPr/>
          <w:t>Environmental Law Institute. National Database on Environmental Management Systems. www.eli.org/isopilots.htm An evaluative project of ELI, in collaboration with University of North Carolina.</w:t>
        </w:r>
      </w:ins>
    </w:p>
    <w:p>
      <w:pPr>
        <w:pStyle w:val="Normal"/>
        <w:rPr>
          <w:ins w:id="613" w:author="Ernest Lowe" w:date="2001-03-20T19:40:00Z"/>
        </w:rPr>
      </w:pPr>
      <w:ins w:id="610" w:author="Ernest Lowe" w:date="2001-03-20T19:40:00Z">
        <w:r>
          <w:rPr/>
          <w:t xml:space="preserve">FitzGerald, Chris. 1995. </w:t>
        </w:r>
      </w:ins>
      <w:ins w:id="611" w:author="Ernest Lowe" w:date="2001-03-20T19:40:00Z">
        <w:r>
          <w:rPr>
            <w:i/>
          </w:rPr>
          <w:t>Environmental Management Information Systems</w:t>
        </w:r>
      </w:ins>
      <w:ins w:id="612" w:author="Ernest Lowe" w:date="2001-03-20T19:40:00Z">
        <w:r>
          <w:rPr/>
          <w:t>. McGraw-hill, Inc. Blacklick, OH</w:t>
        </w:r>
      </w:ins>
    </w:p>
    <w:p>
      <w:pPr>
        <w:pStyle w:val="Normal"/>
        <w:rPr>
          <w:ins w:id="617" w:author="Ernest Lowe" w:date="2001-03-20T19:40:00Z"/>
        </w:rPr>
      </w:pPr>
      <w:ins w:id="614" w:author="Ernest Lowe" w:date="2001-03-20T19:40:00Z">
        <w:r>
          <w:rPr/>
          <w:t xml:space="preserve">Golden, B. L., Wasil, E. A., and Harker, P. T. (ed.). 1989. </w:t>
        </w:r>
      </w:ins>
      <w:ins w:id="615" w:author="Ernest Lowe" w:date="2001-03-20T19:40:00Z">
        <w:r>
          <w:rPr>
            <w:i/>
          </w:rPr>
          <w:t>The Analytic Hierarchy Process: Applications and Studies,</w:t>
        </w:r>
      </w:ins>
      <w:ins w:id="616" w:author="Ernest Lowe" w:date="2001-03-20T19:40:00Z">
        <w:r>
          <w:rPr/>
          <w:t xml:space="preserve"> Berlin, Springer-Verlag. </w:t>
        </w:r>
      </w:ins>
    </w:p>
    <w:p>
      <w:pPr>
        <w:pStyle w:val="Normal"/>
        <w:rPr>
          <w:ins w:id="623" w:author="Ernest Lowe" w:date="2001-03-20T19:38:00Z"/>
        </w:rPr>
      </w:pPr>
      <w:ins w:id="618" w:author="Ernest Lowe" w:date="2001-03-20T19:38:00Z">
        <w:r>
          <w:rPr/>
          <w:t xml:space="preserve">Graedel, T. E. and Allenby, B. R.. 1995. </w:t>
        </w:r>
      </w:ins>
      <w:ins w:id="619" w:author="Ernest Lowe" w:date="2001-03-20T19:38:00Z">
        <w:r>
          <w:rPr>
            <w:i/>
          </w:rPr>
          <w:t>Industrial Ecology</w:t>
        </w:r>
      </w:ins>
      <w:ins w:id="620" w:author="Ernest Lowe" w:date="2001-03-20T19:38:00Z">
        <w:r>
          <w:rPr/>
          <w:t xml:space="preserve">. Prentice Hall. Englewood Cliffs, N. J. p. xvii-xviii.Beer, Stafford. 1984. </w:t>
        </w:r>
      </w:ins>
      <w:ins w:id="621" w:author="Ernest Lowe" w:date="2001-03-20T19:38:00Z">
        <w:r>
          <w:rPr>
            <w:i/>
          </w:rPr>
          <w:t xml:space="preserve">Diagnosing the System for Organizations </w:t>
        </w:r>
      </w:ins>
      <w:ins w:id="622" w:author="Ernest Lowe" w:date="2001-03-20T19:38:00Z">
        <w:r>
          <w:rPr/>
          <w:t>John Wiley &amp; Sons, New York.</w:t>
        </w:r>
      </w:ins>
    </w:p>
    <w:p>
      <w:pPr>
        <w:pStyle w:val="Normal"/>
        <w:rPr>
          <w:ins w:id="628" w:author="Ernest Lowe" w:date="2001-03-20T19:33:00Z"/>
        </w:rPr>
      </w:pPr>
      <w:ins w:id="624" w:author="Ernest Lowe" w:date="2001-03-20T19:33:00Z">
        <w:r>
          <w:rPr/>
          <w:t>McWhinney. Will. 1992.</w:t>
        </w:r>
      </w:ins>
      <w:ins w:id="625" w:author="Ernest Lowe" w:date="2001-03-20T19:33:00Z">
        <w:r>
          <w:rPr>
            <w:i/>
          </w:rPr>
          <w:t xml:space="preserve"> Paths of Change: Strategic Choices for Organizations and Society. </w:t>
        </w:r>
      </w:ins>
      <w:ins w:id="626" w:author="Ernest Lowe" w:date="2001-03-20T19:33:00Z">
        <w:r>
          <w:rPr/>
          <w:t xml:space="preserve">Sage Publications. </w:t>
        </w:r>
      </w:ins>
      <w:ins w:id="627" w:author="Ernest Lowe" w:date="2001-03-20T19:38:00Z">
        <w:r>
          <w:rPr/>
          <w:t>Santa Monica, CA.</w:t>
        </w:r>
      </w:ins>
    </w:p>
    <w:p>
      <w:pPr>
        <w:pStyle w:val="Normal"/>
        <w:rPr>
          <w:rFonts w:ascii="Arial" w:hAnsi="Arial" w:cs="Arial"/>
          <w:color w:val="000000"/>
          <w:sz w:val="17"/>
          <w:lang w:eastAsia="en-US"/>
          <w:ins w:id="641" w:author="Ernest Lowe" w:date="2001-03-20T19:41:00Z"/>
        </w:rPr>
      </w:pPr>
      <w:ins w:id="629" w:author="Ernest Lowe" w:date="2001-03-20T19:41:00Z">
        <w:r>
          <w:rPr/>
          <w:t xml:space="preserve">Meadows, Donella, 1998. </w:t>
        </w:r>
      </w:ins>
      <w:ins w:id="630" w:author="Ernest Lowe" w:date="2001-03-20T19:41:00Z">
        <w:r>
          <w:rPr>
            <w:i/>
          </w:rPr>
          <w:t>Indicators and Information Systems for Sustainable Development</w:t>
        </w:r>
      </w:ins>
      <w:ins w:id="631" w:author="Ernest Lowe" w:date="2001-03-20T19:41:00Z">
        <w:r>
          <w:rPr/>
          <w:t xml:space="preserve">. The Sustainability Institute. Available for download at </w:t>
        </w:r>
      </w:ins>
      <w:ins w:id="632" w:author="Ernest Lowe" w:date="2001-03-20T19:41:00Z">
        <w:r>
          <w:fldChar w:fldCharType="begin"/>
        </w:r>
        <w:r>
          <w:rPr>
            <w:rStyle w:val="InternetLink"/>
          </w:rPr>
          <w:instrText xml:space="preserve"> HYPERLINK "http://iisd.ca/about/prodcat/perfrep.htm" \l "donella"</w:instrText>
        </w:r>
      </w:ins>
      <w:r>
        <w:rPr>
          <w:rStyle w:val="InternetLink"/>
        </w:rPr>
        <w:fldChar w:fldCharType="separate"/>
      </w:r>
      <w:ins w:id="633" w:author="Ernest Lowe" w:date="2001-03-20T19:41:00Z">
        <w:r>
          <w:rPr>
            <w:rStyle w:val="InternetLink"/>
          </w:rPr>
          <w:t>http://iisd.ca/about/prodcat/perfrep.htm#donella</w:t>
        </w:r>
      </w:ins>
      <w:r>
        <w:rPr>
          <w:rStyle w:val="InternetLink"/>
        </w:rPr>
        <w:fldChar w:fldCharType="end"/>
      </w:r>
      <w:ins w:id="634" w:author="Ernest Lowe" w:date="2001-03-20T19:50:00Z">
        <w:r>
          <w:rPr>
            <w:rFonts w:cs="Arial" w:ascii="Arial" w:hAnsi="Arial"/>
            <w:color w:val="000000"/>
            <w:sz w:val="17"/>
            <w:lang w:eastAsia="en-US"/>
          </w:rPr>
          <w:t xml:space="preserve"> </w:t>
          <w:br/>
        </w:r>
      </w:ins>
      <w:ins w:id="635" w:author="Ernest Lowe" w:date="2001-03-20T19:50:00Z">
        <w:r>
          <w:rPr>
            <w:color w:val="000000"/>
            <w:lang w:eastAsia="en-US"/>
          </w:rPr>
          <w:t>This report was based on a gathering of systems scientists from around the world</w:t>
        </w:r>
      </w:ins>
      <w:ins w:id="636" w:author="Ernest Lowe" w:date="2001-03-20T19:52:00Z">
        <w:r>
          <w:rPr>
            <w:color w:val="000000"/>
            <w:lang w:eastAsia="en-US"/>
          </w:rPr>
          <w:t xml:space="preserve"> in 1997. It is a very valuable guide to </w:t>
        </w:r>
      </w:ins>
      <w:ins w:id="637" w:author="Ernest Lowe" w:date="2001-03-20T19:54:00Z">
        <w:r>
          <w:rPr>
            <w:color w:val="000000"/>
            <w:lang w:eastAsia="en-US"/>
          </w:rPr>
          <w:t>a</w:t>
        </w:r>
      </w:ins>
      <w:ins w:id="638" w:author="Ernest Lowe" w:date="2001-03-20T19:52:00Z">
        <w:r>
          <w:rPr>
            <w:color w:val="000000"/>
            <w:lang w:eastAsia="en-US"/>
          </w:rPr>
          <w:t xml:space="preserve"> process </w:t>
        </w:r>
      </w:ins>
      <w:ins w:id="639" w:author="Ernest Lowe" w:date="2001-03-20T19:54:00Z">
        <w:r>
          <w:rPr>
            <w:color w:val="000000"/>
            <w:lang w:eastAsia="en-US"/>
          </w:rPr>
          <w:t>for</w:t>
        </w:r>
      </w:ins>
      <w:ins w:id="640" w:author="Ernest Lowe" w:date="2001-03-20T19:52:00Z">
        <w:r>
          <w:rPr>
            <w:color w:val="000000"/>
            <w:lang w:eastAsia="en-US"/>
          </w:rPr>
          <w:t xml:space="preserve"> setting indicators that really monitor critical variables. </w:t>
        </w:r>
      </w:ins>
    </w:p>
    <w:p>
      <w:pPr>
        <w:pStyle w:val="Normal"/>
        <w:rPr>
          <w:ins w:id="645" w:author="Ernest Lowe" w:date="2001-03-20T19:33:00Z"/>
        </w:rPr>
      </w:pPr>
      <w:ins w:id="642" w:author="Ernest Lowe" w:date="2001-03-20T19:33:00Z">
        <w:r>
          <w:rPr/>
          <w:t xml:space="preserve">Senge, Peter. 1990. </w:t>
        </w:r>
      </w:ins>
      <w:ins w:id="643" w:author="Ernest Lowe" w:date="2001-03-20T19:33:00Z">
        <w:r>
          <w:rPr>
            <w:i/>
          </w:rPr>
          <w:t xml:space="preserve">The Fifth Discipline: The Art and Practice of the Learning Organization. </w:t>
        </w:r>
      </w:ins>
      <w:ins w:id="644" w:author="Ernest Lowe" w:date="2001-03-20T19:33:00Z">
        <w:r>
          <w:rPr/>
          <w:t>New York: Doubleday/Currency.</w:t>
        </w:r>
      </w:ins>
    </w:p>
    <w:p>
      <w:pPr>
        <w:pStyle w:val="Normal"/>
        <w:rPr>
          <w:ins w:id="649" w:author="Ernest Lowe" w:date="2001-03-20T19:33:00Z"/>
        </w:rPr>
      </w:pPr>
      <w:ins w:id="646" w:author="Ernest Lowe" w:date="2001-03-20T19:33:00Z">
        <w:r>
          <w:rPr/>
          <w:t xml:space="preserve">Senge, Peter, 1994. </w:t>
        </w:r>
      </w:ins>
      <w:ins w:id="647" w:author="Ernest Lowe" w:date="2001-03-20T19:33:00Z">
        <w:r>
          <w:rPr>
            <w:i/>
          </w:rPr>
          <w:t xml:space="preserve">The Fifth Discipline Fieldbook: Strategies and Tools for Building a Learning Organization, </w:t>
        </w:r>
      </w:ins>
      <w:ins w:id="648" w:author="Ernest Lowe" w:date="2001-03-20T19:33:00Z">
        <w:r>
          <w:rPr/>
          <w:t>Doubleday/Currency, NY.</w:t>
        </w:r>
      </w:ins>
    </w:p>
    <w:p>
      <w:pPr>
        <w:pStyle w:val="Normal"/>
        <w:rPr>
          <w:ins w:id="655" w:author="Ernest Lowe" w:date="2001-03-20T19:35:00Z"/>
        </w:rPr>
      </w:pPr>
      <w:ins w:id="650" w:author="Ernest Lowe" w:date="2001-03-20T19:35:00Z">
        <w:r>
          <w:rPr/>
          <w:t xml:space="preserve">Pasmore, William and John Sherwood. (Eds). 1978 </w:t>
        </w:r>
      </w:ins>
      <w:ins w:id="651" w:author="Ernest Lowe" w:date="2001-03-20T19:35:00Z">
        <w:r>
          <w:rPr>
            <w:i/>
          </w:rPr>
          <w:t xml:space="preserve">Sociotechnical Systems: </w:t>
        </w:r>
      </w:ins>
      <w:ins w:id="652" w:author="Ernest Lowe" w:date="2001-03-20T19:35:00Z">
        <w:r>
          <w:rPr/>
          <w:t xml:space="preserve">A Sourcebook. San Diego: University </w:t>
        </w:r>
      </w:ins>
      <w:ins w:id="653" w:author="Ernest Lowe" w:date="2001-03-20T19:35:00Z">
        <w:r>
          <w:rPr>
            <w:i/>
          </w:rPr>
          <w:t>Associates</w:t>
        </w:r>
      </w:ins>
      <w:ins w:id="654" w:author="Ernest Lowe" w:date="2001-03-20T19:35:00Z">
        <w:r>
          <w:rPr/>
          <w:t>.</w:t>
        </w:r>
      </w:ins>
    </w:p>
    <w:p>
      <w:pPr>
        <w:pStyle w:val="Normal"/>
        <w:spacing w:before="0" w:after="0"/>
        <w:rPr>
          <w:ins w:id="659" w:author="Ernest Lowe" w:date="2001-03-20T19:35:00Z"/>
        </w:rPr>
      </w:pPr>
      <w:ins w:id="656" w:author="Ernest Lowe" w:date="2001-03-20T19:35:00Z">
        <w:r>
          <w:rPr/>
          <w:t xml:space="preserve">Weisbord, Marvin, 1987. </w:t>
        </w:r>
      </w:ins>
      <w:ins w:id="657" w:author="Ernest Lowe" w:date="2001-03-20T19:35:00Z">
        <w:r>
          <w:rPr>
            <w:i/>
          </w:rPr>
          <w:t xml:space="preserve">Productive Workplace: Organizing and Managing for Dignity, Meaning, and Community. </w:t>
        </w:r>
      </w:ins>
      <w:ins w:id="658" w:author="Ernest Lowe" w:date="2001-03-20T19:35:00Z">
        <w:r>
          <w:rPr/>
          <w:t>San Francisco: Jossey-Bass.</w:t>
        </w:r>
      </w:ins>
    </w:p>
    <w:p>
      <w:pPr>
        <w:pStyle w:val="Normal"/>
        <w:spacing w:before="120" w:after="12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ins w:id="660" w:author="Ernest Lowe" w:date="2001-03-20T18:50:00Z">
      <w:r>
        <w:rPr>
          <w:b w:val="false"/>
          <w:caps w:val="false"/>
          <w:smallCaps w:val="false"/>
          <w:sz w:val="20"/>
          <w:lang w:eastAsia="en-US"/>
        </w:rPr>
        <w:fldChar w:fldCharType="begin"/>
      </w:r>
      <w:r>
        <w:rPr>
          <w:smallCaps w:val="false"/>
          <w:caps w:val="false"/>
          <w:sz w:val="20"/>
          <w:b w:val="false"/>
          <w:lang w:eastAsia="en-US"/>
        </w:rPr>
        <w:instrText xml:space="preserve"> FILENAME </w:instrText>
      </w:r>
      <w:r>
        <w:rPr>
          <w:smallCaps w:val="false"/>
          <w:caps w:val="false"/>
          <w:sz w:val="20"/>
          <w:b w:val="false"/>
          <w:lang w:eastAsia="en-US"/>
        </w:rPr>
        <w:fldChar w:fldCharType="separate"/>
      </w:r>
      <w:r>
        <w:rPr>
          <w:smallCaps w:val="false"/>
          <w:caps w:val="false"/>
          <w:sz w:val="20"/>
          <w:b w:val="false"/>
          <w:lang w:eastAsia="en-US"/>
        </w:rPr>
        <w:t>input.doc</w:t>
      </w:r>
      <w:r>
        <w:rPr>
          <w:smallCaps w:val="false"/>
          <w:caps w:val="false"/>
          <w:sz w:val="20"/>
          <w:b w:val="false"/>
          <w:lang w:eastAsia="en-US"/>
        </w:rPr>
        <w:fldChar w:fldCharType="end"/>
      </w:r>
    </w:ins>
    <w:ins w:id="661" w:author="Ernest Lowe" w:date="2001-03-20T18:50:00Z">
      <w:r>
        <w:rPr>
          <w:b w:val="false"/>
          <w:caps w:val="false"/>
          <w:smallCaps w:val="false"/>
          <w:sz w:val="20"/>
        </w:rPr>
        <w:tab/>
      </w:r>
    </w:ins>
    <w:del w:id="662" w:author="Ernest Lowe" w:date="2001-03-20T18:49:00Z">
      <w:r>
        <w:rPr>
          <w:b w:val="false"/>
          <w:caps w:val="false"/>
          <w:smallCaps w:val="false"/>
          <w:sz w:val="20"/>
        </w:rPr>
        <w:delText xml:space="preserve">Chapter 7 - Page </w:delText>
      </w:r>
    </w:del>
    <w:r>
      <w:rPr>
        <w:rStyle w:val="PageNumber"/>
        <w:b w:val="false"/>
        <w:sz w:val="20"/>
        <w:rPrChange w:id="0" w:author="Ernest Lowe" w:date="2001-03-20T18:50:00Z"/>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8</w:t>
    </w:r>
    <w:r>
      <w:rPr>
        <w:rStyle w:val="PageNumber"/>
        <w:sz w:val="20"/>
        <w:b w:val="false"/>
      </w:rPr>
      <w:fldChar w:fldCharType="end"/>
    </w:r>
    <w:ins w:id="664" w:author="Ernest Lowe" w:date="2001-03-20T18:49:00Z">
      <w:r>
        <w:rPr>
          <w:rStyle w:val="PageNumber"/>
          <w:b w:val="false"/>
          <w:sz w:val="20"/>
        </w:rPr>
        <w:tab/>
      </w:r>
    </w:ins>
    <w:ins w:id="665" w:author="Ernest Lowe" w:date="2001-09-27T16:37:00Z">
      <w:r>
        <w:rPr>
          <w:rStyle w:val="PageNumber"/>
          <w:b w:val="false"/>
          <w:caps/>
          <w:sz w:val="20"/>
        </w:rPr>
        <w:t>September 27, 20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ins w:id="666" w:author="Ernest Lowe" w:date="2001-09-27T16:36:00Z">
      <w:r>
        <w:rPr>
          <w:b w:val="false"/>
          <w:caps w:val="false"/>
          <w:smallCaps w:val="false"/>
          <w:sz w:val="20"/>
          <w:lang w:eastAsia="en-US"/>
        </w:rPr>
        <w:t>© 1997-2001 Ernest A. Lowe</w:t>
      </w:r>
    </w:ins>
    <w:ins w:id="667" w:author="Ernest Lowe" w:date="2001-03-20T18:51:00Z">
      <w:r>
        <w:rPr>
          <w:b w:val="false"/>
          <w:caps w:val="false"/>
          <w:smallCaps w:val="false"/>
          <w:sz w:val="20"/>
        </w:rPr>
        <w:tab/>
      </w:r>
    </w:ins>
    <w:ins w:id="668" w:author="Ernest Lowe" w:date="2001-03-20T18:51:00Z">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w:t>
      </w:r>
      <w:r>
        <w:rPr>
          <w:rStyle w:val="PageNumber"/>
          <w:sz w:val="20"/>
          <w:b w:val="false"/>
        </w:rPr>
        <w:fldChar w:fldCharType="end"/>
      </w:r>
    </w:ins>
    <w:ins w:id="669" w:author="Ernest Lowe" w:date="2001-03-20T18:51:00Z">
      <w:r>
        <w:rPr>
          <w:rStyle w:val="PageNumber"/>
          <w:b w:val="false"/>
          <w:sz w:val="20"/>
        </w:rPr>
        <w:tab/>
      </w:r>
    </w:ins>
    <w:ins w:id="670" w:author="Ernest Lowe" w:date="2001-09-27T16:37:00Z">
      <w:r>
        <w:rPr>
          <w:rStyle w:val="PageNumber"/>
          <w:b w:val="false"/>
          <w:caps/>
          <w:sz w:val="20"/>
        </w:rPr>
        <w:t>September 27, 2001</w:t>
      </w:r>
    </w:ins>
    <w:del w:id="671" w:author="Ernest Lowe" w:date="2001-03-20T18:51:00Z">
      <w:r>
        <w:rPr>
          <w:caps w:val="false"/>
          <w:smallCaps w:val="false"/>
          <w:sz w:val="20"/>
        </w:rPr>
        <w:delText xml:space="preserve">Chapter 7 - Page </w:delText>
      </w:r>
    </w:del>
    <w:del w:id="672" w:author="Ernest Lowe" w:date="2001-03-20T18:51:00Z">
      <w:r>
        <w:rPr>
          <w:rStyle w:val="PageNumber"/>
          <w:b w:val="false"/>
          <w:sz w:val="20"/>
        </w:rPr>
        <w:fldChar w:fldCharType="begin"/>
      </w:r>
      <w:r>
        <w:rPr>
          <w:rStyle w:val="PageNumber"/>
          <w:sz w:val="20"/>
          <w:b w:val="false"/>
        </w:rPr>
        <w:delInstrText xml:space="preserve"> PAGE </w:delInstrText>
      </w:r>
      <w:r>
        <w:rPr>
          <w:rStyle w:val="PageNumber"/>
          <w:sz w:val="20"/>
          <w:b w:val="false"/>
        </w:rPr>
        <w:fldChar w:fldCharType="separate"/>
      </w:r>
      <w:r>
        <w:rPr>
          <w:rStyle w:val="PageNumber"/>
          <w:sz w:val="20"/>
          <w:b w:val="false"/>
        </w:rPr>
        <w:delText>0</w:delText>
      </w:r>
      <w:r>
        <w:rPr>
          <w:rStyle w:val="PageNumber"/>
          <w:sz w:val="20"/>
          <w:b w:val="false"/>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The writing of this chapter </w:t>
      </w:r>
      <w:ins w:id="673" w:author="Ernest Lowe" w:date="2001-09-27T16:35:00Z">
        <w:r>
          <w:rPr/>
          <w:t xml:space="preserve">in the earlier EIP Handbook </w:t>
        </w:r>
      </w:ins>
      <w:r>
        <w:rPr/>
        <w:t xml:space="preserve">was supported by two excellent teams of graduate students and their professors. Bill Eldred, John Ormond, and Curt Aasen worked with Dr. Barry Clemson in their engineering management program at Old Dominion University. Their paper is "A Proposal for the Design of the Hampton Roads Eco-Industrial Authority Using the Viable System Model." </w:t>
        <w:br/>
        <w:t>In the Haas School of Business at University of California, Berkeley, MBA students, Lisa Callan, Jennifer Lowry, and James Slipe wrote "The Role of Management in an Eco-Industrial Park" under Dr. Chris Rosen. Dr. Allena Leonard provided additional input applying the Viable System Model to EIP management.</w:t>
      </w:r>
    </w:p>
  </w:footnote>
  <w:footnote w:id="3">
    <w:p>
      <w:pPr>
        <w:pStyle w:val="Footnote"/>
        <w:spacing w:before="0" w:after="120"/>
        <w:rPr/>
      </w:pPr>
      <w:r>
        <w:rPr>
          <w:rStyle w:val="FootnoteCharacters"/>
        </w:rPr>
        <w:footnoteRef/>
      </w:r>
      <w:r>
        <w:rPr>
          <w:vanish/>
        </w:rPr>
        <w:tab/>
        <w:t xml:space="preserve"> </w:t>
      </w:r>
      <w:del w:id="674" w:author="Ernest Lowe" w:date="2001-03-20T18:35:00Z">
        <w:r>
          <w:rPr>
            <w:vanish/>
          </w:rPr>
          <w:delText xml:space="preserve">Beer, Stafford. 1984. </w:delText>
        </w:r>
      </w:del>
      <w:del w:id="675" w:author="Ernest Lowe" w:date="2001-03-20T18:35:00Z">
        <w:r>
          <w:rPr>
            <w:i/>
            <w:vanish/>
          </w:rPr>
          <w:delText xml:space="preserve">Diagnosing the System for Organizations </w:delText>
        </w:r>
      </w:del>
      <w:del w:id="676" w:author="Ernest Lowe" w:date="2001-03-20T18:35:00Z">
        <w:r>
          <w:rPr>
            <w:vanish/>
          </w:rPr>
          <w:delText>John Wiley &amp; Sons, New York.</w:delText>
        </w:r>
      </w:del>
    </w:p>
  </w:footnote>
  <w:footnote w:id="4">
    <w:p>
      <w:pPr>
        <w:pStyle w:val="Footnote"/>
        <w:spacing w:before="0" w:after="120"/>
        <w:rPr/>
      </w:pPr>
      <w:r>
        <w:rPr>
          <w:rStyle w:val="FootnoteCharacters"/>
        </w:rPr>
        <w:footnoteRef/>
      </w:r>
      <w:r>
        <w:rPr/>
        <w:tab/>
        <w:t xml:space="preserve"> </w:t>
      </w:r>
      <w:r>
        <w:rPr/>
        <w:t xml:space="preserve">A third party company or agency may contract to take responsibility for by-product utilization. </w:t>
      </w:r>
    </w:p>
  </w:footnote>
  <w:footnote w:id="5">
    <w:p>
      <w:pPr>
        <w:pStyle w:val="Footnote"/>
        <w:spacing w:before="0" w:after="120"/>
        <w:rPr/>
      </w:pPr>
      <w:r>
        <w:rPr>
          <w:rStyle w:val="FootnoteCharacters"/>
        </w:rPr>
        <w:footnoteRef/>
      </w:r>
      <w:r>
        <w:rPr/>
        <w:tab/>
        <w:t xml:space="preserve">  </w:t>
      </w:r>
      <w:r>
        <w:rPr/>
        <w:t xml:space="preserve">A quantified flow chart indicates magnitude of all flows in a system by the width of the lines symbolizing them. It can be set for whatever value is important, i.e. monetary, physical quantity, potential for emergency, etc. </w:t>
      </w:r>
    </w:p>
  </w:footnote>
  <w:footnote w:id="6">
    <w:p>
      <w:pPr>
        <w:pStyle w:val="Normal"/>
        <w:widowControl/>
        <w:bidi w:val="0"/>
        <w:spacing w:before="0" w:after="120"/>
        <w:rPr/>
      </w:pPr>
      <w:r>
        <w:rPr>
          <w:rStyle w:val="FootnoteCharacters"/>
        </w:rPr>
        <w:footnoteRef/>
      </w:r>
      <w:r>
        <w:rPr/>
        <w:t xml:space="preserve"> </w:t>
      </w:r>
      <w:r>
        <w:rPr/>
        <w:t xml:space="preserve">Optimizing seeks the best or most favorable point, degree, or amount for the purpose of the system (e.g. optimizing  temperature, light, or moisture for the growth or reproduction of an organism.) </w:t>
      </w:r>
    </w:p>
  </w:footnote>
  <w:footnote w:id="7">
    <w:p>
      <w:pPr>
        <w:pStyle w:val="Normal"/>
        <w:widowControl/>
        <w:bidi w:val="0"/>
        <w:spacing w:before="0" w:after="120"/>
        <w:rPr/>
      </w:pPr>
      <w:r>
        <w:rPr>
          <w:rStyle w:val="FootnoteCharacters"/>
        </w:rPr>
        <w:footnoteRef/>
      </w:r>
      <w:r>
        <w:rPr/>
        <w:t xml:space="preserve">  </w:t>
      </w:r>
      <w:r>
        <w:rPr/>
        <w:t xml:space="preserve">1988. Urban Land Institute. Washington, DC. </w:t>
      </w:r>
    </w:p>
  </w:footnote>
  <w:footnote w:id="8">
    <w:p>
      <w:pPr>
        <w:pStyle w:val="Normal"/>
        <w:widowControl/>
        <w:bidi w:val="0"/>
        <w:spacing w:before="0" w:after="120"/>
        <w:rPr/>
      </w:pPr>
      <w:r>
        <w:rPr>
          <w:rStyle w:val="FootnoteCharacters"/>
        </w:rPr>
        <w:footnoteRef/>
      </w:r>
      <w:r>
        <w:rPr/>
        <w:t xml:space="preserve"> </w:t>
      </w:r>
      <w:r>
        <w:rPr/>
        <w:t>This may be offset by increased risk exposure if the EIP involves "umbrella" permits for infrastructure like a shared water pre-treatment plant.</w:t>
      </w:r>
      <w:del w:id="677" w:author="Ernest Lowe" w:date="2001-03-20T18:54:00Z">
        <w:r>
          <w:rPr/>
          <w:delText>.</w:delText>
        </w:r>
      </w:del>
      <w:r>
        <w:rPr/>
        <w:t xml:space="preserve"> </w:t>
      </w:r>
    </w:p>
  </w:footnote>
  <w:footnote w:id="9">
    <w:p>
      <w:pPr>
        <w:pStyle w:val="Normal"/>
        <w:widowControl/>
        <w:bidi w:val="0"/>
        <w:spacing w:before="0" w:after="120"/>
        <w:rPr/>
      </w:pPr>
      <w:r>
        <w:rPr>
          <w:rStyle w:val="FootnoteCharacters"/>
        </w:rPr>
        <w:footnoteRef/>
      </w:r>
      <w:r>
        <w:rPr/>
        <w:t xml:space="preserve"> </w:t>
      </w:r>
      <w:r>
        <w:rPr/>
        <w:t>For example, alternative energy sources will not be of value in production processes for metals in the near future. However, such sources might be feasible for plant lighting and some options for air conditioning.</w:t>
      </w:r>
    </w:p>
  </w:footnote>
  <w:footnote w:id="10">
    <w:p>
      <w:pPr>
        <w:pStyle w:val="Normal"/>
        <w:widowControl/>
        <w:bidi w:val="0"/>
        <w:spacing w:before="0" w:after="120"/>
        <w:rPr/>
      </w:pPr>
      <w:r>
        <w:rPr>
          <w:rStyle w:val="FootnoteCharacters"/>
        </w:rPr>
        <w:footnoteRef/>
      </w:r>
      <w:r>
        <w:rPr/>
        <w:t xml:space="preserve"> </w:t>
      </w:r>
      <w:r>
        <w:rPr/>
        <w:t xml:space="preserve">Beroitz, Denny. 1993. Making pollution prevention profitable, Seminar at Pacific Northwest Pollution Prevention Research Center, June 9,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caps w:val="false"/>
        <w:smallCaps w:val="false"/>
        <w:sz w:val="24"/>
      </w:rPr>
    </w:pPr>
    <w:r>
      <w:rPr>
        <w:caps w:val="false"/>
        <w:smallCaps w:val="false"/>
        <w:sz w:val="24"/>
      </w:rPr>
      <w:t>Eco-Industrial Parks</w:t>
      <w:tab/>
      <w:tab/>
      <w:t>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4"/>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0"/>
        <w:numId w:val="4"/>
      </w:numPr>
      <w:spacing w:before="120" w:after="120"/>
      <w:outlineLvl w:val="1"/>
    </w:pPr>
    <w:rPr>
      <w:sz w:val="28"/>
    </w:rPr>
  </w:style>
  <w:style w:type="paragraph" w:styleId="Heading3">
    <w:name w:val="Heading 3"/>
    <w:basedOn w:val="Normal"/>
    <w:next w:val="Normal"/>
    <w:qFormat/>
    <w:pPr>
      <w:keepNext w:val="true"/>
      <w:numPr>
        <w:ilvl w:val="0"/>
        <w:numId w:val="4"/>
      </w:numPr>
      <w:spacing w:before="120" w:after="120"/>
      <w:outlineLvl w:val="2"/>
    </w:pPr>
    <w:rPr>
      <w:i/>
      <w:sz w:val="28"/>
    </w:rPr>
  </w:style>
  <w:style w:type="paragraph" w:styleId="Heading4">
    <w:name w:val="Heading 4"/>
    <w:basedOn w:val="Normal"/>
    <w:next w:val="Normal"/>
    <w:qFormat/>
    <w:pPr>
      <w:keepNext w:val="true"/>
      <w:numPr>
        <w:ilvl w:val="0"/>
        <w:numId w:val="4"/>
      </w:numPr>
      <w:spacing w:before="120" w:after="120"/>
      <w:outlineLvl w:val="3"/>
    </w:pPr>
    <w:rPr>
      <w:b/>
      <w:sz w:val="24"/>
    </w:rPr>
  </w:style>
  <w:style w:type="paragraph" w:styleId="Heading5">
    <w:name w:val="Heading 5"/>
    <w:basedOn w:val="Normal"/>
    <w:next w:val="Normal"/>
    <w:qFormat/>
    <w:pPr>
      <w:numPr>
        <w:ilvl w:val="0"/>
        <w:numId w:val="4"/>
      </w:numPr>
      <w:spacing w:before="120" w:after="120"/>
      <w:outlineLvl w:val="4"/>
    </w:pPr>
    <w:rPr>
      <w:i/>
    </w:rPr>
  </w:style>
  <w:style w:type="paragraph" w:styleId="Heading6">
    <w:name w:val="Heading 6"/>
    <w:basedOn w:val="Normal"/>
    <w:next w:val="Normal"/>
    <w:qFormat/>
    <w:pPr>
      <w:numPr>
        <w:ilvl w:val="0"/>
        <w:numId w:val="4"/>
      </w:numPr>
      <w:spacing w:before="120" w:after="120"/>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22z0">
    <w:name w:val="WW8NumSt22z0"/>
    <w:qFormat/>
    <w:rPr>
      <w:rFonts w:ascii="Wingdings" w:hAnsi="Wingdings" w:cs="Wingdings"/>
      <w:sz w:val="16"/>
    </w:rPr>
  </w:style>
  <w:style w:type="character" w:styleId="WW8NumSt35z0">
    <w:name w:val="WW8NumSt35z0"/>
    <w:qFormat/>
    <w:rPr>
      <w:rFonts w:ascii="Courier;Courier New" w:hAnsi="Courier;Courier New" w:cs="Courier;Courier New"/>
      <w:sz w:val="16"/>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Normal"/>
    <w:qFormat/>
    <w:pPr>
      <w:numPr>
        <w:ilvl w:val="0"/>
        <w:numId w:val="2"/>
      </w:numPr>
      <w:ind w:left="720" w:hanging="0"/>
    </w:pPr>
    <w:rPr/>
  </w:style>
  <w:style w:type="paragraph" w:styleId="ListNumber">
    <w:name w:val="List Number"/>
    <w:basedOn w:val="List"/>
    <w:qFormat/>
    <w:pPr>
      <w:numPr>
        <w:ilvl w:val="0"/>
        <w:numId w:val="6"/>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spacing w:lineRule="auto" w:line="240" w:before="60" w:after="60"/>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0"/>
    </w:pPr>
    <w:rPr/>
  </w:style>
  <w:style w:type="paragraph" w:styleId="ListBullet4">
    <w:name w:val="List Bullet 4"/>
    <w:basedOn w:val="ListBullet"/>
    <w:qFormat/>
    <w:pPr>
      <w:numPr>
        <w:ilvl w:val="0"/>
        <w:numId w:val="7"/>
      </w:numPr>
      <w:ind w:left="1800" w:hanging="0"/>
    </w:pPr>
    <w:rPr/>
  </w:style>
  <w:style w:type="paragraph" w:styleId="ListBullet3">
    <w:name w:val="List Bullet 3"/>
    <w:basedOn w:val="ListBullet"/>
    <w:qFormat/>
    <w:pPr>
      <w:ind w:left="2160" w:hanging="0"/>
    </w:pPr>
    <w:rPr/>
  </w:style>
  <w:style w:type="paragraph" w:styleId="ListBullet2">
    <w:name w:val="List Bullet 2"/>
    <w:basedOn w:val="Normal"/>
    <w:qFormat/>
    <w:pPr>
      <w:numPr>
        <w:ilvl w:val="0"/>
        <w:numId w:val="5"/>
      </w:numPr>
      <w:tabs>
        <w:tab w:val="clear" w:pos="720"/>
        <w:tab w:val="left" w:pos="1080" w:leader="none"/>
      </w:tabs>
      <w:ind w:left="1080" w:hanging="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Indented4">
    <w:name w:val="indented .4"/>
    <w:qFormat/>
    <w:pPr>
      <w:widowControl/>
      <w:bidi w:val="0"/>
      <w:spacing w:before="0" w:after="80"/>
      <w:ind w:left="576" w:hanging="0"/>
    </w:pPr>
    <w:rPr>
      <w:rFonts w:ascii="Times New Roman" w:hAnsi="Times New Roman" w:eastAsia="Times New Roman" w:cs="Times New Roman"/>
      <w:color w:val="auto"/>
      <w:sz w:val="22"/>
      <w:szCs w:val="20"/>
      <w:lang w:val="en-US" w:eastAsia="zh-CN" w:bidi="hi-IN"/>
    </w:rPr>
  </w:style>
  <w:style w:type="paragraph" w:styleId="Indent2">
    <w:name w:val="Indent .2"/>
    <w:basedOn w:val="Normal"/>
    <w:qFormat/>
    <w:pPr>
      <w:spacing w:before="0" w:after="80"/>
      <w:ind w:left="288" w:hanging="0"/>
    </w:pPr>
    <w:rPr>
      <w:rFonts w:ascii="Times New Roman" w:hAnsi="Times New Roman" w:cs="Times New Roman"/>
      <w:sz w:val="24"/>
    </w:rPr>
  </w:style>
  <w:style w:type="paragraph" w:styleId="Quote">
    <w:name w:val="Quote"/>
    <w:basedOn w:val="Normal"/>
    <w:qFormat/>
    <w:pPr>
      <w:spacing w:before="0" w:after="80"/>
      <w:ind w:left="288" w:right="288" w:hanging="0"/>
    </w:pPr>
    <w:rPr>
      <w:rFonts w:ascii="Times New Roman" w:hAnsi="Times New Roman" w:cs="Times New Roman"/>
      <w:i/>
      <w:sz w:val="24"/>
    </w:rPr>
  </w:style>
  <w:style w:type="paragraph" w:styleId="Indigo">
    <w:name w:val="indigo"/>
    <w:basedOn w:val="Normal"/>
    <w:qFormat/>
    <w:pPr>
      <w:pBdr>
        <w:top w:val="single" w:sz="6" w:space="1" w:color="000000"/>
      </w:pBdr>
      <w:spacing w:lineRule="exact" w:line="480" w:before="0" w:after="80"/>
      <w:ind w:left="0" w:hanging="0"/>
      <w:jc w:val="right"/>
    </w:pPr>
    <w:rPr>
      <w:rFonts w:ascii="Times New Roman" w:hAnsi="Times New Roman" w:cs="Times New Roman"/>
      <w:i/>
      <w:sz w:val="44"/>
    </w:rPr>
  </w:style>
  <w:style w:type="paragraph" w:styleId="BulletPoint">
    <w:name w:val="Bullet Point"/>
    <w:basedOn w:val="Heading3"/>
    <w:qFormat/>
    <w:pPr>
      <w:keepNext w:val="false"/>
      <w:keepLines w:val="false"/>
      <w:numPr>
        <w:ilvl w:val="0"/>
        <w:numId w:val="4"/>
      </w:numPr>
      <w:pBdr>
        <w:top w:val="single" w:sz="6" w:space="0" w:color="000000"/>
        <w:left w:val="single" w:sz="6" w:space="0" w:color="000000"/>
        <w:bottom w:val="single" w:sz="6" w:space="0" w:color="000000"/>
        <w:right w:val="single" w:sz="6" w:space="0" w:color="000000"/>
      </w:pBdr>
      <w:spacing w:lineRule="auto" w:line="240" w:before="120" w:after="80"/>
      <w:outlineLvl w:val="9"/>
    </w:pPr>
    <w:rPr>
      <w:rFonts w:ascii="New York;Times New Roman" w:hAnsi="New York;Times New Roman" w:cs="New York;Times New Roman"/>
      <w:b/>
      <w:i w:val="false"/>
      <w:kern w:val="0"/>
      <w:sz w:val="24"/>
    </w:rPr>
  </w:style>
  <w:style w:type="paragraph" w:styleId="Indent">
    <w:name w:val="Indent "/>
    <w:basedOn w:val="Normal"/>
    <w:qFormat/>
    <w:pPr>
      <w:spacing w:before="0" w:after="80"/>
      <w:ind w:hanging="360"/>
    </w:pPr>
    <w:rPr>
      <w:rFonts w:ascii="Times New Roman" w:hAnsi="Times New Roman" w:cs="Times New Roman"/>
      <w:color w:val="000000"/>
      <w:sz w:val="24"/>
    </w:rPr>
  </w:style>
  <w:style w:type="paragraph" w:styleId="Blockquote">
    <w:name w:val="Blockquote"/>
    <w:basedOn w:val="Normal"/>
    <w:qFormat/>
    <w:pPr>
      <w:widowControl w:val="false"/>
      <w:spacing w:before="100" w:after="100"/>
      <w:ind w:left="360" w:right="360" w:hanging="0"/>
    </w:pPr>
    <w:rPr>
      <w:i/>
      <w:lang w:eastAsia="en-US"/>
    </w:rPr>
  </w:style>
  <w:style w:type="paragraph" w:styleId="BodyTextKeep">
    <w:name w:val="Body Text Keep"/>
    <w:basedOn w:val="TextBody"/>
    <w:qFormat/>
    <w:pPr>
      <w:keepNext w:val="true"/>
      <w:ind w:left="0" w:hanging="0"/>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unatechnopark.com.ph/" TargetMode="External"/><Relationship Id="rId3" Type="http://schemas.openxmlformats.org/officeDocument/2006/relationships/hyperlink" Target="http://www.eli.org/isopilots.htm" TargetMode="External"/><Relationship Id="rId4" Type="http://schemas.openxmlformats.org/officeDocument/2006/relationships/image" Target="media/image1.jpeg"/><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wri.org/wri/sdi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4:14:00Z</dcterms:created>
  <dc:creator>Ernest Lowe</dc:creator>
  <dc:description/>
  <dc:language>en-US</dc:language>
  <cp:lastModifiedBy>Ernest Lowe</cp:lastModifiedBy>
  <cp:lastPrinted>2001-03-02T17:23:00Z</cp:lastPrinted>
  <dcterms:modified xsi:type="dcterms:W3CDTF">2001-11-18T02:07:00Z</dcterms:modified>
  <cp:revision>13</cp:revision>
  <dc:subject/>
  <dc:title>0.1. The Learning Organization </dc:title>
</cp:coreProperties>
</file>