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 Emerging Sustainable Economy and EIP Recruitment</w:t>
      </w:r>
    </w:p>
    <w:p>
      <w:pPr>
        <w:pStyle w:val="Heading2"/>
        <w:rPr/>
      </w:pPr>
      <w:r>
        <w:rPr/>
        <w:t>Introduction</w:t>
      </w:r>
    </w:p>
    <w:p>
      <w:pPr>
        <w:pStyle w:val="Normal"/>
        <w:rPr>
          <w:del w:id="1" w:author="Ernest Lowe" w:date="2000-11-09T18:49:00Z"/>
        </w:rPr>
      </w:pPr>
      <w:del w:id="0" w:author="Ernest Lowe" w:date="2000-11-09T18:49:00Z">
        <w:r>
          <w:rPr/>
          <w:delText xml:space="preserve">The following discussion of the emerging sustainable economy and some of the special types of eco-industrial estates this makes possible is a major change in this new version of the Handbook . Information systems, electronics, telecommunications, and the Internet will continue to play a major role in economic development. However, the world is defining major new uses and markets for these systems in the realm of sustainable development and environmental management. Furthermore, the requirements of high efficiency in the use of resources, reductions in greenhouse gas emissions and pollutants, and new patterns of land use are creating significant new opportunities for business development. </w:delText>
        </w:r>
      </w:del>
    </w:p>
    <w:p>
      <w:pPr>
        <w:pStyle w:val="Normal"/>
        <w:rPr>
          <w:del w:id="3" w:author="Ernest Lowe" w:date="2000-11-09T18:49:00Z"/>
        </w:rPr>
      </w:pPr>
      <w:del w:id="2" w:author="Ernest Lowe" w:date="2000-11-09T18:49:00Z">
        <w:r>
          <w:rPr/>
          <w:delText xml:space="preserve">Eco-industrial estates themselves are one example of the sort of real estate development indicated by this emerging economy. It is already defining a number of business niches or clusters for the recruitment and incubation of tenants. These include:  </w:delText>
        </w:r>
      </w:del>
    </w:p>
    <w:p>
      <w:pPr>
        <w:pStyle w:val="Normal"/>
        <w:widowControl/>
        <w:bidi w:val="0"/>
        <w:spacing w:before="0" w:after="120"/>
        <w:rPr>
          <w:del w:id="5" w:author="Ernest Lowe" w:date="2000-11-09T18:49:00Z"/>
        </w:rPr>
      </w:pPr>
      <w:del w:id="4" w:author="Ernest Lowe" w:date="2000-11-09T18:49:00Z">
        <w:r>
          <w:rPr/>
          <w:delText>Agro-industrial estates</w:delText>
        </w:r>
      </w:del>
    </w:p>
    <w:p>
      <w:pPr>
        <w:pStyle w:val="Normal"/>
        <w:widowControl/>
        <w:bidi w:val="0"/>
        <w:spacing w:before="0" w:after="120"/>
        <w:rPr>
          <w:del w:id="7" w:author="Ernest Lowe" w:date="2000-11-09T18:49:00Z"/>
        </w:rPr>
      </w:pPr>
      <w:del w:id="6" w:author="Ernest Lowe" w:date="2000-11-09T18:49:00Z">
        <w:r>
          <w:rPr/>
          <w:delText>Resource recovery estates</w:delText>
        </w:r>
      </w:del>
    </w:p>
    <w:p>
      <w:pPr>
        <w:pStyle w:val="Normal"/>
        <w:widowControl/>
        <w:bidi w:val="0"/>
        <w:spacing w:before="0" w:after="120"/>
        <w:rPr>
          <w:del w:id="9" w:author="Ernest Lowe" w:date="2000-11-09T18:49:00Z"/>
        </w:rPr>
      </w:pPr>
      <w:del w:id="8" w:author="Ernest Lowe" w:date="2000-11-09T18:49:00Z">
        <w:r>
          <w:rPr/>
          <w:delText>Renewable energy industrial estates</w:delText>
        </w:r>
      </w:del>
      <w:bookmarkStart w:id="0" w:name="ecoecon"/>
      <w:bookmarkEnd w:id="0"/>
    </w:p>
    <w:p>
      <w:pPr>
        <w:pStyle w:val="Normal"/>
        <w:widowControl/>
        <w:bidi w:val="0"/>
        <w:spacing w:before="0" w:after="120"/>
        <w:rPr>
          <w:del w:id="11" w:author="Ernest Lowe" w:date="2000-11-09T18:49:00Z"/>
        </w:rPr>
      </w:pPr>
      <w:del w:id="10" w:author="Ernest Lowe" w:date="2000-11-09T18:49:00Z">
        <w:r>
          <w:rPr/>
          <w:delText>Green petrochemical estates</w:delText>
        </w:r>
      </w:del>
    </w:p>
    <w:p>
      <w:pPr>
        <w:pStyle w:val="Normal"/>
        <w:widowControl/>
        <w:bidi w:val="0"/>
        <w:spacing w:before="0" w:after="120"/>
        <w:rPr>
          <w:del w:id="13" w:author="Ernest Lowe" w:date="2000-11-09T18:49:00Z"/>
        </w:rPr>
      </w:pPr>
      <w:del w:id="12" w:author="Ernest Lowe" w:date="2000-11-09T18:49:00Z">
        <w:r>
          <w:rPr/>
          <w:delText>Power plant estates</w:delText>
        </w:r>
      </w:del>
    </w:p>
    <w:p>
      <w:pPr>
        <w:pStyle w:val="Normal"/>
        <w:rPr>
          <w:del w:id="16" w:author="Ernest Lowe" w:date="2000-11-09T18:48:00Z"/>
        </w:rPr>
      </w:pPr>
      <w:del w:id="14" w:author="Ernest Lowe" w:date="2000-11-09T18:49:00Z">
        <w:r>
          <w:rPr/>
          <w:delText>============merge above and below of intro</w:delText>
        </w:r>
      </w:del>
      <w:del w:id="15" w:author="Ernest Lowe" w:date="2000-11-09T18:48:00Z">
        <w:r>
          <w:rPr/>
          <w:delText xml:space="preserve"> (?)</w:delText>
        </w:r>
      </w:del>
    </w:p>
    <w:p>
      <w:pPr>
        <w:pStyle w:val="Normal"/>
        <w:rPr/>
      </w:pPr>
      <w:r>
        <w:rPr/>
        <w:t xml:space="preserve">Developing a competitive eco-industrial estate or park requires awareness of fundamental trends in the global economy as well as within one’s national and local economy. An EIP must attract and retain profitable tenants serving both emerging and established market sectors at these different economic levels. </w:t>
      </w:r>
      <w:ins w:id="17" w:author="Ernest Lowe" w:date="2000-11-09T18:49:00Z">
        <w:r>
          <w:rPr/>
          <w:t xml:space="preserve">Eco-industrial </w:t>
        </w:r>
      </w:ins>
      <w:ins w:id="18" w:author="Ernest Lowe" w:date="2001-03-09T13:07:00Z">
        <w:r>
          <w:rPr/>
          <w:t>parks</w:t>
        </w:r>
      </w:ins>
      <w:ins w:id="19" w:author="Ernest Lowe" w:date="2000-11-09T18:49:00Z">
        <w:r>
          <w:rPr/>
          <w:t xml:space="preserve"> themselves are one example of the sort of real estate development indicated by this emerging economy.</w:t>
        </w:r>
      </w:ins>
    </w:p>
    <w:p>
      <w:pPr>
        <w:pStyle w:val="Normal"/>
        <w:rPr/>
      </w:pPr>
      <w:r>
        <w:rPr/>
        <w:t>There are many signs that the global economy in its present form is unsustainable. Recent decades have demonstrated increasingly unequal sharing of wealth and income between and within both developed and developing countries</w:t>
      </w:r>
      <w:del w:id="20" w:author="Ernest Lowe" w:date="2000-11-09T18:49:00Z">
        <w:r>
          <w:rPr/>
          <w:delText xml:space="preserve"> </w:delText>
        </w:r>
      </w:del>
      <w:r>
        <w:rPr/>
        <w:t xml:space="preserve">. If income gaps continue to increase, who will be the customers in an increasingly productive industrial system? Climate change, local air pollution, loss of biodiversity and ecosystems, degradation of farm land, and massive depletion and waste of natural resources are some of the environmental signs of the system’s failure to respect the natural constraints upon human activity. </w:t>
      </w:r>
    </w:p>
    <w:p>
      <w:pPr>
        <w:pStyle w:val="Normal"/>
        <w:rPr/>
      </w:pPr>
      <w:r>
        <w:rPr/>
        <w:t xml:space="preserve">In addition, major challenges to the present practices of the global economy are coming from within its establishment as well as from the streets. </w:t>
      </w:r>
      <w:ins w:id="21" w:author="Ernest Lowe" w:date="2000-11-09T18:50:00Z">
        <w:r>
          <w:rPr/>
          <w:t xml:space="preserve">The World Bank has been host to two of the most notable economists of sustainable development: Herman Daly and Amartya Sen, the 1998 Nobel economist. Both Daly and Sen offer powerful arguments for development as a means, not as an end in itself that takes precedence over environmental and human values. </w:t>
        </w:r>
      </w:ins>
      <w:r>
        <w:rPr/>
        <w:t xml:space="preserve">The activists who protested the World Trade Organization in Seattle and the World Bank in Washington are continuing to organize resistance to the negative aspects of globalization. They are themselves empowered by the </w:t>
      </w:r>
      <w:del w:id="22" w:author="Ernest Lowe" w:date="2000-11-09T18:42:00Z">
        <w:r>
          <w:rPr/>
          <w:delText>w</w:delText>
        </w:r>
      </w:del>
      <w:ins w:id="23" w:author="Ernest Lowe" w:date="2000-11-09T18:42:00Z">
        <w:r>
          <w:rPr/>
          <w:t>W</w:t>
        </w:r>
      </w:ins>
      <w:r>
        <w:rPr/>
        <w:t xml:space="preserve">orld </w:t>
      </w:r>
      <w:del w:id="24" w:author="Ernest Lowe" w:date="2000-11-09T18:42:00Z">
        <w:r>
          <w:rPr/>
          <w:delText>w</w:delText>
        </w:r>
      </w:del>
      <w:ins w:id="25" w:author="Ernest Lowe" w:date="2000-11-09T18:42:00Z">
        <w:r>
          <w:rPr/>
          <w:t>W</w:t>
        </w:r>
      </w:ins>
      <w:r>
        <w:rPr/>
        <w:t xml:space="preserve">ide </w:t>
      </w:r>
      <w:del w:id="26" w:author="Ernest Lowe" w:date="2000-11-09T18:42:00Z">
        <w:r>
          <w:rPr/>
          <w:delText>w</w:delText>
        </w:r>
      </w:del>
      <w:ins w:id="27" w:author="Ernest Lowe" w:date="2000-11-09T18:42:00Z">
        <w:r>
          <w:rPr/>
          <w:t>W</w:t>
        </w:r>
      </w:ins>
      <w:r>
        <w:rPr/>
        <w:t xml:space="preserve">eb, which provides both them and the corporations with global channels of communication. </w:t>
      </w:r>
      <w:ins w:id="28" w:author="Ernest Lowe" w:date="2000-11-09T18:51:00Z">
        <w:r>
          <w:rPr/>
          <w:t>At the same time, some advanced corporate leaders are charting their companies path into the sustainable economy.</w:t>
        </w:r>
      </w:ins>
    </w:p>
    <w:p>
      <w:pPr>
        <w:pStyle w:val="Normal"/>
        <w:rPr>
          <w:del w:id="30" w:author="Ernest Lowe" w:date="2000-11-09T18:51:00Z"/>
        </w:rPr>
      </w:pPr>
      <w:del w:id="29" w:author="Ernest Lowe" w:date="2000-11-09T18:51:00Z">
        <w:r>
          <w:rPr/>
          <w:delText xml:space="preserve">The World Bank has been host to two of the most notable economists of sustainable development: Herman Daly and Amartya Sen, the 1998 Nobel economist. Both Daly and Sen offer powerful arguments for development as a means, not as an end in itself that takes precedence over environmental and human values. </w:delText>
        </w:r>
      </w:del>
    </w:p>
    <w:p>
      <w:pPr>
        <w:pStyle w:val="Normal"/>
        <w:rPr/>
      </w:pPr>
      <w:r>
        <w:rPr/>
        <w:t xml:space="preserve">Sir Robert Browne, CEO of British Petroleum/Amoco, Ray Anderson, Chairman of Interface, and Gordon Forward, CEO of Chaparral Steel, are three pioneering corporate leaders redefining the way corporations operate in the global economy and biosphere. </w:t>
      </w:r>
    </w:p>
    <w:p>
      <w:pPr>
        <w:pStyle w:val="ListBullet"/>
        <w:numPr>
          <w:ilvl w:val="0"/>
          <w:numId w:val="2"/>
        </w:numPr>
        <w:ind w:left="720" w:hanging="0"/>
        <w:rPr/>
      </w:pPr>
      <w:r>
        <w:rPr/>
        <w:t xml:space="preserve">Brown was the first </w:t>
      </w:r>
      <w:del w:id="31" w:author="Ernest Lowe" w:date="2001-03-09T13:08:00Z">
        <w:r>
          <w:rPr/>
          <w:delText xml:space="preserve">petrochemical </w:delText>
        </w:r>
      </w:del>
      <w:ins w:id="32" w:author="Ernest Lowe" w:date="2001-03-09T13:08:00Z">
        <w:r>
          <w:rPr/>
          <w:t xml:space="preserve">oil and petrochemical </w:t>
        </w:r>
      </w:ins>
      <w:r>
        <w:rPr/>
        <w:t xml:space="preserve">executive to accept the likelihood that greenhouse gas emissions are contributing to climate change and that his company must act to limit these releases. He is investing over a billion dollars in developing the world’s largest solar manufacturing capability.  </w:t>
      </w:r>
    </w:p>
    <w:p>
      <w:pPr>
        <w:pStyle w:val="ListBullet"/>
        <w:numPr>
          <w:ilvl w:val="0"/>
          <w:numId w:val="2"/>
        </w:numPr>
        <w:ind w:left="720" w:hanging="0"/>
        <w:rPr/>
      </w:pPr>
      <w:r>
        <w:rPr/>
        <w:t xml:space="preserve">Anderson has led the creation of a company-wide sustainable development initiative that seeks to improve his company’s social, economic, and environmental performance. Interface has created one of the most comprehensive and far-reaching agendas for corporate sustainability. </w:t>
      </w:r>
    </w:p>
    <w:p>
      <w:pPr>
        <w:pStyle w:val="ListBullet"/>
        <w:numPr>
          <w:ilvl w:val="0"/>
          <w:numId w:val="2"/>
        </w:numPr>
        <w:ind w:left="720" w:hanging="0"/>
        <w:rPr/>
      </w:pPr>
      <w:r>
        <w:rPr/>
        <w:t xml:space="preserve">Forward has created an eco-industrial park around his recycled steel mini-mill in Texas and has championed more efficient resource use throughout North America. </w:t>
      </w:r>
    </w:p>
    <w:p>
      <w:pPr>
        <w:pStyle w:val="Normal"/>
        <w:rPr/>
      </w:pPr>
      <w:r>
        <w:rPr/>
        <w:t xml:space="preserve">None of these three have abandoned their commitment to financial success but instead see their initiatives as sources of sustained competitiveness, which also protect environmental and human values. Companies like BP, Interface, and Chaparral Steel are </w:t>
      </w:r>
      <w:del w:id="33" w:author="Ernest Lowe" w:date="2001-03-09T13:09:00Z">
        <w:r>
          <w:rPr/>
          <w:delText xml:space="preserve">are </w:delText>
        </w:r>
      </w:del>
      <w:r>
        <w:rPr/>
        <w:t xml:space="preserve">models </w:t>
      </w:r>
      <w:del w:id="34" w:author="Ernest Lowe" w:date="2001-03-09T13:09:00Z">
        <w:r>
          <w:rPr/>
          <w:delText xml:space="preserve">in </w:delText>
        </w:r>
      </w:del>
      <w:ins w:id="35" w:author="Ernest Lowe" w:date="2001-03-09T13:09:00Z">
        <w:r>
          <w:rPr/>
          <w:t xml:space="preserve">for </w:t>
        </w:r>
      </w:ins>
      <w:r>
        <w:rPr/>
        <w:t xml:space="preserve">the </w:t>
      </w:r>
      <w:ins w:id="36" w:author="Ernest Lowe" w:date="2001-03-09T13:09:00Z">
        <w:r>
          <w:rPr/>
          <w:t xml:space="preserve">corporate </w:t>
        </w:r>
      </w:ins>
      <w:r>
        <w:rPr/>
        <w:t xml:space="preserve">transition to a sustainable economy and we believe this transition is beginning to accelerate. </w:t>
      </w:r>
    </w:p>
    <w:p>
      <w:pPr>
        <w:pStyle w:val="Normal"/>
        <w:rPr/>
      </w:pPr>
      <w:r>
        <w:rPr/>
        <w:t xml:space="preserve">While BP and Interface are multinationals, Chaparral is a mid-size corporation. The emerging sustainable economy offers many opportunities for start up ventures and expansion of small to medium enterprises. When a venture is in a hot area, such as hydrogen fuel cell technology, it may suddenly find its has support from major players. Ballard Power in British Columbia, Canada is in a joint venture with Daimler-Benz-Chrysler for commercialization of its fuel cell transportation innovations. Metals recycling companies have been targets of mergers and acquisitions across the US. </w:t>
      </w:r>
    </w:p>
    <w:p>
      <w:pPr>
        <w:pStyle w:val="Normal"/>
        <w:rPr/>
      </w:pPr>
      <w:r>
        <w:rPr/>
        <w:t xml:space="preserve">There is growing evidence that the variety of niches in a sustainable economy deserve attention from industrial park developers in Asia’s developing countries. This is particularly important given the over-capacity in production facilities for many sectors of the of electronics and telecommunications economy. While computer and electronics companies will continue to seek plant locations, it is now time for industrial parks to diversify their recruitment targeting. </w:t>
      </w:r>
    </w:p>
    <w:p>
      <w:pPr>
        <w:pStyle w:val="Normal"/>
        <w:rPr/>
      </w:pPr>
      <w:r>
        <w:rPr/>
        <w:t xml:space="preserve">One of the particular strengths of the sustainable economy will be an increasing emphasis on production for local as well as export markets. Later in this chapter we discuss EIPs focused on </w:t>
      </w:r>
      <w:ins w:id="37" w:author="Ernest Lowe" w:date="2001-03-09T13:11:00Z">
        <w:r>
          <w:rPr/>
          <w:t xml:space="preserve">renewable energy, </w:t>
        </w:r>
      </w:ins>
      <w:r>
        <w:rPr/>
        <w:t>resource recovery</w:t>
      </w:r>
      <w:ins w:id="38" w:author="Ernest Lowe" w:date="2001-03-09T13:11:00Z">
        <w:r>
          <w:rPr/>
          <w:t>,</w:t>
        </w:r>
      </w:ins>
      <w:r>
        <w:rPr/>
        <w:t xml:space="preserve"> and support industries for sustainable agriculture. Such developments need not be dependent upon winning the difficult competition with other sites for a limited number of multinational candidates. Their recruitment focus can be local companies and entrepreneurial startups, supported by business incubators and public sector support. </w:t>
      </w:r>
    </w:p>
    <w:p>
      <w:pPr>
        <w:pStyle w:val="Heading3"/>
        <w:rPr/>
      </w:pPr>
      <w:r>
        <w:rPr/>
        <w:t>Key Trends</w:t>
      </w:r>
    </w:p>
    <w:p>
      <w:pPr>
        <w:pStyle w:val="Normal"/>
        <w:rPr/>
      </w:pPr>
      <w:r>
        <w:rPr/>
        <w:t>We can describe the major trends in this transition toward a sustainable economy in terms of four potential business strategies: 1) Increasing efficiency and use of renewable energy and material resources; 2) Designing of communities and the built environment using ecologically-aware methods; 3) Sustaining and renewing natural systems; and 4) Redesigning of public and private sector organizations.  An overarching goal will be the redefinition of development in terms of quality rather than quantity of life and, as Nobel economist Amartya Sen proposes, realizing the concept of  “development as freedom.”</w:t>
      </w:r>
      <w:ins w:id="39" w:author="Ernest Lowe" w:date="2000-11-09T18:53:00Z">
        <w:r>
          <w:rPr/>
          <w:t xml:space="preserve"> (Sen 1999</w:t>
        </w:r>
      </w:ins>
      <w:ins w:id="40" w:author="Ernest Lowe" w:date="2001-03-09T13:13:00Z">
        <w:r>
          <w:rPr/>
          <w:t xml:space="preserve">, </w:t>
        </w:r>
      </w:ins>
      <w:ins w:id="41" w:author="Ernest Lowe" w:date="2000-11-09T18:53:00Z">
        <w:r>
          <w:rPr/>
          <w:t xml:space="preserve"> </w:t>
        </w:r>
      </w:ins>
      <w:ins w:id="42" w:author="Ernest Lowe" w:date="2000-11-09T18:58:00Z">
        <w:r>
          <w:rPr/>
          <w:t>Hawken, Lovens, &amp; Lovens 1999</w:t>
        </w:r>
      </w:ins>
      <w:ins w:id="43" w:author="Ernest Lowe" w:date="2001-03-09T13:13:00Z">
        <w:r>
          <w:rPr/>
          <w:t xml:space="preserve">, </w:t>
        </w:r>
      </w:ins>
      <w:ins w:id="44" w:author="Ernest Lowe" w:date="2000-11-10T16:19:00Z">
        <w:r>
          <w:rPr/>
          <w:t>Lowe 2000)</w:t>
        </w:r>
      </w:ins>
    </w:p>
    <w:p>
      <w:pPr>
        <w:pStyle w:val="Normal"/>
        <w:rPr/>
      </w:pPr>
      <w:ins w:id="45" w:author="Ernest Lowe" w:date="2001-03-09T13:12:00Z">
        <w:r>
          <w:rPr>
            <w:b/>
          </w:rPr>
          <w:t xml:space="preserve">1) </w:t>
        </w:r>
      </w:ins>
      <w:r>
        <w:rPr>
          <w:b/>
          <w:rPrChange w:id="0" w:author="Ernest Lowe" w:date="2001-03-09T13:11:00Z"/>
        </w:rPr>
        <w:t>Increasing efficiency and use of renewable resource flows, reducing pollution</w:t>
      </w:r>
    </w:p>
    <w:p>
      <w:pPr>
        <w:pStyle w:val="ListBullet"/>
        <w:numPr>
          <w:ilvl w:val="0"/>
          <w:numId w:val="2"/>
        </w:numPr>
        <w:ind w:left="720" w:hanging="0"/>
        <w:rPr/>
      </w:pPr>
      <w:r>
        <w:rPr/>
        <w:t>Highly efficient use and reuse of all material, water, and energy resources;</w:t>
      </w:r>
    </w:p>
    <w:p>
      <w:pPr>
        <w:pStyle w:val="ListBullet"/>
        <w:numPr>
          <w:ilvl w:val="0"/>
          <w:numId w:val="2"/>
        </w:numPr>
        <w:ind w:left="720" w:hanging="0"/>
        <w:rPr/>
      </w:pPr>
      <w:r>
        <w:rPr/>
        <w:t>Generation of energy and materials from renewable sources;</w:t>
      </w:r>
    </w:p>
    <w:p>
      <w:pPr>
        <w:pStyle w:val="ListBullet"/>
        <w:numPr>
          <w:ilvl w:val="0"/>
          <w:numId w:val="2"/>
        </w:numPr>
        <w:ind w:left="720" w:hanging="0"/>
        <w:rPr/>
      </w:pPr>
      <w:r>
        <w:rPr/>
        <w:t xml:space="preserve">Replacement of non-renewable and toxic materials by biomaterials and benign manufactured substances (green chemistry). </w:t>
      </w:r>
    </w:p>
    <w:p>
      <w:pPr>
        <w:pStyle w:val="Normal"/>
        <w:rPr/>
      </w:pPr>
      <w:ins w:id="47" w:author="Ernest Lowe" w:date="2001-03-09T13:12:00Z">
        <w:r>
          <w:rPr>
            <w:b/>
          </w:rPr>
          <w:t xml:space="preserve">2) </w:t>
        </w:r>
      </w:ins>
      <w:r>
        <w:rPr>
          <w:b/>
          <w:rPrChange w:id="0" w:author="Ernest Lowe" w:date="2001-03-09T13:12:00Z"/>
        </w:rPr>
        <w:t>Ecologically-aware design, planning, and development of the built environment</w:t>
      </w:r>
    </w:p>
    <w:p>
      <w:pPr>
        <w:pStyle w:val="ListBullet"/>
        <w:numPr>
          <w:ilvl w:val="0"/>
          <w:numId w:val="2"/>
        </w:numPr>
        <w:ind w:left="720" w:hanging="0"/>
        <w:rPr/>
      </w:pPr>
      <w:r>
        <w:rPr/>
        <w:t xml:space="preserve">Renewing obsolescent infrastructure, industrial stock, and residential stock through reclamation or redevelopment rather than new construction; </w:t>
      </w:r>
    </w:p>
    <w:p>
      <w:pPr>
        <w:pStyle w:val="ListBullet"/>
        <w:numPr>
          <w:ilvl w:val="0"/>
          <w:numId w:val="2"/>
        </w:numPr>
        <w:ind w:left="720" w:hanging="0"/>
        <w:rPr/>
      </w:pPr>
      <w:r>
        <w:rPr/>
        <w:t>Designing and building new communities, buildings, infrastructure, and industrial areas with minimal environmental burden and with attention to their ecological settings;</w:t>
      </w:r>
    </w:p>
    <w:p>
      <w:pPr>
        <w:pStyle w:val="ListBullet"/>
        <w:numPr>
          <w:ilvl w:val="0"/>
          <w:numId w:val="2"/>
        </w:numPr>
        <w:ind w:left="720" w:hanging="0"/>
        <w:rPr/>
      </w:pPr>
      <w:r>
        <w:rPr/>
        <w:t>Developing integrated transportation systems that move people and goods efficiently while sharply reducing the environmental impacts of this sector.</w:t>
      </w:r>
    </w:p>
    <w:p>
      <w:pPr>
        <w:pStyle w:val="Normal"/>
        <w:rPr/>
      </w:pPr>
      <w:ins w:id="49" w:author="Ernest Lowe" w:date="2001-03-09T13:12:00Z">
        <w:r>
          <w:rPr>
            <w:b/>
          </w:rPr>
          <w:t xml:space="preserve">3) </w:t>
        </w:r>
      </w:ins>
      <w:r>
        <w:rPr>
          <w:b/>
          <w:rPrChange w:id="0" w:author="Ernest Lowe" w:date="2001-03-09T13:12:00Z"/>
        </w:rPr>
        <w:t>Sustaining natural systems and the ecological niche for humans</w:t>
      </w:r>
    </w:p>
    <w:p>
      <w:pPr>
        <w:pStyle w:val="ListBullet"/>
        <w:numPr>
          <w:ilvl w:val="0"/>
          <w:numId w:val="2"/>
        </w:numPr>
        <w:ind w:left="720" w:hanging="0"/>
        <w:rPr/>
      </w:pPr>
      <w:r>
        <w:rPr/>
        <w:t xml:space="preserve">Renewal and restoration of natural systems as the foundation for biodiversity; </w:t>
      </w:r>
    </w:p>
    <w:p>
      <w:pPr>
        <w:pStyle w:val="ListBullet"/>
        <w:numPr>
          <w:ilvl w:val="0"/>
          <w:numId w:val="2"/>
        </w:numPr>
        <w:ind w:left="720" w:hanging="0"/>
        <w:rPr/>
      </w:pPr>
      <w:r>
        <w:rPr/>
        <w:t>Growing of food and materials through ecologically-based, sustainable farming practices;</w:t>
      </w:r>
    </w:p>
    <w:p>
      <w:pPr>
        <w:pStyle w:val="ListBullet"/>
        <w:numPr>
          <w:ilvl w:val="0"/>
          <w:numId w:val="2"/>
        </w:numPr>
        <w:ind w:left="720" w:hanging="0"/>
        <w:rPr/>
      </w:pPr>
      <w:r>
        <w:rPr/>
        <w:t>Continued development of traditional biotechnology while placing strong precautionary limits on the testing of new genetically engineered organisms for farming;</w:t>
      </w:r>
    </w:p>
    <w:p>
      <w:pPr>
        <w:pStyle w:val="ListBullet"/>
        <w:numPr>
          <w:ilvl w:val="0"/>
          <w:numId w:val="2"/>
        </w:numPr>
        <w:ind w:left="720" w:hanging="0"/>
        <w:rPr/>
      </w:pPr>
      <w:r>
        <w:rPr/>
        <w:t xml:space="preserve">Preserving human health through an ecological and systems approach. </w:t>
      </w:r>
      <w:r>
        <w:br w:type="page"/>
      </w:r>
    </w:p>
    <w:p>
      <w:pPr>
        <w:pStyle w:val="Normal"/>
        <w:rPr/>
      </w:pPr>
      <w:ins w:id="51" w:author="Ernest Lowe" w:date="2001-03-09T13:12:00Z">
        <w:r>
          <w:rPr>
            <w:b/>
          </w:rPr>
          <w:t xml:space="preserve">4) </w:t>
        </w:r>
      </w:ins>
      <w:r>
        <w:rPr>
          <w:b/>
          <w:rPrChange w:id="0" w:author="Ernest Lowe" w:date="2001-03-09T13:12:00Z"/>
        </w:rPr>
        <w:t>Re-design of private and public sector organizations</w:t>
      </w:r>
    </w:p>
    <w:p>
      <w:pPr>
        <w:pStyle w:val="ListBullet"/>
        <w:numPr>
          <w:ilvl w:val="0"/>
          <w:numId w:val="2"/>
        </w:numPr>
        <w:ind w:left="720" w:hanging="0"/>
        <w:rPr/>
      </w:pPr>
      <w:r>
        <w:rPr/>
        <w:t>Changing corporate organizational systems to align operations with environmental constraints and sustainable development;</w:t>
      </w:r>
    </w:p>
    <w:p>
      <w:pPr>
        <w:pStyle w:val="ListBullet"/>
        <w:numPr>
          <w:ilvl w:val="0"/>
          <w:numId w:val="2"/>
        </w:numPr>
        <w:ind w:left="720" w:hanging="0"/>
        <w:rPr/>
      </w:pPr>
      <w:r>
        <w:rPr/>
        <w:t>Shifting business missions from selling obsolete products to delivering durable products and services to end-users;</w:t>
      </w:r>
    </w:p>
    <w:p>
      <w:pPr>
        <w:pStyle w:val="ListBullet"/>
        <w:numPr>
          <w:ilvl w:val="0"/>
          <w:numId w:val="2"/>
        </w:numPr>
        <w:ind w:left="720" w:hanging="0"/>
        <w:rPr/>
      </w:pPr>
      <w:r>
        <w:rPr/>
        <w:t>Shifting government policy, R &amp; D, and regulation to support these corporate changes;</w:t>
      </w:r>
    </w:p>
    <w:p>
      <w:pPr>
        <w:pStyle w:val="ListBullet"/>
        <w:numPr>
          <w:ilvl w:val="0"/>
          <w:numId w:val="2"/>
        </w:numPr>
        <w:ind w:left="720" w:hanging="0"/>
        <w:rPr/>
      </w:pPr>
      <w:r>
        <w:rPr/>
        <w:t>Ending the many forms of corruption that undercut the sustainability of developed and developing economies alike;</w:t>
      </w:r>
    </w:p>
    <w:p>
      <w:pPr>
        <w:pStyle w:val="ListBullet"/>
        <w:numPr>
          <w:ilvl w:val="0"/>
          <w:numId w:val="2"/>
        </w:numPr>
        <w:ind w:left="720" w:hanging="0"/>
        <w:rPr/>
      </w:pPr>
      <w:r>
        <w:rPr/>
        <w:t>Applying information and telecommunications technologies to the challenges of sustainablity.</w:t>
      </w:r>
    </w:p>
    <w:p>
      <w:pPr>
        <w:pStyle w:val="Normal"/>
        <w:rPr/>
      </w:pPr>
      <w:r>
        <w:rPr/>
        <w:t xml:space="preserve">A redefinition of development will underlie these inter-related changes, one phrased in terms of quality of life and richness of individual, family, and community experience. This redefinition will require institutional change to insure equitable sharing of the benefits of technical innovation and to avoid the environmental costs of poverty. Advanced companies around the world are starting to understand their role in increasing quality of life as the foundation for their future viability. </w:t>
      </w:r>
    </w:p>
    <w:p>
      <w:pPr>
        <w:pStyle w:val="Normal"/>
        <w:rPr/>
      </w:pPr>
      <w:r>
        <w:rPr/>
        <w:t xml:space="preserve">We believe that understanding the emerging sustainable economy will be strategically important to the developers of eco-industrial parks in Asia. This awareness will give development companies a context for creating long-term marketing strategies and for designing the eco-parks themselves. The “theme parks” we describe below detail </w:t>
      </w:r>
      <w:del w:id="53" w:author="Ernest Lowe" w:date="2001-03-09T13:14:00Z">
        <w:r>
          <w:rPr/>
          <w:delText xml:space="preserve">the </w:delText>
        </w:r>
      </w:del>
      <w:ins w:id="54" w:author="Ernest Lowe" w:date="2001-03-09T13:14:00Z">
        <w:r>
          <w:rPr/>
          <w:t xml:space="preserve">some of the </w:t>
        </w:r>
      </w:ins>
      <w:r>
        <w:rPr/>
        <w:t>clusters of businesses that will constitute new recruitment opportunities for your developments. In the resources section for this chapter you will find books and web sites to give you more information.</w:t>
      </w:r>
    </w:p>
    <w:p>
      <w:pPr>
        <w:pStyle w:val="Normal"/>
        <w:rPr>
          <w:color w:val="FF0000"/>
          <w:del w:id="56" w:author="Ernest Lowe" w:date="2001-03-09T13:16:00Z"/>
        </w:rPr>
      </w:pPr>
      <w:del w:id="55" w:author="Ernest Lowe" w:date="2001-03-09T13:16:00Z">
        <w:r>
          <w:rPr>
            <w:color w:val="FF0000"/>
          </w:rPr>
          <w:delText xml:space="preserve">&lt;sidebar&gt; </w:delText>
        </w:r>
      </w:del>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ind w:left="144" w:hanging="0"/>
              <w:jc w:val="center"/>
              <w:rPr>
                <w:b/>
                <w:b/>
                <w:ins w:id="58" w:author="Ernest Lowe" w:date="2001-03-09T13:15:00Z"/>
              </w:rPr>
            </w:pPr>
            <w:ins w:id="57" w:author="Ernest Lowe" w:date="2001-03-09T13:15:00Z">
              <w:r>
                <w:rPr>
                  <w:b/>
                </w:rPr>
                <w:t>HP Global Partnership Program</w:t>
              </w:r>
            </w:ins>
          </w:p>
          <w:p>
            <w:pPr>
              <w:pStyle w:val="Normal"/>
              <w:ind w:left="144" w:right="144" w:hanging="0"/>
              <w:rPr>
                <w:ins w:id="60" w:author="Ernest Lowe" w:date="2001-03-09T13:15:00Z"/>
              </w:rPr>
            </w:pPr>
            <w:ins w:id="59" w:author="Ernest Lowe" w:date="2001-03-09T13:15:00Z">
              <w:r>
                <w:rPr/>
                <w:t xml:space="preserve">Hewlett-Packard’s E-Inclusion initiative seeks to help close the “digital divide” by bringing computer and telecommunications technologies to the underprivileged populations of developing countries. ``This is fundamentally a business initiative, not a philanthropic venture, but it's also a chance to make a social contribution,'' said Lyle Hurst, director of world E-Inclusion at HP. ``This is not about exporting Western values or culture in a neocolonial sort of way,'' he said. ``We have as much to learn from these new markets as we have to offer.'' </w:t>
              </w:r>
            </w:ins>
          </w:p>
          <w:p>
            <w:pPr>
              <w:pStyle w:val="BlockText"/>
              <w:rPr>
                <w:ins w:id="62" w:author="Ernest Lowe" w:date="2001-03-09T13:15:00Z"/>
              </w:rPr>
            </w:pPr>
            <w:ins w:id="61" w:author="Ernest Lowe" w:date="2001-03-09T13:15:00Z">
              <w:r>
                <w:rPr/>
                <w:t>In its first year the the E-Inclusion program seeks to establish partnerships that will sell, lease or donate $1 billion worth of products and services from HP and associated companies. The goal is to bring ``measurable social and economic benefits'' to 1,000 villages around the world. E-Inclusion programs will have to preserve or enhance the environment, Hurst said, warning that ``economic growth could do more harm than good if it exacerbates environmental degradation.''  (Norr 2000)</w:t>
              </w:r>
            </w:ins>
          </w:p>
          <w:p>
            <w:pPr>
              <w:pStyle w:val="Normal"/>
              <w:widowControl/>
              <w:bidi w:val="0"/>
              <w:spacing w:before="0" w:after="120"/>
              <w:rPr/>
            </w:pPr>
            <w:r>
              <w:rPr/>
            </w:r>
          </w:p>
        </w:tc>
      </w:tr>
    </w:tbl>
    <w:p>
      <w:pPr>
        <w:pStyle w:val="Normal"/>
        <w:rPr>
          <w:del w:id="64" w:author="Ernest Lowe" w:date="2001-03-09T13:15:00Z"/>
        </w:rPr>
      </w:pPr>
      <w:del w:id="63" w:author="Ernest Lowe" w:date="2001-03-09T13:15:00Z">
        <w:r>
          <w:rPr/>
          <w:delText>HP Global Partnership Program</w:delText>
        </w:r>
      </w:del>
    </w:p>
    <w:p>
      <w:pPr>
        <w:pStyle w:val="Normal"/>
        <w:rPr>
          <w:del w:id="66" w:author="Ernest Lowe" w:date="2001-03-09T13:15:00Z"/>
        </w:rPr>
      </w:pPr>
      <w:del w:id="65" w:author="Ernest Lowe" w:date="2001-03-09T13:15:00Z">
        <w:r>
          <w:rPr/>
          <w:delText xml:space="preserve">Hewlett-Packard’s E-Inclusion initiative seeks to help close the “digital divide” by bringing computer and telecommunications technologies to the underprivileged populations of developing countries. ``This is fundamentally a business initiative, not a philanthropic venture, but it's also a chance to make a social contribution,'' said Lyle Hurst, director of world E-Inclusion at HP. ``This is not about exporting Western values or culture in a neocolonial sort of way,'' he said. ``We have as much to learn from these new markets as we have to offer.'' </w:delText>
        </w:r>
      </w:del>
    </w:p>
    <w:p>
      <w:pPr>
        <w:pStyle w:val="Normal"/>
        <w:rPr>
          <w:del w:id="68" w:author="Ernest Lowe" w:date="2001-03-09T13:15:00Z"/>
        </w:rPr>
      </w:pPr>
      <w:del w:id="67" w:author="Ernest Lowe" w:date="2001-03-09T13:15:00Z">
        <w:r>
          <w:rPr/>
          <w:delText>In its first year the the E-Inclusion program seeks to establish partnerships that will sell, lease or donate $1 billion worth of products and services from HP and associated companies. The goal is to bring ``measurable social and economic benefits'' to 1,000 villages around the world. E-Inclusion programs will have to preserve or enhance the environment, Hurst said, warning that ``economic growth could do more harm than good if it exacerbates environmental degradation.''  (Norr 2000)</w:delText>
        </w:r>
      </w:del>
    </w:p>
    <w:p>
      <w:pPr>
        <w:pStyle w:val="Normal"/>
        <w:rPr>
          <w:del w:id="72" w:author="Ernest Lowe" w:date="2000-11-10T16:21:00Z"/>
        </w:rPr>
      </w:pPr>
      <w:del w:id="69" w:author="Ernest Lowe" w:date="2000-11-10T16:21:00Z">
        <w:r>
          <w:rPr/>
          <w:delText xml:space="preserve">Norr, Henry. 2000. “HP Unveiling Plan for Creating Global Partnerships”, </w:delText>
        </w:r>
      </w:del>
      <w:del w:id="70" w:author="Ernest Lowe" w:date="2000-11-10T16:21:00Z">
        <w:r>
          <w:rPr>
            <w:i/>
          </w:rPr>
          <w:delText xml:space="preserve">San Francisco Chronicle, </w:delText>
        </w:r>
      </w:del>
      <w:del w:id="71" w:author="Ernest Lowe" w:date="2000-11-10T16:21:00Z">
        <w:r>
          <w:rPr/>
          <w:delText>October 12, 2000  ©2000 San Francisco Chronicle</w:delText>
        </w:r>
      </w:del>
      <w:r>
        <w:br w:type="page"/>
      </w:r>
    </w:p>
    <w:p>
      <w:pPr>
        <w:pStyle w:val="Normal"/>
        <w:pBdr>
          <w:bottom w:val="single" w:sz="4" w:space="1" w:color="000000"/>
        </w:pBdr>
        <w:rPr>
          <w:sz w:val="48"/>
        </w:rPr>
      </w:pPr>
      <w:r>
        <w:rPr>
          <w:sz w:val="48"/>
        </w:rPr>
        <w:t>Themes for EIP recruitment</w:t>
      </w:r>
    </w:p>
    <w:p>
      <w:pPr>
        <w:pStyle w:val="Normal"/>
        <w:rPr/>
      </w:pPr>
      <w:r>
        <w:rPr/>
        <w:t xml:space="preserve">Developers of conventional industrial parks often set recruitment strategies focused on clusters of companies that benefit from co-location. High tech and biotech companies are the obvious examples, where proximity enables the service and product supply chain to function more efficiently. The emerging sustainable economy suggests a number of similar clusters formed around major environmental and energy industries. The possibilities include: </w:t>
      </w:r>
    </w:p>
    <w:p>
      <w:pPr>
        <w:pStyle w:val="ListBullet"/>
        <w:numPr>
          <w:ilvl w:val="0"/>
          <w:numId w:val="2"/>
        </w:numPr>
        <w:ind w:left="720" w:hanging="0"/>
        <w:rPr/>
      </w:pPr>
      <w:r>
        <w:rPr/>
        <w:t>Agro-Eco-Industrial Parks</w:t>
      </w:r>
      <w:del w:id="73" w:author="Ernest Lowe" w:date="2000-11-09T19:00:00Z">
        <w:r>
          <w:rPr/>
          <w:delText>,</w:delText>
        </w:r>
      </w:del>
      <w:r>
        <w:rPr/>
        <w:t xml:space="preserve"> </w:t>
      </w:r>
    </w:p>
    <w:p>
      <w:pPr>
        <w:pStyle w:val="ListBullet"/>
        <w:numPr>
          <w:ilvl w:val="0"/>
          <w:numId w:val="2"/>
        </w:numPr>
        <w:ind w:left="720" w:hanging="0"/>
        <w:rPr/>
      </w:pPr>
      <w:r>
        <w:rPr/>
        <w:t xml:space="preserve">Resource </w:t>
      </w:r>
      <w:del w:id="74" w:author="Ernest Lowe" w:date="2000-11-09T18:59:00Z">
        <w:r>
          <w:rPr/>
          <w:delText>r</w:delText>
        </w:r>
      </w:del>
      <w:ins w:id="75" w:author="Ernest Lowe" w:date="2000-11-09T18:59:00Z">
        <w:r>
          <w:rPr/>
          <w:t>R</w:t>
        </w:r>
      </w:ins>
      <w:r>
        <w:rPr/>
        <w:t xml:space="preserve">ecovery </w:t>
      </w:r>
      <w:del w:id="76" w:author="Ernest Lowe" w:date="2000-11-09T18:59:00Z">
        <w:r>
          <w:rPr/>
          <w:delText>p</w:delText>
        </w:r>
      </w:del>
      <w:ins w:id="77" w:author="Ernest Lowe" w:date="2000-11-09T18:59:00Z">
        <w:r>
          <w:rPr/>
          <w:t>P</w:t>
        </w:r>
      </w:ins>
      <w:r>
        <w:rPr/>
        <w:t>arks</w:t>
      </w:r>
      <w:del w:id="78" w:author="Ernest Lowe" w:date="2000-11-09T19:00:00Z">
        <w:r>
          <w:rPr/>
          <w:delText xml:space="preserve">, </w:delText>
        </w:r>
      </w:del>
    </w:p>
    <w:p>
      <w:pPr>
        <w:pStyle w:val="ListBullet"/>
        <w:numPr>
          <w:ilvl w:val="0"/>
          <w:numId w:val="2"/>
        </w:numPr>
        <w:ind w:left="720" w:hanging="0"/>
        <w:rPr>
          <w:ins w:id="80" w:author="Ernest Lowe" w:date="2001-09-27T16:21:00Z"/>
        </w:rPr>
      </w:pPr>
      <w:ins w:id="79" w:author="Ernest Lowe" w:date="2001-09-27T16:21:00Z">
        <w:r>
          <w:rPr/>
          <w:t>Renewable Energy EIPs</w:t>
        </w:r>
      </w:ins>
    </w:p>
    <w:p>
      <w:pPr>
        <w:pStyle w:val="ListBullet"/>
        <w:numPr>
          <w:ilvl w:val="0"/>
          <w:numId w:val="2"/>
        </w:numPr>
        <w:ind w:left="720" w:hanging="0"/>
        <w:rPr>
          <w:ins w:id="82" w:author="Ernest Lowe" w:date="2001-09-27T16:21:00Z"/>
        </w:rPr>
      </w:pPr>
      <w:ins w:id="81" w:author="Ernest Lowe" w:date="2001-09-27T16:21:00Z">
        <w:r>
          <w:rPr/>
          <w:t>EIPs anchored by a power plant</w:t>
        </w:r>
      </w:ins>
    </w:p>
    <w:p>
      <w:pPr>
        <w:pStyle w:val="ListBullet"/>
        <w:numPr>
          <w:ilvl w:val="0"/>
          <w:numId w:val="2"/>
        </w:numPr>
        <w:ind w:left="720" w:hanging="0"/>
        <w:rPr/>
      </w:pPr>
      <w:r>
        <w:rPr/>
        <w:t xml:space="preserve">Green </w:t>
      </w:r>
      <w:del w:id="83" w:author="Ernest Lowe" w:date="2000-11-09T18:59:00Z">
        <w:r>
          <w:rPr/>
          <w:delText>p</w:delText>
        </w:r>
      </w:del>
      <w:ins w:id="84" w:author="Ernest Lowe" w:date="2000-11-09T18:59:00Z">
        <w:r>
          <w:rPr/>
          <w:t>P</w:t>
        </w:r>
      </w:ins>
      <w:r>
        <w:rPr/>
        <w:t xml:space="preserve">etrochemical </w:t>
      </w:r>
      <w:del w:id="85" w:author="Ernest Lowe" w:date="2000-11-09T19:00:00Z">
        <w:r>
          <w:rPr/>
          <w:delText>p</w:delText>
        </w:r>
      </w:del>
      <w:ins w:id="86" w:author="Ernest Lowe" w:date="2000-11-09T19:00:00Z">
        <w:r>
          <w:rPr/>
          <w:t>P</w:t>
        </w:r>
      </w:ins>
      <w:r>
        <w:rPr/>
        <w:t>arks</w:t>
      </w:r>
      <w:del w:id="87" w:author="Ernest Lowe" w:date="2000-11-09T19:00:00Z">
        <w:r>
          <w:rPr/>
          <w:delText xml:space="preserve">, </w:delText>
        </w:r>
      </w:del>
    </w:p>
    <w:p>
      <w:pPr>
        <w:pStyle w:val="ListBullet"/>
        <w:numPr>
          <w:ilvl w:val="0"/>
          <w:numId w:val="2"/>
        </w:numPr>
        <w:ind w:left="720" w:hanging="0"/>
        <w:rPr>
          <w:del w:id="92" w:author="Ernest Lowe" w:date="2001-03-09T13:19:00Z"/>
        </w:rPr>
      </w:pPr>
      <w:del w:id="88" w:author="Ernest Lowe" w:date="2001-03-09T13:19:00Z">
        <w:r>
          <w:rPr/>
          <w:delText xml:space="preserve">Power </w:delText>
        </w:r>
      </w:del>
      <w:del w:id="89" w:author="Ernest Lowe" w:date="2000-11-09T19:00:00Z">
        <w:r>
          <w:rPr/>
          <w:delText>plant anchored p</w:delText>
        </w:r>
      </w:del>
      <w:del w:id="90" w:author="Ernest Lowe" w:date="2001-03-09T13:19:00Z">
        <w:r>
          <w:rPr/>
          <w:delText>arks</w:delText>
        </w:r>
      </w:del>
      <w:del w:id="91" w:author="Ernest Lowe" w:date="2000-11-09T19:00:00Z">
        <w:r>
          <w:rPr/>
          <w:delText xml:space="preserve">, and </w:delText>
        </w:r>
      </w:del>
    </w:p>
    <w:p>
      <w:pPr>
        <w:pStyle w:val="ListBullet"/>
        <w:widowControl/>
        <w:numPr>
          <w:ilvl w:val="0"/>
          <w:numId w:val="2"/>
        </w:numPr>
        <w:bidi w:val="0"/>
        <w:spacing w:before="0" w:after="120"/>
        <w:ind w:left="720" w:hanging="0"/>
        <w:rPr>
          <w:del w:id="94" w:author="Ernest Lowe" w:date="2000-11-09T18:59:00Z"/>
        </w:rPr>
      </w:pPr>
      <w:del w:id="93" w:author="Ernest Lowe" w:date="2000-11-09T18:59:00Z">
        <w:r>
          <w:rPr/>
          <w:delText xml:space="preserve">Renewable energy EIPs. </w:delText>
        </w:r>
      </w:del>
    </w:p>
    <w:p>
      <w:pPr>
        <w:pStyle w:val="ListBullet"/>
        <w:rPr/>
      </w:pPr>
      <w:r>
        <w:rPr/>
        <w:t>With these clusters inter-company flows of both ideas and by-products add to the usual business advantages of co-location.</w:t>
      </w:r>
    </w:p>
    <w:p>
      <w:pPr>
        <w:pStyle w:val="Normal"/>
        <w:rPr/>
      </w:pPr>
      <w:r>
        <w:rPr/>
        <w:t xml:space="preserve">Developers are planning eco-parks formed around each of these themes. The proposed Resource Recovery Park at Arecibo, Puerto Rico illustrates how several recruitment themes may support each other in both business and environmental terms. In this project, three clusters have potentially high synergy: resource recovery, generation of renewable energy, and support to sustainable agriculture. In fact, some tenants may serve all three functions, as with a company generating renewable energy and compost from farm by-products. </w:t>
      </w:r>
      <w:del w:id="95" w:author="Ernest Lowe" w:date="2000-11-09T19:00:00Z">
        <w:r>
          <w:rPr>
            <w:color w:val="FF0000"/>
          </w:rPr>
          <w:delText>CROSS REF</w:delText>
        </w:r>
      </w:del>
      <w:del w:id="96" w:author="Ernest Lowe" w:date="2000-11-09T19:00:00Z">
        <w:r>
          <w:rPr/>
          <w:delText xml:space="preserve"> </w:delText>
        </w:r>
      </w:del>
      <w:r>
        <w:rPr/>
        <w:t xml:space="preserve">So developers should recognize the possible benefits of setting several complementary themes for EIP recruitment. </w:t>
      </w:r>
      <w:r>
        <w:br w:type="page"/>
      </w:r>
    </w:p>
    <w:p>
      <w:pPr>
        <w:pStyle w:val="Heading2"/>
        <w:rPr/>
      </w:pPr>
      <w:r>
        <w:rPr/>
        <w:t>Agro-Eco-Industrial Parks</w:t>
      </w:r>
    </w:p>
    <w:p>
      <w:pPr>
        <w:pStyle w:val="Normal"/>
        <w:rPr/>
      </w:pPr>
      <w:r>
        <w:rPr/>
        <w:t xml:space="preserve">The agro-eco-industrial park or estate is strategically very important to sustainable development. </w:t>
      </w:r>
      <w:del w:id="97" w:author="Ernest Lowe" w:date="2001-01-31T08:50:00Z">
        <w:r>
          <w:rPr/>
          <w:delText>Worldwide c</w:delText>
        </w:r>
      </w:del>
      <w:ins w:id="98" w:author="Ernest Lowe" w:date="2001-01-31T08:50:00Z">
        <w:r>
          <w:rPr/>
          <w:t>C</w:t>
        </w:r>
      </w:ins>
      <w:r>
        <w:rPr/>
        <w:t xml:space="preserve">onventional agribusiness is dependent upon unsustainable, polluting, and costly petrochemical inputs and is destructive of soil and water resources. Its industrialized nature and emphasis upon export crops undermines rural communities and their livelihood from indigenous crops. Conventional agriculture violates all principles of sustainable development. </w:t>
      </w:r>
    </w:p>
    <w:p>
      <w:pPr>
        <w:pStyle w:val="Normal"/>
        <w:rPr>
          <w:ins w:id="107" w:author="Ernest Lowe" w:date="2001-01-31T08:53:00Z"/>
        </w:rPr>
      </w:pPr>
      <w:r>
        <w:rPr/>
        <w:t xml:space="preserve">Farmers in many Asian countries, including Japan, Thailand, China, India, and the Philippines have been developing sustainable agricultural practices appropriate to their regions, often with the support </w:t>
      </w:r>
      <w:del w:id="99" w:author="Ernest Lowe" w:date="2001-01-31T08:51:00Z">
        <w:r>
          <w:rPr/>
          <w:delText xml:space="preserve"> </w:delText>
        </w:r>
      </w:del>
      <w:r>
        <w:rPr/>
        <w:t>of organizations such as the International Institute for Rural Reconstruction (near Manila) and the Food and Fertilizer Technology Center (Taipei). Often the “innovations” of sustainable farming simply entail the relearning of</w:t>
      </w:r>
      <w:ins w:id="100" w:author="Ernest Lowe" w:date="2000-11-09T19:01:00Z">
        <w:r>
          <w:rPr/>
          <w:t xml:space="preserve"> </w:t>
        </w:r>
      </w:ins>
      <w:r>
        <w:rPr/>
        <w:t xml:space="preserve">traditional practices. A recent large scale field test in China demonstrated that increasing the diversity of rice strains </w:t>
      </w:r>
      <w:ins w:id="101" w:author="Ernest Lowe" w:date="2001-01-31T08:51:00Z">
        <w:r>
          <w:rPr/>
          <w:t xml:space="preserve">almost doubled productivity </w:t>
        </w:r>
      </w:ins>
      <w:del w:id="102" w:author="Ernest Lowe" w:date="2001-01-31T08:51:00Z">
        <w:r>
          <w:rPr/>
          <w:delText xml:space="preserve">-- instead of </w:delText>
        </w:r>
      </w:del>
      <w:ins w:id="103" w:author="Ernest Lowe" w:date="2001-01-31T08:51:00Z">
        <w:r>
          <w:rPr/>
          <w:t xml:space="preserve">compared with </w:t>
        </w:r>
      </w:ins>
      <w:r>
        <w:rPr/>
        <w:t>growing only one strain as a monocrop</w:t>
      </w:r>
      <w:ins w:id="104" w:author="Ernest Lowe" w:date="2001-01-31T08:52:00Z">
        <w:r>
          <w:rPr/>
          <w:t>.</w:t>
        </w:r>
      </w:ins>
      <w:r>
        <w:rPr/>
        <w:t xml:space="preserve"> </w:t>
      </w:r>
      <w:del w:id="105" w:author="Ernest Lowe" w:date="2001-01-31T08:52:00Z">
        <w:r>
          <w:rPr/>
          <w:delText xml:space="preserve">– almost doubled productivity while eliminating most </w:delText>
        </w:r>
      </w:del>
      <w:ins w:id="106" w:author="Ernest Lowe" w:date="2001-01-31T08:52:00Z">
        <w:r>
          <w:rPr/>
          <w:t xml:space="preserve">The diversely planted fields also showed little </w:t>
        </w:r>
      </w:ins>
      <w:r>
        <w:rPr/>
        <w:t xml:space="preserve">crop destruction from fungal diseases and chemical inputs (Youyong Zhu et al 2000). </w:t>
      </w:r>
    </w:p>
    <w:p>
      <w:pPr>
        <w:pStyle w:val="Normal"/>
        <w:rPr/>
      </w:pPr>
      <w:r>
        <w:rPr/>
        <w:t xml:space="preserve">Government policy in Thailand is aimed at regaining, through sustainable agriculture practices, the productivity lost through exhaustion of soil by industrialized farming on former forest land (Buch-Hansen 2000; Setboonsarng and Gilman 1999). On the demand side, the market for organically produced grains, fruit, and vegetables is growing rapidly in Europe, the US, and Japan and beginning to open in some developing countries (Kortbech-Olesen 2000). In the US, organic produce sells at premium prices, and many leading supermarkets now feature organic foods. There is growing evidence of a trend toward sustainable agriculture, driven by the need to conserve soil, water, and energy in food production and by consumer demand for a healthful, non-polluted food supply. </w:t>
      </w:r>
    </w:p>
    <w:p>
      <w:pPr>
        <w:pStyle w:val="Normal"/>
        <w:rPr/>
      </w:pPr>
      <w:r>
        <w:rPr/>
        <w:t xml:space="preserve">The transition to sustainable farming requires the support of a unique cluster of companies that developers of agro-eco-parks can target for recruitment. We will build the model for this theme EIP and outline the likely tenants from proposals for agro-industrial parks in the Philippines, Thailand, Puerto Rico, and the US. </w:t>
      </w:r>
    </w:p>
    <w:p>
      <w:pPr>
        <w:pStyle w:val="Heading3"/>
        <w:rPr/>
      </w:pPr>
      <w:r>
        <w:rPr/>
        <w:t xml:space="preserve">The </w:t>
      </w:r>
      <w:del w:id="108" w:author="Ernest Lowe" w:date="2001-03-09T13:21:00Z">
        <w:r>
          <w:rPr/>
          <w:delText>g</w:delText>
        </w:r>
      </w:del>
      <w:ins w:id="109" w:author="Ernest Lowe" w:date="2001-03-09T13:21:00Z">
        <w:r>
          <w:rPr/>
          <w:t>G</w:t>
        </w:r>
      </w:ins>
      <w:r>
        <w:rPr/>
        <w:t xml:space="preserve">eneric </w:t>
      </w:r>
      <w:del w:id="110" w:author="Ernest Lowe" w:date="2001-03-09T13:21:00Z">
        <w:r>
          <w:rPr/>
          <w:delText>m</w:delText>
        </w:r>
      </w:del>
      <w:ins w:id="111" w:author="Ernest Lowe" w:date="2001-03-09T13:21:00Z">
        <w:r>
          <w:rPr/>
          <w:t>M</w:t>
        </w:r>
      </w:ins>
      <w:r>
        <w:rPr/>
        <w:t>odel</w:t>
      </w:r>
    </w:p>
    <w:p>
      <w:pPr>
        <w:pStyle w:val="Normal"/>
        <w:rPr/>
      </w:pPr>
      <w:r>
        <w:rPr/>
        <w:t>Developing an agro-</w:t>
      </w:r>
      <w:del w:id="112" w:author="Ernest Lowe" w:date="2001-01-31T08:54:00Z">
        <w:r>
          <w:rPr/>
          <w:delText>eco-industrial estate</w:delText>
        </w:r>
      </w:del>
      <w:ins w:id="113" w:author="Ernest Lowe" w:date="2001-01-31T08:54:00Z">
        <w:r>
          <w:rPr/>
          <w:t>EIP</w:t>
        </w:r>
      </w:ins>
      <w:r>
        <w:rPr/>
        <w:t xml:space="preserve"> begins by using the basic strategies of eco-industrial parks regarding site selection and development, building standards, infrastructure, and management. The opportunity for profitable by-product flows between tenants is particularly high with the biomass, energy, and water intensive companies in food processing. The recruitment for an agro-park focuses on the cluster of companies that support sustainable farming, helping farmers and agribusiness realize several basic objectives: </w:t>
      </w:r>
    </w:p>
    <w:p>
      <w:pPr>
        <w:pStyle w:val="ListBullet"/>
        <w:numPr>
          <w:ilvl w:val="0"/>
          <w:numId w:val="2"/>
        </w:numPr>
        <w:ind w:left="720" w:hanging="0"/>
        <w:rPr/>
      </w:pPr>
      <w:r>
        <w:rPr/>
        <w:t>Preserve and restore traditional farming practices that are ecologically sound.</w:t>
      </w:r>
    </w:p>
    <w:p>
      <w:pPr>
        <w:pStyle w:val="ListBullet"/>
        <w:numPr>
          <w:ilvl w:val="0"/>
          <w:numId w:val="2"/>
        </w:numPr>
        <w:ind w:left="720" w:hanging="0"/>
        <w:rPr/>
      </w:pPr>
      <w:r>
        <w:rPr/>
        <w:t>Support the transition from petrochemical-based industrialized farming to an ecologically-based model.</w:t>
      </w:r>
    </w:p>
    <w:p>
      <w:pPr>
        <w:pStyle w:val="ListBullet"/>
        <w:numPr>
          <w:ilvl w:val="0"/>
          <w:numId w:val="2"/>
        </w:numPr>
        <w:ind w:left="720" w:hanging="0"/>
        <w:rPr/>
      </w:pPr>
      <w:r>
        <w:rPr/>
        <w:t>Preserve and restore rural lands and water systems, avoiding further degradation.</w:t>
      </w:r>
    </w:p>
    <w:p>
      <w:pPr>
        <w:pStyle w:val="ListBullet"/>
        <w:numPr>
          <w:ilvl w:val="0"/>
          <w:numId w:val="2"/>
        </w:numPr>
        <w:ind w:left="720" w:hanging="0"/>
        <w:rPr/>
      </w:pPr>
      <w:r>
        <w:rPr/>
        <w:t>Preserve and renew the economies and societies of rural communities.</w:t>
      </w:r>
    </w:p>
    <w:p>
      <w:pPr>
        <w:pStyle w:val="Normal"/>
        <w:rPr/>
      </w:pPr>
      <w:r>
        <w:rPr/>
        <w:t>Achieving these objectives of sustainable agriculture calls for a very different support system than the present agribusiness suppliers of petrochemically-derived fertilizers and pesticides, heavy farm equipment, and international commodity marketing. This support system includes several basic types of firms and agencies which may be recruited as tenants of an agro-eco-industrial estate:Suppliers of equipment, energy, materials, and services to farmers;</w:t>
      </w:r>
    </w:p>
    <w:p>
      <w:pPr>
        <w:pStyle w:val="ListBullet"/>
        <w:numPr>
          <w:ilvl w:val="0"/>
          <w:numId w:val="2"/>
        </w:numPr>
        <w:ind w:left="720" w:hanging="0"/>
        <w:rPr>
          <w:ins w:id="115" w:author="Ernest Lowe" w:date="2001-03-09T13:22:00Z"/>
        </w:rPr>
      </w:pPr>
      <w:ins w:id="114" w:author="Ernest Lowe" w:date="2001-03-09T13:22:00Z">
        <w:r>
          <w:rPr/>
          <w:t>Suppliers of equipment, energy, materials and services;</w:t>
        </w:r>
      </w:ins>
    </w:p>
    <w:p>
      <w:pPr>
        <w:pStyle w:val="ListBullet"/>
        <w:numPr>
          <w:ilvl w:val="0"/>
          <w:numId w:val="2"/>
        </w:numPr>
        <w:ind w:left="720" w:hanging="0"/>
        <w:rPr/>
      </w:pPr>
      <w:r>
        <w:rPr/>
        <w:t>Food processing and distribution firms;</w:t>
      </w:r>
    </w:p>
    <w:p>
      <w:pPr>
        <w:pStyle w:val="ListBullet"/>
        <w:numPr>
          <w:ilvl w:val="0"/>
          <w:numId w:val="2"/>
        </w:numPr>
        <w:ind w:left="720" w:hanging="0"/>
        <w:rPr/>
      </w:pPr>
      <w:r>
        <w:rPr/>
        <w:t xml:space="preserve">Firms utilizing by-products from any part of the system. </w:t>
      </w:r>
    </w:p>
    <w:p>
      <w:pPr>
        <w:pStyle w:val="ListBullet"/>
        <w:numPr>
          <w:ilvl w:val="0"/>
          <w:numId w:val="2"/>
        </w:numPr>
        <w:ind w:left="720" w:hanging="0"/>
        <w:rPr/>
      </w:pPr>
      <w:r>
        <w:rPr/>
        <w:t>Intensive food production located in or near an agro-estate, particularly as greenhouses and aquaculture ponds.</w:t>
      </w:r>
    </w:p>
    <w:p>
      <w:pPr>
        <w:pStyle w:val="Normal"/>
        <w:rPr/>
      </w:pPr>
      <w:r>
        <w:rPr/>
        <w:t>We will describe some of the specific recruitment targets in each of these categories.</w:t>
      </w:r>
    </w:p>
    <w:p>
      <w:pPr>
        <w:pStyle w:val="Heading3"/>
        <w:rPr/>
      </w:pPr>
      <w:r>
        <w:rPr/>
        <w:t xml:space="preserve">Suppliers of equipment, energy, materials, and services </w:t>
      </w:r>
      <w:del w:id="116" w:author="Ernest Lowe" w:date="2001-03-09T13:23:00Z">
        <w:r>
          <w:rPr/>
          <w:delText>to farmers</w:delText>
        </w:r>
      </w:del>
    </w:p>
    <w:p>
      <w:pPr>
        <w:pStyle w:val="Normal"/>
        <w:rPr/>
      </w:pPr>
      <w:r>
        <w:rPr/>
        <w:t xml:space="preserve">Field </w:t>
      </w:r>
      <w:r>
        <w:rPr>
          <w:b/>
        </w:rPr>
        <w:t xml:space="preserve">equipment </w:t>
      </w:r>
      <w:r>
        <w:rPr/>
        <w:t>for sustainable farming is generally lighter weight, more energy efficient, and often seeks to optimize the continued use of human labor. In arid and semi-arid regions water conserving irrigation technologies are especially important, such as drip systems and soil monitoring systems. Equipment for monitoring of nutrients as well as moisture in soil enables farmers to apply various organic fertilizers and water in an efficient manner. The equipment needs of small-scale farmers may be defined primarily as devices of appropriate technology, relatively simple tools to support productive farming.</w:t>
      </w:r>
    </w:p>
    <w:p>
      <w:pPr>
        <w:pStyle w:val="Normal"/>
        <w:rPr/>
      </w:pPr>
      <w:r>
        <w:rPr>
          <w:b/>
        </w:rPr>
        <w:t xml:space="preserve">Energy </w:t>
      </w:r>
      <w:r>
        <w:rPr/>
        <w:t xml:space="preserve">needs in food processing are intensive, so an agro-park will seek ways to use co-generation energy and renewable sources. Location near a conventional power plant could yield steam and hot water for heating and cooling processes. A potential provider of renewable energy is a firm utilizing biomass by-products of farming and food production. It might operate as a distributed energy firm generating electricity and fertilizer from animal manure (with anerobic digestors and generators it owns located on farms and dairies). An alternative would be an ethanol fermentation plant using crop and food wastes or specific bioenergy crops such as cassava as input. Fuel cell technology is evolving rapidly and methane from biomass processing could be a good source of hydrogen. </w:t>
      </w:r>
    </w:p>
    <w:p>
      <w:pPr>
        <w:pStyle w:val="Normal"/>
        <w:rPr/>
      </w:pPr>
      <w:r>
        <w:rPr/>
        <w:t xml:space="preserve">Suppliers of </w:t>
      </w:r>
      <w:r>
        <w:rPr>
          <w:b/>
        </w:rPr>
        <w:t>integrated pest management</w:t>
      </w:r>
      <w:r>
        <w:rPr/>
        <w:t xml:space="preserve"> (IPM) services and products are critical to reducing the toxic outputs of farming and maintaining high productivity. These companies provide training, consulting, and beneficial predator insects and other organisms that serve as the natural enemies of common pests, without themselves becoming pests. IPM strategies need to be carefully tailored to local climates and ecosystems.</w:t>
      </w:r>
    </w:p>
    <w:p>
      <w:pPr>
        <w:pStyle w:val="Normal"/>
        <w:rPr/>
      </w:pPr>
      <w:r>
        <w:rPr>
          <w:b/>
        </w:rPr>
        <w:t>Consulting and training</w:t>
      </w:r>
      <w:r>
        <w:rPr/>
        <w:t xml:space="preserve"> firms and agricultural extension agencies play an especially important role in helping farmers to learn or relearn ecologically-sound farming practices. This is especially true for employees of industrialized farms and for small to mid-scale farmers who have become dependent upon petrochemical  fertilizers and pesticides. An agro-park would include office and classroom space for programs which could be funded by processing and distribution firms, agricultural agencies, and development aid grants. </w:t>
      </w:r>
    </w:p>
    <w:p>
      <w:pPr>
        <w:pStyle w:val="Heading3"/>
        <w:rPr/>
      </w:pPr>
      <w:r>
        <w:rPr/>
        <w:t>Food processing and distribution firms</w:t>
      </w:r>
    </w:p>
    <w:p>
      <w:pPr>
        <w:pStyle w:val="Normal"/>
        <w:rPr>
          <w:ins w:id="117" w:author="Ernest Lowe" w:date="2001-03-09T13:24:00Z"/>
        </w:rPr>
      </w:pPr>
      <w:r>
        <w:rPr/>
        <w:t xml:space="preserve">A marketing co-op, direct marketing, or distribution center for fruits and vegetables emphasizing delivery of organic produce to market is an essential tenant of an agro-park. The co-op and direct marketing approaches increase farm revenues, as community supported agriculture (CSA) has demonstrated in Japan, Europe, and the US. (See sidebar on Full Belly Farm.) There are relatively few organic tropical fruits in the US market and the US, Europe, and Japan all show growing demand for all forms of organic produce. </w:t>
      </w:r>
    </w:p>
    <w:p>
      <w:pPr>
        <w:pStyle w:val="Normal"/>
        <w:rPr>
          <w:ins w:id="120" w:author="Ernest Lowe" w:date="2001-10-03T15:23:00Z"/>
        </w:rPr>
      </w:pPr>
      <w:ins w:id="118" w:author="Ernest Lowe" w:date="2001-10-03T15:23:00Z">
        <w:r>
          <w:rPr>
            <w:b/>
          </w:rPr>
          <w:t xml:space="preserve">Food processing </w:t>
        </w:r>
      </w:ins>
      <w:ins w:id="119" w:author="Ernest Lowe" w:date="2001-10-03T15:23:00Z">
        <w:r>
          <w:rPr/>
          <w:t>EIP tenants fall into three major categories: fruit and vegetable; dairy; and meat, fish, and poultry. A Yale University industrial ecology study for the Arecibo, Puerto Rico EIP details the processes involved, emphasizing the potential by-product usage.</w:t>
        </w:r>
      </w:ins>
    </w:p>
    <w:p>
      <w:pPr>
        <w:pStyle w:val="BodyTextRevCaseStudy"/>
        <w:rPr>
          <w:rFonts w:ascii="Arial Narrow" w:hAnsi="Arial Narrow" w:cs="Arial Narrow"/>
          <w:i/>
          <w:i/>
          <w:ins w:id="123" w:author="Ernest Lowe" w:date="2001-03-12T21:44:00Z"/>
        </w:rPr>
      </w:pPr>
      <w:ins w:id="121" w:author="Ernest Lowe" w:date="2001-10-03T15:23:00Z">
        <w:r>
          <w:rPr>
            <w:i/>
          </w:rPr>
          <w:t>“</w:t>
        </w:r>
      </w:ins>
      <w:ins w:id="122" w:author="Ernest Lowe" w:date="2001-10-03T15:23:00Z">
        <w:r>
          <w:rPr>
            <w:i/>
          </w:rPr>
          <w:t xml:space="preserve">The processing of vegetables has two major components.  The first is the fresh pack segment, during which produce is sorted, trimmed, washed, graded, and packed.  The second processing segment involves peeling, stemming, pitting, trimming, chopping, and blanching.  Depending on how the produce is to be preserved, this step may also include dehydration, brining, freezing, or cooking.  </w:t>
        </w:r>
      </w:ins>
      <w:r>
        <w:br w:type="page"/>
      </w:r>
    </w:p>
    <w:p>
      <w:pPr>
        <w:pStyle w:val="BodyTextRevCaseStudy"/>
        <w:rPr>
          <w:rFonts w:ascii="Arial Narrow" w:hAnsi="Arial Narrow" w:cs="Arial Narrow"/>
          <w:i/>
          <w:i/>
        </w:rPr>
      </w:pPr>
      <w:r>
        <w:rPr>
          <w:rFonts w:cs="Arial Narrow" w:ascii="Arial Narrow" w:hAnsi="Arial Narrow"/>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ind w:left="144" w:right="144" w:hanging="0"/>
              <w:jc w:val="center"/>
              <w:rPr>
                <w:b/>
                <w:b/>
                <w:ins w:id="125" w:author="Ernest Lowe" w:date="2001-03-09T13:24:00Z"/>
              </w:rPr>
            </w:pPr>
            <w:ins w:id="124" w:author="Ernest Lowe" w:date="2001-03-09T13:24:00Z">
              <w:r>
                <w:rPr>
                  <w:b/>
                </w:rPr>
                <w:t>Community Supported Agriculture in Japan and the US</w:t>
              </w:r>
            </w:ins>
          </w:p>
          <w:p>
            <w:pPr>
              <w:pStyle w:val="Normal"/>
              <w:ind w:left="144" w:right="144" w:hanging="0"/>
              <w:rPr>
                <w:b/>
                <w:b/>
                <w:i/>
                <w:i/>
                <w:ins w:id="127" w:author="Ernest Lowe" w:date="2001-03-09T13:24:00Z"/>
              </w:rPr>
            </w:pPr>
            <w:ins w:id="126" w:author="Ernest Lowe" w:date="2001-03-09T13:24:00Z">
              <w:r>
                <w:rPr>
                  <w:b/>
                  <w:i/>
                </w:rPr>
                <w:t xml:space="preserve">Full Belly Farm   </w:t>
              </w:r>
            </w:ins>
          </w:p>
          <w:p>
            <w:pPr>
              <w:pStyle w:val="Normal"/>
              <w:ind w:left="144" w:right="144" w:hanging="0"/>
              <w:rPr>
                <w:ins w:id="129" w:author="Ernest Lowe" w:date="2001-03-09T13:24:00Z"/>
              </w:rPr>
            </w:pPr>
            <w:ins w:id="128" w:author="Ernest Lowe" w:date="2001-03-09T13:24:00Z">
              <w:r>
                <w:rPr/>
                <w:t xml:space="preserve">Four partners operate an organic farm in Copay Valley, northwest of Sacramento, California. Soil fertility is maintained through cover crops, composting and pasturing of farm animals. The farm hires 15-20 full-time farm workers and 5 apprentices year round. Full Belly supplies a wide variety of fruit, herbs, flowers, vegetables and animal products to 600 families each week (through drop-sites in urban neighborhoods) as well as to three farmers markets and a half-way house for low-income women with cancer. At the height of a season, costs for the organic produce can rival the cost of conventionally produced items. </w:t>
              </w:r>
            </w:ins>
          </w:p>
          <w:p>
            <w:pPr>
              <w:pStyle w:val="BlockText"/>
              <w:rPr>
                <w:ins w:id="131" w:author="Ernest Lowe" w:date="2001-03-09T13:24:00Z"/>
              </w:rPr>
            </w:pPr>
            <w:ins w:id="130" w:author="Ernest Lowe" w:date="2001-03-09T13:24:00Z">
              <w:r>
                <w:rPr/>
                <w:t xml:space="preserve">The environmental benefits from Full Belly Farm's mode of operation include reduction of demand on non-renewable petrochemical resources; elimination of pollution from chemical pesticides and herbicides; recycling of nearly all farm "wastes"; preservation of biodiversity in farm plants and animals, regeneration and preservation of soil; preservation of wildlife habitats through hedgerows and native plantings; and enhanced healthfulness of diet for consumers. </w:t>
              </w:r>
            </w:ins>
          </w:p>
          <w:p>
            <w:pPr>
              <w:pStyle w:val="Normal"/>
              <w:ind w:left="144" w:right="144" w:hanging="0"/>
              <w:rPr>
                <w:ins w:id="133" w:author="Ernest Lowe" w:date="2001-03-09T13:24:00Z"/>
              </w:rPr>
            </w:pPr>
            <w:ins w:id="132" w:author="Ernest Lowe" w:date="2001-03-09T13:24:00Z">
              <w:r>
                <w:rPr/>
                <w:t xml:space="preserve">Fully Belly offers many social and economic benefits for the local and regional community. Its style of farming and marketing strengthens the connections between food, land and people. It provides higher productivity and steady employment to a much larger group of employees than industrialized farming on a similar acreage would offer. </w:t>
              </w:r>
            </w:ins>
          </w:p>
          <w:p>
            <w:pPr>
              <w:pStyle w:val="Normal"/>
              <w:ind w:left="144" w:right="144" w:hanging="0"/>
              <w:rPr>
                <w:ins w:id="135" w:author="Ernest Lowe" w:date="2001-03-09T13:24:00Z"/>
              </w:rPr>
            </w:pPr>
            <w:ins w:id="134" w:author="Ernest Lowe" w:date="2001-03-09T13:24:00Z">
              <w:r>
                <w:rPr/>
                <w:t xml:space="preserve">Organic farmers in many states are working in the model of Community Supported Agriculture Full Belly reflects, demonstrating the business and ecological value of organic farming. (Full Belly Farm 1996-98) </w:t>
              </w:r>
            </w:ins>
          </w:p>
          <w:p>
            <w:pPr>
              <w:pStyle w:val="Normal"/>
              <w:ind w:left="144" w:right="144" w:hanging="0"/>
              <w:rPr>
                <w:b/>
                <w:b/>
                <w:i/>
                <w:i/>
                <w:ins w:id="137" w:author="Ernest Lowe" w:date="2001-03-09T13:24:00Z"/>
              </w:rPr>
            </w:pPr>
            <w:ins w:id="136" w:author="Ernest Lowe" w:date="2001-03-09T13:24:00Z">
              <w:r>
                <w:rPr>
                  <w:b/>
                  <w:i/>
                </w:rPr>
                <w:t>The Tekei System</w:t>
              </w:r>
            </w:ins>
          </w:p>
          <w:p>
            <w:pPr>
              <w:pStyle w:val="Normal"/>
              <w:widowControl/>
              <w:bidi w:val="0"/>
              <w:spacing w:before="0" w:after="120"/>
              <w:rPr/>
            </w:pPr>
            <w:ins w:id="138" w:author="Ernest Lowe" w:date="2001-03-09T13:24:00Z">
              <w:r>
                <w:rPr/>
                <w:t xml:space="preserve">The Japanese organic movements [havea consumer support and agriculture system, called the Tekei system: They have producer groups in villages and consumer groups in the cities. The producer groups regularly pack up what they produce, and this is collected by the consumer groups. This is an organised, long-term relationship. There is a very good understanding between the two [groups]: if the producers have produced cucumber in excess they inform the consumers to consume more of that kind and they also invite the consumers to come and visit their farms and work with them during their times of vacation. This is a beautiful innovation of the whole marketing structure. So Asian people are going to take this as the model for the future, for domestic marketing structures (DeSilva 1999) </w:t>
              </w:r>
            </w:ins>
          </w:p>
        </w:tc>
      </w:tr>
    </w:tbl>
    <w:p>
      <w:pPr>
        <w:pStyle w:val="Normal"/>
        <w:rPr>
          <w:del w:id="140" w:author="Ernest Lowe" w:date="2001-03-09T13:26:00Z"/>
        </w:rPr>
      </w:pPr>
      <w:ins w:id="139" w:author="Ernest Lowe" w:date="2001-03-12T21:44:00Z">
        <w:r>
          <w:rPr/>
          <w:br/>
        </w:r>
      </w:ins>
    </w:p>
    <w:p>
      <w:pPr>
        <w:pStyle w:val="Normal"/>
        <w:widowControl/>
        <w:bidi w:val="0"/>
        <w:spacing w:before="0" w:after="120"/>
        <w:rPr>
          <w:b/>
          <w:b/>
          <w:color w:val="FF0000"/>
          <w:del w:id="142" w:author="Ernest Lowe" w:date="2001-03-08T20:03:00Z"/>
        </w:rPr>
      </w:pPr>
      <w:del w:id="141" w:author="Ernest Lowe" w:date="2001-03-08T20:03:00Z">
        <w:r>
          <w:rPr>
            <w:b/>
            <w:color w:val="FF0000"/>
          </w:rPr>
          <w:delText>&lt;sidebar&gt;</w:delText>
        </w:r>
      </w:del>
    </w:p>
    <w:p>
      <w:pPr>
        <w:pStyle w:val="Normal"/>
        <w:rPr>
          <w:b/>
          <w:b/>
          <w:del w:id="144" w:author="Ernest Lowe" w:date="2001-03-09T13:24:00Z"/>
        </w:rPr>
      </w:pPr>
      <w:del w:id="143" w:author="Ernest Lowe" w:date="2001-03-09T13:24:00Z">
        <w:r>
          <w:rPr>
            <w:b/>
          </w:rPr>
          <w:delText>Community Supported Agriculture in Japan and the US</w:delText>
        </w:r>
      </w:del>
    </w:p>
    <w:p>
      <w:pPr>
        <w:pStyle w:val="Normal"/>
        <w:rPr>
          <w:b/>
          <w:b/>
          <w:i/>
          <w:i/>
          <w:del w:id="146" w:author="Ernest Lowe" w:date="2001-03-09T13:24:00Z"/>
        </w:rPr>
      </w:pPr>
      <w:del w:id="145" w:author="Ernest Lowe" w:date="2001-03-09T13:24:00Z">
        <w:r>
          <w:rPr>
            <w:b/>
            <w:i/>
          </w:rPr>
          <w:delText xml:space="preserve">Full Belly Farm   </w:delText>
        </w:r>
      </w:del>
    </w:p>
    <w:p>
      <w:pPr>
        <w:pStyle w:val="Normal"/>
        <w:rPr>
          <w:del w:id="148" w:author="Ernest Lowe" w:date="2001-03-09T13:24:00Z"/>
        </w:rPr>
      </w:pPr>
      <w:del w:id="147" w:author="Ernest Lowe" w:date="2001-03-09T13:24:00Z">
        <w:r>
          <w:rPr/>
          <w:delText xml:space="preserve">Four partners operate an organic farm in Copay Valley, northwest of Sacramento, California. Soil fertility is maintained through cover crops, composting and pasturing of farm animals. The farm hires 15-20 full-time farm workers and 5 apprentices year round. Full Belly supplies a wide variety of fruit, herbs, flowers, vegetables and animal products to 600 families each week (through drop-sites in urban neighborhoods) as well as to three farmers markets and a half-way house for low-income women with cancer. At the height of a season, costs for the organic produce can rival the cost of conventionally produced items. </w:delText>
        </w:r>
      </w:del>
    </w:p>
    <w:p>
      <w:pPr>
        <w:pStyle w:val="Normal"/>
        <w:rPr>
          <w:del w:id="150" w:author="Ernest Lowe" w:date="2001-03-09T13:24:00Z"/>
        </w:rPr>
      </w:pPr>
      <w:del w:id="149" w:author="Ernest Lowe" w:date="2001-03-09T13:24:00Z">
        <w:r>
          <w:rPr/>
          <w:delText xml:space="preserve">The environmental benefits from Full Belly Farm's mode of operation include reduction of demand on non-renewable petrochemical resources; elimination of pollution from chemical pesticides and herbicides; recycling of nearly all farm "wastes"; preservation of biodiversity in farm plants and animals, regeneration and preservation of soil; preservation of wildlife habitats through hedgerows and native plantings; and enhanced healthfulness of diet for consumers. </w:delText>
        </w:r>
      </w:del>
    </w:p>
    <w:p>
      <w:pPr>
        <w:pStyle w:val="Normal"/>
        <w:rPr>
          <w:del w:id="152" w:author="Ernest Lowe" w:date="2001-03-09T13:24:00Z"/>
        </w:rPr>
      </w:pPr>
      <w:del w:id="151" w:author="Ernest Lowe" w:date="2001-03-09T13:24:00Z">
        <w:r>
          <w:rPr/>
          <w:delText xml:space="preserve">Fully Belly offers many social and economic benefits for the local and regional community. Its style of farming and marketing strengthens the connections between food, land and people. It provides higher productivity and steady employment to a much larger group of employees than industrialized farming on a similar acreage would offer. </w:delText>
        </w:r>
      </w:del>
    </w:p>
    <w:p>
      <w:pPr>
        <w:pStyle w:val="Normal"/>
        <w:rPr>
          <w:del w:id="154" w:author="Ernest Lowe" w:date="2001-03-09T13:24:00Z"/>
        </w:rPr>
      </w:pPr>
      <w:del w:id="153" w:author="Ernest Lowe" w:date="2001-03-09T13:24:00Z">
        <w:r>
          <w:rPr/>
          <w:delText xml:space="preserve">Organic farmers in many states are working in the model of Community Supported Agriculture Full Belly reflects, demonstrating the business and ecological value of organic farming. (Full Belly Farm 1996-98) </w:delText>
        </w:r>
      </w:del>
    </w:p>
    <w:p>
      <w:pPr>
        <w:pStyle w:val="Normal"/>
        <w:rPr>
          <w:b/>
          <w:b/>
          <w:i/>
          <w:i/>
          <w:del w:id="156" w:author="Ernest Lowe" w:date="2001-03-09T13:24:00Z"/>
        </w:rPr>
      </w:pPr>
      <w:del w:id="155" w:author="Ernest Lowe" w:date="2001-03-09T13:24:00Z">
        <w:r>
          <w:rPr>
            <w:b/>
            <w:i/>
          </w:rPr>
          <w:delText>The Tekei System</w:delText>
        </w:r>
      </w:del>
    </w:p>
    <w:p>
      <w:pPr>
        <w:pStyle w:val="Normal"/>
        <w:rPr>
          <w:del w:id="158" w:author="Ernest Lowe" w:date="2001-03-09T13:24:00Z"/>
        </w:rPr>
      </w:pPr>
      <w:del w:id="157" w:author="Ernest Lowe" w:date="2001-03-09T13:24:00Z">
        <w:r>
          <w:rPr/>
          <w:delText xml:space="preserve">The Japanese organic movements [havea consumer support and agriculture system, called the Tekei system: They have producer groups in villages and consumer groups in the cities. The producer groups regularly pack up what they produce, and this is collected by the consumer groups. This is an organised, long-term relationship. There is a very good understanding between the two [groups]: if the producers have produced cucumber in excess they inform the consumers to consume more of that kind and they also invite the consumers to come and visit their farms and work with them during their times of vacation. This is a beautiful innovation of the whole marketing structure. So Asian people are going to take this as the model for the future, for domestic marketing structures (DeSilva 1999) </w:delText>
        </w:r>
      </w:del>
    </w:p>
    <w:p>
      <w:pPr>
        <w:pStyle w:val="Normal"/>
        <w:rPr>
          <w:color w:val="FF0000"/>
          <w:del w:id="160" w:author="Ernest Lowe" w:date="2001-03-08T20:04:00Z"/>
        </w:rPr>
      </w:pPr>
      <w:del w:id="159" w:author="Ernest Lowe" w:date="2001-03-08T20:04:00Z">
        <w:r>
          <w:rPr>
            <w:color w:val="FF0000"/>
          </w:rPr>
          <w:delText>&lt;end sidebar&gt;</w:delText>
        </w:r>
      </w:del>
    </w:p>
    <w:p>
      <w:pPr>
        <w:pStyle w:val="Normal"/>
        <w:rPr>
          <w:del w:id="163" w:author="Ernest Lowe" w:date="2001-10-03T15:23:00Z"/>
        </w:rPr>
      </w:pPr>
      <w:del w:id="161" w:author="Ernest Lowe" w:date="2001-10-03T15:23:00Z">
        <w:r>
          <w:rPr>
            <w:b/>
          </w:rPr>
          <w:delText xml:space="preserve">Food processing </w:delText>
        </w:r>
      </w:del>
      <w:del w:id="162" w:author="Ernest Lowe" w:date="2001-10-03T15:23:00Z">
        <w:r>
          <w:rPr/>
          <w:delText>EIP tenants fall into three major categories: fruit and vegetable; dairy; and meat, fish, and poultry. A Yale University industrial ecology study for the Arecibo, Puerto Rico EIP details the processes involved, emphasizing the potential by-product usage.</w:delText>
        </w:r>
      </w:del>
    </w:p>
    <w:p>
      <w:pPr>
        <w:pStyle w:val="Normal"/>
        <w:rPr/>
      </w:pPr>
      <w:del w:id="164" w:author="Ernest Lowe" w:date="2001-03-09T13:26:00Z">
        <w:r>
          <w:rPr>
            <w:rFonts w:eastAsia="Arial Narrow"/>
          </w:rPr>
          <w:delText xml:space="preserve"> </w:delText>
        </w:r>
      </w:del>
      <w:del w:id="165" w:author="Ernest Lowe" w:date="2001-10-03T15:23:00Z">
        <w:r>
          <w:rPr/>
          <w:delText>“</w:delText>
        </w:r>
      </w:del>
      <w:del w:id="166" w:author="Ernest Lowe" w:date="2001-10-03T15:23:00Z">
        <w:r>
          <w:rPr/>
          <w:delText xml:space="preserve">The processing of vegetables has two major components.  The first is the fresh pack segment, during which produce is sorted, trimmed, washed, graded, and packed.  The second processing segment involves peeling, stemming, pitting, trimming, chopping, and blanching.  Depending on how the produce is to be preserved, this step may also include dehydration, brining, freezing, or cooking.  </w:delText>
        </w:r>
      </w:del>
      <w:r>
        <w:rPr/>
        <w:t xml:space="preserve">Fruit follows a similar path to the marketplace, with a few additional steps, like pitting and slicing. </w:t>
      </w:r>
      <w:del w:id="167" w:author="Ernest Lowe" w:date="2001-03-08T20:05:00Z">
        <w:r>
          <w:rPr/>
          <w:delText xml:space="preserve"> </w:delText>
        </w:r>
      </w:del>
      <w:r>
        <w:rPr/>
        <w:t>Fruit is most commonly preserved by canning, freezing, or fermenting.  Most of these steps require water to help transport the produce and wash the equipment.  Due to its heavy load of organic material, fruit processing results in a liquid waste with about ten times the BOD (biological oxygen demand) of domestic sewage as well as elevated TSS (total suspended solids). Other significant residues of fruit and vegetable processing are the solids consisting of peels, pits, cores, and trimmings.  These easily biodegradable organic materials are frequently used as animal feeds.  They could also be digested anaerobically, fermented for ethanol production, or composted.</w:t>
      </w:r>
    </w:p>
    <w:p>
      <w:pPr>
        <w:pStyle w:val="Blockquote"/>
        <w:rPr/>
      </w:pPr>
      <w:r>
        <w:rPr/>
        <w:t>“</w:t>
      </w:r>
      <w:r>
        <w:rPr/>
        <w:t xml:space="preserve">Dairy processing involves the pasteurization and homogenization of milk, and production of other products like butter, ice cream, and cheese.  Wastewater from this type of processing carries large amounts of lactose, proteins, and fat.  This means elevated BOD and also fats, oil, and grease.  This content causes problems for conventional wastewater treatment systems that don’t deal well with oily wastes.  Here again anaerobic digestion would provide the best option for breaking down these more complex organic materials. </w:t>
      </w:r>
    </w:p>
    <w:p>
      <w:pPr>
        <w:pStyle w:val="Blockquote"/>
        <w:rPr/>
      </w:pPr>
      <w:r>
        <w:rPr/>
        <w:t>“</w:t>
      </w:r>
      <w:r>
        <w:rPr/>
        <w:t>Finally, the meat, fish, and poultry processing industry slaughters and processes into a variety of products.  The first steps of slaughtering, segregating the carcass portions, and packing the meat are shared for both fresh and prepared meat products.  However, canned cooked products, dried products, luncheon meats, hot dogs, bacons, stews, and other ready-to-eat meat products require additional processing steps.  Most solid residues are recovered by the industry.  Meat scraps, blood, feathers, and bone are transformed into animal and pet foods.  Wastewater requires extensive treatment to reduce its organic loads</w:t>
      </w:r>
      <w:del w:id="168" w:author="Ernest Lowe" w:date="2001-03-09T13:27:00Z">
        <w:r>
          <w:rPr/>
          <w:delText xml:space="preserve"> (CAST, 1995</w:delText>
        </w:r>
      </w:del>
      <w:r>
        <w:rPr/>
        <w:t xml:space="preserve">). Anerobic digestion or ethanol fermentation are two alternative means to reclaim value from many meat and poultry by-products.  </w:t>
      </w:r>
    </w:p>
    <w:p>
      <w:pPr>
        <w:pStyle w:val="Blockquote"/>
        <w:rPr/>
      </w:pPr>
      <w:r>
        <w:rPr/>
        <w:t>“</w:t>
      </w:r>
      <w:r>
        <w:rPr/>
        <w:t xml:space="preserve">In general the processors add substantial value to food products.  A close relationship with this industry would be beneficial to both the food processors and the farms in the EIP’s region.  The farms could provide the processors with a steady supply of organically grown and raised fruits, vegetables, and livestock, while the processors could provide the farms with animal feeds and organic fertilizer or compost, rather than disposing of this material as process wastes.” </w:t>
      </w:r>
      <w:r>
        <w:rPr>
          <w:i w:val="false"/>
        </w:rPr>
        <w:t>(Abuyuan et al 1999)</w:t>
      </w:r>
    </w:p>
    <w:p>
      <w:pPr>
        <w:pStyle w:val="Normal"/>
        <w:rPr/>
      </w:pPr>
      <w:r>
        <w:rPr/>
        <w:t>The Puerto Rican project as well as a proposed agro-EIP in the Philippines emphasize the value to food processors of using by-product steam and hot water from other EIP tenants and in turn having their material and water by-products used by other processors or farms (Meganomics 2000). State-of-the-art facility design is important to avoid one historic by-product of animal and fish processing – the smell which makes such plants undesirable neighbors to communities</w:t>
      </w:r>
      <w:ins w:id="169" w:author="Ernest Lowe" w:date="2001-03-09T13:27:00Z">
        <w:r>
          <w:rPr/>
          <w:t>.</w:t>
        </w:r>
      </w:ins>
      <w:del w:id="170" w:author="Ernest Lowe" w:date="2001-03-09T13:27:00Z">
        <w:r>
          <w:rPr/>
          <w:delText>!</w:delText>
        </w:r>
      </w:del>
      <w:r>
        <w:rPr/>
        <w:t xml:space="preserve"> </w:t>
      </w:r>
    </w:p>
    <w:p>
      <w:pPr>
        <w:pStyle w:val="Heading3"/>
        <w:rPr/>
      </w:pPr>
      <w:r>
        <w:rPr/>
        <w:t>Firms utiliz</w:t>
      </w:r>
      <w:ins w:id="171" w:author="Ernest Lowe" w:date="2001-03-09T13:32:00Z">
        <w:r>
          <w:rPr/>
          <w:t>e</w:t>
        </w:r>
      </w:ins>
      <w:del w:id="172" w:author="Ernest Lowe" w:date="2001-03-09T13:32:00Z">
        <w:r>
          <w:rPr/>
          <w:delText>ing</w:delText>
        </w:r>
      </w:del>
      <w:r>
        <w:rPr/>
        <w:t xml:space="preserve"> by-products from any part of the system</w:t>
      </w:r>
      <w:del w:id="173" w:author="Ernest Lowe" w:date="2001-03-09T13:32:00Z">
        <w:r>
          <w:rPr/>
          <w:delText>;</w:delText>
        </w:r>
      </w:del>
      <w:ins w:id="174" w:author="Ernest Lowe" w:date="2001-03-09T13:32:00Z">
        <w:r>
          <w:rPr/>
          <w:t>.</w:t>
        </w:r>
      </w:ins>
    </w:p>
    <w:p>
      <w:pPr>
        <w:pStyle w:val="Normal"/>
        <w:rPr/>
      </w:pPr>
      <w:r>
        <w:rPr/>
        <w:t xml:space="preserve">We have indicated the major opportunities for recruitment for this category in our discussion of food processors – energy generators, manufacturers using biomass by-products, animal feed processors, greenhouses and aquaculture ponds, and composting yards. </w:t>
      </w:r>
    </w:p>
    <w:p>
      <w:pPr>
        <w:pStyle w:val="Normal"/>
        <w:rPr/>
      </w:pPr>
      <w:r>
        <w:rPr>
          <w:b/>
        </w:rPr>
        <w:t>Renewable energy generation companies</w:t>
      </w:r>
      <w:r>
        <w:rPr/>
        <w:t xml:space="preserve">, using the farm and food processing by-products mentioned above, are important possible tenants in an agro-EIP. They include ethanol fermentation plants and systems for anerobic digestion of farm and food processing by-products, which could use distributed systems as well as a site at the park. Both businesses make important contributions to closed-loop production and cost reductions for other tenants.  </w:t>
      </w:r>
    </w:p>
    <w:p>
      <w:pPr>
        <w:pStyle w:val="Normal"/>
        <w:rPr/>
      </w:pPr>
      <w:r>
        <w:rPr/>
        <w:t xml:space="preserve">The Yale report for the Puerto Rican EIP (Abuyuan et al. 1999) summarizes possible ethanol feedstocks: “Recent technological developments have enabled the production of ethanol from much cheaper sources, called ’lignocellulosic biomass.’  This refers to the leafy or woody portions of a plant that are inedible for humans.  Such breakthroughs have vastly expanded the range of suitable feedstocks for ethanol production and reduced production costs (Shleser 1994). Today, ethanol can be generated from grass crops such as napier grass, switchgrass, and sugarcane, tree crops including leucaena and eucalyptus, sweet sorghum, crop residues like corn stover, bagasse, potato waste, and citrus waste, and intriguing new sources like municipal solid waste, newspaper, yard and wood waste, and cellulosic fiber fines from recycled paper mills (Jeffries 1995).”  One such technology has even produced ethanol successfully from junk mail discarded by the US Postal Service. In Brazil ethanol is a signficant fuel for vehicles and in some US states it is the preferred fuel additive.  </w:t>
      </w:r>
      <w:r>
        <w:br w:type="page"/>
      </w:r>
    </w:p>
    <w:p>
      <w:pPr>
        <w:pStyle w:val="BodyTextRevCaseStudy"/>
        <w:rPr>
          <w:rFonts w:ascii="Arial Narrow" w:hAnsi="Arial Narrow" w:cs="Arial Narrow"/>
        </w:rPr>
      </w:pPr>
      <w:del w:id="175" w:author="Ernest Lowe" w:date="2001-03-09T13:30:00Z">
        <w:r>
          <w:rPr>
            <w:rFonts w:cs="Arial Narrow" w:ascii="Arial Narrow" w:hAnsi="Arial Narrow"/>
          </w:rPr>
          <w:delText xml:space="preserve">&lt;sidebar&gt; </w:delText>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4" w:right="144" w:hanging="0"/>
              <w:rPr>
                <w:ins w:id="177" w:author="Ernest Lowe" w:date="2001-03-09T13:29:00Z"/>
              </w:rPr>
            </w:pPr>
            <w:ins w:id="176" w:author="Ernest Lowe" w:date="2001-03-09T13:29:00Z">
              <w:r>
                <w:rPr/>
              </w:r>
            </w:ins>
          </w:p>
          <w:p>
            <w:pPr>
              <w:pStyle w:val="Normal"/>
              <w:ind w:left="144" w:right="144" w:hanging="0"/>
              <w:rPr>
                <w:ins w:id="183" w:author="Ernest Lowe" w:date="2001-03-09T13:29:00Z"/>
              </w:rPr>
            </w:pPr>
            <w:ins w:id="178" w:author="Ernest Lowe" w:date="2001-03-09T13:29:00Z">
              <w:r>
                <w:rPr/>
                <w:t xml:space="preserve">A US company, Parallel Products, has the motto: </w:t>
              </w:r>
            </w:ins>
            <w:ins w:id="179" w:author="Ernest Lowe" w:date="2001-03-09T13:29:00Z">
              <w:r>
                <w:rPr>
                  <w:i/>
                </w:rPr>
                <w:t>“In the past we harvested resources and managed wastes. Now, and in the future, we must manage resources and harvest wastes.”</w:t>
              </w:r>
            </w:ins>
            <w:ins w:id="180" w:author="Ernest Lowe" w:date="2001-03-09T13:29:00Z">
              <w:r>
                <w:rPr/>
                <w:t xml:space="preserve"> This firm installs an on-site system for the isolation, collection, and concentration of high strength waste directly from food processing  operations. Concentrates are then used for the production of ethanol at one of Parallel’s regional processing plants. Its customers include breweries, wineries, distilleries, soft drink and juice companies, candy, pharmaceutical, and cosmetics plants. The products created include fuel and industrial grade ethyl alcohol, food flavor enhancers, and liquid protein animal feed concentrates. (Source  </w:t>
              </w:r>
            </w:ins>
            <w:hyperlink r:id="rId2">
              <w:ins w:id="181" w:author="Ernest Lowe" w:date="2001-03-09T13:29:00Z">
                <w:r>
                  <w:rPr>
                    <w:rStyle w:val="InternetLink"/>
                  </w:rPr>
                  <w:t>http://www.parallelproducts.com/</w:t>
                </w:r>
              </w:ins>
            </w:hyperlink>
            <w:ins w:id="182" w:author="Ernest Lowe" w:date="2001-03-09T13:29:00Z">
              <w:r>
                <w:rPr/>
                <w:t xml:space="preserve"> August 2000.)</w:t>
              </w:r>
            </w:ins>
          </w:p>
          <w:p>
            <w:pPr>
              <w:pStyle w:val="Normal"/>
              <w:ind w:left="144" w:right="144" w:hanging="0"/>
              <w:rPr>
                <w:ins w:id="187" w:author="Ernest Lowe" w:date="2001-03-09T13:29:00Z"/>
              </w:rPr>
            </w:pPr>
            <w:ins w:id="184" w:author="Ernest Lowe" w:date="2001-03-09T13:29:00Z">
              <w:r>
                <w:rPr/>
                <w:t>Arkenol markets a competing technology: "Building a chemical company that is looking to the sugar barrel instead of the oil barrel for our feedstocks."</w:t>
              </w:r>
            </w:ins>
            <w:hyperlink r:id="rId3">
              <w:ins w:id="185" w:author="Ernest Lowe" w:date="2001-03-09T13:29:00Z">
                <w:r>
                  <w:rPr>
                    <w:rStyle w:val="InternetLink"/>
                  </w:rPr>
                  <w:t>www.arkenol.com</w:t>
                </w:r>
              </w:ins>
            </w:hyperlink>
            <w:ins w:id="186" w:author="Ernest Lowe" w:date="2001-03-09T13:29:00Z">
              <w:r>
                <w:rPr/>
                <w:t xml:space="preserve">. </w:t>
              </w:r>
            </w:ins>
          </w:p>
          <w:p>
            <w:pPr>
              <w:pStyle w:val="Normal"/>
              <w:widowControl/>
              <w:bidi w:val="0"/>
              <w:spacing w:before="0" w:after="120"/>
              <w:rPr/>
            </w:pPr>
            <w:r>
              <w:rPr/>
            </w:r>
          </w:p>
        </w:tc>
      </w:tr>
    </w:tbl>
    <w:p>
      <w:pPr>
        <w:pStyle w:val="Normal"/>
        <w:rPr/>
      </w:pPr>
      <w:r>
        <w:rPr/>
      </w:r>
    </w:p>
    <w:p>
      <w:pPr>
        <w:pStyle w:val="Normal"/>
        <w:rPr>
          <w:del w:id="193" w:author="Ernest Lowe" w:date="2001-03-09T13:29:00Z"/>
        </w:rPr>
      </w:pPr>
      <w:del w:id="188" w:author="Ernest Lowe" w:date="2001-03-09T13:29:00Z">
        <w:r>
          <w:rPr/>
          <w:delText xml:space="preserve">A US company, Parallel Products, has the motto: </w:delText>
        </w:r>
      </w:del>
      <w:del w:id="189" w:author="Ernest Lowe" w:date="2001-03-09T13:29:00Z">
        <w:r>
          <w:rPr>
            <w:i/>
          </w:rPr>
          <w:delText>“In the past we harvested resources and managed wastes. Now, and in the future, we must manage resources and harvest wastes.”</w:delText>
        </w:r>
      </w:del>
      <w:del w:id="190" w:author="Ernest Lowe" w:date="2001-03-09T13:29:00Z">
        <w:r>
          <w:rPr/>
          <w:delText xml:space="preserve"> This firm installs an on-site system for the isolation, collection, and concentration of high strength waste directly from food processing  operations. Concentrates are then used for the production of ethanol at one of Parallel’s regional processing plants. Its customers include breweries, wineries, distilleries, soft drink and juice companies, candy, pharmaceutical, and cosmetics plants. The products created include fuel and industrial grade ethyl alcohol, food flavor enhancers, and liquid protein animal feed concentrates. (Source  </w:delText>
        </w:r>
      </w:del>
      <w:hyperlink r:id="rId4">
        <w:del w:id="191" w:author="Ernest Lowe" w:date="2001-03-09T13:29:00Z">
          <w:r>
            <w:rPr>
              <w:rStyle w:val="InternetLink"/>
            </w:rPr>
            <w:delText>http://www.parallelproducts.com/</w:delText>
          </w:r>
        </w:del>
      </w:hyperlink>
      <w:del w:id="192" w:author="Ernest Lowe" w:date="2001-03-09T13:29:00Z">
        <w:r>
          <w:rPr/>
          <w:delText xml:space="preserve"> August 2000.)</w:delText>
        </w:r>
      </w:del>
    </w:p>
    <w:p>
      <w:pPr>
        <w:pStyle w:val="Normal"/>
        <w:rPr>
          <w:del w:id="197" w:author="Ernest Lowe" w:date="2001-03-08T20:06:00Z"/>
        </w:rPr>
      </w:pPr>
      <w:del w:id="194" w:author="Ernest Lowe" w:date="2001-03-09T13:29:00Z">
        <w:r>
          <w:rPr/>
          <w:delText xml:space="preserve">Arkenol markets a competing technology </w:delText>
        </w:r>
      </w:del>
      <w:hyperlink r:id="rId5">
        <w:del w:id="195" w:author="Ernest Lowe" w:date="2001-03-09T13:29:00Z">
          <w:r>
            <w:rPr>
              <w:rStyle w:val="InternetLink"/>
            </w:rPr>
            <w:delText>www.arkenol.com</w:delText>
          </w:r>
        </w:del>
      </w:hyperlink>
      <w:del w:id="196" w:author="Ernest Lowe" w:date="2001-03-09T13:29:00Z">
        <w:r>
          <w:rPr/>
          <w:delText>.</w:delText>
        </w:r>
      </w:del>
    </w:p>
    <w:p>
      <w:pPr>
        <w:pStyle w:val="Normal"/>
        <w:rPr>
          <w:del w:id="199" w:author="Ernest Lowe" w:date="2001-03-09T13:29:00Z"/>
        </w:rPr>
      </w:pPr>
      <w:del w:id="198" w:author="Ernest Lowe" w:date="2001-03-08T20:06:00Z">
        <w:r>
          <w:rPr/>
          <w:delText>"Building a chemical company that is looking to the sugar barrel instead of the oil barrel for our feedstocks."</w:delText>
        </w:r>
      </w:del>
    </w:p>
    <w:p>
      <w:pPr>
        <w:pStyle w:val="Normal"/>
        <w:widowControl/>
        <w:bidi w:val="0"/>
        <w:spacing w:before="0" w:after="120"/>
        <w:rPr>
          <w:color w:val="FF0000"/>
          <w:del w:id="201" w:author="Ernest Lowe" w:date="2001-03-09T13:31:00Z"/>
        </w:rPr>
      </w:pPr>
      <w:del w:id="200" w:author="Ernest Lowe" w:date="2001-03-09T13:31:00Z">
        <w:r>
          <w:rPr>
            <w:color w:val="FF0000"/>
          </w:rPr>
          <w:delText xml:space="preserve">&lt;end sidebar&gt; </w:delText>
        </w:r>
      </w:del>
    </w:p>
    <w:p>
      <w:pPr>
        <w:pStyle w:val="Normal"/>
        <w:rPr/>
      </w:pPr>
      <w:r>
        <w:rPr/>
        <w:t xml:space="preserve">Firms utilizing anerobic digestion to reclaim organic by-products are another major renewable energy recruitment target. These include manufacturers and suppliers of digestor </w:t>
      </w:r>
      <w:del w:id="202" w:author="Ernest Lowe" w:date="2001-03-09T13:31:00Z">
        <w:r>
          <w:rPr/>
          <w:delText xml:space="preserve">(sp?) </w:delText>
        </w:r>
      </w:del>
      <w:r>
        <w:rPr/>
        <w:t xml:space="preserve">and generator systems, and firms using food, farm, and residential/commercial organic discards to produce methane, electric power, and benign liquid and solid fertilizer. Anaerobic digestors utilize bacteria specific to the input mix for the conversion of organic material into methane and nutrients. (For some feedstocks aerobic digestion may be superior.) The system is completed by gen sets with energy efficiency improvement systems enabling recovery of heat usually wasted. </w:t>
      </w:r>
    </w:p>
    <w:p>
      <w:pPr>
        <w:pStyle w:val="Normal"/>
        <w:rPr>
          <w:sz w:val="24"/>
        </w:rPr>
      </w:pPr>
      <w:r>
        <w:rPr/>
        <w:t>Dairy, poultry, pork, and fish farming, cattle feedlots, and processing plants generate high levels of wastes, which are economically and environmentally costly. Since this technology can be efficiently operated at a small to medium scale, a business could operate a network of distributed systems installed at the site of production of farm or landfill organic wastes as well as a central facility in an appropriate location.  Such a company would offer efficient discard management solutions to the food producers and processors along with a renewable source of energy. (Based on US EPA AgStar program material. www.epa.gov…)</w:t>
      </w:r>
    </w:p>
    <w:p>
      <w:pPr>
        <w:pStyle w:val="Normal"/>
        <w:rPr>
          <w:color w:val="FF0000"/>
          <w:del w:id="204" w:author="Ernest Lowe" w:date="2000-11-09T19:02:00Z"/>
        </w:rPr>
      </w:pPr>
      <w:del w:id="203" w:author="Ernest Lowe" w:date="2000-11-09T19:02:00Z">
        <w:r>
          <w:rPr>
            <w:color w:val="FF0000"/>
          </w:rPr>
          <w:delText xml:space="preserve">&lt;sidebar&gt; </w:delText>
        </w:r>
      </w:del>
    </w:p>
    <w:p>
      <w:pPr>
        <w:pStyle w:val="Normal"/>
        <w:rPr>
          <w:del w:id="206" w:author="Ernest Lowe" w:date="2000-11-09T19:02:00Z"/>
        </w:rPr>
      </w:pPr>
      <w:del w:id="205" w:author="Ernest Lowe" w:date="2000-11-09T19:02:00Z">
        <w:r>
          <w:rPr/>
          <w:delText>27 Jan 2000   Environmental Products &amp; Technologies Corporation (EPTC) is a diversified agribusiness manufacturing company that has developed and is selling a Closed-loop Waste Management Process {caps?} for livestock operations and food  production that solves waste problems associated with these industries. The system separates solid from liquid, processing the solids into an extent-pathogen-free, nutrient-rich soil amendment in less than three days -- in contrast to weeks or months for conventional systems.</w:delText>
        </w:r>
      </w:del>
    </w:p>
    <w:p>
      <w:pPr>
        <w:pStyle w:val="Normal"/>
        <w:rPr>
          <w:del w:id="208" w:author="Ernest Lowe" w:date="2000-11-09T19:02:00Z"/>
        </w:rPr>
      </w:pPr>
      <w:del w:id="207" w:author="Ernest Lowe" w:date="2000-11-09T19:02:00Z">
        <w:r>
          <w:rPr/>
          <w:delText>In early December 1999 EPTC announced a sale of its Closed-loop Waste Management System for use in processing food waste from various supermarkets and restaurants on the island of Oahu. The sale, valued in excess of $500,000 provides for delivery and installation of a dual vessel Bioreactor system during the first quarter of 2000. The system is capable of processing approximately 25 tons of organic waste (including food, dairy, and green waste) per day.</w:delText>
        </w:r>
      </w:del>
    </w:p>
    <w:p>
      <w:pPr>
        <w:pStyle w:val="Normal"/>
        <w:rPr>
          <w:color w:val="FF0000"/>
          <w:del w:id="210" w:author="Ernest Lowe" w:date="2000-11-09T19:02:00Z"/>
        </w:rPr>
      </w:pPr>
      <w:del w:id="209" w:author="Ernest Lowe" w:date="2000-11-09T19:02:00Z">
        <w:r>
          <w:rPr>
            <w:color w:val="FF0000"/>
          </w:rPr>
          <w:delText xml:space="preserve">&lt;end sidebar&gt; </w:delText>
        </w:r>
      </w:del>
    </w:p>
    <w:p>
      <w:pPr>
        <w:pStyle w:val="Normal"/>
        <w:rPr>
          <w:ins w:id="211" w:author="Ernest Lowe" w:date="2000-11-09T19:02:00Z"/>
        </w:rPr>
      </w:pPr>
      <w:r>
        <w:rPr>
          <w:b/>
        </w:rPr>
        <w:t xml:space="preserve">Other organic by-product processors include: </w:t>
      </w:r>
      <w:r>
        <w:rPr/>
        <w:t xml:space="preserve">a composting yard which would directly process farm and food processing discards as well as the solid by-products of energy plants; a specialty paper mini-mill using rice straw and other farm fiber by-products; a bioplastics or other biomaterials plant using some components of the by-product stream as well as crops grown for this purpose such as bamboo, kenaf, or industrial hemp.  </w:t>
      </w:r>
    </w:p>
    <w:p>
      <w:pPr>
        <w:pStyle w:val="Normal"/>
        <w:rPr/>
      </w:pPr>
      <w:r>
        <w:rPr/>
        <w:t xml:space="preserve">Living Machines is an </w:t>
      </w:r>
      <w:r>
        <w:rPr>
          <w:b/>
          <w:rPrChange w:id="0" w:author="Ernest Lowe" w:date="2000-11-09T19:02:00Z"/>
        </w:rPr>
        <w:t xml:space="preserve">ecological water treatment system </w:t>
      </w:r>
      <w:r>
        <w:rPr/>
        <w:t xml:space="preserve">that complements the functions of the technologies just described. It has been used in major food industry applications in the US and Brazil. See Chapter </w:t>
      </w:r>
      <w:del w:id="213" w:author="Ernest Lowe" w:date="2001-03-09T13:31:00Z">
        <w:r>
          <w:rPr/>
          <w:delText xml:space="preserve">4 </w:delText>
        </w:r>
      </w:del>
      <w:ins w:id="214" w:author="Ernest Lowe" w:date="2001-03-09T13:31:00Z">
        <w:r>
          <w:rPr/>
          <w:t xml:space="preserve">8, water infrastructure, </w:t>
        </w:r>
      </w:ins>
      <w:r>
        <w:rPr/>
        <w:t>for details.</w:t>
      </w:r>
    </w:p>
    <w:p>
      <w:pPr>
        <w:pStyle w:val="Heading3"/>
        <w:rPr/>
      </w:pPr>
      <w:r>
        <w:rPr/>
        <w:t>Intensive food production locate</w:t>
      </w:r>
      <w:ins w:id="215" w:author="Ernest Lowe" w:date="2001-03-09T13:32:00Z">
        <w:r>
          <w:rPr/>
          <w:t>s</w:t>
        </w:r>
      </w:ins>
      <w:del w:id="216" w:author="Ernest Lowe" w:date="2001-03-09T13:32:00Z">
        <w:r>
          <w:rPr/>
          <w:delText>d</w:delText>
        </w:r>
      </w:del>
      <w:r>
        <w:rPr/>
        <w:t xml:space="preserve"> in or near an agro-estate</w:t>
      </w:r>
      <w:ins w:id="217" w:author="Ernest Lowe" w:date="2001-03-09T13:32:00Z">
        <w:r>
          <w:rPr/>
          <w:t>.</w:t>
        </w:r>
      </w:ins>
    </w:p>
    <w:p>
      <w:pPr>
        <w:pStyle w:val="Normal"/>
        <w:rPr/>
      </w:pPr>
      <w:r>
        <w:rPr/>
        <w:t xml:space="preserve">Greenhouses and aquaculture ponds are another way to utilize by-product water, energy, and biomass from other tenants of an agro-park. These operations could be tenants on the site or in neighboring agricultural land. When operated within agro-ecological guidelines they offer high productivity, high value products, and low environmental impact. The </w:t>
      </w:r>
      <w:del w:id="218" w:author="Ernest Lowe" w:date="2001-10-03T15:31:00Z">
        <w:r>
          <w:rPr/>
          <w:delText xml:space="preserve">ZERI </w:delText>
        </w:r>
      </w:del>
      <w:r>
        <w:rPr/>
        <w:t xml:space="preserve">brewery case study </w:t>
      </w:r>
      <w:ins w:id="219" w:author="Ernest Lowe" w:date="2001-10-03T15:31:00Z">
        <w:r>
          <w:rPr/>
          <w:t xml:space="preserve">in the case profile appendix </w:t>
        </w:r>
      </w:ins>
      <w:r>
        <w:rPr/>
        <w:t xml:space="preserve">indicates a few of the potential linkages. The Integrated Bio-systems Network web site provides many field reports on similar projects in developing countries. </w:t>
      </w:r>
      <w:hyperlink r:id="rId6">
        <w:r>
          <w:rPr>
            <w:rStyle w:val="InternetLink"/>
          </w:rPr>
          <w:t>http://www.ias.unu.edu/proceedings/icibs/ibs/ibsnet/</w:t>
        </w:r>
      </w:hyperlink>
    </w:p>
    <w:p>
      <w:pPr>
        <w:pStyle w:val="Normal"/>
        <w:rPr>
          <w:del w:id="221" w:author="Ernest Lowe" w:date="2001-03-09T13:33:00Z"/>
        </w:rPr>
      </w:pPr>
      <w:del w:id="220" w:author="Ernest Lowe" w:date="2001-03-09T13:33:00Z">
        <w:r>
          <w:rPr/>
          <w:delText xml:space="preserve">ZERI Brewery in Namibia </w:delText>
        </w:r>
      </w:del>
    </w:p>
    <w:p>
      <w:pPr>
        <w:pStyle w:val="Normal"/>
        <w:rPr>
          <w:del w:id="223" w:author="Ernest Lowe" w:date="2001-03-09T13:33:00Z"/>
        </w:rPr>
      </w:pPr>
      <w:del w:id="222" w:author="Ernest Lowe" w:date="2001-03-09T13:33:00Z">
        <w:r>
          <w:rPr/>
          <w:delText xml:space="preserve">The Zero Emissions Research Initiative (ZERI) is a worldwide network that researches and fosters eco-industrial development initiatives. ZERI serves as a public think-tank providing technical and scientific information for the advancement of such projects. This initiative started in 1994 in Japan through collaboration between the United Nations University (UNU) and ZERI. The first Zero Emission World Conference was held in Tokyo in 1995 and many people from both public and private sectors participated in the meeting and introduced the idea to their communities. </w:delText>
        </w:r>
      </w:del>
    </w:p>
    <w:p>
      <w:pPr>
        <w:pStyle w:val="Normal"/>
        <w:rPr>
          <w:del w:id="225" w:author="Ernest Lowe" w:date="2001-03-09T13:33:00Z"/>
        </w:rPr>
      </w:pPr>
      <w:del w:id="224" w:author="Ernest Lowe" w:date="2001-03-09T13:33:00Z">
        <w:r>
          <w:rPr/>
          <w:delText xml:space="preserve">ZERI projects tend to focus on industries generating large waste streams of biomass, such as beer breweries and other food and beverage plants. Namibia Breweries Limited and the University of Namibia have created the ZERI-BAG (Brewing-Aquaculture-Agriculture) project at the Tunweni Brewery at Tsumeb, Namibia. project seeks to use the solid and liquid waste streams of the sorghum brewery as production inputs to an integrated farming system near the facility. </w:delText>
        </w:r>
      </w:del>
    </w:p>
    <w:p>
      <w:pPr>
        <w:pStyle w:val="Normal"/>
        <w:rPr>
          <w:del w:id="227" w:author="Ernest Lowe" w:date="2001-03-09T13:33:00Z"/>
        </w:rPr>
      </w:pPr>
      <w:del w:id="226" w:author="Ernest Lowe" w:date="2001-03-09T13:33:00Z">
        <w:r>
          <w:rPr/>
          <w:delText>The brewery’s outputs include sewage treated in a biodigester, plant wash down and boiler blow down water, and spent grains with high carbohydrate content. The plan for this project envisions the following by-product flows:</w:delText>
        </w:r>
      </w:del>
    </w:p>
    <w:p>
      <w:pPr>
        <w:pStyle w:val="Normal"/>
        <w:rPr>
          <w:del w:id="229" w:author="Ernest Lowe" w:date="2001-03-09T13:33:00Z"/>
        </w:rPr>
      </w:pPr>
      <w:del w:id="228" w:author="Ernest Lowe" w:date="2001-03-09T13:33:00Z">
        <w:r>
          <w:rPr/>
          <w:delText xml:space="preserve">The digester turns the sewage into composted fertilizer and methane. </w:delText>
        </w:r>
      </w:del>
    </w:p>
    <w:p>
      <w:pPr>
        <w:pStyle w:val="Normal"/>
        <w:rPr>
          <w:del w:id="231" w:author="Ernest Lowe" w:date="2001-03-09T13:33:00Z"/>
        </w:rPr>
      </w:pPr>
      <w:del w:id="230" w:author="Ernest Lowe" w:date="2001-03-09T13:33:00Z">
        <w:r>
          <w:rPr/>
          <w:delText xml:space="preserve">The farm uses the spent grains to grow mushrooms and earth worms and to feed pigs. A bakery also uses a portion of the grain for bread. </w:delText>
        </w:r>
      </w:del>
    </w:p>
    <w:p>
      <w:pPr>
        <w:pStyle w:val="Normal"/>
        <w:rPr>
          <w:del w:id="233" w:author="Ernest Lowe" w:date="2001-03-09T13:33:00Z"/>
        </w:rPr>
      </w:pPr>
      <w:del w:id="232" w:author="Ernest Lowe" w:date="2001-03-09T13:33:00Z">
        <w:r>
          <w:rPr/>
          <w:delText xml:space="preserve">The earth worm growing medium forms a superior compost for crops. </w:delText>
        </w:r>
      </w:del>
    </w:p>
    <w:p>
      <w:pPr>
        <w:pStyle w:val="Normal"/>
        <w:rPr>
          <w:del w:id="235" w:author="Ernest Lowe" w:date="2001-03-09T13:33:00Z"/>
        </w:rPr>
      </w:pPr>
      <w:del w:id="234" w:author="Ernest Lowe" w:date="2001-03-09T13:33:00Z">
        <w:r>
          <w:rPr/>
          <w:delText xml:space="preserve">The brewing process water is used to wash down pig pens, with the slurry going into the biodigester. </w:delText>
        </w:r>
      </w:del>
    </w:p>
    <w:p>
      <w:pPr>
        <w:pStyle w:val="Normal"/>
        <w:rPr>
          <w:del w:id="237" w:author="Ernest Lowe" w:date="2001-03-09T13:33:00Z"/>
        </w:rPr>
      </w:pPr>
      <w:del w:id="236" w:author="Ernest Lowe" w:date="2001-03-09T13:33:00Z">
        <w:r>
          <w:rPr/>
          <w:delText xml:space="preserve">The methane gas replaces a portion of the fuel oil needed for the brewery’s boiler. </w:delText>
        </w:r>
      </w:del>
    </w:p>
    <w:p>
      <w:pPr>
        <w:pStyle w:val="Normal"/>
        <w:rPr>
          <w:del w:id="239" w:author="Ernest Lowe" w:date="2001-03-09T13:33:00Z"/>
        </w:rPr>
      </w:pPr>
      <w:del w:id="238" w:author="Ernest Lowe" w:date="2001-03-09T13:33:00Z">
        <w:r>
          <w:rPr/>
          <w:delText xml:space="preserve">Algae basins process water from the digester and grow algae for cattle feed. </w:delText>
        </w:r>
      </w:del>
    </w:p>
    <w:p>
      <w:pPr>
        <w:pStyle w:val="Normal"/>
        <w:rPr>
          <w:del w:id="241" w:author="Ernest Lowe" w:date="2001-03-09T13:33:00Z"/>
        </w:rPr>
      </w:pPr>
      <w:del w:id="240" w:author="Ernest Lowe" w:date="2001-03-09T13:33:00Z">
        <w:r>
          <w:rPr/>
          <w:delText>The water from these basins flows into deepwater fish ponds to grow 6 species of tilapia that feed at different levels.</w:delText>
        </w:r>
      </w:del>
    </w:p>
    <w:p>
      <w:pPr>
        <w:pStyle w:val="Normal"/>
        <w:rPr>
          <w:del w:id="243" w:author="Ernest Lowe" w:date="2001-03-09T13:33:00Z"/>
        </w:rPr>
      </w:pPr>
      <w:del w:id="242" w:author="Ernest Lowe" w:date="2001-03-09T13:33:00Z">
        <w:r>
          <w:rPr/>
          <w:delText xml:space="preserve">Variations on this sort of brewery, agriculture, agriculture symbiosis are under development in China, Fiji, Japan and other countries. </w:delText>
        </w:r>
      </w:del>
    </w:p>
    <w:p>
      <w:pPr>
        <w:pStyle w:val="Normal"/>
        <w:rPr>
          <w:del w:id="247" w:author="Ernest Lowe" w:date="2001-03-09T13:33:00Z"/>
        </w:rPr>
      </w:pPr>
      <w:del w:id="244" w:author="Ernest Lowe" w:date="2001-03-09T13:33:00Z">
        <w:r>
          <w:rPr/>
          <w:delText xml:space="preserve">(Based on “ZERI BAG Project in Namibia” an unattributed paper at the University of Namibia </w:delText>
        </w:r>
      </w:del>
      <w:hyperlink r:id="rId7">
        <w:del w:id="245" w:author="Ernest Lowe" w:date="2001-03-09T13:33:00Z">
          <w:r>
            <w:rPr>
              <w:rStyle w:val="InternetLink"/>
              <w:color w:val="auto"/>
            </w:rPr>
            <w:delText>http://www.unam.na/4320/train3.htm</w:delText>
          </w:r>
        </w:del>
      </w:hyperlink>
      <w:del w:id="246" w:author="Ernest Lowe" w:date="2001-03-09T13:33:00Z">
        <w:r>
          <w:rPr/>
          <w:delText>.)</w:delText>
        </w:r>
      </w:del>
    </w:p>
    <w:p>
      <w:pPr>
        <w:pStyle w:val="Normal"/>
        <w:rPr>
          <w:del w:id="249" w:author="Ernest Lowe" w:date="2001-03-09T16:15:00Z"/>
        </w:rPr>
      </w:pPr>
      <w:del w:id="248" w:author="Ernest Lowe" w:date="2001-03-09T13:35:00Z">
        <w:r>
          <w:rPr/>
          <w:delText>&lt;end sidebar&gt;</w:delText>
        </w:r>
      </w:del>
    </w:p>
    <w:p>
      <w:pPr>
        <w:pStyle w:val="Normal"/>
        <w:widowControl/>
        <w:bidi w:val="0"/>
        <w:spacing w:before="0" w:after="120"/>
        <w:rPr/>
      </w:pPr>
      <w:r>
        <w:rPr/>
        <w:t>Other potential recruitment targets</w:t>
      </w:r>
    </w:p>
    <w:p>
      <w:pPr>
        <w:pStyle w:val="Normal"/>
        <w:rPr>
          <w:ins w:id="250" w:author="Ernest Lowe" w:date="2001-03-09T16:14:00Z"/>
        </w:rPr>
      </w:pPr>
      <w:r>
        <w:rPr/>
        <w:t xml:space="preserve">The agro-EIP’s close linkage to farming suggests other tenants that are particularly suitable for this type of development. Manufacturers using primary biomaterials such as kenaf, hemp, or bamboo could find business synergies with other manufacturing tenants as well as their nearby suppliers. Resource recovery tenants serving the broader community could collaborate with those only functioning within the site. </w:t>
      </w:r>
    </w:p>
    <w:p>
      <w:pPr>
        <w:pStyle w:val="Normal"/>
        <w:rPr>
          <w:del w:id="252" w:author="Ernest Lowe" w:date="2001-03-09T16:16:00Z"/>
        </w:rPr>
      </w:pPr>
      <w:del w:id="251" w:author="Ernest Lowe" w:date="2001-03-09T16:16:00Z">
        <w:r>
          <w:rPr/>
        </w:r>
      </w:del>
    </w:p>
    <w:p>
      <w:pPr>
        <w:pStyle w:val="Normal"/>
        <w:rPr>
          <w:color w:val="FF0000"/>
          <w:del w:id="254" w:author="Ernest Lowe" w:date="2000-11-09T19:03:00Z"/>
        </w:rPr>
      </w:pPr>
      <w:del w:id="253" w:author="Ernest Lowe" w:date="2000-11-09T19:03:00Z">
        <w:r>
          <w:rPr>
            <w:color w:val="FF0000"/>
          </w:rPr>
          <w:delText>EXPAND</w:delText>
        </w:r>
      </w:del>
    </w:p>
    <w:p>
      <w:pPr>
        <w:pStyle w:val="Normal"/>
        <w:rPr>
          <w:del w:id="256" w:author="Ernest Lowe" w:date="2001-03-09T13:35:00Z"/>
        </w:rPr>
      </w:pPr>
      <w:del w:id="255" w:author="Ernest Lowe" w:date="2001-03-09T13:35:00Z">
        <w:r>
          <w:rPr/>
          <w:delText>Asian Cases</w:delText>
        </w:r>
      </w:del>
    </w:p>
    <w:p>
      <w:pPr>
        <w:pStyle w:val="Normal"/>
        <w:rPr>
          <w:ins w:id="258" w:author="Ernest Lowe" w:date="2001-03-08T19:58:00Z"/>
        </w:rPr>
      </w:pPr>
      <w:ins w:id="257" w:author="Ernest Lowe" w:date="2001-03-08T19:58:00Z">
        <w:r>
          <w:rPr/>
          <w:t>Cases</w:t>
        </w:r>
      </w:ins>
    </w:p>
    <w:p>
      <w:pPr>
        <w:pStyle w:val="Heading4"/>
        <w:rPr/>
      </w:pPr>
      <w:r>
        <w:rPr/>
        <w:t xml:space="preserve">BUHAI Agro-Industrial Estate Project, Philippines </w:t>
      </w:r>
    </w:p>
    <w:p>
      <w:pPr>
        <w:pStyle w:val="Normal"/>
        <w:rPr/>
      </w:pPr>
      <w:r>
        <w:rPr/>
        <w:t>Meganomics, a Manila-based planning and consulting firm, has proposed a master plan for development of eco-agri-industrial parks as a livelihood base for families dislocated by rail construction in Luzon and Batangas. The facilities for the estate would include:</w:t>
      </w:r>
    </w:p>
    <w:p>
      <w:pPr>
        <w:pStyle w:val="ListBullet"/>
        <w:numPr>
          <w:ilvl w:val="0"/>
          <w:numId w:val="2"/>
        </w:numPr>
        <w:ind w:left="720" w:hanging="0"/>
        <w:rPr/>
      </w:pPr>
      <w:r>
        <w:rPr/>
        <w:t>Cattle fattening and possible grow-out or feed contract growing operations</w:t>
      </w:r>
    </w:p>
    <w:p>
      <w:pPr>
        <w:pStyle w:val="ListBullet"/>
        <w:numPr>
          <w:ilvl w:val="0"/>
          <w:numId w:val="2"/>
        </w:numPr>
        <w:ind w:left="720" w:hanging="0"/>
        <w:rPr/>
      </w:pPr>
      <w:r>
        <w:rPr/>
        <w:t>Free-range chicken raising</w:t>
      </w:r>
    </w:p>
    <w:p>
      <w:pPr>
        <w:pStyle w:val="ListBullet"/>
        <w:numPr>
          <w:ilvl w:val="0"/>
          <w:numId w:val="2"/>
        </w:numPr>
        <w:ind w:left="720" w:hanging="0"/>
        <w:rPr/>
      </w:pPr>
      <w:r>
        <w:rPr/>
        <w:t>A feed mill facility</w:t>
      </w:r>
    </w:p>
    <w:p>
      <w:pPr>
        <w:pStyle w:val="ListBullet"/>
        <w:numPr>
          <w:ilvl w:val="0"/>
          <w:numId w:val="2"/>
        </w:numPr>
        <w:ind w:left="720" w:hanging="0"/>
        <w:rPr/>
      </w:pPr>
      <w:r>
        <w:rPr/>
        <w:t xml:space="preserve">Abattoir and slaughterhouses </w:t>
      </w:r>
    </w:p>
    <w:p>
      <w:pPr>
        <w:pStyle w:val="ListBullet"/>
        <w:numPr>
          <w:ilvl w:val="0"/>
          <w:numId w:val="2"/>
        </w:numPr>
        <w:ind w:left="720" w:hanging="0"/>
        <w:rPr/>
      </w:pPr>
      <w:r>
        <w:rPr/>
        <w:t>Ice plant and cold storage facilities</w:t>
      </w:r>
    </w:p>
    <w:p>
      <w:pPr>
        <w:pStyle w:val="ListBullet"/>
        <w:numPr>
          <w:ilvl w:val="0"/>
          <w:numId w:val="2"/>
        </w:numPr>
        <w:ind w:left="720" w:hanging="0"/>
        <w:rPr/>
      </w:pPr>
      <w:r>
        <w:rPr/>
        <w:t>Technology development, learning and transfer centers and facilities</w:t>
      </w:r>
    </w:p>
    <w:p>
      <w:pPr>
        <w:pStyle w:val="ListBullet"/>
        <w:numPr>
          <w:ilvl w:val="0"/>
          <w:numId w:val="2"/>
        </w:numPr>
        <w:ind w:left="720" w:hanging="0"/>
        <w:rPr/>
      </w:pPr>
      <w:r>
        <w:rPr/>
        <w:t>Agri-tourism, techno-tourism and eco-tourism facilities</w:t>
      </w:r>
    </w:p>
    <w:p>
      <w:pPr>
        <w:pStyle w:val="ListBullet"/>
        <w:numPr>
          <w:ilvl w:val="0"/>
          <w:numId w:val="2"/>
        </w:numPr>
        <w:ind w:left="720" w:hanging="0"/>
        <w:rPr/>
      </w:pPr>
      <w:r>
        <w:rPr/>
        <w:t>Integrated resource recovery systems (for the agri-business sub-projects)</w:t>
      </w:r>
    </w:p>
    <w:p>
      <w:pPr>
        <w:pStyle w:val="ListBullet"/>
        <w:numPr>
          <w:ilvl w:val="0"/>
          <w:numId w:val="2"/>
        </w:numPr>
        <w:ind w:left="720" w:hanging="0"/>
        <w:rPr/>
      </w:pPr>
      <w:r>
        <w:rPr/>
        <w:t>Waste water treatment facility</w:t>
      </w:r>
    </w:p>
    <w:p>
      <w:pPr>
        <w:pStyle w:val="ListBullet"/>
        <w:numPr>
          <w:ilvl w:val="0"/>
          <w:numId w:val="2"/>
        </w:numPr>
        <w:ind w:left="720" w:hanging="0"/>
        <w:rPr/>
      </w:pPr>
      <w:r>
        <w:rPr/>
        <w:t>Water impounding, irrigation and aquaculture</w:t>
      </w:r>
    </w:p>
    <w:p>
      <w:pPr>
        <w:pStyle w:val="Normal"/>
        <w:rPr/>
      </w:pPr>
      <w:r>
        <w:rPr/>
        <w:t>An Integrated Agri-Aqua™ Support Project would connect water impounding, irrigation, agricultural and aquaculture projects into a system for site-wide water management. This will help recycle supplies to meet the complex’s large water requirements, preserve and maintain the site’s ecological balance, add sources of livelihood, and serve as training venue and continuing education center for the relocated households.  The project site could also become a techno-tourism and agro-technology center.</w:t>
      </w:r>
    </w:p>
    <w:p>
      <w:pPr>
        <w:pStyle w:val="Normal"/>
        <w:rPr/>
      </w:pPr>
      <w:r>
        <w:rPr/>
        <w:t xml:space="preserve">Meganomics also proposes an Integrated Resource Recovery System (IRRS) for the estate, to achieve closed-loop production linkages among the facilities to be located within the estate. By converting the wastes of one facility into the feedstock of others, estate tenants can gain higher productivity and income through optimum resource utilization and lower pollution levels. </w:t>
      </w:r>
    </w:p>
    <w:p>
      <w:pPr>
        <w:pStyle w:val="Normal"/>
        <w:rPr>
          <w:del w:id="264" w:author="Ernest Lowe" w:date="2000-11-09T19:04:00Z"/>
        </w:rPr>
      </w:pPr>
      <w:r>
        <w:rPr/>
        <w:t xml:space="preserve">If approved by the Department of Environment and Natural Resources, a programmatic environmental impact assessment would enable the developer to permit the estate and its tenants as a whole. This PEIA would assess the total reduction of environmental burdens in the development through utilization of by-product materials and water. See </w:t>
      </w:r>
      <w:ins w:id="259" w:author="Ernest Lowe" w:date="2000-11-09T19:04:00Z">
        <w:r>
          <w:rPr/>
          <w:t xml:space="preserve">our EIP controls, </w:t>
        </w:r>
      </w:ins>
      <w:del w:id="260" w:author="Ernest Lowe" w:date="2000-11-09T19:04:00Z">
        <w:r>
          <w:rPr/>
          <w:delText xml:space="preserve">Chapter 4, </w:delText>
        </w:r>
      </w:del>
      <w:r>
        <w:rPr/>
        <w:t>policy and regulations</w:t>
      </w:r>
      <w:ins w:id="261" w:author="Ernest Lowe" w:date="2000-11-09T19:04:00Z">
        <w:r>
          <w:rPr/>
          <w:t>,</w:t>
        </w:r>
      </w:ins>
      <w:r>
        <w:rPr/>
        <w:t xml:space="preserve"> for detail on this regulatory innovation. </w:t>
      </w:r>
      <w:del w:id="262" w:author="Ernest Lowe" w:date="2000-11-09T19:04:00Z">
        <w:r>
          <w:rPr>
            <w:color w:val="FF0000"/>
          </w:rPr>
          <w:delText>XREF</w:delText>
        </w:r>
      </w:del>
      <w:ins w:id="263" w:author="Ernest Lowe" w:date="2000-11-09T19:04:00Z">
        <w:r>
          <w:rPr/>
          <w:t xml:space="preserve"> </w:t>
        </w:r>
      </w:ins>
    </w:p>
    <w:p>
      <w:pPr>
        <w:pStyle w:val="Normal"/>
        <w:rPr/>
      </w:pPr>
      <w:r>
        <w:rPr/>
        <w:t xml:space="preserve">(Meganomics 2000) </w:t>
      </w:r>
    </w:p>
    <w:p>
      <w:pPr>
        <w:pStyle w:val="Heading4"/>
        <w:rPr/>
      </w:pPr>
      <w:r>
        <w:rPr/>
        <w:t>An agro industrial estate in Thailand</w:t>
      </w:r>
    </w:p>
    <w:p>
      <w:pPr>
        <w:pStyle w:val="Normal"/>
        <w:rPr/>
      </w:pPr>
      <w:r>
        <w:rPr/>
        <w:t xml:space="preserve">The Industrial Estate Authority of Thailand is seeking investors in agro-industrial estates, though as of Fall 2000 the proposals do not include the sort of by-product utilization and other environmental strategies projected in the Philippine Buhay project. The Authority’s web site carries information on this project as it evolves: </w:t>
      </w:r>
      <w:hyperlink r:id="rId8">
        <w:r>
          <w:rPr>
            <w:rStyle w:val="InternetLink"/>
          </w:rPr>
          <w:t>www.ieat.go.th/</w:t>
        </w:r>
      </w:hyperlink>
      <w:r>
        <w:rPr/>
        <w:t xml:space="preserve"> or contact Tel. 253-0561 ext. 3343, 3306; or 253-2874 Fax. 253-2874.</w:t>
      </w:r>
    </w:p>
    <w:p>
      <w:pPr>
        <w:pStyle w:val="Normal"/>
        <w:rPr>
          <w:ins w:id="265" w:author="Ernest Lowe" w:date="2001-03-09T16:14:00Z"/>
        </w:rPr>
      </w:pPr>
      <w:r>
        <w:rPr/>
        <w:t xml:space="preserve">See also the information on the sustainable agriculture cluster proposed in the Integrated Resource Recovery Park at Arecibo, Puerto Rico. </w:t>
      </w:r>
    </w:p>
    <w:p>
      <w:pPr>
        <w:pStyle w:val="Normal"/>
        <w:rPr>
          <w:color w:val="FF0000"/>
          <w:del w:id="267" w:author="Ernest Lowe" w:date="2001-03-09T16:19:00Z"/>
        </w:rPr>
      </w:pPr>
      <w:del w:id="266" w:author="Ernest Lowe" w:date="2000-11-09T19:04:00Z">
        <w:r>
          <w:rPr>
            <w:color w:val="FF0000"/>
          </w:rPr>
          <w:delText xml:space="preserve">CROSS REF </w:delText>
        </w:r>
      </w:del>
    </w:p>
    <w:p>
      <w:pPr>
        <w:pStyle w:val="Normal"/>
        <w:rPr>
          <w:del w:id="269" w:author="Ernest Lowe" w:date="2001-03-09T13:36:00Z"/>
        </w:rPr>
      </w:pPr>
      <w:del w:id="268" w:author="Ernest Lowe" w:date="2001-03-09T13:36:00Z">
        <w:r>
          <w:rPr/>
          <w:delText>Resources</w:delText>
        </w:r>
      </w:del>
    </w:p>
    <w:p>
      <w:pPr>
        <w:pStyle w:val="Heading4"/>
        <w:rPr>
          <w:del w:id="271" w:author="Ernest Lowe" w:date="2001-03-09T13:36:00Z"/>
        </w:rPr>
      </w:pPr>
      <w:del w:id="270" w:author="Ernest Lowe" w:date="2001-03-09T13:36:00Z">
        <w:r>
          <w:rPr/>
          <w:delText xml:space="preserve">References </w:delText>
        </w:r>
      </w:del>
    </w:p>
    <w:p>
      <w:pPr>
        <w:pStyle w:val="Normal"/>
        <w:rPr>
          <w:del w:id="275" w:author="Ernest Lowe" w:date="2001-03-09T13:36:00Z"/>
        </w:rPr>
      </w:pPr>
      <w:del w:id="272" w:author="Ernest Lowe" w:date="2001-03-09T13:36:00Z">
        <w:r>
          <w:rPr/>
          <w:delText xml:space="preserve">Abuyuan, Alethea, Hawken, Iona, Williams, Roger. and Newkirk, Michael. 1999. </w:delText>
        </w:r>
      </w:del>
      <w:del w:id="273" w:author="Ernest Lowe" w:date="2001-03-09T13:36:00Z">
        <w:r>
          <w:rPr>
            <w:i/>
          </w:rPr>
          <w:delText xml:space="preserve">Waste Equals Food: Developing a Sustainable Agriculture Support Cluster for Renova Resource Recovery Park Arecibo, Puerto Rico. </w:delText>
        </w:r>
      </w:del>
      <w:del w:id="274" w:author="Ernest Lowe" w:date="2001-03-09T13:36:00Z">
        <w:r>
          <w:rPr/>
          <w:delText>Report from a graduate industrial ecology project by students at Yale University, School of Forestry. New Haven, CT.</w:delText>
        </w:r>
      </w:del>
    </w:p>
    <w:p>
      <w:pPr>
        <w:pStyle w:val="Normal"/>
        <w:rPr>
          <w:del w:id="277" w:author="Ernest Lowe" w:date="2001-03-09T13:36:00Z"/>
        </w:rPr>
      </w:pPr>
      <w:del w:id="276" w:author="Ernest Lowe" w:date="2001-03-09T13:36:00Z">
        <w:r>
          <w:rPr/>
          <w:delText>(DeSilva 1999)</w:delText>
        </w:r>
      </w:del>
    </w:p>
    <w:p>
      <w:pPr>
        <w:pStyle w:val="Normal"/>
        <w:rPr>
          <w:del w:id="281" w:author="Ernest Lowe" w:date="2001-03-09T13:36:00Z"/>
        </w:rPr>
      </w:pPr>
      <w:del w:id="278" w:author="Ernest Lowe" w:date="2001-03-09T13:36:00Z">
        <w:r>
          <w:rPr/>
          <w:delText xml:space="preserve">Meganomics Specialists International. 2000. </w:delText>
        </w:r>
      </w:del>
      <w:del w:id="279" w:author="Ernest Lowe" w:date="2001-03-09T13:36:00Z">
        <w:r>
          <w:rPr>
            <w:i/>
          </w:rPr>
          <w:delText>Sustainable Agro-Industrial Development - A Proposal for the Bulacan Housing and Agro-Industrial (BUHAI) Project</w:delText>
        </w:r>
      </w:del>
      <w:del w:id="280" w:author="Ernest Lowe" w:date="2001-03-09T13:36:00Z">
        <w:r>
          <w:rPr/>
          <w:delText>. Manila, Philippines.</w:delText>
        </w:r>
      </w:del>
    </w:p>
    <w:p>
      <w:pPr>
        <w:pStyle w:val="Normal"/>
        <w:rPr>
          <w:del w:id="285" w:author="Ernest Lowe" w:date="2001-03-09T13:36:00Z"/>
        </w:rPr>
      </w:pPr>
      <w:del w:id="282" w:author="Ernest Lowe" w:date="2001-03-09T13:36:00Z">
        <w:r>
          <w:rPr/>
          <w:delText xml:space="preserve">Integrated Biosystems Electronic Conference Proceedings: </w:delText>
        </w:r>
      </w:del>
      <w:hyperlink r:id="rId9">
        <w:del w:id="283" w:author="Ernest Lowe" w:date="2001-03-09T13:36:00Z">
          <w:r>
            <w:rPr>
              <w:rStyle w:val="InternetLink"/>
            </w:rPr>
            <w:delText>http://www.ias.unu.edu/proceedings/icibs/ibs/</w:delText>
          </w:r>
        </w:del>
      </w:hyperlink>
      <w:del w:id="284" w:author="Ernest Lowe" w:date="2001-03-09T13:36:00Z">
        <w:r>
          <w:rPr/>
          <w:br/>
          <w:delText>This site describes many examples of integrated systems for managing farm and food processing by-products in developing countries.</w:delText>
        </w:r>
      </w:del>
    </w:p>
    <w:p>
      <w:pPr>
        <w:pStyle w:val="Normal"/>
        <w:rPr>
          <w:del w:id="288" w:author="Ernest Lowe" w:date="2001-03-09T13:36:00Z"/>
        </w:rPr>
      </w:pPr>
      <w:del w:id="286" w:author="Ernest Lowe" w:date="2001-03-09T13:36:00Z">
        <w:r>
          <w:rPr/>
          <w:delText xml:space="preserve">Sununtar Setboonsarng and Jonathan Gilman. 1999. Alternative agriculture in Thailand and Japan.  Asian Institute of Technology  </w:delText>
        </w:r>
      </w:del>
      <w:hyperlink r:id="rId10">
        <w:del w:id="287" w:author="Ernest Lowe" w:date="2001-03-09T13:36:00Z">
          <w:r>
            <w:rPr>
              <w:rStyle w:val="InternetLink"/>
            </w:rPr>
            <w:delText>http://www.solutions-site.org/cat11_sol85.htm</w:delText>
          </w:r>
        </w:del>
      </w:hyperlink>
    </w:p>
    <w:p>
      <w:pPr>
        <w:pStyle w:val="Normal"/>
        <w:rPr>
          <w:del w:id="291" w:author="Ernest Lowe" w:date="2001-03-09T13:36:00Z"/>
        </w:rPr>
      </w:pPr>
      <w:del w:id="289" w:author="Ernest Lowe" w:date="2001-03-09T13:36:00Z">
        <w:r>
          <w:rPr/>
          <w:delText xml:space="preserve">Mogens Buch-Hansen. 2000. Sustainable Agriculture in Thailand, is it feasible? Working Paper of Roskilde University, Denmark. </w:delText>
        </w:r>
      </w:del>
      <w:hyperlink r:id="rId11">
        <w:del w:id="290" w:author="Ernest Lowe" w:date="2001-03-09T13:36:00Z">
          <w:r>
            <w:rPr>
              <w:rStyle w:val="InternetLink"/>
            </w:rPr>
            <w:delText>http://www.globasia.dk/papers/MBH(01-00)2.htm</w:delText>
          </w:r>
        </w:del>
      </w:hyperlink>
    </w:p>
    <w:p>
      <w:pPr>
        <w:pStyle w:val="Normal"/>
        <w:rPr>
          <w:del w:id="294" w:author="Ernest Lowe" w:date="2001-03-09T13:36:00Z"/>
        </w:rPr>
      </w:pPr>
      <w:del w:id="292" w:author="Ernest Lowe" w:date="2001-03-09T13:36:00Z">
        <w:r>
          <w:rPr/>
          <w:delText xml:space="preserve">Rudy Kortbech-Olesen. 2000, Export Opportunities of Organic Food from Developing Countries. WorldOrganics 2000, London, 9-10 May 2000. </w:delText>
        </w:r>
      </w:del>
      <w:hyperlink r:id="rId12">
        <w:del w:id="293" w:author="Ernest Lowe" w:date="2001-03-09T13:36:00Z">
          <w:r>
            <w:rPr>
              <w:rStyle w:val="InternetLink"/>
            </w:rPr>
            <w:delText>http://www.ifoam.org/orgagri/worldorganics_2000_conference.html</w:delText>
          </w:r>
        </w:del>
      </w:hyperlink>
    </w:p>
    <w:p>
      <w:pPr>
        <w:pStyle w:val="Normal"/>
        <w:rPr>
          <w:del w:id="296" w:author="Ernest Lowe" w:date="2001-03-09T13:36:00Z"/>
        </w:rPr>
      </w:pPr>
      <w:del w:id="295" w:author="Ernest Lowe" w:date="2001-03-09T13:36:00Z">
        <w:r>
          <w:rPr/>
          <w:delText>International Trade Centre. 1999. Organic Food and Beverages: World Supply and Major European Markets. “One of the major conclusions of this study was that demand is growing rapidly in most markets, and that insufficient supply of organic products is the main problem rather than lack of supply. It is on this background that we believe developing countries are going to play a very important role in the global trade in organic foodstuff.”</w:delText>
        </w:r>
      </w:del>
    </w:p>
    <w:p>
      <w:pPr>
        <w:pStyle w:val="Normal"/>
        <w:rPr>
          <w:del w:id="302" w:author="Ernest Lowe" w:date="2001-03-09T13:36:00Z"/>
        </w:rPr>
      </w:pPr>
      <w:del w:id="297" w:author="Ernest Lowe" w:date="2001-03-09T13:36:00Z">
        <w:r>
          <w:rPr/>
          <w:delText xml:space="preserve">Stiftung Ökologie &amp; Landbau (SÖL) 1999. </w:delText>
        </w:r>
      </w:del>
      <w:del w:id="298" w:author="Ernest Lowe" w:date="2001-03-09T13:36:00Z">
        <w:r>
          <w:rPr>
            <w:i/>
          </w:rPr>
          <w:delText>Organic Agriculture World-Wide - Statistics and Perspectives,</w:delText>
        </w:r>
      </w:del>
      <w:del w:id="299" w:author="Ernest Lowe" w:date="2001-03-09T13:36:00Z">
        <w:r>
          <w:rPr/>
          <w:delText xml:space="preserve"> on IFOAM homepage </w:delText>
        </w:r>
      </w:del>
      <w:hyperlink r:id="rId13">
        <w:del w:id="300" w:author="Ernest Lowe" w:date="2001-03-09T13:36:00Z">
          <w:r>
            <w:rPr>
              <w:rStyle w:val="InternetLink"/>
            </w:rPr>
            <w:delText>http://www.ifoam.org/orgagri/oaworld.html</w:delText>
          </w:r>
        </w:del>
      </w:hyperlink>
      <w:del w:id="301" w:author="Ernest Lowe" w:date="2001-03-09T13:36:00Z">
        <w:r>
          <w:rPr/>
          <w:delText xml:space="preserve"> http://www.ifoam.org/links/4.html </w:delText>
        </w:r>
      </w:del>
    </w:p>
    <w:p>
      <w:pPr>
        <w:pStyle w:val="Normal"/>
        <w:rPr>
          <w:del w:id="304" w:author="Ernest Lowe" w:date="2001-03-09T13:36:00Z"/>
        </w:rPr>
      </w:pPr>
      <w:del w:id="303" w:author="Ernest Lowe" w:date="2001-03-09T13:36:00Z">
        <w:r>
          <w:rPr/>
          <w:delText xml:space="preserve">Young, Emily. 2000. Networks of Support for Sustainable Agriculture. Report of a Cornell student intern’s research project for Indigo Development. </w:delText>
        </w:r>
      </w:del>
    </w:p>
    <w:p>
      <w:pPr>
        <w:pStyle w:val="Normal"/>
        <w:rPr>
          <w:del w:id="308" w:author="Ernest Lowe" w:date="2001-03-09T13:36:00Z"/>
        </w:rPr>
      </w:pPr>
      <w:del w:id="305" w:author="Ernest Lowe" w:date="2001-03-09T13:36:00Z">
        <w:r>
          <w:rPr/>
          <w:delText>Youyong Zhu, Hairu Chen, Jinghua Fan, Yunyue Wang, Yan Li, Jianbing Chen, JinXiang Fan, Shisheng Yang, Lingping Hu, Hei Leung, Tom W. Mew, Paul S. Teng, Zonghua Wang, Christopher C. Mundt. 2000. “Genetic diversity and disease control in rice,”</w:delText>
        </w:r>
      </w:del>
      <w:del w:id="306" w:author="Ernest Lowe" w:date="2001-03-09T13:36:00Z">
        <w:r>
          <w:rPr>
            <w:i/>
          </w:rPr>
          <w:delText xml:space="preserve"> Nature </w:delText>
        </w:r>
      </w:del>
      <w:del w:id="307" w:author="Ernest Lowe" w:date="2001-03-09T13:36:00Z">
        <w:r>
          <w:rPr/>
          <w:delText>Volume 406 Number 6797 Page 718 - 722 (2000) 17 August 2000</w:delText>
        </w:r>
      </w:del>
    </w:p>
    <w:p>
      <w:pPr>
        <w:pStyle w:val="Heading4"/>
        <w:rPr>
          <w:del w:id="310" w:author="Ernest Lowe" w:date="2001-03-09T13:36:00Z"/>
        </w:rPr>
      </w:pPr>
      <w:del w:id="309" w:author="Ernest Lowe" w:date="2001-03-09T13:36:00Z">
        <w:r>
          <w:rPr/>
          <w:delText xml:space="preserve">Institutional Resources </w:delText>
        </w:r>
      </w:del>
    </w:p>
    <w:p>
      <w:pPr>
        <w:pStyle w:val="Normal"/>
        <w:spacing w:before="0" w:after="0"/>
        <w:rPr>
          <w:del w:id="313" w:author="Ernest Lowe" w:date="2001-03-09T13:36:00Z"/>
        </w:rPr>
      </w:pPr>
      <w:del w:id="311" w:author="Ernest Lowe" w:date="2001-03-09T13:36:00Z">
        <w:r>
          <w:rPr/>
          <w:delText xml:space="preserve">Food and Fertilizer Technology Center -- An international information center for small-scale farmers in the Asia Pacific Region  </w:delText>
        </w:r>
      </w:del>
      <w:hyperlink r:id="rId14">
        <w:del w:id="312" w:author="Ernest Lowe" w:date="2001-03-09T13:36:00Z">
          <w:r>
            <w:rPr>
              <w:rStyle w:val="InternetLink"/>
            </w:rPr>
            <w:delText>http://www.fftc.agnet.org/</w:delText>
          </w:r>
        </w:del>
      </w:hyperlink>
    </w:p>
    <w:p>
      <w:pPr>
        <w:pStyle w:val="Normal"/>
        <w:spacing w:before="0" w:after="0"/>
        <w:rPr>
          <w:del w:id="315" w:author="Ernest Lowe" w:date="2001-03-09T13:36:00Z"/>
        </w:rPr>
      </w:pPr>
      <w:del w:id="314" w:author="Ernest Lowe" w:date="2001-03-09T13:36:00Z">
        <w:r>
          <w:rPr/>
          <w:delText>P.O. BOX 22-149 Taipei City, Taiwan R.O.C.</w:delText>
        </w:r>
      </w:del>
    </w:p>
    <w:p>
      <w:pPr>
        <w:pStyle w:val="BodyTextRevCaseStudy"/>
        <w:spacing w:before="0" w:after="0"/>
        <w:rPr>
          <w:rFonts w:ascii="Arial Narrow" w:hAnsi="Arial Narrow" w:cs="Arial Narrow"/>
          <w:del w:id="317" w:author="Ernest Lowe" w:date="2001-03-09T13:36:00Z"/>
        </w:rPr>
      </w:pPr>
      <w:del w:id="316" w:author="Ernest Lowe" w:date="2001-03-09T13:36:00Z">
        <w:r>
          <w:rPr>
            <w:rFonts w:cs="Arial Narrow" w:ascii="Arial Narrow" w:hAnsi="Arial Narrow"/>
          </w:rPr>
          <w:delText>Tel: (886 2) 2362 6239  •  Fax: (886 2) 2362 0478</w:delText>
        </w:r>
      </w:del>
    </w:p>
    <w:p>
      <w:pPr>
        <w:pStyle w:val="BodyTextRevCaseStudy"/>
        <w:rPr>
          <w:rFonts w:ascii="Arial Narrow" w:hAnsi="Arial Narrow" w:cs="Arial Narrow"/>
          <w:del w:id="319" w:author="Ernest Lowe" w:date="2001-03-09T13:36:00Z"/>
        </w:rPr>
      </w:pPr>
      <w:del w:id="318" w:author="Ernest Lowe" w:date="2001-03-09T13:36:00Z">
        <w:r>
          <w:rPr>
            <w:rFonts w:cs="Arial Narrow" w:ascii="Arial Narrow" w:hAnsi="Arial Narrow"/>
          </w:rPr>
          <w:delText xml:space="preserve">E-mail: fftc@agnet.org </w:delText>
        </w:r>
      </w:del>
    </w:p>
    <w:p>
      <w:pPr>
        <w:pStyle w:val="Normal"/>
        <w:rPr>
          <w:del w:id="321" w:author="Ernest Lowe" w:date="2001-03-09T13:36:00Z"/>
        </w:rPr>
      </w:pPr>
      <w:del w:id="320" w:author="Ernest Lowe" w:date="2001-03-09T13:36:00Z">
        <w:r>
          <w:rPr/>
          <w:delText xml:space="preserve">International Federation of Organic Agriculture Movements http://www.ifoam.org/ </w:delText>
          <w:br/>
          <w:delText xml:space="preserve">In 1992 IFOAM elected members to become regional coodinators in Asia and in 1993 it held its first Asian meeting in Japan hosted by the Japanese Organic Agricultural Association (JOAA), with people from India, Pakistan, Bangladesh, Nepal, Japan, Philippines, China, Cambodia, Korea, and Sri Lanka. </w:delText>
        </w:r>
      </w:del>
    </w:p>
    <w:p>
      <w:pPr>
        <w:pStyle w:val="Normal"/>
        <w:rPr>
          <w:del w:id="323" w:author="Ernest Lowe" w:date="2001-03-09T13:36:00Z"/>
        </w:rPr>
      </w:pPr>
      <w:del w:id="322" w:author="Ernest Lowe" w:date="2001-03-09T13:36:00Z">
        <w:r>
          <w:rPr/>
          <w:delText xml:space="preserve">International Institute of Rural Reconstruction offers training and support in integrated, sustainable, people-centered development known as rural reconstruction. Its program areas include regenerative agriculture, environment, and natural resources as well as rural enterprise development. </w:delText>
        </w:r>
      </w:del>
    </w:p>
    <w:p>
      <w:pPr>
        <w:pStyle w:val="Normal"/>
        <w:rPr>
          <w:del w:id="325" w:author="Ernest Lowe" w:date="2001-03-09T13:36:00Z"/>
        </w:rPr>
      </w:pPr>
      <w:del w:id="324" w:author="Ernest Lowe" w:date="2001-03-09T13:36:00Z">
        <w:r>
          <w:rPr/>
          <w:delText>IIRR</w:delText>
        </w:r>
      </w:del>
    </w:p>
    <w:p>
      <w:pPr>
        <w:pStyle w:val="Normal"/>
        <w:rPr>
          <w:del w:id="327" w:author="Ernest Lowe" w:date="2001-03-09T13:36:00Z"/>
        </w:rPr>
      </w:pPr>
      <w:del w:id="326" w:author="Ernest Lowe" w:date="2001-03-09T13:36:00Z">
        <w:r>
          <w:rPr/>
          <w:delText>Silang, Cavite, Philippines</w:delText>
        </w:r>
      </w:del>
    </w:p>
    <w:p>
      <w:pPr>
        <w:pStyle w:val="Normal"/>
        <w:rPr>
          <w:del w:id="329" w:author="Ernest Lowe" w:date="2001-03-09T13:36:00Z"/>
        </w:rPr>
      </w:pPr>
      <w:del w:id="328" w:author="Ernest Lowe" w:date="2001-03-09T13:36:00Z">
        <w:r>
          <w:rPr/>
          <w:delText>Tel: 63-969-9451, 63-96-402 0891</w:delText>
        </w:r>
      </w:del>
    </w:p>
    <w:p>
      <w:pPr>
        <w:pStyle w:val="Normal"/>
        <w:rPr>
          <w:del w:id="331" w:author="Ernest Lowe" w:date="2001-03-09T13:36:00Z"/>
        </w:rPr>
      </w:pPr>
      <w:del w:id="330" w:author="Ernest Lowe" w:date="2001-03-09T13:36:00Z">
        <w:r>
          <w:rPr/>
          <w:delText>Fax: 63-969-9937, 63-2-522 2494</w:delText>
        </w:r>
      </w:del>
    </w:p>
    <w:p>
      <w:pPr>
        <w:pStyle w:val="Normal"/>
        <w:rPr>
          <w:del w:id="333" w:author="Ernest Lowe" w:date="2001-03-09T13:36:00Z"/>
        </w:rPr>
      </w:pPr>
      <w:del w:id="332" w:author="Ernest Lowe" w:date="2001-03-09T13:36:00Z">
        <w:r>
          <w:rPr/>
          <w:delText xml:space="preserve">Email: iirr@phil.gn.apc.org </w:delText>
        </w:r>
      </w:del>
    </w:p>
    <w:p>
      <w:pPr>
        <w:pStyle w:val="Normal"/>
        <w:rPr>
          <w:del w:id="335" w:author="Ernest Lowe" w:date="2001-03-09T13:36:00Z"/>
        </w:rPr>
      </w:pPr>
      <w:del w:id="334" w:author="Ernest Lowe" w:date="2001-03-09T13:36:00Z">
        <w:r>
          <w:rPr/>
          <w:delText xml:space="preserve">In US, IIRR is at </w:delText>
        </w:r>
      </w:del>
    </w:p>
    <w:p>
      <w:pPr>
        <w:pStyle w:val="Normal"/>
        <w:rPr>
          <w:del w:id="337" w:author="Ernest Lowe" w:date="2001-03-09T13:36:00Z"/>
        </w:rPr>
      </w:pPr>
      <w:del w:id="336" w:author="Ernest Lowe" w:date="2001-03-09T13:36:00Z">
        <w:r>
          <w:rPr/>
          <w:delText>475 Riverside Drive, New York, NY 10115;</w:delText>
        </w:r>
      </w:del>
    </w:p>
    <w:p>
      <w:pPr>
        <w:pStyle w:val="Normal"/>
        <w:rPr>
          <w:del w:id="339" w:author="Ernest Lowe" w:date="2001-03-09T13:36:00Z"/>
        </w:rPr>
      </w:pPr>
      <w:del w:id="338" w:author="Ernest Lowe" w:date="2001-03-09T13:36:00Z">
        <w:r>
          <w:rPr/>
          <w:delText xml:space="preserve">Phone: (212) 870-2992; Fax: (212) 870-2981; </w:delText>
        </w:r>
      </w:del>
    </w:p>
    <w:p>
      <w:pPr>
        <w:pStyle w:val="Normal"/>
        <w:rPr>
          <w:del w:id="344" w:author="Ernest Lowe" w:date="2001-01-31T08:55:00Z"/>
        </w:rPr>
      </w:pPr>
      <w:del w:id="340" w:author="Ernest Lowe" w:date="2001-03-09T13:36:00Z">
        <w:r>
          <w:rPr>
            <w:color w:val="FF0000"/>
          </w:rPr>
          <w:delText xml:space="preserve">Web: ________ </w:delText>
        </w:r>
      </w:del>
      <w:del w:id="341" w:author="Ernest Lowe" w:date="2001-03-09T13:36:00Z">
        <w:r>
          <w:rPr/>
          <w:delText xml:space="preserve">Email: </w:delText>
        </w:r>
      </w:del>
      <w:hyperlink r:id="rId15">
        <w:del w:id="342" w:author="Ernest Lowe" w:date="2001-03-09T13:36:00Z">
          <w:r>
            <w:rPr>
              <w:rStyle w:val="InternetLink"/>
            </w:rPr>
            <w:delText>iirr@cce.cornell.edu</w:delText>
          </w:r>
        </w:del>
      </w:hyperlink>
      <w:del w:id="343" w:author="Ernest Lowe" w:date="2001-03-09T13:36:00Z">
        <w:r>
          <w:rPr/>
          <w:br/>
        </w:r>
      </w:del>
    </w:p>
    <w:p>
      <w:pPr>
        <w:pStyle w:val="Normal"/>
        <w:rPr>
          <w:del w:id="346" w:author="Ernest Lowe" w:date="2001-03-09T13:36:00Z"/>
        </w:rPr>
      </w:pPr>
      <w:del w:id="345" w:author="Ernest Lowe" w:date="2001-03-09T13:36:00Z">
        <w:r>
          <w:rPr/>
          <w:delText>International Trade Centre UNCTAD/WTO is developing an ITC website on organic trade. It will give information on ITC activities in this area and provide linkages to other relevant websites, including those of our partner organizations. Preparation of websites for producers/exporters in DCs may also become an important ITC activity in the future. http://www.intracen.org/itc/welcomef.htm</w:delText>
        </w:r>
      </w:del>
    </w:p>
    <w:p>
      <w:pPr>
        <w:pStyle w:val="Normal"/>
        <w:rPr>
          <w:del w:id="350" w:author="Ernest Lowe" w:date="2001-03-09T13:36:00Z"/>
        </w:rPr>
      </w:pPr>
      <w:del w:id="347" w:author="Ernest Lowe" w:date="2001-03-09T13:36:00Z">
        <w:r>
          <w:rPr/>
          <w:delText xml:space="preserve">Integrated Biosystems Network: </w:delText>
        </w:r>
      </w:del>
      <w:hyperlink r:id="rId16">
        <w:del w:id="348" w:author="Ernest Lowe" w:date="2001-03-09T13:36:00Z">
          <w:r>
            <w:rPr>
              <w:rStyle w:val="InternetLink"/>
            </w:rPr>
            <w:delText>http://www.ias.unu.edu/proceedings/icibs/ibs/ibsnet/</w:delText>
          </w:r>
        </w:del>
      </w:hyperlink>
      <w:del w:id="349" w:author="Ernest Lowe" w:date="2001-03-09T13:36:00Z">
        <w:r>
          <w:rPr/>
          <w:br/>
          <w:delText>offers access to current and past internet conferences on ecological farming and food processing, including Internet Conference on Material Flow Analysis of Integrated Bio-Systems (March-October 2000) http://www.ias.unu.edu/proceedings/icibs/ic-mfa</w:delText>
        </w:r>
      </w:del>
    </w:p>
    <w:p>
      <w:pPr>
        <w:pStyle w:val="Normal"/>
        <w:rPr>
          <w:del w:id="353" w:author="Ernest Lowe" w:date="2001-03-09T13:36:00Z"/>
        </w:rPr>
      </w:pPr>
      <w:del w:id="351" w:author="Ernest Lowe" w:date="2001-03-09T13:36:00Z">
        <w:r>
          <w:rPr/>
          <w:delText xml:space="preserve">Journal of Sustainable Agriculture </w:delText>
        </w:r>
      </w:del>
      <w:hyperlink r:id="rId17">
        <w:del w:id="352" w:author="Ernest Lowe" w:date="2001-03-09T13:36:00Z">
          <w:r>
            <w:rPr>
              <w:rStyle w:val="InternetLink"/>
            </w:rPr>
            <w:delText>http://www.bubl.ac.uk/journals/agr/jsusagr/v14n0499.htm</w:delText>
          </w:r>
        </w:del>
      </w:hyperlink>
    </w:p>
    <w:p>
      <w:pPr>
        <w:pStyle w:val="Normal"/>
        <w:rPr>
          <w:del w:id="356" w:author="Ernest Lowe" w:date="2001-03-09T13:36:00Z"/>
        </w:rPr>
      </w:pPr>
      <w:del w:id="354" w:author="Ernest Lowe" w:date="2001-03-09T13:36:00Z">
        <w:r>
          <w:rPr>
            <w:rFonts w:eastAsia="Arial Narrow"/>
          </w:rPr>
          <w:delText xml:space="preserve"> </w:delText>
        </w:r>
      </w:del>
      <w:del w:id="355" w:author="Ernest Lowe" w:date="2001-03-09T13:36:00Z">
        <w:r>
          <w:rPr/>
          <w:delText>Links to biomass energy web sites: http://www.arkenol.com/links00.html</w:delText>
        </w:r>
      </w:del>
    </w:p>
    <w:p>
      <w:pPr>
        <w:pStyle w:val="Normal"/>
        <w:rPr>
          <w:del w:id="359" w:author="Ernest Lowe" w:date="2001-03-09T13:36:00Z"/>
        </w:rPr>
      </w:pPr>
      <w:del w:id="357" w:author="Ernest Lowe" w:date="2001-03-09T13:36:00Z">
        <w:r>
          <w:rPr/>
          <w:delText xml:space="preserve">Organic World directory of organizations world wide supporting organic agriculture, set up by GTZ, a German overseas aid agency: </w:delText>
        </w:r>
      </w:del>
      <w:hyperlink r:id="rId18">
        <w:del w:id="358" w:author="Ernest Lowe" w:date="2001-03-09T13:36:00Z">
          <w:r>
            <w:rPr>
              <w:rStyle w:val="InternetLink"/>
            </w:rPr>
            <w:delText>http://www.agrarboerse.de/bioherb/ow/index.htm</w:delText>
          </w:r>
        </w:del>
      </w:hyperlink>
    </w:p>
    <w:p>
      <w:pPr>
        <w:pStyle w:val="Normal"/>
        <w:rPr>
          <w:del w:id="361" w:author="Ernest Lowe" w:date="2001-03-09T13:36:00Z"/>
        </w:rPr>
      </w:pPr>
      <w:del w:id="360" w:author="Ernest Lowe" w:date="2001-03-09T13:36:00Z">
        <w:r>
          <w:rPr/>
          <w:delText>The sub-directory of organizations supporting organic farming in Asian countries: http://www.agrarboerse.de/bioherb/ow/asia.htm</w:delText>
        </w:r>
      </w:del>
    </w:p>
    <w:p>
      <w:pPr>
        <w:pStyle w:val="Normal"/>
        <w:rPr>
          <w:del w:id="363" w:author="Ernest Lowe" w:date="2001-03-09T13:36:00Z"/>
        </w:rPr>
      </w:pPr>
      <w:del w:id="362" w:author="Ernest Lowe" w:date="2001-03-09T13:36:00Z">
        <w:r>
          <w:rPr/>
          <w:delText xml:space="preserve">Centre for Learning, Agriculture; and Appropriate Technology http://www.nttindia.com/sholai_school </w:delText>
        </w:r>
      </w:del>
    </w:p>
    <w:p>
      <w:pPr>
        <w:pStyle w:val="Normal"/>
        <w:rPr>
          <w:del w:id="365" w:author="Ernest Lowe" w:date="2001-01-31T08:55:00Z"/>
        </w:rPr>
      </w:pPr>
      <w:del w:id="364" w:author="Ernest Lowe" w:date="2001-01-31T08:55:00Z">
        <w:r>
          <w:rPr/>
        </w:r>
      </w:del>
    </w:p>
    <w:p>
      <w:pPr>
        <w:pStyle w:val="Normal"/>
        <w:rPr>
          <w:del w:id="367" w:author="Ernest Lowe" w:date="2001-03-09T13:36:00Z"/>
        </w:rPr>
      </w:pPr>
      <w:del w:id="366" w:author="Ernest Lowe" w:date="2001-03-09T13:36:00Z">
        <w:r>
          <w:rPr/>
          <w:delText xml:space="preserve">Organic Food Development Centre (OFDC), China is developing standards, carrying out research, and operating as a certification body. </w:delText>
        </w:r>
      </w:del>
    </w:p>
    <w:p>
      <w:pPr>
        <w:pStyle w:val="Normal"/>
        <w:rPr>
          <w:del w:id="369" w:author="Ernest Lowe" w:date="2001-03-09T13:36:00Z"/>
        </w:rPr>
      </w:pPr>
      <w:del w:id="368" w:author="Ernest Lowe" w:date="2001-03-09T13:36:00Z">
        <w:r>
          <w:rPr/>
          <w:delText>Organic Food Development Center of China</w:delText>
          <w:br/>
          <w:delText>Xingji XiaoP.O.Box 4024</w:delText>
        </w:r>
      </w:del>
    </w:p>
    <w:p>
      <w:pPr>
        <w:pStyle w:val="Normal"/>
        <w:rPr>
          <w:del w:id="371" w:author="Ernest Lowe" w:date="2001-03-09T13:36:00Z"/>
        </w:rPr>
      </w:pPr>
      <w:del w:id="370" w:author="Ernest Lowe" w:date="2001-03-09T13:36:00Z">
        <w:r>
          <w:rPr/>
          <w:delText>8, Jiangwangmiao Street</w:delText>
        </w:r>
      </w:del>
    </w:p>
    <w:p>
      <w:pPr>
        <w:pStyle w:val="Normal"/>
        <w:rPr>
          <w:del w:id="373" w:author="Ernest Lowe" w:date="2001-03-09T13:36:00Z"/>
        </w:rPr>
      </w:pPr>
      <w:del w:id="372" w:author="Ernest Lowe" w:date="2001-03-09T13:36:00Z">
        <w:r>
          <w:rPr/>
          <w:delText>Nanjing 210042</w:delText>
        </w:r>
      </w:del>
    </w:p>
    <w:p>
      <w:pPr>
        <w:pStyle w:val="Normal"/>
        <w:rPr>
          <w:del w:id="375" w:author="Ernest Lowe" w:date="2001-03-09T13:36:00Z"/>
        </w:rPr>
      </w:pPr>
      <w:del w:id="374" w:author="Ernest Lowe" w:date="2001-03-09T13:36:00Z">
        <w:r>
          <w:rPr/>
          <w:delText>Tel.: +86-25-5425370</w:delText>
        </w:r>
      </w:del>
    </w:p>
    <w:p>
      <w:pPr>
        <w:pStyle w:val="Normal"/>
        <w:rPr>
          <w:del w:id="377" w:author="Ernest Lowe" w:date="2001-03-09T13:36:00Z"/>
        </w:rPr>
      </w:pPr>
      <w:del w:id="376" w:author="Ernest Lowe" w:date="2001-03-09T13:36:00Z">
        <w:r>
          <w:rPr/>
          <w:delText>Fax: +86-25-5420606</w:delText>
        </w:r>
      </w:del>
    </w:p>
    <w:p>
      <w:pPr>
        <w:pStyle w:val="Normal"/>
        <w:rPr>
          <w:del w:id="380" w:author="Ernest Lowe" w:date="2001-03-09T13:36:00Z"/>
        </w:rPr>
      </w:pPr>
      <w:del w:id="378" w:author="Ernest Lowe" w:date="2001-03-09T13:36:00Z">
        <w:r>
          <w:rPr/>
          <w:delText xml:space="preserve">E-Mail: </w:delText>
        </w:r>
      </w:del>
      <w:hyperlink r:id="rId19">
        <w:del w:id="379" w:author="Ernest Lowe" w:date="2001-03-09T13:36:00Z">
          <w:r>
            <w:rPr>
              <w:rStyle w:val="InternetLink"/>
            </w:rPr>
            <w:delText>ofdc@pub.nj.jsinfo.net</w:delText>
          </w:r>
        </w:del>
      </w:hyperlink>
    </w:p>
    <w:p>
      <w:pPr>
        <w:pStyle w:val="Normal"/>
        <w:rPr>
          <w:del w:id="382" w:author="Ernest Lowe" w:date="2001-03-09T13:36:00Z"/>
        </w:rPr>
      </w:pPr>
      <w:del w:id="381" w:author="Ernest Lowe" w:date="2001-03-09T13:36:00Z">
        <w:r>
          <w:rPr/>
          <w:delText>US-AID Sustainable Agriculture site and support activities http://www.genv.org/eic/t1.htm</w:delText>
        </w:r>
      </w:del>
    </w:p>
    <w:p>
      <w:pPr>
        <w:pStyle w:val="Normal"/>
        <w:rPr>
          <w:del w:id="385" w:author="Ernest Lowe" w:date="2001-03-09T13:36:00Z"/>
        </w:rPr>
      </w:pPr>
      <w:del w:id="383" w:author="Ernest Lowe" w:date="2001-03-09T13:36:00Z">
        <w:r>
          <w:rPr/>
          <w:delText xml:space="preserve">ZERI Foundation </w:delText>
        </w:r>
      </w:del>
      <w:hyperlink r:id="rId20">
        <w:del w:id="384" w:author="Ernest Lowe" w:date="2001-03-09T13:36:00Z">
          <w:r>
            <w:rPr>
              <w:rStyle w:val="InternetLink"/>
            </w:rPr>
            <w:delText>http://www.zeri.org/learning.htm</w:delText>
          </w:r>
        </w:del>
      </w:hyperlink>
    </w:p>
    <w:p>
      <w:pPr>
        <w:pStyle w:val="Normal"/>
        <w:rPr>
          <w:del w:id="389" w:author="Ernest Lowe" w:date="2001-03-09T13:36:00Z"/>
        </w:rPr>
      </w:pPr>
      <w:del w:id="386" w:author="Ernest Lowe" w:date="2001-03-09T13:36:00Z">
        <w:r>
          <w:rPr/>
          <w:delText xml:space="preserve">ZERI Research at United Nations University and University of Tokyo  </w:delText>
        </w:r>
      </w:del>
      <w:hyperlink r:id="rId21">
        <w:del w:id="387" w:author="Ernest Lowe" w:date="2001-03-09T13:36:00Z">
          <w:r>
            <w:rPr>
              <w:rStyle w:val="InternetLink"/>
            </w:rPr>
            <w:delText>http://envchem.iis.u-tokyo.ac.jp/ZeroEm/Welcome-e.html</w:delText>
          </w:r>
        </w:del>
      </w:hyperlink>
      <w:del w:id="388" w:author="Ernest Lowe" w:date="2001-03-09T13:36:00Z">
        <w:r>
          <w:rPr/>
          <w:delText xml:space="preserve"> on “Zero Emissions Oriented Material Cycle Processes”</w:delText>
        </w:r>
      </w:del>
    </w:p>
    <w:p>
      <w:pPr>
        <w:pStyle w:val="Normal"/>
        <w:rPr>
          <w:del w:id="392" w:author="Ernest Lowe" w:date="2001-01-31T08:56:00Z"/>
        </w:rPr>
      </w:pPr>
      <w:del w:id="390" w:author="Ernest Lowe" w:date="2001-03-09T13:36:00Z">
        <w:r>
          <w:rPr/>
          <w:delText>(See also the report on eco-industrial activity in Japan in appendix.</w:delText>
        </w:r>
      </w:del>
      <w:del w:id="391" w:author="Ernest Lowe" w:date="2001-01-31T08:56:00Z">
        <w:r>
          <w:rPr/>
          <w:delText>)</w:delText>
        </w:r>
      </w:del>
    </w:p>
    <w:p>
      <w:pPr>
        <w:pStyle w:val="Normal"/>
        <w:rPr>
          <w:del w:id="394" w:author="Ernest Lowe" w:date="2001-03-09T13:36:00Z"/>
        </w:rPr>
      </w:pPr>
      <w:del w:id="393" w:author="Ernest Lowe" w:date="2001-01-31T08:56:00Z">
        <w:r>
          <w:rPr/>
          <w:delText>+</w:delText>
        </w:r>
      </w:del>
    </w:p>
    <w:p>
      <w:pPr>
        <w:pStyle w:val="Normal"/>
        <w:widowControl/>
        <w:bidi w:val="0"/>
        <w:spacing w:before="0" w:after="120"/>
        <w:rPr/>
      </w:pPr>
      <w:r>
        <w:rPr/>
        <w:t xml:space="preserve">Integrated Resource Recovery Parks </w:t>
      </w:r>
    </w:p>
    <w:p>
      <w:pPr>
        <w:pStyle w:val="Heading3"/>
        <w:rPr>
          <w:del w:id="396" w:author="Ernest Lowe" w:date="2001-03-12T21:42:00Z"/>
        </w:rPr>
      </w:pPr>
      <w:del w:id="395" w:author="Ernest Lowe" w:date="2001-03-12T21:42:00Z">
        <w:r>
          <w:rPr/>
          <w:delText xml:space="preserve">Introduction </w:delText>
        </w:r>
      </w:del>
    </w:p>
    <w:p>
      <w:pPr>
        <w:pStyle w:val="Heading3"/>
        <w:rPr/>
      </w:pPr>
      <w:r>
        <w:rPr/>
        <w:t xml:space="preserve">Recruiting firms that recover a society’s wasted resources </w:t>
      </w:r>
      <w:del w:id="397" w:author="Ernest Lowe" w:date="2001-03-09T13:43:00Z">
        <w:r>
          <w:rPr/>
          <w:delText>is</w:delText>
        </w:r>
      </w:del>
      <w:ins w:id="398" w:author="Ernest Lowe" w:date="2001-03-09T13:43:00Z">
        <w:r>
          <w:rPr/>
          <w:t>are</w:t>
        </w:r>
      </w:ins>
      <w:r>
        <w:rPr/>
        <w:t xml:space="preserve"> clearly a major marketing opportunity for </w:t>
      </w:r>
      <w:del w:id="399" w:author="Ernest Lowe" w:date="2001-03-09T13:43:00Z">
        <w:r>
          <w:rPr/>
          <w:delText xml:space="preserve">of </w:delText>
        </w:r>
      </w:del>
      <w:r>
        <w:rPr/>
        <w:t xml:space="preserve">industrial park developers.  A 1999 study by the US Northeast Recycling Council reported that resource recovery is a “$44 billion industry … with 13,000 recycling and re-use business establishments employing over 206,000 and paying wages in excess of $6.8 billion.” These figures refer only to the northeastern  United States, and are much higher when revenues are calculated for the entire country. (NERC 2000) </w:t>
      </w:r>
    </w:p>
    <w:p>
      <w:pPr>
        <w:pStyle w:val="Normal"/>
        <w:rPr/>
      </w:pPr>
      <w:r>
        <w:rPr/>
        <w:t xml:space="preserve">However, it is often difficult for cities in developing countries to benefit effectively from opportunities in resource recovery. Two noted researchers state that </w:t>
      </w:r>
      <w:r>
        <w:rPr>
          <w:i/>
          <w:rPrChange w:id="0" w:author="Ernest Lowe" w:date="2001-03-09T13:43:00Z"/>
        </w:rPr>
        <w:t>“. . . modern, efficient, economically, environmentally and socially sustainable waste management systems are frequently beyond the reach of developing country municipal governments acting alone”</w:t>
      </w:r>
      <w:r>
        <w:rPr/>
        <w:t xml:space="preserve"> (de Lundert &amp; Lardinois 1995). The result is often mountains of waste, such as Manila’s famous Smoky Mountain, that burned for years, causing extensive air and water pollution. </w:t>
      </w:r>
    </w:p>
    <w:p>
      <w:pPr>
        <w:pStyle w:val="Normal"/>
        <w:rPr/>
      </w:pPr>
      <w:r>
        <w:rPr/>
        <w:t>In July 2000, tragic slides at landfills in Bombay and in Metro Manila’s Quezon City demonstrated how poor management of landfills can inflict a major human cost. Several hundred scavengers and their families were killed in the Philippine disaster, which resulted from heavy rainfall on steep mountains of garbage. Thousands of scavengers, living in shanties below the mountain of garbage, flock to the area to collect reusable items such as plastic containers and bottles</w:t>
      </w:r>
      <w:ins w:id="401" w:author="Ernest Lowe" w:date="2001-03-09T13:44:00Z">
        <w:r>
          <w:rPr/>
          <w:t>,</w:t>
        </w:r>
      </w:ins>
      <w:r>
        <w:rPr/>
        <w:t xml:space="preserve"> which they sell to junk shops. The slides buried the shanty villages with the very resource that provides their residents’ source of livelihood. </w:t>
      </w:r>
    </w:p>
    <w:p>
      <w:pPr>
        <w:pStyle w:val="Normal"/>
        <w:rPr/>
      </w:pPr>
      <w:r>
        <w:rPr/>
        <w:t>In developing countries around the world such micro</w:t>
      </w:r>
      <w:ins w:id="402" w:author="Ernest Lowe" w:date="2001-03-09T16:21:00Z">
        <w:r>
          <w:rPr/>
          <w:t>-</w:t>
        </w:r>
      </w:ins>
      <w:r>
        <w:rPr/>
        <w:t xml:space="preserve">entrepreneurs inhabit landfills, seeking to recover value out of every product and material possible. They are the pioneer recyclers and reusers. However, they need a clean and safe context for their activity, one that provides an opportunity to become respectable business people in a local resource recovery economy. At the same time, there are many larger, established ventures to provide the stable tenant base required by an industrial park developer. The Resource Recovery Park (RRP) provides an opportunity to profit by ending the concept of waste while cleaning up urban environments. We draw upon cases in the US, Manila, Egypt, Mexico City, and India in building the general concept of the RRP.  </w:t>
      </w:r>
    </w:p>
    <w:p>
      <w:pPr>
        <w:pStyle w:val="Normal"/>
        <w:rPr/>
      </w:pPr>
      <w:r>
        <w:rPr/>
        <w:t xml:space="preserve">Our discussion of the agro-EIP concept has already outlined several major resource recovery businesses, focused primarily on biomass by-products. Many of these firms would fit well into an Integrated Resource Recovery Park (IRRP) focused on this theme. Such an EIP would be home to the full variety of businesses that profit by collecting, processing, and manufacturing products from an economy’s discarded resources, not just the food and farm related materials. Since resource recovery businesses and parks help solve major problems of pollution and the waste of society’s resources, many countries and development banks offer investment programs and incentives to support their development.  </w:t>
      </w:r>
    </w:p>
    <w:p>
      <w:pPr>
        <w:pStyle w:val="Normal"/>
        <w:rPr/>
      </w:pPr>
      <w:r>
        <w:rPr/>
        <w:t xml:space="preserve">An IRRP seeks to realize the value of managing discard streams from industry, commerce, residential, and public sources as a whole system. The local municipality needs to incorporate a broader </w:t>
      </w:r>
      <w:del w:id="403" w:author="Ernest Lowe" w:date="2001-03-09T13:57:00Z">
        <w:r>
          <w:rPr/>
          <w:delText xml:space="preserve">[than what?] </w:delText>
        </w:r>
      </w:del>
      <w:r>
        <w:rPr/>
        <w:t xml:space="preserve">resource </w:t>
      </w:r>
      <w:del w:id="404" w:author="Ernest Lowe" w:date="2001-03-09T13:58:00Z">
        <w:r>
          <w:rPr/>
          <w:delText xml:space="preserve">recovery system </w:delText>
        </w:r>
      </w:del>
      <w:ins w:id="405" w:author="Ernest Lowe" w:date="2001-03-09T13:58:00Z">
        <w:r>
          <w:rPr/>
          <w:t xml:space="preserve">policy </w:t>
        </w:r>
      </w:ins>
      <w:r>
        <w:rPr/>
        <w:t xml:space="preserve">to reduce waste at the source and assure separation of materials to maintain value. See </w:t>
      </w:r>
      <w:ins w:id="406" w:author="Ernest Lowe" w:date="2001-03-09T13:58:00Z">
        <w:r>
          <w:rPr/>
          <w:t xml:space="preserve">discussion of this </w:t>
        </w:r>
      </w:ins>
      <w:r>
        <w:rPr/>
        <w:t xml:space="preserve">below. We propose that EIPs, with resource recovery facilities as their hub or anchor, can become an organizing force for this integrative strategy. </w:t>
      </w:r>
    </w:p>
    <w:p>
      <w:pPr>
        <w:pStyle w:val="Normal"/>
        <w:rPr/>
      </w:pPr>
      <w:r>
        <w:rPr/>
        <w:t xml:space="preserve">EIP site location and size will determine the nature of tenants that can be accommodated beyond the core resource recovery companies. The following </w:t>
      </w:r>
      <w:del w:id="407" w:author="Ernest Lowe" w:date="2001-03-09T13:58:00Z">
        <w:r>
          <w:rPr/>
          <w:delText xml:space="preserve">paragraphs </w:delText>
        </w:r>
      </w:del>
      <w:r>
        <w:rPr/>
        <w:t>outline</w:t>
      </w:r>
      <w:ins w:id="408" w:author="Ernest Lowe" w:date="2001-03-09T13:58:00Z">
        <w:r>
          <w:rPr/>
          <w:t>s</w:t>
        </w:r>
      </w:ins>
      <w:r>
        <w:rPr/>
        <w:t xml:space="preserve"> general business categories for RRP recruitment and development.</w:t>
      </w:r>
    </w:p>
    <w:p>
      <w:pPr>
        <w:pStyle w:val="Heading3"/>
        <w:rPr/>
      </w:pPr>
      <w:r>
        <w:rPr/>
        <w:t>Recruitment targets for a Resource Recovery EIP</w:t>
      </w:r>
    </w:p>
    <w:p>
      <w:pPr>
        <w:pStyle w:val="Normal"/>
        <w:rPr/>
      </w:pPr>
      <w:r>
        <w:rPr/>
        <w:t xml:space="preserve">The resource recovery industry includes reuse, recycling, remanufacturing and composting, as well as the marketing and end-use of reclaimed discarded materials. As a vertical industry it involves a wide range of business activities including collection, sorting, and processing of industrial, commercial, government, and household materials; repair, refurbishing, or dismantling of equipment; manufacturing and energy generation from recycled feedstocks; and wholesale or retail sales. The unifying concept is that discarded materials, goods, and by-products are turned into salable materials and products. </w:t>
      </w:r>
    </w:p>
    <w:p>
      <w:pPr>
        <w:pStyle w:val="Heading4"/>
        <w:rPr/>
      </w:pPr>
      <w:r>
        <w:rPr/>
        <w:t xml:space="preserve">The  Core Resource Recovery Cluster </w:t>
      </w:r>
    </w:p>
    <w:p>
      <w:pPr>
        <w:pStyle w:val="Normal"/>
        <w:rPr/>
      </w:pPr>
      <w:r>
        <w:rPr/>
        <w:t>Dropoff, buyback, and distributed collection strategies may be operated by an IRRP, by plants in each category below, or by collection companies.</w:t>
      </w:r>
    </w:p>
    <w:p>
      <w:pPr>
        <w:pStyle w:val="ListBullet"/>
        <w:numPr>
          <w:ilvl w:val="0"/>
          <w:numId w:val="2"/>
        </w:numPr>
        <w:ind w:left="720" w:hanging="0"/>
        <w:rPr/>
      </w:pPr>
      <w:r>
        <w:rPr/>
        <w:t xml:space="preserve">Reuse firms buy, often refurbish, and sell reusable goods and materials; </w:t>
      </w:r>
    </w:p>
    <w:p>
      <w:pPr>
        <w:pStyle w:val="ListBullet"/>
        <w:numPr>
          <w:ilvl w:val="0"/>
          <w:numId w:val="2"/>
        </w:numPr>
        <w:ind w:left="720" w:hanging="0"/>
        <w:rPr/>
      </w:pPr>
      <w:r>
        <w:rPr/>
        <w:t xml:space="preserve">Recycling firms process paper, plastic, chemicals, glass, tires,  biomaterials, textiles, and metals into usable feedstocks; </w:t>
      </w:r>
    </w:p>
    <w:p>
      <w:pPr>
        <w:pStyle w:val="ListBullet"/>
        <w:numPr>
          <w:ilvl w:val="0"/>
          <w:numId w:val="2"/>
        </w:numPr>
        <w:ind w:left="720" w:hanging="0"/>
        <w:rPr/>
      </w:pPr>
      <w:r>
        <w:rPr/>
        <w:t>Niche collection companies serve particular types of businesses by gathering and delivering unused materials to other firms. Examples include office discards, food and paper discarded by restaurants, solvents and other chemicals.</w:t>
      </w:r>
    </w:p>
    <w:p>
      <w:pPr>
        <w:pStyle w:val="ListBullet"/>
        <w:numPr>
          <w:ilvl w:val="0"/>
          <w:numId w:val="2"/>
        </w:numPr>
        <w:ind w:left="720" w:hanging="0"/>
        <w:rPr/>
      </w:pPr>
      <w:r>
        <w:rPr/>
        <w:t xml:space="preserve">Composting and </w:t>
      </w:r>
      <w:del w:id="409" w:author="Ernest Lowe" w:date="2001-03-09T13:59:00Z">
        <w:r>
          <w:rPr/>
          <w:delText>[</w:delText>
        </w:r>
      </w:del>
      <w:r>
        <w:rPr/>
        <w:t>soil mix</w:t>
      </w:r>
      <w:ins w:id="410" w:author="Ernest Lowe" w:date="2001-03-09T13:59:00Z">
        <w:r>
          <w:rPr/>
          <w:t>ing</w:t>
        </w:r>
      </w:ins>
      <w:del w:id="411" w:author="Ernest Lowe" w:date="2001-03-09T13:59:00Z">
        <w:r>
          <w:rPr/>
          <w:delText>es</w:delText>
        </w:r>
      </w:del>
      <w:r>
        <w:rPr/>
        <w:t xml:space="preserve"> firms target soils, ceramics, plant debris, putrescibles, and scrap wood (organic and mineral materials with no higher value use); </w:t>
      </w:r>
    </w:p>
    <w:p>
      <w:pPr>
        <w:pStyle w:val="ListBullet"/>
        <w:numPr>
          <w:ilvl w:val="0"/>
          <w:numId w:val="2"/>
        </w:numPr>
        <w:ind w:left="720" w:hanging="0"/>
        <w:rPr/>
      </w:pPr>
      <w:r>
        <w:rPr/>
        <w:t xml:space="preserve">Construction and demolition (C&amp;D) businesses collect and process </w:t>
      </w:r>
      <w:del w:id="412" w:author="Ernest Lowe" w:date="2001-03-09T14:00:00Z">
        <w:r>
          <w:rPr/>
          <w:delText xml:space="preserve"> </w:delText>
        </w:r>
      </w:del>
      <w:r>
        <w:rPr/>
        <w:t>debris</w:t>
      </w:r>
      <w:del w:id="413" w:author="Ernest Lowe" w:date="2001-03-09T14:00:00Z">
        <w:r>
          <w:rPr/>
          <w:delText>, [</w:delText>
        </w:r>
      </w:del>
      <w:ins w:id="414" w:author="Ernest Lowe" w:date="2001-03-09T14:00:00Z">
        <w:r>
          <w:rPr/>
          <w:t xml:space="preserve"> from </w:t>
        </w:r>
      </w:ins>
      <w:r>
        <w:rPr/>
        <w:t xml:space="preserve">deconstruction or dismantling, used building materials (e.g., scrap lumber, doors, windows, plumbing fixtures, and ceramics), concrete and asphalt recycling, and processors of roofing materials, bricks, and mixed demolition debris. </w:t>
      </w:r>
    </w:p>
    <w:p>
      <w:pPr>
        <w:pStyle w:val="ListBullet"/>
        <w:numPr>
          <w:ilvl w:val="0"/>
          <w:numId w:val="2"/>
        </w:numPr>
        <w:ind w:left="720" w:hanging="0"/>
        <w:rPr/>
      </w:pPr>
      <w:r>
        <w:rPr/>
        <w:t xml:space="preserve">Energy firms use a) selected organic materials for ethanol, methane, or methanol production and b) shredded rubber from tires to produce fuel or electricity generation </w:t>
      </w:r>
    </w:p>
    <w:p>
      <w:pPr>
        <w:pStyle w:val="ListBullet"/>
        <w:numPr>
          <w:ilvl w:val="0"/>
          <w:numId w:val="2"/>
        </w:numPr>
        <w:ind w:left="720" w:hanging="0"/>
        <w:rPr/>
      </w:pPr>
      <w:r>
        <w:rPr/>
        <w:t xml:space="preserve">Dismantlers reduce goods, such as older electronics and household equipment, that cannot be repaired or reused to usable components . </w:t>
      </w:r>
    </w:p>
    <w:p>
      <w:pPr>
        <w:pStyle w:val="Heading4"/>
        <w:rPr/>
      </w:pPr>
      <w:del w:id="415" w:author="Ernest Lowe" w:date="2001-03-09T14:01:00Z">
        <w:r>
          <w:rPr/>
          <w:delText xml:space="preserve">Target </w:delText>
        </w:r>
      </w:del>
      <w:r>
        <w:rPr/>
        <w:t>Manufacturing Firms</w:t>
      </w:r>
    </w:p>
    <w:p>
      <w:pPr>
        <w:pStyle w:val="ListBullet"/>
        <w:numPr>
          <w:ilvl w:val="0"/>
          <w:numId w:val="2"/>
        </w:numPr>
        <w:ind w:left="720" w:hanging="0"/>
        <w:rPr/>
      </w:pPr>
      <w:r>
        <w:rPr/>
        <w:t xml:space="preserve">Firms that use the feedstocks created by the processors to manufacture recycled products. Those that can use other outputs of park tenants (surplus heat, water, or other by-products); </w:t>
      </w:r>
    </w:p>
    <w:p>
      <w:pPr>
        <w:pStyle w:val="ListBullet"/>
        <w:numPr>
          <w:ilvl w:val="0"/>
          <w:numId w:val="2"/>
        </w:numPr>
        <w:ind w:left="720" w:hanging="0"/>
        <w:rPr/>
      </w:pPr>
      <w:r>
        <w:rPr/>
        <w:t>Plants that remanufacture capital and consumer goods (electronics, construction, transportation, and medical equipment are major niches for remanufacturing);</w:t>
      </w:r>
    </w:p>
    <w:p>
      <w:pPr>
        <w:pStyle w:val="ListBullet"/>
        <w:numPr>
          <w:ilvl w:val="0"/>
          <w:numId w:val="2"/>
        </w:numPr>
        <w:ind w:left="720" w:hanging="0"/>
        <w:rPr/>
      </w:pPr>
      <w:r>
        <w:rPr/>
        <w:t xml:space="preserve">Producers of equipment for resource recovery, renewable energy, and energy efficiency; </w:t>
      </w:r>
    </w:p>
    <w:p>
      <w:pPr>
        <w:pStyle w:val="ListBullet"/>
        <w:numPr>
          <w:ilvl w:val="0"/>
          <w:numId w:val="2"/>
        </w:numPr>
        <w:ind w:left="720" w:hanging="0"/>
        <w:rPr/>
      </w:pPr>
      <w:r>
        <w:rPr/>
        <w:t xml:space="preserve">Repair shops for household and office equipment; </w:t>
      </w:r>
    </w:p>
    <w:p>
      <w:pPr>
        <w:pStyle w:val="Heading4"/>
        <w:rPr/>
      </w:pPr>
      <w:r>
        <w:rPr/>
        <w:t>Other firms that link to any of the above:</w:t>
      </w:r>
    </w:p>
    <w:p>
      <w:pPr>
        <w:pStyle w:val="ListBullet"/>
        <w:numPr>
          <w:ilvl w:val="0"/>
          <w:numId w:val="2"/>
        </w:numPr>
        <w:ind w:left="720" w:hanging="0"/>
        <w:rPr/>
      </w:pPr>
      <w:r>
        <w:rPr/>
        <w:t xml:space="preserve">Greenhouses and intensive agriculture, with specialty food processing; </w:t>
      </w:r>
    </w:p>
    <w:p>
      <w:pPr>
        <w:pStyle w:val="ListBullet"/>
        <w:numPr>
          <w:ilvl w:val="0"/>
          <w:numId w:val="2"/>
        </w:numPr>
        <w:ind w:left="720" w:hanging="0"/>
        <w:rPr/>
      </w:pPr>
      <w:r>
        <w:rPr/>
        <w:t xml:space="preserve">Fish farms; </w:t>
      </w:r>
    </w:p>
    <w:p>
      <w:pPr>
        <w:pStyle w:val="ListBullet"/>
        <w:numPr>
          <w:ilvl w:val="0"/>
          <w:numId w:val="2"/>
        </w:numPr>
        <w:ind w:left="720" w:hanging="0"/>
        <w:rPr/>
      </w:pPr>
      <w:r>
        <w:rPr/>
        <w:t xml:space="preserve">Micro-enterprises making products or crafts from recycled materials or offering repair services; </w:t>
      </w:r>
    </w:p>
    <w:p>
      <w:pPr>
        <w:pStyle w:val="ListBullet"/>
        <w:numPr>
          <w:ilvl w:val="0"/>
          <w:numId w:val="2"/>
        </w:numPr>
        <w:ind w:left="720" w:hanging="0"/>
        <w:rPr/>
      </w:pPr>
      <w:r>
        <w:rPr/>
        <w:t xml:space="preserve">Environmental consulting and service companies; </w:t>
      </w:r>
    </w:p>
    <w:p>
      <w:pPr>
        <w:pStyle w:val="ListBullet"/>
        <w:numPr>
          <w:ilvl w:val="0"/>
          <w:numId w:val="2"/>
        </w:numPr>
        <w:ind w:left="720" w:hanging="0"/>
        <w:rPr/>
      </w:pPr>
      <w:r>
        <w:rPr/>
        <w:t>Investment recovery firms.</w:t>
      </w:r>
    </w:p>
    <w:p>
      <w:pPr>
        <w:pStyle w:val="Heading4"/>
        <w:rPr/>
      </w:pPr>
      <w:r>
        <w:rPr/>
        <w:t>Wholesale and retail  businesses</w:t>
      </w:r>
    </w:p>
    <w:p>
      <w:pPr>
        <w:pStyle w:val="ListBullet"/>
        <w:numPr>
          <w:ilvl w:val="0"/>
          <w:numId w:val="2"/>
        </w:numPr>
        <w:ind w:left="720" w:hanging="0"/>
        <w:rPr/>
      </w:pPr>
      <w:r>
        <w:rPr/>
        <w:t xml:space="preserve">Reused household and office equipment, clothing, furniture, etc.; </w:t>
      </w:r>
    </w:p>
    <w:p>
      <w:pPr>
        <w:pStyle w:val="ListBullet"/>
        <w:numPr>
          <w:ilvl w:val="0"/>
          <w:numId w:val="2"/>
        </w:numPr>
        <w:ind w:left="720" w:hanging="0"/>
        <w:rPr/>
      </w:pPr>
      <w:r>
        <w:rPr/>
        <w:t xml:space="preserve">Remanufactured equipment; </w:t>
      </w:r>
    </w:p>
    <w:p>
      <w:pPr>
        <w:pStyle w:val="ListBullet"/>
        <w:numPr>
          <w:ilvl w:val="0"/>
          <w:numId w:val="2"/>
        </w:numPr>
        <w:ind w:left="720" w:hanging="0"/>
        <w:rPr/>
      </w:pPr>
      <w:r>
        <w:rPr/>
        <w:t xml:space="preserve">Outlets for finished goods from other firms at the site; </w:t>
      </w:r>
    </w:p>
    <w:p>
      <w:pPr>
        <w:pStyle w:val="ListBullet"/>
        <w:numPr>
          <w:ilvl w:val="0"/>
          <w:numId w:val="2"/>
        </w:numPr>
        <w:ind w:left="720" w:hanging="0"/>
        <w:rPr/>
      </w:pPr>
      <w:r>
        <w:rPr/>
        <w:t xml:space="preserve">Recycled commodity brokers. </w:t>
      </w:r>
    </w:p>
    <w:p>
      <w:pPr>
        <w:pStyle w:val="Heading4"/>
        <w:rPr/>
      </w:pPr>
      <w:r>
        <w:rPr/>
        <w:t xml:space="preserve">Infrastructure and  businesses providing services </w:t>
      </w:r>
    </w:p>
    <w:p>
      <w:pPr>
        <w:pStyle w:val="ListBullet"/>
        <w:numPr>
          <w:ilvl w:val="0"/>
          <w:numId w:val="2"/>
        </w:numPr>
        <w:ind w:left="720" w:hanging="0"/>
        <w:rPr/>
      </w:pPr>
      <w:r>
        <w:rPr/>
        <w:t xml:space="preserve">A commons with meeting space, training and education center, dining hall, and day-care; </w:t>
      </w:r>
    </w:p>
    <w:p>
      <w:pPr>
        <w:pStyle w:val="ListBullet"/>
        <w:numPr>
          <w:ilvl w:val="0"/>
          <w:numId w:val="2"/>
        </w:numPr>
        <w:ind w:left="720" w:hanging="0"/>
        <w:rPr/>
      </w:pPr>
      <w:r>
        <w:rPr/>
        <w:t xml:space="preserve">Telecommunications/Information systems; </w:t>
      </w:r>
    </w:p>
    <w:p>
      <w:pPr>
        <w:pStyle w:val="ListBullet"/>
        <w:numPr>
          <w:ilvl w:val="0"/>
          <w:numId w:val="2"/>
        </w:numPr>
        <w:ind w:left="720" w:hanging="0"/>
        <w:rPr/>
      </w:pPr>
      <w:r>
        <w:rPr/>
        <w:t xml:space="preserve">Business incubators and entrepreneurial support networks; </w:t>
      </w:r>
    </w:p>
    <w:p>
      <w:pPr>
        <w:pStyle w:val="ListBullet"/>
        <w:numPr>
          <w:ilvl w:val="0"/>
          <w:numId w:val="2"/>
        </w:numPr>
        <w:ind w:left="720" w:hanging="0"/>
        <w:rPr/>
      </w:pPr>
      <w:r>
        <w:rPr/>
        <w:t xml:space="preserve">Coordination with financing, research, and training resources; </w:t>
      </w:r>
    </w:p>
    <w:p>
      <w:pPr>
        <w:pStyle w:val="ListBullet"/>
        <w:numPr>
          <w:ilvl w:val="0"/>
          <w:numId w:val="2"/>
        </w:numPr>
        <w:ind w:left="720" w:hanging="0"/>
        <w:rPr/>
      </w:pPr>
      <w:r>
        <w:rPr/>
        <w:t xml:space="preserve">Shared business services including environmental management , purchasing, logistics, and accounting; </w:t>
      </w:r>
    </w:p>
    <w:p>
      <w:pPr>
        <w:pStyle w:val="ListBullet"/>
        <w:numPr>
          <w:ilvl w:val="0"/>
          <w:numId w:val="2"/>
        </w:numPr>
        <w:ind w:left="720" w:hanging="0"/>
        <w:rPr/>
      </w:pPr>
      <w:r>
        <w:rPr/>
        <w:t xml:space="preserve">Bubble permitting for the site, or clusters of firms within it. </w:t>
      </w:r>
    </w:p>
    <w:p>
      <w:pPr>
        <w:pStyle w:val="ListBullet"/>
        <w:numPr>
          <w:ilvl w:val="0"/>
          <w:numId w:val="2"/>
        </w:numPr>
        <w:ind w:left="720" w:hanging="0"/>
        <w:rPr/>
      </w:pPr>
      <w:r>
        <w:rPr/>
        <w:t xml:space="preserve">A crafts production and sales mall, with shared equipment, e.g a metals or glass foundry for a collection of artists and craftspeople. </w:t>
      </w:r>
    </w:p>
    <w:p>
      <w:pPr>
        <w:pStyle w:val="Heading4"/>
        <w:rPr/>
      </w:pPr>
      <w:r>
        <w:rPr/>
        <w:t xml:space="preserve">A waste-to-energy plant as an anchor? </w:t>
      </w:r>
    </w:p>
    <w:p>
      <w:pPr>
        <w:pStyle w:val="Normal"/>
        <w:rPr>
          <w:ins w:id="416" w:author="Ernest Lowe" w:date="2001-03-09T16:25:00Z"/>
        </w:rPr>
      </w:pPr>
      <w:r>
        <w:rPr/>
        <w:t xml:space="preserve">The RRP proposed by Recovery Solutions for a site at Arecibo, Puerto Rico will be anchored by a state-of-the-art, low emissions waste-to-energy facility (WTE). This plant will consume up to 2 tons per day of selected portions of the municipal solid waste (MSW) stream. Target tenants include a recommissioned recycled paper mill, a tire shredding plant, a compost yard, a concrete construction products yard, a steel mini-mill, and additional firms using portions of the MSW stream, or energy and material outputs of the WTE facility. </w:t>
      </w:r>
      <w:r>
        <w:rPr>
          <w:i/>
        </w:rPr>
        <w:t>See Arecibo RRP Case Study in appendix for more detail on this planned resource recovery, renewable energy, and sustainable agriculture oriented EIP.</w:t>
      </w:r>
      <w:r>
        <w:rPr/>
        <w:t xml:space="preserve"> </w:t>
      </w:r>
    </w:p>
    <w:p>
      <w:pPr>
        <w:pStyle w:val="Normal"/>
        <w:rPr/>
      </w:pPr>
      <w:r>
        <w:rPr/>
        <w:t xml:space="preserve">In the US and other countries a history with older, heavily polluting WTE plants has created opposition to this technology. Zero waste advocates also charge that it diverts materials that recyclers could use to create higher value outputs. In the case of Puerto Rico and many other developing economies this competition appears to be unlikely, given the present magnitude of the waste disposal challenges they face. The Arecibo plan calls for separation of the MSW stream, community drop off sites, incentives for elimination of toxic materials from the feedstock, capture of recyclable and reusable materials, and recruitment of tenants that recover value from them. It appears to be a realistic approach to managing the materials and goods society continues to discard in such massive quantities. </w:t>
      </w:r>
    </w:p>
    <w:p>
      <w:pPr>
        <w:pStyle w:val="Normal"/>
        <w:rPr/>
      </w:pPr>
      <w:r>
        <w:rPr/>
        <w:t xml:space="preserve">IRRP developers may want to explore anchoring their parks with advanced WTE plants. They would need to work closely with environmental and solid waste agencies and NGOs to ensure that the technologies are evaluated according to the strictest air, water, and solid emissions standards. Such partnering will be important because of the opposition that could emerge due to the history of earlier versions of this technology. </w:t>
      </w:r>
    </w:p>
    <w:p>
      <w:pPr>
        <w:pStyle w:val="Heading4"/>
        <w:rPr/>
      </w:pPr>
      <w:r>
        <w:rPr/>
        <w:t>Toxic discards management</w:t>
      </w:r>
    </w:p>
    <w:p>
      <w:pPr>
        <w:pStyle w:val="BodyTextRevCaseStudy"/>
        <w:rPr/>
      </w:pPr>
      <w:r>
        <w:rPr>
          <w:rFonts w:cs="Arial Narrow" w:ascii="Arial Narrow" w:hAnsi="Arial Narrow"/>
        </w:rPr>
        <w:t>An IRRP can work with regulatory and development agencies, trade associations, and NGOs to create a collection system and treatment facility that makes it safe, easy, and cost-effective for businesses, government operations, and households to dispose of toxic substances. Used oils and solvents, for instance, can be re-refined and returned to use. This toxics option may be feasible depending on the park location, the other tenants, and the technologies chosen for treatment. See discussion</w:t>
      </w:r>
      <w:ins w:id="417" w:author="Ernest Lowe" w:date="2001-09-27T16:16:00Z">
        <w:r>
          <w:rPr>
            <w:rFonts w:cs="Arial Narrow" w:ascii="Arial Narrow" w:hAnsi="Arial Narrow"/>
          </w:rPr>
          <w:t>s</w:t>
        </w:r>
      </w:ins>
      <w:r>
        <w:rPr>
          <w:rFonts w:cs="Arial Narrow" w:ascii="Arial Narrow" w:hAnsi="Arial Narrow"/>
        </w:rPr>
        <w:t xml:space="preserve"> of </w:t>
      </w:r>
      <w:del w:id="418" w:author="Ernest Lowe" w:date="2001-09-27T16:16:00Z">
        <w:r>
          <w:rPr>
            <w:rFonts w:cs="Arial Narrow" w:ascii="Arial Narrow" w:hAnsi="Arial Narrow"/>
          </w:rPr>
          <w:delText xml:space="preserve">this </w:delText>
        </w:r>
      </w:del>
      <w:ins w:id="419" w:author="Ernest Lowe" w:date="2001-09-27T16:16:00Z">
        <w:r>
          <w:rPr>
            <w:rFonts w:cs="Arial Narrow" w:ascii="Arial Narrow" w:hAnsi="Arial Narrow"/>
          </w:rPr>
          <w:t xml:space="preserve">toxic discards management issues </w:t>
        </w:r>
      </w:ins>
      <w:r>
        <w:rPr>
          <w:rFonts w:cs="Arial Narrow" w:ascii="Arial Narrow" w:hAnsi="Arial Narrow"/>
        </w:rPr>
        <w:t xml:space="preserve">in </w:t>
      </w:r>
      <w:ins w:id="420" w:author="Ernest Lowe" w:date="2001-09-27T16:15:00Z">
        <w:r>
          <w:rPr>
            <w:rFonts w:cs="Arial Narrow" w:ascii="Arial Narrow" w:hAnsi="Arial Narrow"/>
          </w:rPr>
          <w:t xml:space="preserve">Chapters 2, 7, and </w:t>
        </w:r>
      </w:ins>
      <w:del w:id="421" w:author="Ernest Lowe" w:date="2001-09-27T16:16:00Z">
        <w:r>
          <w:rPr>
            <w:rFonts w:cs="Arial Narrow" w:ascii="Arial Narrow" w:hAnsi="Arial Narrow"/>
          </w:rPr>
          <w:delText>Chapter 5</w:delText>
        </w:r>
      </w:del>
      <w:ins w:id="422" w:author="Ernest Lowe" w:date="2001-09-27T16:15:00Z">
        <w:r>
          <w:rPr>
            <w:rFonts w:cs="Arial Narrow" w:ascii="Arial Narrow" w:hAnsi="Arial Narrow"/>
          </w:rPr>
          <w:t>8</w:t>
        </w:r>
      </w:ins>
      <w:del w:id="423" w:author="Ernest Lowe" w:date="2001-09-27T16:16:00Z">
        <w:r>
          <w:rPr>
            <w:rFonts w:cs="Arial Narrow" w:ascii="Arial Narrow" w:hAnsi="Arial Narrow"/>
          </w:rPr>
          <w:delText>, under materials management infrastructure</w:delText>
        </w:r>
      </w:del>
      <w:r>
        <w:rPr>
          <w:rFonts w:cs="Arial Narrow" w:ascii="Arial Narrow" w:hAnsi="Arial Narrow"/>
        </w:rPr>
        <w:t xml:space="preserve">.  </w:t>
      </w:r>
    </w:p>
    <w:p>
      <w:pPr>
        <w:pStyle w:val="Heading4"/>
        <w:rPr/>
      </w:pPr>
      <w:r>
        <w:rPr/>
        <w:t xml:space="preserve">The Drop-off and Sales Center </w:t>
      </w:r>
    </w:p>
    <w:p>
      <w:pPr>
        <w:pStyle w:val="Normal"/>
        <w:rPr/>
      </w:pPr>
      <w:r>
        <w:rPr/>
        <w:t xml:space="preserve">An IRRP should have excellent transportation access for moving materials in and out (rail, highway, and local). Proximity to industrial users or suppliers of discarded materials, water, or energy is important. It should also be accessible to individuals and small businesses wishing to buy and  sell or discard goods. The optimum size would be between 100 and 200 acres, although the property could be two or three non-contiguous parcels relatively near each other. Contamination levels from previous use should be low enough to allow cleanup and clearance of liability in a timely fashion, with the previous owner covering costs. </w:t>
      </w:r>
    </w:p>
    <w:p>
      <w:pPr>
        <w:pStyle w:val="Normal"/>
        <w:rPr/>
      </w:pPr>
      <w:r>
        <w:rPr/>
        <w:t xml:space="preserve">Site design must optimize logistics for three functions: 1) easy access for industrial or individual users and collectors to drop-off materials and product discards; 2) access for customers purchasing reused or recycled products; 3) easy management of materials and product flows between the reception point and companies in the park. Dan Knapp, President of Urban Ore in Berkeley, California, has designed effective resource recovery centers for sites in Australia and New Zealand and in California, Tennessee, and Hawaii. Since there is a relatively high volume of material passing through such centers the physical layout must enable ready movement of visitors and efficient processing of inputs.  Dr. Knapp’s designs create a flow pattern separating different types of users and distinct areas for each class of material. </w:t>
      </w:r>
    </w:p>
    <w:p>
      <w:pPr>
        <w:pStyle w:val="Normal"/>
        <w:rPr/>
      </w:pPr>
      <w:r>
        <w:rPr/>
        <w:t xml:space="preserve">Employees and haulers receive both training and incentives to maintain the value of resources by keeping different classes of materials separate. For instance, building contractors and haulers receive good prices for reusable building components and materials recovered from deconstructed buildings. But they pay a tipping fee if they bring in the low value waste from a demolished building. </w:t>
      </w:r>
    </w:p>
    <w:p>
      <w:pPr>
        <w:pStyle w:val="Normal"/>
        <w:rPr/>
      </w:pPr>
      <w:r>
        <w:rPr/>
        <w:t xml:space="preserve">Landscaping of an eco-industrial park can include natural ponds for treatment of storm water run-off and lightly contaminated process water from tenants. It should reflect and contribute to the ecology of the region. </w:t>
      </w:r>
    </w:p>
    <w:p>
      <w:pPr>
        <w:pStyle w:val="Heading3"/>
        <w:rPr/>
      </w:pPr>
      <w:r>
        <w:rPr/>
        <w:t>The Context</w:t>
      </w:r>
    </w:p>
    <w:p>
      <w:pPr>
        <w:pStyle w:val="Heading4"/>
        <w:rPr/>
      </w:pPr>
      <w:r>
        <w:rPr/>
        <w:t xml:space="preserve">A Transition for Scavengers </w:t>
      </w:r>
    </w:p>
    <w:p>
      <w:pPr>
        <w:pStyle w:val="Normal"/>
        <w:rPr/>
      </w:pPr>
      <w:r>
        <w:rPr/>
        <w:t>The disastrous trash slides we mentioned earlier highlight the role of scavengers in the traditional resource recovery economy. In developing countries around the world such microentrepreneurs inhabit landfills, seeking to recover value out of every product and material possible. They and the small scale collectors and haulers of business and industrial discards are the pioneer recyclers and reusers. In the Philippines industrial estate managers emphasized the need to preserve scavengers’ livelihoods as they planned a feasibility study for by-product management  of a resource recovery estate . These managers realized that their community responsibility included maintaining a niche for the scavengers and small collectors in any RRP they developed. (Lowe 1999)</w:t>
      </w:r>
    </w:p>
    <w:p>
      <w:pPr>
        <w:pStyle w:val="Normal"/>
        <w:rPr>
          <w:ins w:id="424" w:author="Ernest Lowe" w:date="2001-10-03T16:14:00Z"/>
        </w:rPr>
      </w:pPr>
      <w:r>
        <w:rPr/>
        <w:t xml:space="preserve">Celebrated programs in several developing countries have demonstrated that these workers at the bottom of an economy can organize formal businesses and coops and thus improve their social condition significantly. (See sidebar on the Zabbaleen in Egypt.) For the developer of a Resource Recovery EIP this means working with economic development, waste management, and training resources to survey this sector of the economy and determine how they can participate in the EIP. Partnering with the right agencies and NGOs would build both the tenant base and services for the resource recovery tenants. If the development team determines that a business incubator in the park is feasible it should include a micro-entrepreneurial level of membership. Training should include courses in small business management skills as well as technical skills.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color w:val="FF0000"/>
                <w:ins w:id="426" w:author="Ernest Lowe" w:date="2001-03-09T16:36:00Z"/>
              </w:rPr>
            </w:pPr>
            <w:ins w:id="425" w:author="Ernest Lowe" w:date="2001-03-09T16:36:00Z">
              <w:r>
                <w:rPr/>
                <w:t>The Zabbaleen Organize in Cairo</w:t>
              </w:r>
            </w:ins>
          </w:p>
          <w:p>
            <w:pPr>
              <w:pStyle w:val="Normal"/>
              <w:ind w:left="144" w:right="144" w:hanging="0"/>
              <w:rPr>
                <w:ins w:id="428" w:author="Ernest Lowe" w:date="2001-03-09T16:36:00Z"/>
              </w:rPr>
            </w:pPr>
            <w:ins w:id="427" w:author="Ernest Lowe" w:date="2001-03-09T16:36:00Z">
              <w:r>
                <w:rPr/>
                <w:t xml:space="preserve">The Zabbaleen Environment and Development program, a product of local, national and international organizational assistance, collects nearly 50% of Cairo’s 6,000 tonnes of daily household waste.  In the 20 years of this program’s operation, the Zabbaleen—a historically poor and marginalized group—have  drastically improved their quality of life, largely through the creation of thousands of jobs and government investments in infrastructure.  </w:t>
              </w:r>
            </w:ins>
          </w:p>
          <w:p>
            <w:pPr>
              <w:pStyle w:val="Normal"/>
              <w:ind w:left="144" w:right="144" w:hanging="0"/>
              <w:rPr>
                <w:ins w:id="430" w:author="Ernest Lowe" w:date="2001-03-09T16:36:00Z"/>
              </w:rPr>
            </w:pPr>
            <w:ins w:id="429" w:author="Ernest Lowe" w:date="2001-03-09T16:36:00Z">
              <w:r>
                <w:rPr/>
                <w:t xml:space="preserve">Two decades ago this was a disempowered community characterized by environmental devastation, few economic or educational opportunities, poor sanitation and health, high infant mortality and other problems typical of urban slums. Now the Zabbaleen now operate integrated waste collection, recycling, and composting businesses for greater Cairo.  Through this efficient program, Cairo now enjoys a much reduced environmental burden, and other cities have used this model of community development and cooperation to address the increasingly pressing issues of population and burgeoning municipal waste. (Perlman 2000) . </w:t>
              </w:r>
            </w:ins>
          </w:p>
          <w:p>
            <w:pPr>
              <w:pStyle w:val="BodyTextRevCaseStudy"/>
              <w:spacing w:before="0" w:after="120"/>
              <w:rPr>
                <w:rFonts w:ascii="Arial Narrow" w:hAnsi="Arial Narrow" w:cs="Arial Narrow"/>
              </w:rPr>
            </w:pPr>
            <w:r>
              <w:rPr>
                <w:rFonts w:cs="Arial Narrow" w:ascii="Arial Narrow" w:hAnsi="Arial Narrow"/>
              </w:rPr>
            </w:r>
          </w:p>
        </w:tc>
      </w:tr>
    </w:tbl>
    <w:p>
      <w:pPr>
        <w:pStyle w:val="Normal"/>
        <w:rPr>
          <w:del w:id="432" w:author="Ernest Lowe" w:date="2001-03-09T16:28:00Z"/>
        </w:rPr>
      </w:pPr>
      <w:del w:id="431" w:author="Ernest Lowe" w:date="2001-03-09T16:28:00Z">
        <w:r>
          <w:rPr/>
          <w:delText>&lt;sidebar CUT to ½ or less&gt;</w:delText>
        </w:r>
      </w:del>
    </w:p>
    <w:p>
      <w:pPr>
        <w:pStyle w:val="Normal"/>
        <w:rPr>
          <w:color w:val="FF0000"/>
          <w:del w:id="434" w:author="Ernest Lowe" w:date="2001-03-09T16:36:00Z"/>
        </w:rPr>
      </w:pPr>
      <w:del w:id="433" w:author="Ernest Lowe" w:date="2001-03-09T16:36:00Z">
        <w:r>
          <w:rPr/>
          <w:delText>The Zabbaleen Organize in Cairo</w:delText>
        </w:r>
      </w:del>
    </w:p>
    <w:p>
      <w:pPr>
        <w:pStyle w:val="Normal"/>
        <w:rPr>
          <w:del w:id="436" w:author="Ernest Lowe" w:date="2001-03-09T16:34:00Z"/>
        </w:rPr>
      </w:pPr>
      <w:del w:id="435" w:author="Ernest Lowe" w:date="2001-03-09T16:34:00Z">
        <w:r>
          <w:rPr/>
          <w:delText>IIP Global Issues, March 2000 | IIP E-Journals</w:delText>
        </w:r>
      </w:del>
    </w:p>
    <w:p>
      <w:pPr>
        <w:pStyle w:val="Normal"/>
        <w:rPr>
          <w:del w:id="438" w:author="Ernest Lowe" w:date="2001-03-09T16:34:00Z"/>
        </w:rPr>
      </w:pPr>
      <w:del w:id="437" w:author="Ernest Lowe" w:date="2001-03-09T16:34:00Z">
        <w:r>
          <w:rPr/>
          <w:delText>IIP Homepage</w:delText>
        </w:r>
      </w:del>
    </w:p>
    <w:p>
      <w:pPr>
        <w:pStyle w:val="Normal"/>
        <w:rPr>
          <w:del w:id="440" w:author="Ernest Lowe" w:date="2001-03-09T16:34:00Z"/>
        </w:rPr>
      </w:pPr>
      <w:del w:id="439" w:author="Ernest Lowe" w:date="2001-03-09T16:34:00Z">
        <w:r>
          <w:rPr/>
          <w:delText>Probably the best known example of institutionalized informal private sector activities in resource recovery are the Zabbaleen in Cairo, who collect about 2,700 (metric) tonnes of household waste per day, nearly 50% of Cairo's daily total of 6,000 tonnes. With some outside assistance they have managed to organize themselves and to extend and upgrade their services, branching out from collecting waste to setting up and operating recycling and composting businesses. Janice Perlman, Founder and President of The Mega-Cities Project and professor of  Comparative Urban Studies, Trinity College, Hartford, Connecticut summarizes their achievements in the following:</w:delText>
        </w:r>
      </w:del>
    </w:p>
    <w:p>
      <w:pPr>
        <w:pStyle w:val="Normal"/>
        <w:rPr>
          <w:del w:id="442" w:author="Ernest Lowe" w:date="2001-03-09T16:34:00Z"/>
        </w:rPr>
      </w:pPr>
      <w:del w:id="441" w:author="Ernest Lowe" w:date="2001-03-09T16:34:00Z">
        <w:r>
          <w:rPr/>
          <w:delText xml:space="preserve">In Cairo, a partnership formed by local, national, and international actors has successfully transformed a community through the Zabbaleen Environment and Development program. Since the program began in 1981, quality of life has improved in a formerly neglected community; thousands of jobs have been created as an improved municipal waste collection and recycling system has been implemented. </w:delText>
        </w:r>
      </w:del>
    </w:p>
    <w:p>
      <w:pPr>
        <w:pStyle w:val="Normal"/>
        <w:rPr>
          <w:del w:id="444" w:author="Ernest Lowe" w:date="2001-03-09T16:34:00Z"/>
        </w:rPr>
      </w:pPr>
      <w:del w:id="443" w:author="Ernest Lowe" w:date="2001-03-09T16:34:00Z">
        <w:r>
          <w:rPr/>
          <w:delText>Greater Cairo generates thousands of tons of solid waste per day. The municipal sanitation force shares management of the waste with a traditional, private-sector collection system run by two historically poor, marginalized social groups, the Wahis and the Zabbaleen. With more than a century in Cairo's garbage trade, the Wahis control the collection routes and contracts with homeowners. The Zabbaleen pick up waste and transport it to their settlement on the city's fringe, where it is sorted and recycled, or used for animal fodder.</w:delText>
        </w:r>
      </w:del>
    </w:p>
    <w:p>
      <w:pPr>
        <w:pStyle w:val="Normal"/>
        <w:rPr>
          <w:del w:id="446" w:author="Ernest Lowe" w:date="2001-03-09T16:34:00Z"/>
        </w:rPr>
      </w:pPr>
      <w:del w:id="445" w:author="Ernest Lowe" w:date="2001-03-09T16:34:00Z">
        <w:r>
          <w:rPr/>
          <w:delText xml:space="preserve">A community with little or no organization or power, the Zabbaleen enjoyed few basic services when the program began almost 20 years ago, and suffered from environmental devastation, little economic opportunity, lack of education, and a host of other problems endemic to urban slums . . . The ZEDP had two primary objectives: to improve the living conditions and build the capacity of the Zabbaleen; and to create a more efficient solid waste management system for Cairo. </w:delText>
        </w:r>
      </w:del>
    </w:p>
    <w:p>
      <w:pPr>
        <w:pStyle w:val="Normal"/>
        <w:rPr>
          <w:del w:id="448" w:author="Ernest Lowe" w:date="2001-03-09T16:34:00Z"/>
        </w:rPr>
      </w:pPr>
      <w:del w:id="447" w:author="Ernest Lowe" w:date="2001-03-09T16:34:00Z">
        <w:r>
          <w:rPr/>
          <w:delText>Today the most visible transformation is the community's physical appearance, resulting from substantial government improvements in community infrastructure. There are now approximately 1,500 houses in the settlement, many of which are multi-story, concrete-block structures, more than double the some 700 one-story shacks in the area in 1981. The number of inhabitants has almost tripled over 12 years, rising from 5,881 in 1981 to 16,600 in 1993.</w:delText>
        </w:r>
      </w:del>
    </w:p>
    <w:p>
      <w:pPr>
        <w:pStyle w:val="Normal"/>
        <w:rPr>
          <w:del w:id="450" w:author="Ernest Lowe" w:date="2001-03-09T16:34:00Z"/>
        </w:rPr>
      </w:pPr>
      <w:del w:id="449" w:author="Ernest Lowe" w:date="2001-03-09T16:34:00Z">
        <w:r>
          <w:rPr/>
          <w:delText>New infrastructure, clean-up projects and the organization of a composting plant are all ZEDP projects which have helped to improve the overall cleanliness of the settlement. In turn, public health has improved, with infant and child mortality decreasing from 240 per thousand in 1979 to 117 per thousand in 1991.</w:delText>
        </w:r>
      </w:del>
    </w:p>
    <w:p>
      <w:pPr>
        <w:pStyle w:val="Normal"/>
        <w:rPr>
          <w:del w:id="452" w:author="Ernest Lowe" w:date="2001-03-09T16:34:00Z"/>
        </w:rPr>
      </w:pPr>
      <w:del w:id="451" w:author="Ernest Lowe" w:date="2001-03-09T16:34:00Z">
        <w:r>
          <w:rPr/>
          <w:delText>Health and environmental benefits initiated in the ZEDP have had wider effects in greater Cairo . . . Recycling programs born of ZEDP have significantly reduced the environmental burden of waste disposal. The ZEDP composting plant now produces fertilizer that is free of chemicals and harmful contaminants.</w:delText>
        </w:r>
      </w:del>
    </w:p>
    <w:p>
      <w:pPr>
        <w:pStyle w:val="Normal"/>
        <w:rPr>
          <w:del w:id="454" w:author="Ernest Lowe" w:date="2001-03-09T16:34:00Z"/>
        </w:rPr>
      </w:pPr>
      <w:del w:id="453" w:author="Ernest Lowe" w:date="2001-03-09T16:34:00Z">
        <w:r>
          <w:rPr/>
          <w:delText>The economic benefits are also numerous. Household income has increased twenty times over the past ten years. Recycling activities and projects created a diversified urban economy and additional income. Women and children have been relieved of the long and arduous process of sorting, and are free to engage in various other income-generating, educational and recreational activities.</w:delText>
        </w:r>
      </w:del>
    </w:p>
    <w:p>
      <w:pPr>
        <w:pStyle w:val="Normal"/>
        <w:rPr>
          <w:del w:id="456" w:author="Ernest Lowe" w:date="2001-03-09T16:34:00Z"/>
        </w:rPr>
      </w:pPr>
      <w:del w:id="455" w:author="Ernest Lowe" w:date="2001-03-09T16:34:00Z">
        <w:r>
          <w:rPr/>
          <w:delText>The ZEDP has served as a model for other cities, notably Manila, Philippines. Payatas is a vast squatter area in the north of the city, and at its heart is a 13-acre open dump site, home to 40 percent of the city's trash, and to 4,000 men, women and children who forage daily in search of anything that can be eaten or sold. After consultations with Cairo's ZEDP, the Payatas Environmental Development Program (PEDP) is now working to attack the many problems surrounding the area's waste collection system.</w:delText>
        </w:r>
      </w:del>
    </w:p>
    <w:p>
      <w:pPr>
        <w:pStyle w:val="Normal"/>
        <w:rPr>
          <w:del w:id="458" w:author="Ernest Lowe" w:date="2001-03-09T16:34:00Z"/>
        </w:rPr>
      </w:pPr>
      <w:del w:id="457" w:author="Ernest Lowe" w:date="2001-03-09T16:34:00Z">
        <w:r>
          <w:rPr/>
          <w:delText xml:space="preserve">The driving vision behind the PEDP, as with the ZEDP in Cairo, is to create a sustainable community for the waste pickers, while simultaneously integrating them into a more effective waste management process for the city. </w:delText>
        </w:r>
      </w:del>
    </w:p>
    <w:p>
      <w:pPr>
        <w:pStyle w:val="Normal"/>
        <w:rPr>
          <w:color w:val="FF0000"/>
          <w:del w:id="460" w:author="Ernest Lowe" w:date="2001-03-09T16:34:00Z"/>
        </w:rPr>
      </w:pPr>
      <w:del w:id="459" w:author="Ernest Lowe" w:date="2001-03-09T16:34:00Z">
        <w:r>
          <w:rPr>
            <w:color w:val="FF0000"/>
          </w:rPr>
          <w:delText xml:space="preserve">&lt;end sidebar&gt;  </w:delText>
        </w:r>
      </w:del>
    </w:p>
    <w:p>
      <w:pPr>
        <w:pStyle w:val="Normal"/>
        <w:numPr>
          <w:ilvl w:val="0"/>
          <w:numId w:val="0"/>
        </w:numPr>
        <w:outlineLvl w:val="0"/>
        <w:rPr>
          <w:color w:val="FF0000"/>
          <w:del w:id="462" w:author="Ernest Lowe" w:date="2000-11-09T19:05:00Z"/>
        </w:rPr>
      </w:pPr>
      <w:del w:id="461" w:author="Ernest Lowe" w:date="2000-11-09T19:05:00Z">
        <w:r>
          <w:rPr>
            <w:color w:val="FF0000"/>
          </w:rPr>
        </w:r>
      </w:del>
    </w:p>
    <w:p>
      <w:pPr>
        <w:pStyle w:val="Normal"/>
        <w:rPr/>
      </w:pPr>
      <w:r>
        <w:rPr/>
        <w:t xml:space="preserve">The Integrated Resource Recovery System </w:t>
      </w:r>
    </w:p>
    <w:p>
      <w:pPr>
        <w:pStyle w:val="Normal"/>
        <w:rPr/>
      </w:pPr>
      <w:r>
        <w:rPr/>
        <w:t xml:space="preserve">The development of Resource Recovery EIPs needs to be integrated into a community or region-wide resource recovery system. By viewing the goal as resource recovery, rather than simply handling and storage of "wastes", the resulting system can recover value and generate business opportunities, jobs, and new tax revenues, while benefiting the environment and human health. </w:t>
      </w:r>
    </w:p>
    <w:p>
      <w:pPr>
        <w:pStyle w:val="Normal"/>
        <w:rPr/>
      </w:pPr>
      <w:r>
        <w:rPr/>
        <w:t xml:space="preserve">Such an integrated system would embody proven technologies and business structures that enable society to recovery value from the highest possible proportion of what we now call waste. It would include both physical sites and action programs in industrial parks and with stand alone companies in a region. </w:t>
      </w:r>
    </w:p>
    <w:p>
      <w:pPr>
        <w:pStyle w:val="Normal"/>
        <w:rPr/>
      </w:pPr>
      <w:r>
        <w:rPr/>
        <w:t>The action programs</w:t>
      </w:r>
      <w:del w:id="463" w:author="Ernest Lowe" w:date="2001-03-09T16:38:00Z">
        <w:r>
          <w:rPr/>
          <w:delText xml:space="preserve"> -- </w:delText>
        </w:r>
      </w:del>
      <w:ins w:id="464" w:author="Ernest Lowe" w:date="2001-03-09T16:38:00Z">
        <w:r>
          <w:rPr/>
          <w:t>—</w:t>
        </w:r>
      </w:ins>
      <w:r>
        <w:rPr/>
        <w:t>conducted by environmental, solid waste, and development agencies, schools, and private consultants</w:t>
      </w:r>
      <w:del w:id="465" w:author="Ernest Lowe" w:date="2001-03-09T16:38:00Z">
        <w:r>
          <w:rPr/>
          <w:delText xml:space="preserve"> -- </w:delText>
        </w:r>
      </w:del>
      <w:ins w:id="466" w:author="Ernest Lowe" w:date="2001-03-09T16:38:00Z">
        <w:r>
          <w:rPr/>
          <w:t>—</w:t>
        </w:r>
      </w:ins>
      <w:r>
        <w:rPr/>
        <w:t xml:space="preserve">could include training in waste minimization, provision for separation of by-product materials to maintain reuse value, accreditation of and incentives for haulers, and an overall awareness program for industry </w:t>
      </w:r>
      <w:r>
        <w:rPr>
          <w:i/>
          <w:rPrChange w:id="0" w:author="Ernest Lowe" w:date="2001-03-09T16:39:00Z"/>
        </w:rPr>
        <w:t xml:space="preserve">("If you </w:t>
      </w:r>
      <w:del w:id="468" w:author="Ernest Lowe" w:date="2001-03-09T16:38:00Z">
        <w:r>
          <w:rPr>
            <w:i/>
          </w:rPr>
          <w:delText>[</w:delText>
        </w:r>
      </w:del>
      <w:r>
        <w:rPr>
          <w:i/>
          <w:rPrChange w:id="0" w:author="Ernest Lowe" w:date="2001-03-09T16:39:00Z"/>
        </w:rPr>
        <w:t>pay to generate a by-product, either find a market for it or stop making it.")</w:t>
      </w:r>
      <w:r>
        <w:rPr/>
        <w:t xml:space="preserve"> A research network could identify uses for by-products and discards with no reuse or recycling value. Municipalities can create many incentives to encourage households, commerce and industry to practice waste minimization, segregation of discards, and other resource recovery strategies. (Liss 2000B)</w:t>
      </w:r>
    </w:p>
    <w:p>
      <w:pPr>
        <w:pStyle w:val="Normal"/>
        <w:rPr/>
      </w:pPr>
      <w:r>
        <w:rPr/>
        <w:t xml:space="preserve">Creation of a by-product exchange is a broader resource recovery strategy that can link very closely to the operations of an IRRP. The PRIME Project in the Philippines began with the intention of creating a BPX at one industrial estate, grew to include five estates in Luzon and Batangas, and then moved to studying the feasibility of creating an RR-EIP to increase the opportunities for reusing the by-products the estate locators generate. </w:t>
      </w:r>
      <w:r>
        <w:rPr>
          <w:i/>
        </w:rPr>
        <w:t>See Chapter</w:t>
      </w:r>
      <w:ins w:id="470" w:author="Ernest Lowe" w:date="2001-03-09T16:39:00Z">
        <w:r>
          <w:rPr>
            <w:i/>
          </w:rPr>
          <w:t xml:space="preserve"> 12 </w:t>
        </w:r>
      </w:ins>
      <w:del w:id="471" w:author="Ernest Lowe" w:date="2001-03-09T16:39:00Z">
        <w:r>
          <w:rPr>
            <w:i/>
          </w:rPr>
          <w:delText xml:space="preserve"> </w:delText>
        </w:r>
      </w:del>
      <w:del w:id="472" w:author="Ernest Lowe" w:date="2001-03-09T16:39:00Z">
        <w:r>
          <w:rPr>
            <w:i/>
            <w:color w:val="FF0000"/>
          </w:rPr>
          <w:delText>NN</w:delText>
        </w:r>
      </w:del>
      <w:del w:id="473" w:author="Ernest Lowe" w:date="2001-03-09T16:39:00Z">
        <w:r>
          <w:rPr>
            <w:i/>
          </w:rPr>
          <w:delText xml:space="preserve"> </w:delText>
        </w:r>
      </w:del>
      <w:r>
        <w:rPr>
          <w:i/>
        </w:rPr>
        <w:t>for full discussion of creating BPXs and</w:t>
      </w:r>
      <w:ins w:id="474" w:author="Ernest Lowe" w:date="2001-03-09T16:39:00Z">
        <w:r>
          <w:rPr>
            <w:i/>
          </w:rPr>
          <w:t xml:space="preserve"> the</w:t>
        </w:r>
      </w:ins>
      <w:r>
        <w:rPr>
          <w:i/>
        </w:rPr>
        <w:t xml:space="preserve"> Appendix </w:t>
      </w:r>
      <w:del w:id="475" w:author="Ernest Lowe" w:date="2001-03-09T16:39:00Z">
        <w:r>
          <w:rPr>
            <w:i/>
          </w:rPr>
          <w:delText xml:space="preserve">1 </w:delText>
        </w:r>
      </w:del>
      <w:r>
        <w:rPr>
          <w:i/>
        </w:rPr>
        <w:t>for the PRIME case study.</w:t>
      </w:r>
      <w:r>
        <w:rPr/>
        <w:t xml:space="preserve"> An integrated resource recovery system should also cover options for handling residual products for which no use is found through landfills or other technologies.</w:t>
      </w:r>
    </w:p>
    <w:p>
      <w:pPr>
        <w:pStyle w:val="Normal"/>
        <w:rPr/>
      </w:pPr>
      <w:r>
        <w:rPr/>
        <w:t xml:space="preserve">Creation of a resource recovery business incubator would support small and medium recycling businesses, haulers, and scavengers in developing their operations to be more efficient and to observe good environmental standards. </w:t>
      </w:r>
      <w:r>
        <w:rPr>
          <w:i/>
        </w:rPr>
        <w:t>See Chapter 4 under business incubators.</w:t>
      </w:r>
    </w:p>
    <w:p>
      <w:pPr>
        <w:pStyle w:val="Normal"/>
        <w:rPr>
          <w:ins w:id="476" w:author="Ernest Lowe" w:date="2001-03-09T16:40:00Z"/>
        </w:rPr>
      </w:pPr>
      <w:r>
        <w:rPr/>
        <w:t xml:space="preserve">The whole resource recovery system for a region is likely to occupy a number of collection points and processing and production sites. The system needs local input points distributed throughout the community as well as one or more central RRPs. Some processes need to be insulated from both business and residential neighbors because of odors and noise. </w:t>
      </w:r>
    </w:p>
    <w:p>
      <w:pPr>
        <w:pStyle w:val="Normal"/>
        <w:rPr/>
      </w:pPr>
      <w:r>
        <w:rPr/>
      </w:r>
    </w:p>
    <w:p>
      <w:pPr>
        <w:pStyle w:val="Normal"/>
        <w:rPr>
          <w:b/>
          <w:b/>
          <w:color w:val="FF0000"/>
          <w:del w:id="478" w:author="Ernest Lowe" w:date="2001-03-09T16:40:00Z"/>
        </w:rPr>
      </w:pPr>
      <w:del w:id="477" w:author="Ernest Lowe" w:date="2001-03-09T16:40:00Z">
        <w:r>
          <w:rPr>
            <w:b/>
            <w:color w:val="FF0000"/>
          </w:rPr>
          <w:delText>&lt;sidebar&gt;</w:delText>
        </w:r>
      </w:del>
    </w:p>
    <w:p>
      <w:pPr>
        <w:pStyle w:val="Normal"/>
        <w:rPr>
          <w:b/>
          <w:b/>
        </w:rPr>
      </w:pPr>
      <w:r>
        <w:rPr>
          <w:b/>
          <w:rPrChange w:id="0" w:author="Ernest Lowe" w:date="2001-03-09T16:40:00Z"/>
        </w:rPr>
        <w:t>Action steps toward an integrated resource recovery system</w:t>
      </w:r>
    </w:p>
    <w:p>
      <w:pPr>
        <w:pStyle w:val="Normal"/>
        <w:rPr/>
      </w:pPr>
      <w:r>
        <w:rPr/>
        <w:t>One or more eco-industrial parks as outlined here could serve as agents to integrate planning and management of the</w:t>
      </w:r>
      <w:r>
        <w:rPr>
          <w:i/>
        </w:rPr>
        <w:t xml:space="preserve"> total stream of resources </w:t>
      </w:r>
      <w:r>
        <w:rPr/>
        <w:t xml:space="preserve">that we now call waste. Essential elements and issues in this process of integration include: </w:t>
      </w:r>
    </w:p>
    <w:p>
      <w:pPr>
        <w:pStyle w:val="Normal"/>
        <w:rPr/>
      </w:pPr>
      <w:r>
        <w:rPr>
          <w:i/>
        </w:rPr>
        <w:t xml:space="preserve">1. </w:t>
      </w:r>
      <w:r>
        <w:rPr/>
        <w:t xml:space="preserve">Over time, integrate management of industrial, commercial, civic, residential, and agricultural discard streams. </w:t>
      </w:r>
    </w:p>
    <w:p>
      <w:pPr>
        <w:pStyle w:val="Normal"/>
        <w:rPr/>
      </w:pPr>
      <w:r>
        <w:rPr/>
        <w:t xml:space="preserve">2. Create the process and institutional structures needed to coordinate this diverse, self-organizing set of activities. </w:t>
      </w:r>
    </w:p>
    <w:p>
      <w:pPr>
        <w:pStyle w:val="Normal"/>
        <w:rPr/>
      </w:pPr>
      <w:r>
        <w:rPr/>
        <w:t xml:space="preserve">3. Identify which elements of this stream are already reused and recycled. Determine the level of value of recovery and the companies or agencies responsible. </w:t>
      </w:r>
    </w:p>
    <w:p>
      <w:pPr>
        <w:pStyle w:val="Normal"/>
        <w:rPr/>
      </w:pPr>
      <w:r>
        <w:rPr/>
        <w:t xml:space="preserve">4. Identify the "service voids", the resources no one is now utilizing, and the technologies and business models needed to put them to work. </w:t>
      </w:r>
    </w:p>
    <w:p>
      <w:pPr>
        <w:pStyle w:val="Normal"/>
        <w:rPr/>
      </w:pPr>
      <w:r>
        <w:rPr/>
        <w:t xml:space="preserve">5. Be aware of any environmental or health hazards that may be opened by using some present discards. Stay abreast of emerging research in this area. </w:t>
      </w:r>
    </w:p>
    <w:p>
      <w:pPr>
        <w:pStyle w:val="Normal"/>
        <w:rPr/>
      </w:pPr>
      <w:r>
        <w:rPr/>
        <w:t>6. Identify any institutional, business, or household values that support continued wasting of resources.</w:t>
      </w:r>
    </w:p>
    <w:p>
      <w:pPr>
        <w:pStyle w:val="Normal"/>
        <w:rPr>
          <w:color w:val="FF0000"/>
          <w:del w:id="481" w:author="Ernest Lowe" w:date="2001-03-09T16:40:00Z"/>
        </w:rPr>
      </w:pPr>
      <w:del w:id="480" w:author="Ernest Lowe" w:date="2001-03-09T16:40:00Z">
        <w:r>
          <w:rPr>
            <w:color w:val="FF0000"/>
          </w:rPr>
          <w:delText>&lt;end sidebar&gt;</w:delText>
        </w:r>
      </w:del>
    </w:p>
    <w:p>
      <w:pPr>
        <w:pStyle w:val="Normal"/>
        <w:rPr>
          <w:color w:val="FF0000"/>
          <w:del w:id="483" w:author="Ernest Lowe" w:date="2001-03-12T21:41:00Z"/>
        </w:rPr>
      </w:pPr>
      <w:del w:id="482" w:author="Ernest Lowe" w:date="2001-03-12T21:41:00Z">
        <w:r>
          <w:rPr>
            <w:color w:val="FF0000"/>
          </w:rPr>
          <w:delText>insert chart 1</w:delText>
        </w:r>
      </w:del>
    </w:p>
    <w:p>
      <w:pPr>
        <w:pStyle w:val="Normal"/>
        <w:rPr/>
      </w:pPr>
      <w:r>
        <w:rPr/>
        <w:t xml:space="preserve">This chart models how a resource recovery-based eco-industrial park can serve industry, commerce, government, households, and agriculture in regaining the value of what we now call waste. The integrated resource recovery system functions as a whole, with all community sources feeding discards into an eco-industrial park anchored by a resource recovery facility. Finance, communications, education, and government agencies support development of the system. </w:t>
      </w:r>
      <w:bookmarkStart w:id="1" w:name="Slide2"/>
      <w:bookmarkEnd w:id="1"/>
    </w:p>
    <w:p>
      <w:pPr>
        <w:pStyle w:val="Heading3"/>
        <w:rPr/>
      </w:pPr>
      <w:r>
        <w:rPr/>
        <w:t>Case Studies</w:t>
      </w:r>
    </w:p>
    <w:p>
      <w:pPr>
        <w:pStyle w:val="Heading4"/>
        <w:rPr>
          <w:del w:id="486" w:author="Ernest Lowe" w:date="2001-03-09T16:46:00Z"/>
        </w:rPr>
      </w:pPr>
      <w:ins w:id="484" w:author="Ernest Lowe" w:date="2001-03-09T16:45:00Z">
        <w:r>
          <w:rPr/>
          <w:t xml:space="preserve">Experiences In Innovative Solid Waste Management In The Philippines </w:t>
        </w:r>
      </w:ins>
      <w:del w:id="485" w:author="Ernest Lowe" w:date="2001-03-09T16:46:00Z">
        <w:r>
          <w:rPr/>
          <w:delText>Asian cases</w:delText>
        </w:r>
      </w:del>
    </w:p>
    <w:p>
      <w:pPr>
        <w:pStyle w:val="Heading4"/>
        <w:rPr>
          <w:del w:id="488" w:author="Ernest Lowe" w:date="2001-03-09T16:41:00Z"/>
        </w:rPr>
      </w:pPr>
      <w:del w:id="487" w:author="Ernest Lowe" w:date="2001-03-09T16:41:00Z">
        <w:r>
          <w:rPr/>
          <w:delText>Include PRIME here?</w:delText>
        </w:r>
      </w:del>
    </w:p>
    <w:p>
      <w:pPr>
        <w:pStyle w:val="Heading4"/>
        <w:rPr>
          <w:b/>
          <w:b/>
        </w:rPr>
      </w:pPr>
      <w:del w:id="489" w:author="Ernest Lowe" w:date="2001-03-09T16:45:00Z">
        <w:r>
          <w:rPr>
            <w:b/>
          </w:rPr>
          <w:delText>Experiences In Innovative Solid Waste Management In The Philippines</w:delText>
          <w:rPrChange w:id="0" w:author="Ernest Lowe" w:date="2001-03-09T16:46:00Z"/>
        </w:r>
      </w:del>
    </w:p>
    <w:p>
      <w:pPr>
        <w:pStyle w:val="Normal"/>
        <w:rPr>
          <w:del w:id="491" w:author="Ernest Lowe" w:date="2001-03-09T16:44:00Z"/>
        </w:rPr>
      </w:pPr>
      <w:del w:id="490" w:author="Ernest Lowe" w:date="2001-03-09T16:44:00Z">
        <w:r>
          <w:rPr/>
          <w:delText xml:space="preserve">Bebet Gozun National Program Coordinator, Metropolitan Environmental Improvement Programme (Quezon City, Philippines) </w:delText>
        </w:r>
      </w:del>
    </w:p>
    <w:p>
      <w:pPr>
        <w:pStyle w:val="Normal"/>
        <w:rPr>
          <w:ins w:id="492" w:author="Ernest Lowe" w:date="2001-03-09T16:42:00Z"/>
        </w:rPr>
      </w:pPr>
      <w:r>
        <w:rPr/>
        <w:t xml:space="preserve">The Mayor of Bustos, Bulacan (a medical doctor) mobilized the Local Health Board to conduct a comprehensive campaign to raise the people's awareness on the importance of and the interaction between health and the environment. The aim was to adopt an ecologically-sound waste management system which includes waste reduction, segregation at source, composting, recycling and re-use, more efficient collection and finally, more environmentally sound disposal. Community assemblies, zonal dialogues and household teach-ins were conducted. Women's organizations, the youth, NGOs and other civic and religious groups were tapped. Residents were organized into small groups to carry out: </w:t>
      </w:r>
    </w:p>
    <w:p>
      <w:pPr>
        <w:pStyle w:val="ListBullet"/>
        <w:numPr>
          <w:ilvl w:val="0"/>
          <w:numId w:val="2"/>
        </w:numPr>
        <w:ind w:left="720" w:hanging="0"/>
        <w:rPr>
          <w:ins w:id="494" w:author="Ernest Lowe" w:date="2001-03-09T16:43:00Z"/>
        </w:rPr>
      </w:pPr>
      <w:del w:id="493" w:author="Ernest Lowe" w:date="2001-03-09T16:43:00Z">
        <w:r>
          <w:rPr/>
          <w:delText xml:space="preserve">(i) </w:delText>
        </w:r>
      </w:del>
      <w:r>
        <w:rPr/>
        <w:t xml:space="preserve">the construction of backyard compost pits; </w:t>
      </w:r>
    </w:p>
    <w:p>
      <w:pPr>
        <w:pStyle w:val="ListBullet"/>
        <w:numPr>
          <w:ilvl w:val="0"/>
          <w:numId w:val="2"/>
        </w:numPr>
        <w:ind w:left="720" w:hanging="0"/>
        <w:rPr>
          <w:ins w:id="496" w:author="Ernest Lowe" w:date="2001-03-09T16:43:00Z"/>
        </w:rPr>
      </w:pPr>
      <w:del w:id="495" w:author="Ernest Lowe" w:date="2001-03-09T16:43:00Z">
        <w:r>
          <w:rPr/>
          <w:delText>(ii)</w:delText>
        </w:r>
      </w:del>
      <w:r>
        <w:rPr/>
        <w:t xml:space="preserve"> the construction of storage bins where recyclable and reusable materials are stored by each household; </w:t>
      </w:r>
    </w:p>
    <w:p>
      <w:pPr>
        <w:pStyle w:val="ListBullet"/>
        <w:numPr>
          <w:ilvl w:val="0"/>
          <w:numId w:val="2"/>
        </w:numPr>
        <w:ind w:left="720" w:hanging="0"/>
        <w:rPr>
          <w:ins w:id="498" w:author="Ernest Lowe" w:date="2001-03-09T16:43:00Z"/>
        </w:rPr>
      </w:pPr>
      <w:del w:id="497" w:author="Ernest Lowe" w:date="2001-03-09T16:43:00Z">
        <w:r>
          <w:rPr/>
          <w:delText>(iii)</w:delText>
        </w:r>
      </w:del>
      <w:r>
        <w:rPr/>
        <w:t xml:space="preserve"> the construction of storage centers where recyclable and reusable materials collected by the ecology aide (street sweepers) are stored prior to selling same to junk dealers; </w:t>
      </w:r>
    </w:p>
    <w:p>
      <w:pPr>
        <w:pStyle w:val="ListBullet"/>
        <w:numPr>
          <w:ilvl w:val="0"/>
          <w:numId w:val="2"/>
        </w:numPr>
        <w:ind w:left="720" w:hanging="0"/>
        <w:rPr>
          <w:ins w:id="500" w:author="Ernest Lowe" w:date="2001-03-09T16:43:00Z"/>
        </w:rPr>
      </w:pPr>
      <w:del w:id="499" w:author="Ernest Lowe" w:date="2001-03-09T16:43:00Z">
        <w:r>
          <w:rPr/>
          <w:delText xml:space="preserve">(iv) </w:delText>
        </w:r>
      </w:del>
      <w:r>
        <w:rPr/>
        <w:t xml:space="preserve">maintenance of cleanliness in yards and the streets; </w:t>
      </w:r>
    </w:p>
    <w:p>
      <w:pPr>
        <w:pStyle w:val="ListBullet"/>
        <w:numPr>
          <w:ilvl w:val="0"/>
          <w:numId w:val="2"/>
        </w:numPr>
        <w:ind w:left="720" w:hanging="0"/>
        <w:rPr>
          <w:ins w:id="502" w:author="Ernest Lowe" w:date="2001-03-09T16:43:00Z"/>
        </w:rPr>
      </w:pPr>
      <w:del w:id="501" w:author="Ernest Lowe" w:date="2001-03-09T16:43:00Z">
        <w:r>
          <w:rPr/>
          <w:delText xml:space="preserve">(v) </w:delText>
        </w:r>
      </w:del>
      <w:r>
        <w:rPr/>
        <w:t xml:space="preserve">the greening of their respective areas; and, </w:t>
      </w:r>
    </w:p>
    <w:p>
      <w:pPr>
        <w:pStyle w:val="ListBullet"/>
        <w:numPr>
          <w:ilvl w:val="0"/>
          <w:numId w:val="2"/>
        </w:numPr>
        <w:ind w:left="720" w:hanging="0"/>
        <w:rPr>
          <w:ins w:id="504" w:author="Ernest Lowe" w:date="2001-03-09T16:43:00Z"/>
        </w:rPr>
      </w:pPr>
      <w:del w:id="503" w:author="Ernest Lowe" w:date="2001-03-09T16:43:00Z">
        <w:r>
          <w:rPr/>
          <w:delText xml:space="preserve">(vi) </w:delText>
        </w:r>
      </w:del>
      <w:r>
        <w:rPr/>
        <w:t xml:space="preserve">motivating others to join. </w:t>
      </w:r>
    </w:p>
    <w:p>
      <w:pPr>
        <w:pStyle w:val="Normal"/>
        <w:rPr/>
      </w:pPr>
      <w:r>
        <w:rPr/>
        <w:t xml:space="preserve">An ecology training center was set up for the production of organic fertilizer and to train people on livelihood projects using waste materials. Regular monitoring and evaluation was facilitated by mobilizing the existing structure of the barangay health workers (volunteers). Started in 1993 in just one barangay and some schools, this program has now beautified and improved the sanitation of the entire municipality. </w:t>
      </w:r>
      <w:ins w:id="505" w:author="Ernest Lowe" w:date="2001-03-09T16:45:00Z">
        <w:r>
          <w:rPr/>
          <w:t>(Gozun undated)</w:t>
        </w:r>
      </w:ins>
    </w:p>
    <w:p>
      <w:pPr>
        <w:pStyle w:val="Normal"/>
        <w:rPr>
          <w:del w:id="509" w:author="Ernest Lowe" w:date="2001-03-09T16:41:00Z"/>
        </w:rPr>
      </w:pPr>
      <w:del w:id="506" w:author="Ernest Lowe" w:date="2001-03-09T16:41:00Z">
        <w:r>
          <w:rPr>
            <w:b/>
          </w:rPr>
          <w:delText>Bebet Gozun.</w:delText>
        </w:r>
      </w:del>
      <w:del w:id="507" w:author="Unknown" w:date="0-00-00T00:00:00Z">
        <w:r>
          <w:rPr>
            <w:b/>
          </w:rPr>
          <w:delText xml:space="preserve"> DATE</w:delText>
        </w:r>
      </w:del>
      <w:del w:id="508" w:author="Ernest Lowe" w:date="2001-03-09T16:41:00Z">
        <w:r>
          <w:rPr>
            <w:b/>
          </w:rPr>
          <w:delText xml:space="preserve">. Experiences In Innovative Solid Waste Management In The Philippines. From </w:delText>
        </w:r>
      </w:del>
    </w:p>
    <w:p>
      <w:pPr>
        <w:pStyle w:val="Normal"/>
        <w:rPr>
          <w:b/>
          <w:b/>
          <w:del w:id="512" w:author="Ernest Lowe" w:date="2001-03-09T16:41:00Z"/>
        </w:rPr>
      </w:pPr>
      <w:del w:id="510" w:author="Ernest Lowe" w:date="2001-03-09T16:41:00Z">
        <w:r>
          <w:rPr>
            <w:b/>
          </w:rPr>
          <w:delText xml:space="preserve">a CSIS forum: Mayors' Asia Pacific Environmental Summit, Summit Proceedings </w:delText>
        </w:r>
      </w:del>
      <w:hyperlink r:id="rId22">
        <w:del w:id="511" w:author="Ernest Lowe" w:date="2001-03-09T16:41:00Z">
          <w:r>
            <w:rPr>
              <w:rStyle w:val="InternetLink"/>
              <w:b/>
            </w:rPr>
            <w:delText>http://www.csis.org/e4e/Mayor41Gozun.html</w:delText>
          </w:r>
        </w:del>
      </w:hyperlink>
    </w:p>
    <w:p>
      <w:pPr>
        <w:pStyle w:val="Normal"/>
        <w:widowControl/>
        <w:bidi w:val="0"/>
        <w:spacing w:before="0" w:after="120"/>
        <w:rPr>
          <w:b/>
          <w:b/>
          <w:del w:id="514" w:author="Ernest Lowe" w:date="2000-11-09T19:06:00Z"/>
        </w:rPr>
      </w:pPr>
      <w:del w:id="513" w:author="Ernest Lowe" w:date="2000-11-09T19:06:00Z">
        <w:r>
          <w:rPr>
            <w:b/>
          </w:rPr>
        </w:r>
      </w:del>
    </w:p>
    <w:p>
      <w:pPr>
        <w:pStyle w:val="Normal"/>
        <w:rPr>
          <w:b/>
          <w:b/>
          <w:color w:val="FF0000"/>
          <w:del w:id="516" w:author="Ernest Lowe" w:date="2000-11-09T19:06:00Z"/>
        </w:rPr>
      </w:pPr>
      <w:del w:id="515" w:author="Ernest Lowe" w:date="2000-11-09T19:06:00Z">
        <w:r>
          <w:rPr>
            <w:b/>
            <w:color w:val="FF0000"/>
          </w:rPr>
        </w:r>
      </w:del>
    </w:p>
    <w:p>
      <w:pPr>
        <w:pStyle w:val="Normal"/>
        <w:rPr>
          <w:del w:id="519" w:author="Ernest Lowe" w:date="2000-11-09T19:06:00Z"/>
        </w:rPr>
      </w:pPr>
      <w:del w:id="517" w:author="Ernest Lowe" w:date="2000-11-09T19:06:00Z">
        <w:r>
          <w:rPr>
            <w:b/>
            <w:color w:val="FF0000"/>
          </w:rPr>
          <w:delText>Use street recycling of plastics in India?</w:delText>
        </w:r>
      </w:del>
      <w:del w:id="518" w:author="Ernest Lowe" w:date="2000-11-09T19:06:00Z">
        <w:r>
          <w:rPr>
            <w:b/>
          </w:rPr>
          <w:delText xml:space="preserve"> </w:delText>
        </w:r>
      </w:del>
    </w:p>
    <w:p>
      <w:pPr>
        <w:pStyle w:val="Normal"/>
        <w:rPr>
          <w:b/>
          <w:b/>
        </w:rPr>
      </w:pPr>
      <w:r>
        <w:rPr>
          <w:b/>
          <w:rPrChange w:id="0" w:author="Ernest Lowe" w:date="2001-03-09T16:46:00Z"/>
        </w:rPr>
        <w:t>Case Study: Cabazon Resource Recovery Park</w:t>
      </w:r>
    </w:p>
    <w:p>
      <w:pPr>
        <w:pStyle w:val="Normal"/>
        <w:rPr/>
      </w:pPr>
      <w:r>
        <w:rPr/>
        <w:t xml:space="preserve">Recognizing the need for well-conceived, environmentally sound industry to diversify their economy, the Cabazon Band of Mission Indians in Southern California has set aside a 590-acre portion of their reservation for a Resource Recovery Park. Proposed tenants will implement practical solutions to environmental and waste management problems. </w:t>
      </w:r>
    </w:p>
    <w:p>
      <w:pPr>
        <w:pStyle w:val="Normal"/>
        <w:rPr/>
      </w:pPr>
      <w:r>
        <w:rPr/>
        <w:t xml:space="preserve">The first two operating industries are: </w:t>
      </w:r>
    </w:p>
    <w:p>
      <w:pPr>
        <w:pStyle w:val="Normal"/>
        <w:rPr/>
      </w:pPr>
      <w:r>
        <w:rPr>
          <w:rPrChange w:id="0" w:author="Ernest Lowe" w:date="2001-03-09T16:46:00Z"/>
        </w:rPr>
        <w:t>Colmac Energy, Inc. (a biomass-fueled power generation plant),</w:t>
      </w:r>
      <w:r>
        <w:rPr/>
        <w:t xml:space="preserve"> anchor for the overall concept of the Park.  Colmac Energy is a $148 million, 48-megawatt biomass-fueled power generation plant that provides power to Southern California Edison under a long-term contract. The facility uses 700 to 900 tons per day of biomass fuels. Colmac obtains wood, woody wastes and agricultural residues from throughout southern California, combined with limited amounts of natural gas and petroleum coke, to fuel this plant.  This has provided one of the most stable markets for many municipal yard waste and wood waste recycling programs in the region.</w:t>
      </w:r>
    </w:p>
    <w:p>
      <w:pPr>
        <w:pStyle w:val="Normal"/>
        <w:rPr/>
      </w:pPr>
      <w:r>
        <w:rPr>
          <w:rPrChange w:id="0" w:author="Ernest Lowe" w:date="2001-03-09T16:46:00Z"/>
        </w:rPr>
        <w:t>First Nation Recovery Inc. (a crumb rubber manufacturer recycling used tires).</w:t>
      </w:r>
      <w:r>
        <w:rPr>
          <w:b/>
        </w:rPr>
        <w:t xml:space="preserve"> </w:t>
      </w:r>
      <w:r>
        <w:rPr/>
        <w:t>This plant is a wholly owned $10 million venture of the Cabazons. Through state-of-the-art recycling processes, First Nation can turn millions of scrap tires a year into useful products.  The facility has been shipping close to 1.5 million pounds of crumb rubber a month since it opened in June 1999. The facility obtains its tires from permitted and licensed scrap tire haulers who collect from tire shops; public works departments; and other scrap tire generators. First Nation currently processes 6,000 pounds of tires per hour.</w:t>
      </w:r>
    </w:p>
    <w:p>
      <w:pPr>
        <w:pStyle w:val="Normal"/>
        <w:rPr/>
      </w:pPr>
      <w:r>
        <w:rPr/>
        <w:t xml:space="preserve">Cabazon is seeking to recruit the following additional industries: </w:t>
      </w:r>
    </w:p>
    <w:p>
      <w:pPr>
        <w:pStyle w:val="ListBullet"/>
        <w:numPr>
          <w:ilvl w:val="0"/>
          <w:numId w:val="2"/>
        </w:numPr>
        <w:ind w:left="720" w:hanging="0"/>
        <w:rPr/>
      </w:pPr>
      <w:r>
        <w:rPr/>
        <w:t>Metals reclamation and recycling;</w:t>
      </w:r>
    </w:p>
    <w:p>
      <w:pPr>
        <w:pStyle w:val="ListBullet"/>
        <w:numPr>
          <w:ilvl w:val="0"/>
          <w:numId w:val="2"/>
        </w:numPr>
        <w:ind w:left="720" w:hanging="0"/>
        <w:rPr/>
      </w:pPr>
      <w:r>
        <w:rPr/>
        <w:t>Energy companies including a biomass (tires, organics, plastics) gasification plant, a used oil refinery, and an ethanol or methanol plant;</w:t>
      </w:r>
    </w:p>
    <w:p>
      <w:pPr>
        <w:pStyle w:val="ListBullet"/>
        <w:numPr>
          <w:ilvl w:val="0"/>
          <w:numId w:val="2"/>
        </w:numPr>
        <w:ind w:left="720" w:hanging="0"/>
        <w:rPr/>
      </w:pPr>
      <w:r>
        <w:rPr/>
        <w:t>Green and food waste composting and soil blending and bagging;</w:t>
      </w:r>
    </w:p>
    <w:p>
      <w:pPr>
        <w:pStyle w:val="ListBullet"/>
        <w:numPr>
          <w:ilvl w:val="0"/>
          <w:numId w:val="2"/>
        </w:numPr>
        <w:ind w:left="720" w:hanging="0"/>
        <w:rPr/>
      </w:pPr>
      <w:r>
        <w:rPr/>
        <w:t>Construction &amp; demolition recycling;</w:t>
      </w:r>
    </w:p>
    <w:p>
      <w:pPr>
        <w:pStyle w:val="ListBullet"/>
        <w:numPr>
          <w:ilvl w:val="0"/>
          <w:numId w:val="2"/>
        </w:numPr>
        <w:ind w:left="720" w:hanging="0"/>
        <w:rPr/>
      </w:pPr>
      <w:r>
        <w:rPr/>
        <w:t>Plastics and rubber molding;</w:t>
      </w:r>
    </w:p>
    <w:p>
      <w:pPr>
        <w:pStyle w:val="ListBullet"/>
        <w:numPr>
          <w:ilvl w:val="0"/>
          <w:numId w:val="2"/>
        </w:numPr>
        <w:ind w:left="720" w:hanging="0"/>
        <w:rPr/>
      </w:pPr>
      <w:r>
        <w:rPr/>
        <w:t xml:space="preserve">An organic prawn farm; </w:t>
      </w:r>
    </w:p>
    <w:p>
      <w:pPr>
        <w:pStyle w:val="Normal"/>
        <w:rPr/>
      </w:pPr>
      <w:r>
        <w:rPr/>
        <w:t xml:space="preserve">Streamlined permitting </w:t>
      </w:r>
    </w:p>
    <w:p>
      <w:pPr>
        <w:pStyle w:val="Normal"/>
        <w:rPr/>
      </w:pPr>
      <w:r>
        <w:rPr/>
        <w:t xml:space="preserve">The Cabazons’ Planning Department handles approvals, plan checks, building permits, zoning and inspections. While the Cabazon tribe chooses to maintain high standards for environmental quality, a project proponent need not go through lengthy and costly approval processes typical in other areas. </w:t>
      </w:r>
    </w:p>
    <w:p>
      <w:pPr>
        <w:pStyle w:val="Normal"/>
        <w:rPr/>
      </w:pPr>
      <w:r>
        <w:rPr/>
        <w:t xml:space="preserve">Of particular benefit was the recent approval by the US-EPA of a programmatic Environmental Impact Statement (EIS).  This EIS included about 50 potential projects in the project description.  Any projects that are consistent with those named in the EIS would be easiest to get started.  Larger or different projects would require a modification of the EIS, but the bulk of the environmental review will be still have been completed. </w:t>
      </w:r>
      <w:r>
        <w:rPr>
          <w:i/>
        </w:rPr>
        <w:t>See Chapter 4, policy and regulations,  for discussion of programmatic EIS in the Philippines.</w:t>
      </w:r>
      <w:ins w:id="523" w:author="Ernest Lowe" w:date="2001-03-09T16:47:00Z">
        <w:r>
          <w:rPr/>
          <w:t xml:space="preserve"> (</w:t>
        </w:r>
      </w:ins>
      <w:r>
        <w:rPr/>
        <w:t xml:space="preserve">Based upon Liss </w:t>
      </w:r>
      <w:ins w:id="524" w:author="Ernest Lowe" w:date="2001-03-09T16:47:00Z">
        <w:r>
          <w:rPr/>
          <w:t xml:space="preserve">Liss </w:t>
        </w:r>
      </w:ins>
      <w:r>
        <w:rPr/>
        <w:t>2000A and interview with Gary Liss.</w:t>
      </w:r>
      <w:ins w:id="525" w:author="Ernest Lowe" w:date="2001-03-09T16:47:00Z">
        <w:r>
          <w:rPr/>
          <w:t>)</w:t>
        </w:r>
      </w:ins>
      <w:r>
        <w:br w:type="page"/>
      </w:r>
    </w:p>
    <w:p>
      <w:pPr>
        <w:pStyle w:val="Heading3"/>
        <w:rPr/>
      </w:pPr>
      <w:r>
        <w:rPr/>
        <w:t>R</w:t>
      </w:r>
      <w:del w:id="526" w:author="Ernest Lowe" w:date="2001-03-09T16:47:00Z">
        <w:r>
          <w:rPr/>
          <w:delText>esources</w:delText>
        </w:r>
      </w:del>
    </w:p>
    <w:p>
      <w:pPr>
        <w:pStyle w:val="Heading4"/>
        <w:rPr>
          <w:del w:id="528" w:author="Ernest Lowe" w:date="2001-03-09T16:48:00Z"/>
        </w:rPr>
      </w:pPr>
      <w:del w:id="527" w:author="Ernest Lowe" w:date="2001-03-09T16:48:00Z">
        <w:r>
          <w:rPr/>
          <w:delText xml:space="preserve">References </w:delText>
        </w:r>
      </w:del>
    </w:p>
    <w:p>
      <w:pPr>
        <w:pStyle w:val="Normal"/>
        <w:rPr>
          <w:del w:id="530" w:author="Ernest Lowe" w:date="2001-03-09T16:48:00Z"/>
        </w:rPr>
      </w:pPr>
      <w:del w:id="529" w:author="Ernest Lowe" w:date="2001-03-09T16:48:00Z">
        <w:r>
          <w:rPr/>
          <w:delText xml:space="preserve">Collaboration with Dan Knapp and  Mary Lou VanDevender in proposing a California resource recovery EIP contributed many of the key ideas developed in this section of the Handbook. They are among the key strategists of resource recovery and zero waste and their company, Urban Ore is an outstanding example of putting these ideas into action.   </w:delText>
        </w:r>
      </w:del>
    </w:p>
    <w:p>
      <w:pPr>
        <w:pStyle w:val="Normal"/>
        <w:rPr>
          <w:del w:id="535" w:author="Ernest Lowe" w:date="2001-03-09T16:48:00Z"/>
        </w:rPr>
      </w:pPr>
      <w:del w:id="531" w:author="Ernest Lowe" w:date="2001-03-09T16:48:00Z">
        <w:r>
          <w:rPr/>
          <w:delText xml:space="preserve">Brown, Vence &amp; Associates. 1998. Feasibility Study for Eco-Industrial Park, Final Draft. Economic Development Alliance for Business. Oakland, CA . Focused on resource recovery industry in the San Francisco East Bay region. see </w:delText>
        </w:r>
      </w:del>
      <w:hyperlink r:id="rId23">
        <w:del w:id="532" w:author="Ernest Lowe" w:date="2001-03-09T16:48:00Z">
          <w:r>
            <w:rPr>
              <w:rStyle w:val="InternetLink"/>
            </w:rPr>
            <w:delText>www.EDAB</w:delText>
          </w:r>
        </w:del>
      </w:hyperlink>
      <w:del w:id="533" w:author="Ernest Lowe" w:date="2001-03-09T16:48:00Z">
        <w:r>
          <w:rPr/>
          <w:delText xml:space="preserve"> for summary  </w:delText>
        </w:r>
      </w:del>
      <w:del w:id="534" w:author="Ernest Lowe" w:date="2001-03-09T16:48:00Z">
        <w:r>
          <w:rPr>
            <w:color w:val="FF0000"/>
          </w:rPr>
          <w:delText xml:space="preserve">GET </w:delText>
        </w:r>
      </w:del>
    </w:p>
    <w:p>
      <w:pPr>
        <w:pStyle w:val="Normal"/>
        <w:rPr>
          <w:del w:id="538" w:author="Ernest Lowe" w:date="2001-03-09T16:48:00Z"/>
        </w:rPr>
      </w:pPr>
      <w:del w:id="536" w:author="Ernest Lowe" w:date="2001-03-09T16:48:00Z">
        <w:r>
          <w:rPr/>
          <w:delText xml:space="preserve">Lardinois, Inge &amp; Marchand, Rogier. 2000. (The Netherlands/Ecuador): Technical and financial performance at integrated composting-waste management project sites in the Philippines, India and Nepal. </w:delText>
        </w:r>
      </w:del>
      <w:hyperlink r:id="rId24">
        <w:del w:id="537" w:author="Ernest Lowe" w:date="2001-03-09T16:48:00Z">
          <w:r>
            <w:rPr>
              <w:rStyle w:val="InternetLink"/>
            </w:rPr>
            <w:delText>http://www.ias.unu.edu/proceedings/icibs/ic-mfa/lardinois</w:delText>
          </w:r>
        </w:del>
      </w:hyperlink>
    </w:p>
    <w:p>
      <w:pPr>
        <w:pStyle w:val="Normal"/>
        <w:rPr>
          <w:del w:id="542" w:author="Ernest Lowe" w:date="2001-03-09T16:48:00Z"/>
        </w:rPr>
      </w:pPr>
      <w:del w:id="539" w:author="Ernest Lowe" w:date="2001-03-09T16:48:00Z">
        <w:r>
          <w:rPr/>
          <w:delText>Liss, Gary. 2000A. Resource Recovery Parks: A Model for Local Government Recycling and Waste Reduction. Gary Liss &amp; Associates researched and wrote this case study for the California Integrated Waste Management Board, Sacramento, CA</w:delText>
        </w:r>
      </w:del>
      <w:del w:id="540" w:author="Ernest Lowe" w:date="2001-03-09T16:48:00Z">
        <w:r>
          <w:rPr>
            <w:color w:val="FF0000"/>
          </w:rPr>
          <w:delText xml:space="preserve">. </w:delText>
        </w:r>
      </w:del>
      <w:del w:id="541" w:author="Ernest Lowe" w:date="2001-03-09T16:48:00Z">
        <w:r>
          <w:rPr/>
          <w:delText>Gary Liss  916-652-7850 Fax: 916-652-0485, &lt;gary@garyliss.com&gt;</w:delText>
        </w:r>
      </w:del>
    </w:p>
    <w:p>
      <w:pPr>
        <w:pStyle w:val="Normal"/>
        <w:rPr>
          <w:del w:id="545" w:author="Ernest Lowe" w:date="2001-03-09T16:48:00Z"/>
        </w:rPr>
      </w:pPr>
      <w:del w:id="543" w:author="Ernest Lowe" w:date="2001-03-09T16:48:00Z">
        <w:r>
          <w:rPr/>
          <w:delText>Liss, Gary. 2000B. Incentive Programs for Local Government Recycling and Waste Reduction. case study for the California Integrated Waste Management Board, Sacramento, CA</w:delText>
        </w:r>
      </w:del>
      <w:del w:id="544" w:author="Ernest Lowe" w:date="2001-03-09T16:48:00Z">
        <w:r>
          <w:rPr>
            <w:color w:val="FF0000"/>
          </w:rPr>
          <w:delText>.</w:delText>
        </w:r>
      </w:del>
    </w:p>
    <w:p>
      <w:pPr>
        <w:pStyle w:val="Normal"/>
        <w:rPr>
          <w:del w:id="549" w:author="Ernest Lowe" w:date="2001-03-09T16:48:00Z"/>
        </w:rPr>
      </w:pPr>
      <w:del w:id="546" w:author="Ernest Lowe" w:date="2001-03-09T16:48:00Z">
        <w:r>
          <w:rPr/>
          <w:delText xml:space="preserve">Lowe, Ernest A. 1997. </w:delText>
        </w:r>
      </w:del>
      <w:del w:id="547" w:author="Ernest Lowe" w:date="2001-03-09T16:48:00Z">
        <w:r>
          <w:rPr>
            <w:i/>
          </w:rPr>
          <w:delText>Regional Resource Recovery, and Eco-Industrial Parks: An Integrated Strategy</w:delText>
        </w:r>
      </w:del>
      <w:del w:id="548" w:author="Ernest Lowe" w:date="2001-03-09T16:48:00Z">
        <w:r>
          <w:rPr/>
          <w:delText>. Prepared for the Symposium, Verwertungsnetz Obersteiermark Innovation durch regionale Recycling-Netzwerke at Karl-Franzens-Universität Graz April 28-29, 1997. An RPP/Indigo Development Working Paper available at www.indigodev.com/Eipresrecov.html</w:delText>
        </w:r>
      </w:del>
    </w:p>
    <w:p>
      <w:pPr>
        <w:pStyle w:val="Normal"/>
        <w:rPr>
          <w:del w:id="551" w:author="Ernest Lowe" w:date="2001-03-09T16:48:00Z"/>
        </w:rPr>
      </w:pPr>
      <w:del w:id="550" w:author="Ernest Lowe" w:date="2001-03-09T16:48:00Z">
        <w:r>
          <w:rPr/>
          <w:delText xml:space="preserve">Lowe, Ernest 1999. International Consultant’s Report on PRIME Project. Submitted to UNDP and Philippine Board of Investments.  RPP International. </w:delText>
        </w:r>
      </w:del>
    </w:p>
    <w:p>
      <w:pPr>
        <w:pStyle w:val="Heading4"/>
        <w:rPr>
          <w:del w:id="556" w:author="Ernest Lowe" w:date="2001-03-09T16:35:00Z"/>
        </w:rPr>
      </w:pPr>
      <w:del w:id="552" w:author="Ernest Lowe" w:date="2001-03-09T16:35:00Z">
        <w:r>
          <w:rPr/>
          <w:delText xml:space="preserve">Perlman, Janice E.. </w:delText>
        </w:r>
      </w:del>
      <w:del w:id="553" w:author="Unknown" w:date="0-00-00T00:00:00Z">
        <w:r>
          <w:rPr/>
          <w:delText>1999</w:delText>
        </w:r>
      </w:del>
      <w:del w:id="554" w:author="Ernest Lowe" w:date="2001-03-09T16:35:00Z">
        <w:r>
          <w:rPr/>
          <w:delText xml:space="preserve">. Innovative Solutions Create Urban Sustainability. Founder and President of The Mega-Cities Project and professor of  Comparative Urban Studies, Trinity College, Hartford, Connecticut </w:delText>
        </w:r>
      </w:del>
      <w:del w:id="555" w:author="Ernest Lowe" w:date="2001-03-09T16:35:00Z">
        <w:r>
          <w:rPr>
            <w:color w:val="FF0000"/>
          </w:rPr>
          <w:delText>IIP web site  find</w:delText>
        </w:r>
      </w:del>
    </w:p>
    <w:p>
      <w:pPr>
        <w:pStyle w:val="Heading4"/>
        <w:rPr>
          <w:del w:id="559" w:author="Ernest Lowe" w:date="2001-03-09T16:48:00Z"/>
        </w:rPr>
      </w:pPr>
      <w:del w:id="557" w:author="Ernest Lowe" w:date="2001-03-09T16:48:00Z">
        <w:r>
          <w:rPr/>
          <w:delText>van de Klundert, Arnold and Lardinois, Inge. 1995. Community and Private (Formal And Informal) Sector Involvement in Municipal Solid Waste Management in Developing Countries. prepared for discussion at the "Ittingen Workshop" jointly organized by the Swiss Development Cooperation (SDC) and Urban Management Programme (UMP) in Ittingen, Switzerland, for 10-12 April 1995. get</w:delText>
        </w:r>
      </w:del>
      <w:del w:id="558" w:author="Ernest Lowe" w:date="2001-03-09T16:48:00Z">
        <w:r>
          <w:rPr>
            <w:color w:val="FF0000"/>
          </w:rPr>
          <w:delText>www.</w:delText>
        </w:r>
      </w:del>
    </w:p>
    <w:p>
      <w:pPr>
        <w:pStyle w:val="Normal"/>
        <w:rPr>
          <w:del w:id="561" w:author="Ernest Lowe" w:date="2001-03-09T16:48:00Z"/>
        </w:rPr>
      </w:pPr>
      <w:del w:id="560" w:author="Ernest Lowe" w:date="2001-03-09T16:48:00Z">
        <w:r>
          <w:rPr/>
          <w:delText>United Nations Centre for  Human Settlements (Habitat) The City Agency</w:delText>
        </w:r>
      </w:del>
    </w:p>
    <w:p>
      <w:pPr>
        <w:pStyle w:val="Heading4"/>
        <w:rPr>
          <w:del w:id="563" w:author="Ernest Lowe" w:date="2001-03-09T16:48:00Z"/>
        </w:rPr>
      </w:pPr>
      <w:del w:id="562" w:author="Ernest Lowe" w:date="2001-03-09T16:48:00Z">
        <w:r>
          <w:rPr/>
          <w:delText>Institutions and web sites</w:delText>
        </w:r>
      </w:del>
    </w:p>
    <w:p>
      <w:pPr>
        <w:pStyle w:val="Normal"/>
        <w:rPr>
          <w:color w:val="FF0000"/>
          <w:del w:id="565" w:author="Ernest Lowe" w:date="2001-03-09T16:48:00Z"/>
        </w:rPr>
      </w:pPr>
      <w:del w:id="564" w:author="Ernest Lowe" w:date="2001-03-09T16:48:00Z">
        <w:r>
          <w:rPr>
            <w:color w:val="FF0000"/>
          </w:rPr>
          <w:delText xml:space="preserve">Get more international sites and some Asian organization active in resource recovery. </w:delText>
        </w:r>
      </w:del>
    </w:p>
    <w:p>
      <w:pPr>
        <w:pStyle w:val="Normal"/>
        <w:rPr>
          <w:del w:id="568" w:author="Ernest Lowe" w:date="2001-03-09T16:48:00Z"/>
        </w:rPr>
      </w:pPr>
      <w:del w:id="566" w:author="Ernest Lowe" w:date="2001-03-09T16:48:00Z">
        <w:r>
          <w:rPr>
            <w:i/>
          </w:rPr>
          <w:delText>Many of the US sites listed here may offer strategies useful in developing countries of Asia: investment funds to finance resource recovery firms, policies and incentives, and market analysis</w:delText>
        </w:r>
      </w:del>
      <w:del w:id="567" w:author="Ernest Lowe" w:date="2001-03-09T16:48:00Z">
        <w:r>
          <w:rPr/>
          <w:delText xml:space="preserve">. </w:delText>
        </w:r>
      </w:del>
    </w:p>
    <w:p>
      <w:pPr>
        <w:pStyle w:val="Normal"/>
        <w:rPr>
          <w:del w:id="571" w:author="Ernest Lowe" w:date="2001-03-09T16:48:00Z"/>
        </w:rPr>
      </w:pPr>
      <w:del w:id="569" w:author="Ernest Lowe" w:date="2001-03-09T16:48:00Z">
        <w:r>
          <w:rPr/>
          <w:delText xml:space="preserve">Cabazon Resource Recovery Park :Ted Newman, Planning Director or Janice Kleinschmidt, Public Information Officer, Cabazon Band of Mission Indians, 760-342-2593, Ext. 3009 </w:delText>
        </w:r>
      </w:del>
      <w:hyperlink r:id="rId25">
        <w:del w:id="570" w:author="Ernest Lowe" w:date="2001-03-09T16:48:00Z">
          <w:r>
            <w:rPr>
              <w:rStyle w:val="InternetLink"/>
            </w:rPr>
            <w:delText>Theon214@gt.net</w:delText>
          </w:r>
        </w:del>
      </w:hyperlink>
    </w:p>
    <w:p>
      <w:pPr>
        <w:pStyle w:val="Normal"/>
        <w:rPr>
          <w:del w:id="575" w:author="Ernest Lowe" w:date="2001-03-09T16:48:00Z"/>
        </w:rPr>
      </w:pPr>
      <w:del w:id="572" w:author="Ernest Lowe" w:date="2001-03-09T16:48:00Z">
        <w:r>
          <w:rPr/>
          <w:delText xml:space="preserve">California Integrated Waste Management Board, CalMAX waste exchange web site. </w:delText>
        </w:r>
      </w:del>
      <w:hyperlink r:id="rId26">
        <w:del w:id="573" w:author="Ernest Lowe" w:date="2001-03-09T16:48:00Z">
          <w:r>
            <w:rPr>
              <w:rStyle w:val="InternetLink"/>
            </w:rPr>
            <w:delText>http://www.ciwmb.ca.gov/CalMAX/</w:delText>
          </w:r>
        </w:del>
      </w:hyperlink>
      <w:del w:id="574" w:author="Ernest Lowe" w:date="2001-03-09T16:48:00Z">
        <w:r>
          <w:rPr/>
          <w:delText xml:space="preserve">  </w:delText>
        </w:r>
      </w:del>
    </w:p>
    <w:p>
      <w:pPr>
        <w:pStyle w:val="Normal"/>
        <w:rPr>
          <w:del w:id="578" w:author="Ernest Lowe" w:date="2001-03-09T16:48:00Z"/>
        </w:rPr>
      </w:pPr>
      <w:del w:id="576" w:author="Ernest Lowe" w:date="2001-03-09T16:48:00Z">
        <w:r>
          <w:rPr/>
          <w:delText xml:space="preserve">Global Recycling Market: Asia Directory  </w:delText>
        </w:r>
      </w:del>
      <w:hyperlink r:id="rId27">
        <w:del w:id="577" w:author="Ernest Lowe" w:date="2001-03-09T16:48:00Z">
          <w:r>
            <w:rPr>
              <w:rStyle w:val="InternetLink"/>
            </w:rPr>
            <w:delText>http://www.gblmkt.com/asia/</w:delText>
          </w:r>
        </w:del>
      </w:hyperlink>
    </w:p>
    <w:p>
      <w:pPr>
        <w:pStyle w:val="Normal"/>
        <w:rPr>
          <w:del w:id="583" w:author="Ernest Lowe" w:date="2001-03-09T16:48:00Z"/>
        </w:rPr>
      </w:pPr>
      <w:del w:id="579" w:author="Ernest Lowe" w:date="2001-03-09T16:48:00Z">
        <w:r>
          <w:rPr/>
          <w:delText xml:space="preserve">Grassroots Resource Recovery Network aims for a zero waste goal. </w:delText>
        </w:r>
      </w:del>
      <w:hyperlink r:id="rId28">
        <w:del w:id="580" w:author="Ernest Lowe" w:date="2001-03-09T16:48:00Z">
          <w:r>
            <w:rPr>
              <w:rStyle w:val="InternetLink"/>
            </w:rPr>
            <w:delText>zerowaste@grrn.org</w:delText>
          </w:r>
        </w:del>
      </w:hyperlink>
      <w:del w:id="581" w:author="Ernest Lowe" w:date="2001-03-09T16:48:00Z">
        <w:r>
          <w:rPr/>
          <w:delText xml:space="preserve">  </w:delText>
        </w:r>
      </w:del>
      <w:hyperlink r:id="rId29">
        <w:del w:id="582" w:author="Ernest Lowe" w:date="2001-03-09T16:48:00Z">
          <w:r>
            <w:rPr>
              <w:rStyle w:val="InternetLink"/>
            </w:rPr>
            <w:delText>http://www.grrn.org</w:delText>
          </w:r>
        </w:del>
      </w:hyperlink>
    </w:p>
    <w:p>
      <w:pPr>
        <w:pStyle w:val="Normal"/>
        <w:rPr>
          <w:del w:id="585" w:author="Ernest Lowe" w:date="2001-03-09T16:48:00Z"/>
        </w:rPr>
      </w:pPr>
      <w:del w:id="584" w:author="Ernest Lowe" w:date="2001-03-09T16:48:00Z">
        <w:r>
          <w:rPr/>
        </w:r>
      </w:del>
    </w:p>
    <w:p>
      <w:pPr>
        <w:pStyle w:val="Normal"/>
        <w:rPr>
          <w:del w:id="589" w:author="Ernest Lowe" w:date="2001-03-09T16:48:00Z"/>
        </w:rPr>
      </w:pPr>
      <w:del w:id="586" w:author="Ernest Lowe" w:date="2001-03-09T16:48:00Z">
        <w:r>
          <w:rPr/>
          <w:delText xml:space="preserve">Recyclers’ World Asian Directory </w:delText>
        </w:r>
      </w:del>
      <w:hyperlink r:id="rId30">
        <w:del w:id="587" w:author="Ernest Lowe" w:date="2001-03-09T16:48:00Z">
          <w:r>
            <w:rPr>
              <w:rStyle w:val="InternetLink"/>
            </w:rPr>
            <w:delText>http://www.recycle.net/regions/05000000.html</w:delText>
          </w:r>
        </w:del>
      </w:hyperlink>
      <w:del w:id="588" w:author="Ernest Lowe" w:date="2001-03-09T16:48:00Z">
        <w:r>
          <w:rPr/>
          <w:delText xml:space="preserve"> </w:delText>
        </w:r>
      </w:del>
    </w:p>
    <w:p>
      <w:pPr>
        <w:pStyle w:val="Normal"/>
        <w:rPr>
          <w:del w:id="593" w:author="Ernest Lowe" w:date="2001-03-09T16:48:00Z"/>
        </w:rPr>
      </w:pPr>
      <w:del w:id="590" w:author="Ernest Lowe" w:date="2001-03-09T16:48:00Z">
        <w:r>
          <w:rPr/>
          <w:delText xml:space="preserve">Northeast Recycling Council (US) </w:delText>
        </w:r>
      </w:del>
      <w:hyperlink r:id="rId31">
        <w:del w:id="591" w:author="Ernest Lowe" w:date="2001-03-09T16:48:00Z">
          <w:r>
            <w:rPr>
              <w:rStyle w:val="InternetLink"/>
            </w:rPr>
            <w:delText>www.nerc.org</w:delText>
          </w:r>
        </w:del>
      </w:hyperlink>
      <w:del w:id="592" w:author="Ernest Lowe" w:date="2001-03-09T16:48:00Z">
        <w:r>
          <w:rPr/>
          <w:delText xml:space="preserve"> </w:delText>
        </w:r>
      </w:del>
    </w:p>
    <w:p>
      <w:pPr>
        <w:pStyle w:val="Normal"/>
        <w:rPr>
          <w:del w:id="595" w:author="Ernest Lowe" w:date="2001-03-09T16:48:00Z"/>
        </w:rPr>
      </w:pPr>
      <w:del w:id="594" w:author="Ernest Lowe" w:date="2001-03-09T16:48:00Z">
        <w:r>
          <w:rPr/>
          <w:delText xml:space="preserve">NERC's Recycling Economic Impact Study RFP (scoping document lists recycling and reuse business categoies and includes SIC codes. This gives a broader view of the industry. </w:delText>
        </w:r>
      </w:del>
    </w:p>
    <w:p>
      <w:pPr>
        <w:pStyle w:val="Normal"/>
        <w:rPr>
          <w:del w:id="597" w:author="Ernest Lowe" w:date="2001-03-09T16:48:00Z"/>
        </w:rPr>
      </w:pPr>
      <w:del w:id="596" w:author="Ernest Lowe" w:date="2001-03-09T16:48:00Z">
        <w:r>
          <w:rPr/>
          <w:delText>Sustainable Jobs Fund, a community development venture capital fund, focuses on job creation in economically distressed areas, including recycling &amp; environmental industries. Raising a $15M fund initially.</w:delText>
        </w:r>
      </w:del>
    </w:p>
    <w:p>
      <w:pPr>
        <w:pStyle w:val="Heading4"/>
        <w:rPr/>
      </w:pPr>
      <w:r>
        <w:rPr/>
        <w:t>A Renewable Energy EIP</w:t>
      </w:r>
    </w:p>
    <w:p>
      <w:pPr>
        <w:pStyle w:val="Normal"/>
        <w:rPr/>
      </w:pPr>
      <w:r>
        <w:rPr/>
        <w:t xml:space="preserve">Insert more Asian examples </w:t>
      </w:r>
    </w:p>
    <w:p>
      <w:pPr>
        <w:pStyle w:val="Normal"/>
        <w:rPr>
          <w:color w:val="FF0000"/>
          <w:del w:id="599" w:author="Ernest Lowe" w:date="2000-11-09T19:06:00Z"/>
        </w:rPr>
      </w:pPr>
      <w:del w:id="598" w:author="Ernest Lowe" w:date="2000-11-09T19:06:00Z">
        <w:r>
          <w:rPr>
            <w:color w:val="FF0000"/>
          </w:rPr>
          <w:delText xml:space="preserve">Rewrite sections that are still in REPP language </w:delText>
        </w:r>
      </w:del>
    </w:p>
    <w:p>
      <w:pPr>
        <w:pStyle w:val="Normal"/>
        <w:rPr>
          <w:color w:val="FF0000"/>
          <w:del w:id="601" w:author="Ernest Lowe" w:date="2001-03-09T17:26:00Z"/>
        </w:rPr>
      </w:pPr>
      <w:del w:id="600" w:author="Ernest Lowe" w:date="2001-03-09T17:26:00Z">
        <w:r>
          <w:rPr>
            <w:color w:val="FF0000"/>
          </w:rPr>
          <w:delText xml:space="preserve">Complete potential market sections </w:delText>
        </w:r>
      </w:del>
    </w:p>
    <w:p>
      <w:pPr>
        <w:pStyle w:val="Normal"/>
        <w:rPr>
          <w:color w:val="FF0000"/>
          <w:del w:id="603" w:author="Ernest Lowe" w:date="2001-03-09T17:26:00Z"/>
        </w:rPr>
      </w:pPr>
      <w:del w:id="602" w:author="Ernest Lowe" w:date="2001-03-09T17:26:00Z">
        <w:r>
          <w:rPr>
            <w:color w:val="FF0000"/>
          </w:rPr>
          <w:delText xml:space="preserve">Order the resources section and get more energy venture funds in it. </w:delText>
        </w:r>
      </w:del>
    </w:p>
    <w:p>
      <w:pPr>
        <w:pStyle w:val="Normal"/>
        <w:rPr/>
      </w:pPr>
      <w:r>
        <w:rPr/>
        <w:t>The Drivers for Acceleration of Renewable Energy Technologies</w:t>
      </w:r>
    </w:p>
    <w:p>
      <w:pPr>
        <w:pStyle w:val="Normal"/>
        <w:rPr/>
      </w:pPr>
      <w:r>
        <w:rPr/>
        <w:t>A powerful set of economic and environmental forces are opening a path to major increase</w:t>
      </w:r>
      <w:ins w:id="604" w:author="Ernest Lowe" w:date="2001-03-09T17:27:00Z">
        <w:r>
          <w:rPr/>
          <w:t>s</w:t>
        </w:r>
      </w:ins>
      <w:r>
        <w:rPr/>
        <w:t xml:space="preserve"> in the use of renewable energy and the more efficient use of energy. These drivers make the creation of a renewable energy EIP a promising opportunity for development companies in Asia</w:t>
      </w:r>
      <w:del w:id="605" w:author="Ernest Lowe" w:date="2001-03-09T18:01:00Z">
        <w:r>
          <w:rPr/>
          <w:delText xml:space="preserve">. </w:delText>
        </w:r>
      </w:del>
      <w:ins w:id="606" w:author="Ernest Lowe" w:date="2001-03-09T18:01:00Z">
        <w:r>
          <w:rPr/>
          <w:t xml:space="preserve">. </w:t>
        </w:r>
      </w:ins>
      <w:r>
        <w:rPr/>
        <w:t>The</w:t>
      </w:r>
      <w:del w:id="607" w:author="Ernest Lowe" w:date="2001-03-09T17:30:00Z">
        <w:r>
          <w:rPr/>
          <w:delText>y</w:delText>
        </w:r>
      </w:del>
      <w:ins w:id="608" w:author="Ernest Lowe" w:date="2001-03-09T17:30:00Z">
        <w:r>
          <w:rPr/>
          <w:t xml:space="preserve"> forces supporting alternative energy</w:t>
        </w:r>
      </w:ins>
      <w:r>
        <w:rPr/>
        <w:t xml:space="preserve"> include, </w:t>
      </w:r>
    </w:p>
    <w:p>
      <w:pPr>
        <w:pStyle w:val="ListBullet"/>
        <w:numPr>
          <w:ilvl w:val="0"/>
          <w:numId w:val="2"/>
        </w:numPr>
        <w:ind w:left="720" w:hanging="0"/>
        <w:rPr/>
      </w:pPr>
      <w:r>
        <w:rPr/>
        <w:t xml:space="preserve">The political and economic costs of a country being dependent upon imported fuels will play an increasing role in </w:t>
      </w:r>
      <w:ins w:id="609" w:author="Ernest Lowe" w:date="2001-03-09T17:31:00Z">
        <w:r>
          <w:rPr/>
          <w:t xml:space="preserve">national </w:t>
        </w:r>
      </w:ins>
      <w:r>
        <w:rPr/>
        <w:t>policy.</w:t>
      </w:r>
    </w:p>
    <w:p>
      <w:pPr>
        <w:pStyle w:val="ListBullet"/>
        <w:numPr>
          <w:ilvl w:val="0"/>
          <w:numId w:val="2"/>
        </w:numPr>
        <w:ind w:left="720" w:hanging="0"/>
        <w:rPr/>
      </w:pPr>
      <w:r>
        <w:rPr/>
        <w:t>Demand for petroleum is likely to exceed supplies, resulting in long-term continuing increases in the costs.</w:t>
      </w:r>
    </w:p>
    <w:p>
      <w:pPr>
        <w:pStyle w:val="ListBullet"/>
        <w:numPr>
          <w:ilvl w:val="0"/>
          <w:numId w:val="2"/>
        </w:numPr>
        <w:ind w:left="720" w:hanging="0"/>
        <w:rPr/>
      </w:pPr>
      <w:r>
        <w:rPr/>
        <w:t xml:space="preserve">Higher value uses for petroleum in manufacture of petrochemical products will </w:t>
      </w:r>
      <w:ins w:id="610" w:author="Ernest Lowe" w:date="2001-03-09T17:31:00Z">
        <w:r>
          <w:rPr/>
          <w:t xml:space="preserve">eventually </w:t>
        </w:r>
      </w:ins>
      <w:r>
        <w:rPr/>
        <w:t>compete with use of it as fuel for transport and energy;</w:t>
      </w:r>
    </w:p>
    <w:p>
      <w:pPr>
        <w:pStyle w:val="ListBullet"/>
        <w:numPr>
          <w:ilvl w:val="0"/>
          <w:numId w:val="2"/>
        </w:numPr>
        <w:ind w:left="720" w:hanging="0"/>
        <w:rPr/>
      </w:pPr>
      <w:del w:id="611" w:author="Ernest Lowe" w:date="2001-03-09T17:27:00Z">
        <w:r>
          <w:rPr/>
          <w:delText xml:space="preserve">There will be Increasing pressure </w:delText>
        </w:r>
      </w:del>
      <w:ins w:id="612" w:author="Ernest Lowe" w:date="2001-03-09T17:27:00Z">
        <w:r>
          <w:rPr/>
          <w:t xml:space="preserve">Pressure will increase </w:t>
        </w:r>
      </w:ins>
      <w:r>
        <w:rPr/>
        <w:t>to reduce the greenhouse gas</w:t>
      </w:r>
      <w:ins w:id="613" w:author="Ernest Lowe" w:date="2001-03-10T15:46:00Z">
        <w:r>
          <w:rPr/>
          <w:t xml:space="preserve"> (GHG) </w:t>
        </w:r>
      </w:ins>
      <w:r>
        <w:rPr/>
        <w:t xml:space="preserve"> emissions that contribute to climate change and local emissions that damage health and environment. </w:t>
      </w:r>
    </w:p>
    <w:p>
      <w:pPr>
        <w:pStyle w:val="ListBullet"/>
        <w:numPr>
          <w:ilvl w:val="0"/>
          <w:numId w:val="2"/>
        </w:numPr>
        <w:ind w:left="720" w:hanging="0"/>
        <w:rPr>
          <w:ins w:id="619" w:author="Ernest Lowe" w:date="2001-03-10T15:45:00Z"/>
        </w:rPr>
      </w:pPr>
      <w:ins w:id="614" w:author="Ernest Lowe" w:date="2001-03-10T15:45:00Z">
        <w:r>
          <w:rPr/>
          <w:t xml:space="preserve">Many financing programs seeking GHG reductions are available for </w:t>
        </w:r>
      </w:ins>
      <w:ins w:id="615" w:author="Ernest Lowe" w:date="2001-03-10T15:47:00Z">
        <w:r>
          <w:rPr/>
          <w:t xml:space="preserve">projects in developing countries. </w:t>
        </w:r>
      </w:ins>
      <w:ins w:id="616" w:author="Ernest Lowe" w:date="2001-03-10T15:47:00Z">
        <w:r>
          <w:rPr>
            <w:i/>
          </w:rPr>
          <w:t xml:space="preserve">See Chapter 5 for a comprehensive directory of these </w:t>
        </w:r>
      </w:ins>
      <w:ins w:id="617" w:author="Ernest Lowe" w:date="2001-03-10T15:45:00Z">
        <w:r>
          <w:rPr>
            <w:i/>
          </w:rPr>
          <w:t>incentives for alternative energy technologies</w:t>
        </w:r>
      </w:ins>
      <w:ins w:id="618" w:author="Ernest Lowe" w:date="2001-03-10T15:47:00Z">
        <w:r>
          <w:rPr>
            <w:i/>
          </w:rPr>
          <w:t>.</w:t>
        </w:r>
      </w:ins>
    </w:p>
    <w:p>
      <w:pPr>
        <w:pStyle w:val="ListBullet"/>
        <w:numPr>
          <w:ilvl w:val="0"/>
          <w:numId w:val="2"/>
        </w:numPr>
        <w:ind w:left="720" w:hanging="0"/>
        <w:rPr/>
      </w:pPr>
      <w:r>
        <w:rPr/>
        <w:t>Investments are already growing in renewable energy from major companies, investors, and financial institutions.</w:t>
      </w:r>
    </w:p>
    <w:p>
      <w:pPr>
        <w:pStyle w:val="ListBullet"/>
        <w:numPr>
          <w:ilvl w:val="0"/>
          <w:numId w:val="2"/>
        </w:numPr>
        <w:ind w:left="720" w:hanging="0"/>
        <w:rPr/>
      </w:pPr>
      <w:r>
        <w:rPr/>
        <w:t>Society will realize the payoffs from three decades of R &amp; D in renewable energy.</w:t>
      </w:r>
    </w:p>
    <w:p>
      <w:pPr>
        <w:pStyle w:val="ListBullet"/>
        <w:numPr>
          <w:ilvl w:val="0"/>
          <w:numId w:val="2"/>
        </w:numPr>
        <w:ind w:left="720" w:hanging="0"/>
        <w:rPr/>
      </w:pPr>
      <w:r>
        <w:rPr/>
        <w:t>There is broadening recognition of the financial benefits of investing in high efficiency of energy use.</w:t>
      </w:r>
    </w:p>
    <w:p>
      <w:pPr>
        <w:pStyle w:val="ListBullet"/>
        <w:numPr>
          <w:ilvl w:val="0"/>
          <w:numId w:val="2"/>
        </w:numPr>
        <w:ind w:left="720" w:hanging="0"/>
        <w:rPr/>
      </w:pPr>
      <w:r>
        <w:rPr/>
        <w:t>More industries require high quality, reliable energy supplies.</w:t>
      </w:r>
    </w:p>
    <w:p>
      <w:pPr>
        <w:pStyle w:val="ListBullet"/>
        <w:numPr>
          <w:ilvl w:val="0"/>
          <w:numId w:val="2"/>
        </w:numPr>
        <w:ind w:left="720" w:hanging="0"/>
        <w:rPr/>
      </w:pPr>
      <w:r>
        <w:rPr/>
        <w:t>Growing public and private markets seek to use green energy.</w:t>
      </w:r>
    </w:p>
    <w:p>
      <w:pPr>
        <w:pStyle w:val="Normal"/>
        <w:rPr/>
      </w:pPr>
      <w:r>
        <w:rPr/>
        <w:t xml:space="preserve">The interaction between changes in the cost of fossil fuels, growing willingness to act to reduce greenhouse gas emissions, and breakthroughs in renewable technologies are </w:t>
      </w:r>
      <w:del w:id="620" w:author="Ernest Lowe" w:date="2001-03-10T15:48:00Z">
        <w:r>
          <w:rPr/>
          <w:delText xml:space="preserve">likely to open </w:delText>
        </w:r>
      </w:del>
      <w:ins w:id="621" w:author="Ernest Lowe" w:date="2001-03-10T15:48:00Z">
        <w:r>
          <w:rPr/>
          <w:t xml:space="preserve">opening </w:t>
        </w:r>
      </w:ins>
      <w:r>
        <w:rPr/>
        <w:t xml:space="preserve">markets for </w:t>
      </w:r>
      <w:del w:id="622" w:author="Ernest Lowe" w:date="2001-03-10T15:48:00Z">
        <w:r>
          <w:rPr/>
          <w:delText>the latter</w:delText>
        </w:r>
      </w:del>
      <w:ins w:id="623" w:author="Ernest Lowe" w:date="2001-03-10T15:48:00Z">
        <w:r>
          <w:rPr/>
          <w:t>these technologies</w:t>
        </w:r>
      </w:ins>
      <w:r>
        <w:rPr/>
        <w:t xml:space="preserve">, perhaps sooner than most analysts </w:t>
      </w:r>
      <w:ins w:id="624" w:author="Ernest Lowe" w:date="2001-03-10T15:49:00Z">
        <w:r>
          <w:rPr/>
          <w:t xml:space="preserve">have </w:t>
        </w:r>
      </w:ins>
      <w:r>
        <w:rPr/>
        <w:t>expect</w:t>
      </w:r>
      <w:ins w:id="625" w:author="Ernest Lowe" w:date="2001-03-10T15:49:00Z">
        <w:r>
          <w:rPr/>
          <w:t>ed</w:t>
        </w:r>
      </w:ins>
      <w:r>
        <w:rPr/>
        <w:t>. Alternative energy investments are growing rapidly, as venture funds multiply with diversified portfolios of renewable energy firms or that target specific sub-sectors like hydrogen technologies. Daimler</w:t>
      </w:r>
      <w:ins w:id="626" w:author="Ernest Lowe" w:date="2001-03-09T17:46:00Z">
        <w:r>
          <w:rPr/>
          <w:t>-</w:t>
        </w:r>
      </w:ins>
      <w:r>
        <w:rPr/>
        <w:t>Chrysler is investing over</w:t>
      </w:r>
      <w:ins w:id="627" w:author="Ernest Lowe" w:date="2001-03-09T17:32:00Z">
        <w:r>
          <w:rPr/>
          <w:t xml:space="preserve"> one billion dollars</w:t>
        </w:r>
      </w:ins>
      <w:r>
        <w:rPr/>
        <w:t xml:space="preserve"> </w:t>
      </w:r>
      <w:del w:id="628" w:author="Ernest Lowe" w:date="2001-03-09T17:32:00Z">
        <w:r>
          <w:rPr>
            <w:color w:val="FF0000"/>
          </w:rPr>
          <w:delText xml:space="preserve">+++ </w:delText>
        </w:r>
      </w:del>
      <w:r>
        <w:rPr/>
        <w:t>in fuel cell technologies for both transportation and energy. B</w:t>
      </w:r>
      <w:ins w:id="629" w:author="Ernest Lowe" w:date="2001-03-09T17:33:00Z">
        <w:r>
          <w:rPr/>
          <w:t xml:space="preserve">ritish </w:t>
        </w:r>
      </w:ins>
      <w:r>
        <w:rPr/>
        <w:t>P</w:t>
      </w:r>
      <w:ins w:id="630" w:author="Ernest Lowe" w:date="2001-03-09T17:33:00Z">
        <w:r>
          <w:rPr/>
          <w:t>etroleum</w:t>
        </w:r>
      </w:ins>
      <w:r>
        <w:rPr/>
        <w:t xml:space="preserve">-Solarex is investing one billion dollars to increase its photovoltaic manufacturing and marketing capacity. (It is already the largest PV producer in the world.) World Bank, re-insurance companies like Gerling Re, and other international financial institutions are creating a variety of global investment vehicles to fund technologies that cut greenhouse gas emissions. </w:t>
      </w:r>
      <w:del w:id="631" w:author="Ernest Lowe" w:date="2001-03-09T17:50:00Z">
        <w:r>
          <w:rPr>
            <w:i/>
          </w:rPr>
          <w:delText>(</w:delText>
        </w:r>
      </w:del>
      <w:r>
        <w:rPr>
          <w:i/>
          <w:rPrChange w:id="0" w:author="Ernest Lowe" w:date="2001-03-09T17:50:00Z"/>
        </w:rPr>
        <w:t xml:space="preserve">See </w:t>
      </w:r>
      <w:del w:id="633" w:author="Ernest Lowe" w:date="2001-03-09T17:50:00Z">
        <w:r>
          <w:rPr>
            <w:i/>
          </w:rPr>
          <w:delText>resources section below.)</w:delText>
        </w:r>
      </w:del>
      <w:ins w:id="634" w:author="Ernest Lowe" w:date="2001-03-09T17:50:00Z">
        <w:r>
          <w:rPr>
            <w:i/>
          </w:rPr>
          <w:t>Chapter 5, Financing.</w:t>
        </w:r>
      </w:ins>
    </w:p>
    <w:p>
      <w:pPr>
        <w:pStyle w:val="Normal"/>
        <w:rPr>
          <w:i/>
          <w:i/>
          <w:ins w:id="648" w:author="Ernest Lowe" w:date="2001-03-10T20:13:00Z"/>
        </w:rPr>
      </w:pPr>
      <w:ins w:id="635" w:author="Ernest Lowe" w:date="2001-03-09T18:02:00Z">
        <w:r>
          <w:rPr/>
          <w:t xml:space="preserve">On the demand side, the energy crisis in California beginning in Summer of 2000 demonstrated that a comprehensive mix of energy resources is required to maintain business viability. Some city-owned utilities like Sacramento Municipal Utility District and the Los Angeles Department of Power and Water contained prices, partially through their aggressive programs in utilizing renewable energy. </w:t>
        </w:r>
      </w:ins>
      <w:ins w:id="636" w:author="Ernest Lowe" w:date="2001-03-09T18:05:00Z">
        <w:r>
          <w:rPr/>
          <w:t xml:space="preserve">The </w:t>
        </w:r>
      </w:ins>
      <w:ins w:id="637" w:author="Ernest Lowe" w:date="2001-03-09T18:24:00Z">
        <w:r>
          <w:rPr/>
          <w:t xml:space="preserve">former won the Energy </w:t>
        </w:r>
      </w:ins>
      <w:ins w:id="638" w:author="Ernest Lowe" w:date="2001-03-09T18:40:00Z">
        <w:r>
          <w:rPr/>
          <w:t xml:space="preserve">Globe </w:t>
        </w:r>
      </w:ins>
      <w:ins w:id="639" w:author="Ernest Lowe" w:date="2001-03-09T18:24:00Z">
        <w:r>
          <w:rPr/>
          <w:t xml:space="preserve">2001 </w:t>
        </w:r>
      </w:ins>
      <w:ins w:id="640" w:author="Ernest Lowe" w:date="2001-03-09T18:40:00Z">
        <w:r>
          <w:rPr/>
          <w:t xml:space="preserve">company </w:t>
        </w:r>
      </w:ins>
      <w:ins w:id="641" w:author="Ernest Lowe" w:date="2001-03-09T18:24:00Z">
        <w:r>
          <w:rPr/>
          <w:t xml:space="preserve">award for its installation of </w:t>
        </w:r>
      </w:ins>
      <w:ins w:id="642" w:author="Ernest Lowe" w:date="2001-03-09T18:40:00Z">
        <w:r>
          <w:rPr/>
          <w:t>8</w:t>
        </w:r>
      </w:ins>
      <w:ins w:id="643" w:author="Ernest Lowe" w:date="2001-03-09T18:25:00Z">
        <w:r>
          <w:rPr/>
          <w:t xml:space="preserve"> MW photovoltaics</w:t>
        </w:r>
      </w:ins>
      <w:ins w:id="644" w:author="Ernest Lowe" w:date="2001-03-09T18:40:00Z">
        <w:r>
          <w:rPr/>
          <w:t xml:space="preserve"> and plan to install another 7, making it the largest utility use of this technology</w:t>
        </w:r>
      </w:ins>
      <w:ins w:id="645" w:author="Ernest Lowe" w:date="2001-03-09T18:25:00Z">
        <w:r>
          <w:rPr/>
          <w:t xml:space="preserve">. The Los Angeles utility </w:t>
        </w:r>
      </w:ins>
      <w:ins w:id="646" w:author="Ernest Lowe" w:date="2001-03-09T18:05:00Z">
        <w:r>
          <w:rPr/>
          <w:t xml:space="preserve">plans to buy alternative sources for 50% of its new capacity. </w:t>
        </w:r>
      </w:ins>
      <w:ins w:id="647" w:author="Ernest Lowe" w:date="2001-03-09T18:02:00Z">
        <w:r>
          <w:rPr>
            <w:i/>
          </w:rPr>
          <w:t>(See discussion in Chapter 7, Policy.)</w:t>
        </w:r>
      </w:ins>
    </w:p>
    <w:p>
      <w:pPr>
        <w:pStyle w:val="Normal"/>
        <w:rPr>
          <w:ins w:id="650" w:author="Ernest Lowe" w:date="2001-03-10T20:13:00Z"/>
        </w:rPr>
      </w:pPr>
      <w:ins w:id="649" w:author="Ernest Lowe" w:date="2001-03-10T20:13:00Z">
        <w:r>
          <w:rPr/>
          <w:t>Some Asian countries have large areas and populations without access to reliable electricity. There are many pilot programs using renewable sources such as photovoltaic arrays to serve schools and clinics distant from the existing grid. Aggressive development of the full variety of renewable energy sources could enable more rapid rural electrification (often in a cost-competitive way given the avoided costs of grid development) and also delay major capital expenditures of fossil fuel power plants.</w:t>
        </w:r>
      </w:ins>
    </w:p>
    <w:p>
      <w:pPr>
        <w:pStyle w:val="Normal"/>
        <w:rPr/>
      </w:pPr>
      <w:r>
        <w:rPr/>
        <w:t xml:space="preserve">Capital for renewable energy and energy efficiency is available at an unprecedented high level to take advantage of </w:t>
      </w:r>
      <w:del w:id="651" w:author="Ernest Lowe" w:date="2001-03-09T17:51:00Z">
        <w:r>
          <w:rPr/>
          <w:delText xml:space="preserve">the </w:delText>
        </w:r>
      </w:del>
      <w:r>
        <w:rPr/>
        <w:t xml:space="preserve">technological innovations </w:t>
      </w:r>
      <w:del w:id="652" w:author="Ernest Lowe" w:date="2001-03-09T17:50:00Z">
        <w:r>
          <w:rPr/>
          <w:delText xml:space="preserve">emerging </w:delText>
        </w:r>
      </w:del>
      <w:r>
        <w:rPr/>
        <w:t>from the universities and laboratories. In financial terms, renewable energy is a rapidly emerging sector of the sustainable economy. Developers of renewable energy EIPs in the next decade are likely to find well-financed tenants seeking sites for their operations. Some earmarked funds, such as the greenhouse gas mitigation investments of the re-insurance industry, may be available directly for industrial park developments</w:t>
      </w:r>
      <w:ins w:id="653" w:author="Ernest Lowe" w:date="2001-03-10T20:13:00Z">
        <w:r>
          <w:rPr/>
          <w:t xml:space="preserve"> or for the financing of tenants</w:t>
        </w:r>
      </w:ins>
      <w:r>
        <w:rPr/>
        <w:t xml:space="preserve">. </w:t>
      </w:r>
    </w:p>
    <w:p>
      <w:pPr>
        <w:pStyle w:val="Heading4"/>
        <w:rPr/>
      </w:pPr>
      <w:r>
        <w:rPr/>
        <w:t>The Potential Competitive Advantage of Developing Countries</w:t>
      </w:r>
    </w:p>
    <w:p>
      <w:pPr>
        <w:pStyle w:val="Normal"/>
        <w:rPr/>
      </w:pPr>
      <w:r>
        <w:rPr/>
        <w:t xml:space="preserve">Many factors may make it easier for entrepreneurs in developing nations to profit from renewable energy and energy efficiency opportunities. In energy importing countries and those with an underdeveloped grid, distributed renewable sources may be cost competitive with fossil fuel sources. In addition, in most developing countries these alternative sources will yield the higher quality and more reliable energy many industrial tenants demand. While new multinational facilities are usually designed with highly efficient systems, operators of older facilities can cut costs significantly by upgrading to more efficient buildings, equipment, and processes. Through emissions trading schemes it is possible for a company in a developed country to invest in a major improvement in efficiency in a facility located in a developing country instead of using the same investment to gain only a small improvement at home. There are funds, such as the Global Environment Facility at World Bank, that invest in use of renewable energy equipment in developing countries. A growing number of resources are available for reduction of greenhouse gas emissions, including ones financing new renewable energy ventures. </w:t>
      </w:r>
      <w:r>
        <w:rPr>
          <w:i/>
        </w:rPr>
        <w:t>See resources section below.</w:t>
      </w:r>
    </w:p>
    <w:p>
      <w:pPr>
        <w:pStyle w:val="Normal"/>
        <w:rPr>
          <w:ins w:id="654" w:author="Ernest Lowe" w:date="2001-10-03T16:14:00Z"/>
        </w:rPr>
      </w:pPr>
      <w:r>
        <w:rPr/>
        <w:t>There is a synergy among these different factors that may enable Asia’s developing countries to take a lead in renewable energy.</w:t>
      </w:r>
      <w:r>
        <w:rPr>
          <w:rStyle w:val="FootnoteCharacters"/>
          <w:rStyle w:val="FootnoteAnchor"/>
        </w:rPr>
        <w:footnoteReference w:id="2"/>
      </w:r>
      <w:r>
        <w:rPr/>
        <w:t xml:space="preserve"> The increasing demand for energy can be met, in many cases, through distributed renewable systems more effectively than through traditional solutions. The building of energy capacity in a modular fashion enables developing countries to avoid the very high sunk costs of fossil fuel power plants.  Financing is available in increasing quantities. </w:t>
      </w:r>
    </w:p>
    <w:p>
      <w:pPr>
        <w:pStyle w:val="Heading3"/>
        <w:rPr>
          <w:ins w:id="656" w:author="Ernest Lowe" w:date="2001-10-03T16:14:00Z"/>
        </w:rPr>
      </w:pPr>
      <w:ins w:id="655" w:author="Ernest Lowe" w:date="2001-10-03T16:14:00Z">
        <w:r>
          <w:rPr/>
          <w:t xml:space="preserve">Energy Efficiency </w:t>
        </w:r>
      </w:ins>
    </w:p>
    <w:p>
      <w:pPr>
        <w:pStyle w:val="Normal"/>
        <w:rPr>
          <w:ins w:id="658" w:author="Ernest Lowe" w:date="2001-10-03T16:14:00Z"/>
        </w:rPr>
      </w:pPr>
      <w:ins w:id="657" w:author="Ernest Lowe" w:date="2001-10-03T16:14:00Z">
        <w:r>
          <w:rPr/>
          <w:t>The market for energy efficiency products and services in Asian developing countries is large because higher efficiency cuts the costs of energy and the environmental impacts of its production. Companies seeking to tap this market will find support from environmental finance structures, including those seeking to mitigate greenhouse gas emissions. Investments in energy efficiency are generally paid back within three to five years through the cost savings. The world market for energy-saving and energy-efficient equipment is $82 billion per year, according to one source. (Serchuk and Singh 1999)</w:t>
        </w:r>
      </w:ins>
    </w:p>
    <w:p>
      <w:pPr>
        <w:pStyle w:val="Normal"/>
        <w:rPr>
          <w:ins w:id="660" w:author="Ernest Lowe" w:date="2001-10-03T16:14:00Z"/>
        </w:rPr>
      </w:pPr>
      <w:ins w:id="659" w:author="Ernest Lowe" w:date="2001-10-03T16:14:00Z">
        <w:r>
          <w:rPr/>
          <w:t xml:space="preserve">Manufacturers of energy efficiency equipment include those producing more efficient lighting, heating, ventilation and air conditioning systems, appliances, insulation, windows, industrial and office equipment, and energy use sensors. </w:t>
        </w:r>
      </w:ins>
    </w:p>
    <w:p>
      <w:pPr>
        <w:pStyle w:val="Normal"/>
        <w:rPr>
          <w:ins w:id="663" w:author="Ernest Lowe" w:date="2001-10-03T16:14:00Z"/>
        </w:rPr>
      </w:pPr>
      <w:ins w:id="661" w:author="Ernest Lowe" w:date="2001-10-03T16:14:00Z">
        <w:r>
          <w:rPr/>
          <w:t xml:space="preserve">Energy service companies conduct energy audits, design more efficient energy systems for new and existing buildings, and play a key role in design of systems for co-generation and cascading of energy from one quality of use to another. </w:t>
        </w:r>
      </w:ins>
      <w:ins w:id="662" w:author="Ernest Lowe" w:date="2001-10-03T16:14:00Z">
        <w:r>
          <w:rPr>
            <w:i/>
          </w:rPr>
          <w:t xml:space="preserve">See the Design Options chapter for more detail on these technologies and services. </w:t>
        </w:r>
      </w:ins>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ind w:left="144" w:right="144" w:hanging="0"/>
              <w:jc w:val="center"/>
              <w:rPr>
                <w:b/>
                <w:b/>
                <w:ins w:id="665" w:author="Ernest Lowe" w:date="2001-03-09T17:55:00Z"/>
              </w:rPr>
            </w:pPr>
            <w:ins w:id="664" w:author="Ernest Lowe" w:date="2001-03-09T17:55:00Z">
              <w:r>
                <w:rPr>
                  <w:b/>
                </w:rPr>
                <w:t>A Scenario of a Developing Country’s Electrification</w:t>
              </w:r>
            </w:ins>
          </w:p>
          <w:p>
            <w:pPr>
              <w:pStyle w:val="Normal"/>
              <w:ind w:left="144" w:right="144" w:hanging="0"/>
              <w:rPr>
                <w:ins w:id="669" w:author="Ernest Lowe" w:date="2001-03-09T17:55:00Z"/>
              </w:rPr>
            </w:pPr>
            <w:ins w:id="666" w:author="Ernest Lowe" w:date="2001-03-09T17:55:00Z">
              <w:r>
                <w:rPr>
                  <w:i/>
                </w:rPr>
                <w:t xml:space="preserve">This is the energy section of a future scenario of how a hypothetical developing country could use industrial ecology to chart its path to sustainability, </w:t>
              </w:r>
            </w:ins>
            <w:ins w:id="667" w:author="Ernest Lowe" w:date="2001-03-09T17:55:00Z">
              <w:r>
                <w:rPr>
                  <w:b/>
                  <w:i/>
                </w:rPr>
                <w:t>written looking backward from the year 2005</w:t>
              </w:r>
            </w:ins>
            <w:ins w:id="668" w:author="Ernest Lowe" w:date="2001-03-09T17:55:00Z">
              <w:r>
                <w:rPr>
                  <w:i/>
                </w:rPr>
                <w:t>. The full scenario can be found at www.indigodev.com/Qwanin.html</w:t>
              </w:r>
            </w:ins>
          </w:p>
          <w:p>
            <w:pPr>
              <w:pStyle w:val="Normal"/>
              <w:ind w:left="144" w:right="144" w:hanging="0"/>
              <w:rPr>
                <w:ins w:id="671" w:author="Ernest Lowe" w:date="2001-03-09T17:55:00Z"/>
              </w:rPr>
            </w:pPr>
            <w:ins w:id="670" w:author="Ernest Lowe" w:date="2001-03-09T17:55:00Z">
              <w:r>
                <w:rPr/>
                <w:t xml:space="preserve">Qwanin’s power grid was poorly developed so the strategy emphasized a decentralized energy system based on a combination of relatively small and clean fossil fuel plants and renewable sources. The diversity and scale of technologies was essential to creating a reliable and resilient system. </w:t>
              </w:r>
            </w:ins>
          </w:p>
          <w:p>
            <w:pPr>
              <w:pStyle w:val="Normal"/>
              <w:ind w:left="144" w:right="144" w:hanging="0"/>
              <w:rPr>
                <w:ins w:id="673" w:author="Ernest Lowe" w:date="2001-03-09T17:55:00Z"/>
              </w:rPr>
            </w:pPr>
            <w:ins w:id="672" w:author="Ernest Lowe" w:date="2001-03-09T17:55:00Z">
              <w:r>
                <w:rPr/>
                <w:t xml:space="preserve">The Economic Development and Energy Ministries put out a request for qualifications (RFQ) defining this strategy and inviting energy companies to prove their capability to help implement it. The winning proposal came from an international consortium of small to mid-size companies at the cutting edge of energy planning and technology. This group projected targets for building energy capacity with efficiency higher and emissions of greenhouse gases far lower than Qwanin's performance objectives demanded. </w:t>
              </w:r>
            </w:ins>
          </w:p>
          <w:p>
            <w:pPr>
              <w:pStyle w:val="Normal"/>
              <w:ind w:left="144" w:right="144" w:hanging="0"/>
              <w:rPr>
                <w:ins w:id="675" w:author="Ernest Lowe" w:date="2001-03-09T17:55:00Z"/>
              </w:rPr>
            </w:pPr>
            <w:ins w:id="674" w:author="Ernest Lowe" w:date="2001-03-09T17:55:00Z">
              <w:r>
                <w:rPr/>
                <w:t xml:space="preserve">Working with the Energy Ministry, this consortium developed a whole systems plan avoiding investment in large power installations and older technologies. </w:t>
              </w:r>
            </w:ins>
          </w:p>
          <w:p>
            <w:pPr>
              <w:pStyle w:val="Normal"/>
              <w:ind w:left="144" w:right="144" w:hanging="0"/>
              <w:rPr>
                <w:ins w:id="677" w:author="Ernest Lowe" w:date="2001-03-09T17:55:00Z"/>
              </w:rPr>
            </w:pPr>
            <w:ins w:id="676" w:author="Ernest Lowe" w:date="2001-03-09T17:55:00Z">
              <w:r>
                <w:rPr/>
                <w:t xml:space="preserve">The strategy emphasized phased development of smaller energy generating modules, as needed. Such modular systems are more flexible and resilient and require a much smaller initial investment. It called for modest improvements to the power grid rather than the massive grid proposed by a large Asian engineering company. </w:t>
              </w:r>
            </w:ins>
          </w:p>
          <w:p>
            <w:pPr>
              <w:pStyle w:val="Normal"/>
              <w:ind w:left="144" w:right="144" w:hanging="0"/>
              <w:rPr>
                <w:ins w:id="679" w:author="Ernest Lowe" w:date="2001-03-09T17:55:00Z"/>
              </w:rPr>
            </w:pPr>
            <w:ins w:id="678" w:author="Ernest Lowe" w:date="2001-03-09T17:55:00Z">
              <w:r>
                <w:rPr/>
                <w:t>The relatively small fossil fuel plants needed use advanced technologies to insure low emissions. They were sited near industrial plants that could use their waste heat. Industrial plants with large waste heat output used co-generation to create electricity for themselves and their neighbors.</w:t>
              </w:r>
            </w:ins>
          </w:p>
          <w:p>
            <w:pPr>
              <w:pStyle w:val="Normal"/>
              <w:ind w:left="144" w:right="144" w:hanging="0"/>
              <w:rPr>
                <w:ins w:id="681" w:author="Ernest Lowe" w:date="2001-03-09T17:55:00Z"/>
              </w:rPr>
            </w:pPr>
            <w:ins w:id="680" w:author="Ernest Lowe" w:date="2001-03-09T17:55:00Z">
              <w:r>
                <w:rPr/>
                <w:t xml:space="preserve">The strategy's renewable energy sources included photovoltaics; passive solar design in new buildings and homes; small to medium hydro projects; wind power; geothermal, and ethanol production and other biomass technologies. </w:t>
              </w:r>
            </w:ins>
          </w:p>
          <w:p>
            <w:pPr>
              <w:pStyle w:val="Normal"/>
              <w:ind w:left="144" w:right="144" w:hanging="0"/>
              <w:rPr>
                <w:ins w:id="683" w:author="Ernest Lowe" w:date="2001-03-09T17:55:00Z"/>
              </w:rPr>
            </w:pPr>
            <w:ins w:id="682" w:author="Ernest Lowe" w:date="2001-03-09T17:55:00Z">
              <w:r>
                <w:rPr/>
                <w:t xml:space="preserve">The consortium's plan eliminated the major costs of a traditional solution: large centralized power plants and a heavy power grid. Without these large investments in the project budget the energy system could make cost-effective use of photovoltaic cells (which would not be competitive with fossil fuels in a developed country). This plan also reduced significantly Qwanin’s dependence on costly imported oil to fuel its energy system. </w:t>
              </w:r>
            </w:ins>
          </w:p>
          <w:p>
            <w:pPr>
              <w:pStyle w:val="Normal"/>
              <w:ind w:left="144" w:right="144" w:hanging="0"/>
              <w:rPr>
                <w:ins w:id="685" w:author="Ernest Lowe" w:date="2001-03-09T17:55:00Z"/>
              </w:rPr>
            </w:pPr>
            <w:ins w:id="684" w:author="Ernest Lowe" w:date="2001-03-09T17:55:00Z">
              <w:r>
                <w:rPr/>
                <w:t xml:space="preserve">As an additional benefit, the phased development will allow installation of newer renewable technologies, particularly hydrogen fuel cells, when they become cost-competitive. </w:t>
              </w:r>
            </w:ins>
          </w:p>
          <w:p>
            <w:pPr>
              <w:pStyle w:val="Normal"/>
              <w:ind w:left="144" w:right="144" w:hanging="0"/>
              <w:rPr>
                <w:ins w:id="688" w:author="Ernest Lowe" w:date="2001-03-09T17:55:00Z"/>
              </w:rPr>
            </w:pPr>
            <w:ins w:id="686" w:author="Ernest Lowe" w:date="2001-03-09T17:55:00Z">
              <w:r>
                <w:rPr/>
                <w:t xml:space="preserve">Qwanin's energy strategy also called for the government and utilities to issue RFPs for 15 year contracts to acquire photovoltaics for all new government buildings and for new utility installations. With these guaranteed domestic markets, a photovoltaic plant broke ground in 2001 to make PV modules, roof tiles, and film for windows  </w:t>
              </w:r>
            </w:ins>
            <w:ins w:id="687" w:author="Ernest Lowe" w:date="2001-03-09T17:57:00Z">
              <w:r>
                <w:rPr/>
                <w:t>(Lowe, Warren, Moran. 1997)</w:t>
              </w:r>
            </w:ins>
          </w:p>
          <w:p>
            <w:pPr>
              <w:pStyle w:val="Normal"/>
              <w:spacing w:before="0" w:after="120"/>
              <w:ind w:left="144" w:right="144" w:hanging="0"/>
              <w:rPr/>
            </w:pPr>
            <w:r>
              <w:rPr/>
            </w:r>
          </w:p>
        </w:tc>
      </w:tr>
    </w:tbl>
    <w:p>
      <w:pPr>
        <w:pStyle w:val="Normal"/>
        <w:rPr/>
      </w:pPr>
      <w:r>
        <w:rPr/>
      </w:r>
      <w:r>
        <w:br w:type="page"/>
      </w:r>
    </w:p>
    <w:p>
      <w:pPr>
        <w:pStyle w:val="Normal"/>
        <w:rPr>
          <w:del w:id="690" w:author="Ernest Lowe" w:date="2001-03-09T17:53:00Z"/>
        </w:rPr>
      </w:pPr>
      <w:del w:id="689" w:author="Ernest Lowe" w:date="2001-03-09T17:53:00Z">
        <w:r>
          <w:rPr/>
          <w:delText xml:space="preserve">&lt;sidebar &gt; </w:delText>
        </w:r>
      </w:del>
    </w:p>
    <w:p>
      <w:pPr>
        <w:pStyle w:val="Normal"/>
        <w:rPr>
          <w:del w:id="692" w:author="Ernest Lowe" w:date="2001-03-09T17:55:00Z"/>
        </w:rPr>
      </w:pPr>
      <w:del w:id="691" w:author="Ernest Lowe" w:date="2001-03-09T17:55:00Z">
        <w:r>
          <w:rPr/>
          <w:delText>A Scenario of a Developing Country’s Electrification</w:delText>
        </w:r>
      </w:del>
    </w:p>
    <w:p>
      <w:pPr>
        <w:pStyle w:val="Normal"/>
        <w:rPr>
          <w:color w:val="FF0000"/>
          <w:del w:id="694" w:author="Ernest Lowe" w:date="2000-11-09T19:07:00Z"/>
        </w:rPr>
      </w:pPr>
      <w:del w:id="693" w:author="Ernest Lowe" w:date="2000-11-09T19:07:00Z">
        <w:r>
          <w:rPr>
            <w:color w:val="FF0000"/>
          </w:rPr>
          <w:delText>Make fuel cell parallel with others.</w:delText>
        </w:r>
      </w:del>
    </w:p>
    <w:p>
      <w:pPr>
        <w:pStyle w:val="Normal"/>
        <w:rPr>
          <w:del w:id="698" w:author="Ernest Lowe" w:date="2001-01-31T09:01:00Z"/>
        </w:rPr>
      </w:pPr>
      <w:del w:id="695" w:author="Ernest Lowe" w:date="2001-01-31T09:01:00Z">
        <w:r>
          <w:rPr/>
          <w:delText xml:space="preserve">from Lowe, Warren, Moran. 1997. </w:delText>
        </w:r>
      </w:del>
      <w:del w:id="696" w:author="Ernest Lowe" w:date="2001-01-31T09:01:00Z">
        <w:r>
          <w:rPr>
            <w:i/>
          </w:rPr>
          <w:delText>Discovering Industrial Ecology: an Executive Briefing and Sourcebook</w:delText>
        </w:r>
      </w:del>
      <w:del w:id="697" w:author="Ernest Lowe" w:date="2001-01-31T09:01:00Z">
        <w:r>
          <w:rPr/>
          <w:delText>. Battelle Press, Cleveland.</w:delText>
        </w:r>
      </w:del>
    </w:p>
    <w:p>
      <w:pPr>
        <w:pStyle w:val="Normal"/>
        <w:rPr>
          <w:del w:id="702" w:author="Ernest Lowe" w:date="2001-03-09T17:55:00Z"/>
        </w:rPr>
      </w:pPr>
      <w:del w:id="699" w:author="Ernest Lowe" w:date="2001-03-09T17:55:00Z">
        <w:r>
          <w:rPr>
            <w:i/>
          </w:rPr>
          <w:delText xml:space="preserve">This is the energy section of a future scenario of how a hypothetical developing country could use industrial ecology to chart its path to sustainability, </w:delText>
        </w:r>
      </w:del>
      <w:del w:id="700" w:author="Ernest Lowe" w:date="2001-03-09T17:55:00Z">
        <w:r>
          <w:rPr>
            <w:b/>
            <w:i/>
          </w:rPr>
          <w:delText>written looking backward from the year 2005</w:delText>
        </w:r>
      </w:del>
      <w:del w:id="701" w:author="Ernest Lowe" w:date="2001-03-09T17:55:00Z">
        <w:r>
          <w:rPr>
            <w:i/>
          </w:rPr>
          <w:delText>. The full scenario can be found at www.indigodev.com/Qwanin.html</w:delText>
        </w:r>
      </w:del>
    </w:p>
    <w:p>
      <w:pPr>
        <w:pStyle w:val="Normal"/>
        <w:rPr>
          <w:del w:id="705" w:author="Ernest Lowe" w:date="2001-03-09T17:55:00Z"/>
        </w:rPr>
      </w:pPr>
      <w:del w:id="703" w:author="Ernest Lowe" w:date="2001-03-09T17:53:00Z">
        <w:r>
          <w:rPr/>
          <w:delText xml:space="preserve">Energy: </w:delText>
        </w:r>
      </w:del>
      <w:del w:id="704" w:author="Ernest Lowe" w:date="2001-03-09T17:55:00Z">
        <w:r>
          <w:rPr/>
          <w:delText xml:space="preserve">Qwanin’s power grid was poorly developed so the strategy emphasized a decentralized energy system based on a combination of relatively small and clean fossil fuel plants and renewable sources. The diversity and scale of technologies was essential to creating a reliable and resilient system. </w:delText>
        </w:r>
      </w:del>
    </w:p>
    <w:p>
      <w:pPr>
        <w:pStyle w:val="Normal"/>
        <w:rPr>
          <w:del w:id="709" w:author="Ernest Lowe" w:date="2001-03-09T17:55:00Z"/>
        </w:rPr>
      </w:pPr>
      <w:del w:id="706" w:author="Ernest Lowe" w:date="2001-03-09T17:55:00Z">
        <w:r>
          <w:rPr/>
          <w:delText xml:space="preserve">The Economic Development </w:delText>
        </w:r>
      </w:del>
      <w:del w:id="707" w:author="Ernest Lowe" w:date="2001-01-31T09:02:00Z">
        <w:r>
          <w:rPr/>
          <w:delText xml:space="preserve"> </w:delText>
        </w:r>
      </w:del>
      <w:del w:id="708" w:author="Ernest Lowe" w:date="2001-03-09T17:55:00Z">
        <w:r>
          <w:rPr/>
          <w:delText xml:space="preserve">and Energy Ministries put out a request for qualifications (RFQ) defining this strategy and inviting energy companies to prove their capability to help implement it. The winning proposal came from an international consortium of small to mid-size companies at the cutting edge of energy planning and technology. This group projected targets for building energy capacity with efficiency higher and emissions of greenhouse gases far lower than Qwanin's performance objectives demanded. </w:delText>
        </w:r>
      </w:del>
    </w:p>
    <w:p>
      <w:pPr>
        <w:pStyle w:val="Normal"/>
        <w:rPr>
          <w:del w:id="711" w:author="Ernest Lowe" w:date="2001-03-09T17:55:00Z"/>
        </w:rPr>
      </w:pPr>
      <w:del w:id="710" w:author="Ernest Lowe" w:date="2001-03-09T17:55:00Z">
        <w:r>
          <w:rPr/>
          <w:delText xml:space="preserve">Working with the Energy Ministry, this consortium developed a whole systems plan avoiding investment in large power installations and older technologies. </w:delText>
        </w:r>
      </w:del>
    </w:p>
    <w:p>
      <w:pPr>
        <w:pStyle w:val="Normal"/>
        <w:rPr>
          <w:del w:id="713" w:author="Ernest Lowe" w:date="2001-03-09T17:55:00Z"/>
        </w:rPr>
      </w:pPr>
      <w:del w:id="712" w:author="Ernest Lowe" w:date="2001-03-09T17:55:00Z">
        <w:r>
          <w:rPr/>
          <w:delText xml:space="preserve">The strategy emphasized phased development of smaller energy generating modules, as needed. Such modular systems are more flexible and resilient and require a much smaller initial investment. It called for modest improvements to the power grid rather than the massive grid proposed by a large Asian engineering company. </w:delText>
        </w:r>
      </w:del>
    </w:p>
    <w:p>
      <w:pPr>
        <w:pStyle w:val="Normal"/>
        <w:rPr>
          <w:del w:id="715" w:author="Ernest Lowe" w:date="2001-03-09T17:55:00Z"/>
        </w:rPr>
      </w:pPr>
      <w:del w:id="714" w:author="Ernest Lowe" w:date="2001-03-09T17:55:00Z">
        <w:r>
          <w:rPr/>
          <w:delText>The relatively small fossil fuel plants needed use advanced technologies to insure low emissions. They were sited near industrial plants that could use their waste heat. Industrial plants with large waste heat output used co-generation to create electricity for themselves and their neighbors.</w:delText>
        </w:r>
      </w:del>
    </w:p>
    <w:p>
      <w:pPr>
        <w:pStyle w:val="Normal"/>
        <w:rPr>
          <w:del w:id="717" w:author="Ernest Lowe" w:date="2001-03-09T17:55:00Z"/>
        </w:rPr>
      </w:pPr>
      <w:del w:id="716" w:author="Ernest Lowe" w:date="2001-03-09T17:55:00Z">
        <w:r>
          <w:rPr/>
          <w:delText xml:space="preserve">The strategy's renewable energy sources included photovoltaics; passive solar design in new buildings and homes; small to medium hydro projects; wind power; geothermal, and ethanol production and other biomass technologies. </w:delText>
        </w:r>
      </w:del>
    </w:p>
    <w:p>
      <w:pPr>
        <w:pStyle w:val="Normal"/>
        <w:rPr>
          <w:del w:id="719" w:author="Ernest Lowe" w:date="2001-03-09T17:55:00Z"/>
        </w:rPr>
      </w:pPr>
      <w:del w:id="718" w:author="Ernest Lowe" w:date="2001-03-09T17:55:00Z">
        <w:r>
          <w:rPr/>
          <w:delText xml:space="preserve">The consortium's plan eliminated the major costs of a traditional solution: large centralized power plants and a heavy power grid. Without these large investments in the project budget the energy system could make cost-effective use of photovoltaic cells (which would not be competitive with fossil fuels in a developed country). This plan also reduced significantly Qwanin’s dependence on costly imported oil to fuel its energy system. </w:delText>
        </w:r>
      </w:del>
    </w:p>
    <w:p>
      <w:pPr>
        <w:pStyle w:val="Normal"/>
        <w:rPr>
          <w:del w:id="721" w:author="Ernest Lowe" w:date="2001-03-09T17:55:00Z"/>
        </w:rPr>
      </w:pPr>
      <w:del w:id="720" w:author="Ernest Lowe" w:date="2001-03-09T17:55:00Z">
        <w:r>
          <w:rPr/>
          <w:delText xml:space="preserve">As an additional benefit, the phased development will allow installation of newer renewable technologies, particularly hydrogen fuel cells, when they become cost-competitive. </w:delText>
        </w:r>
      </w:del>
    </w:p>
    <w:p>
      <w:pPr>
        <w:pStyle w:val="Normal"/>
        <w:rPr>
          <w:color w:val="FF0000"/>
          <w:del w:id="723" w:author="Ernest Lowe" w:date="2001-03-09T17:53:00Z"/>
        </w:rPr>
      </w:pPr>
      <w:del w:id="722" w:author="Ernest Lowe" w:date="2001-03-09T17:55:00Z">
        <w:r>
          <w:rPr/>
          <w:delText xml:space="preserve">Qwanin's energy strategy also called for the government and utilities to issue RFPs for 15 year contracts to acquire photovoltaics for all new government buildings and for new utility installations. With these guaranteed domestic markets, a photovoltaic plant broke ground in 2001 to make PV modules, roof tiles, and film for windows  </w:delText>
        </w:r>
      </w:del>
    </w:p>
    <w:p>
      <w:pPr>
        <w:pStyle w:val="Normal"/>
        <w:widowControl/>
        <w:bidi w:val="0"/>
        <w:spacing w:before="0" w:after="120"/>
        <w:rPr>
          <w:del w:id="725" w:author="Ernest Lowe" w:date="2001-10-03T16:15:00Z"/>
        </w:rPr>
      </w:pPr>
      <w:del w:id="724" w:author="Ernest Lowe" w:date="2001-10-03T16:15:00Z">
        <w:r>
          <w:rPr/>
          <w:delText xml:space="preserve">Energy Efficiency </w:delText>
        </w:r>
      </w:del>
    </w:p>
    <w:p>
      <w:pPr>
        <w:pStyle w:val="Normal"/>
        <w:rPr>
          <w:del w:id="727" w:author="Ernest Lowe" w:date="2001-10-03T16:15:00Z"/>
        </w:rPr>
      </w:pPr>
      <w:del w:id="726" w:author="Ernest Lowe" w:date="2001-10-03T16:15:00Z">
        <w:r>
          <w:rPr/>
          <w:delText xml:space="preserve">The market for energy efficiency products and services in Asian developing countries is large because higher efficiency cuts the costs of energy and the environmental impacts of its production. Companies seeking to tap this market will find support from environmental finance structures, including those seeking to mitigate greenhouse gas emissions. Investments in energy efficiency are generally paid back within three to five years through the cost savings. </w:delText>
        </w:r>
      </w:del>
    </w:p>
    <w:p>
      <w:pPr>
        <w:pStyle w:val="Normal"/>
        <w:rPr>
          <w:del w:id="729" w:author="Ernest Lowe" w:date="2001-10-03T16:15:00Z"/>
        </w:rPr>
      </w:pPr>
      <w:del w:id="728" w:author="Ernest Lowe" w:date="2001-10-03T16:15:00Z">
        <w:r>
          <w:rPr/>
          <w:delText xml:space="preserve">Manufacturers of energy efficiency equipment include those producing more efficient lighting, heating, ventilation and air conditioning systems, appliances, insulation, windows, industrial and office equipment, and energy use sensors. </w:delText>
        </w:r>
      </w:del>
    </w:p>
    <w:p>
      <w:pPr>
        <w:pStyle w:val="Normal"/>
        <w:rPr>
          <w:del w:id="731" w:author="Ernest Lowe" w:date="2001-10-03T16:15:00Z"/>
        </w:rPr>
      </w:pPr>
      <w:del w:id="730" w:author="Ernest Lowe" w:date="2001-10-03T16:15:00Z">
        <w:r>
          <w:rPr/>
          <w:delText xml:space="preserve">Energy service companies conduct energy audits, design more efficient energy systems for new and existing buildings, and play a key role in design of systems for co-generation and cascading of energy from one quality of use to another. </w:delText>
        </w:r>
      </w:del>
    </w:p>
    <w:p>
      <w:pPr>
        <w:pStyle w:val="Normal"/>
        <w:rPr>
          <w:i/>
          <w:i/>
          <w:del w:id="733" w:author="Ernest Lowe" w:date="2001-10-03T16:15:00Z"/>
        </w:rPr>
      </w:pPr>
      <w:del w:id="732" w:author="Ernest Lowe" w:date="2001-10-03T16:15:00Z">
        <w:r>
          <w:rPr>
            <w:i/>
          </w:rPr>
          <w:delText xml:space="preserve">See the Design Options chapter for more detail on these technologies and services. </w:delText>
        </w:r>
      </w:del>
    </w:p>
    <w:p>
      <w:pPr>
        <w:pStyle w:val="Normal"/>
        <w:rPr>
          <w:del w:id="735" w:author="Ernest Lowe" w:date="2001-03-09T17:59:00Z"/>
        </w:rPr>
      </w:pPr>
      <w:del w:id="734" w:author="Ernest Lowe" w:date="2001-03-09T17:59:00Z">
        <w:r>
          <w:rPr/>
          <w:delText>The world market for energy-saving and energy-efficient equipment is $82 billion per year, according to one source. (Serchuk and Singh 1999)</w:delText>
        </w:r>
      </w:del>
    </w:p>
    <w:p>
      <w:pPr>
        <w:pStyle w:val="Normal"/>
        <w:rPr>
          <w:del w:id="743" w:author="Ernest Lowe" w:date="2001-03-09T17:58:00Z"/>
        </w:rPr>
      </w:pPr>
      <w:del w:id="736" w:author="Ernest Lowe" w:date="2000-11-09T19:08:00Z">
        <w:r>
          <w:rPr/>
          <w:delText>[ “In 1995, another firm estimated a global energy efficiency market of $80 billion/year in the private sector, plus $2 billion/year in government spending. In that year, the largest global markets were for industrial process controls (at least $4.5 billion); lighting for commercial buildings (at least $4.2 billion); envelopes for commercial and residential buildings (at least $3.3 billion each); high-efficiency commercial HVAC (at least $2.2 billion); and high-efficiency residential appliances (at least $2.2 billion). This survey found enticing potential: less that 1% penetration of efficient lighting into potential application; efficient motors and adjustable-speed drives in less than 3% of installed applications; and several thousand megawatts of untapped industrial and commercial cogeneration opportunities.”</w:delText>
        </w:r>
      </w:del>
      <w:del w:id="737" w:author="Ernest Lowe" w:date="2001-03-09T17:58:00Z">
        <w:r>
          <w:rPr/>
          <w:delText xml:space="preserve"> (Market estimates for alternative energy are based upon Serchuk, Adam and Singh, Virinder  1999. * </w:delText>
        </w:r>
      </w:del>
      <w:del w:id="738" w:author="Ernest Lowe" w:date="2001-03-09T17:58:00Z">
        <w:r>
          <w:rPr>
            <w:i/>
          </w:rPr>
          <w:delText>A Sustainable Energy Industry Cluster for Mesa Del Sol?</w:delText>
        </w:r>
      </w:del>
      <w:del w:id="739" w:author="Ernest Lowe" w:date="2001-03-09T17:58:00Z">
        <w:r>
          <w:rPr/>
          <w:delText xml:space="preserve"> Renewable Energy Policy Project Research Report</w:delText>
        </w:r>
      </w:del>
      <w:del w:id="740" w:author="Ernest Lowe" w:date="2001-03-09T17:58:00Z">
        <w:r>
          <w:rPr>
            <w:sz w:val="16"/>
            <w:lang w:eastAsia="en-US"/>
          </w:rPr>
          <w:delText xml:space="preserve"> </w:delText>
        </w:r>
      </w:del>
      <w:hyperlink r:id="rId32">
        <w:del w:id="741" w:author="Ernest Lowe" w:date="2001-03-09T17:58:00Z">
          <w:r>
            <w:rPr>
              <w:rStyle w:val="InternetLink"/>
            </w:rPr>
            <w:delText>http://www.repp.org</w:delText>
          </w:r>
        </w:del>
      </w:hyperlink>
      <w:del w:id="742" w:author="Ernest Lowe" w:date="2001-03-09T17:58:00Z">
        <w:r>
          <w:rPr>
            <w:sz w:val="16"/>
            <w:lang w:eastAsia="en-US"/>
          </w:rPr>
          <w:delText xml:space="preserve">.)] </w:delText>
        </w:r>
      </w:del>
    </w:p>
    <w:p>
      <w:pPr>
        <w:pStyle w:val="Normal"/>
        <w:widowControl/>
        <w:bidi w:val="0"/>
        <w:spacing w:before="0" w:after="120"/>
        <w:rPr/>
      </w:pPr>
      <w:r>
        <w:rPr/>
        <w:t>Manufacturing of Equipment for Renewable Energy</w:t>
      </w:r>
    </w:p>
    <w:p>
      <w:pPr>
        <w:pStyle w:val="Normal"/>
        <w:rPr/>
      </w:pPr>
      <w:r>
        <w:rPr/>
        <w:t xml:space="preserve">Integration of a variety of technologies will provide the energy of the future. Some analysts emphasize the hydrogen fuel cell and provision of the infrastructure for production and distribution of hydrogen as the foundation. Wind energy is presently a cost-competitive alternative to fossil fuel sources where local climate enables its deployment. In many applications direct and indirect solar technologies are the preferred choice now and will undoubtedly play a role in the energy system of the future. Entrepreneurs and large companies alike are very active in all renewable energy technologies, recognizing that there are many markets now, particularly in locations where distributed sources of energy are less expensive than centralized fossil fuel sources. Each of the technologies we describe will have a growing niche, even though one may dominate.  </w:t>
      </w:r>
    </w:p>
    <w:p>
      <w:pPr>
        <w:pStyle w:val="Heading4"/>
        <w:rPr/>
      </w:pPr>
      <w:r>
        <w:rPr/>
        <w:t>Fuel Cells and Supply Chain</w:t>
      </w:r>
    </w:p>
    <w:p>
      <w:pPr>
        <w:pStyle w:val="Normal"/>
        <w:rPr/>
      </w:pPr>
      <w:r>
        <w:rPr/>
        <w:t>Fuel cells can be used for a variety of energy uses: powering vehicles, centralized energy generation, home energy systems, and other distributed uses. Large corporations such as DaimlerChrysler and United Technologies work in team with a host of smaller companies in developing the wide variety of specific technologies needed for the cells themselves and for the hydrogen infrastructure. This industrial cluster includes</w:t>
      </w:r>
      <w:ins w:id="744" w:author="Ernest Lowe" w:date="2001-03-09T18:06:00Z">
        <w:r>
          <w:rPr/>
          <w:t>:</w:t>
        </w:r>
      </w:ins>
      <w:r>
        <w:rPr/>
        <w:t xml:space="preserve"> </w:t>
      </w:r>
    </w:p>
    <w:p>
      <w:pPr>
        <w:pStyle w:val="ListBullet"/>
        <w:numPr>
          <w:ilvl w:val="0"/>
          <w:numId w:val="2"/>
        </w:numPr>
        <w:ind w:left="720" w:hanging="0"/>
        <w:rPr/>
      </w:pPr>
      <w:r>
        <w:rPr/>
        <w:t>Fuel cell manufacturers produce complete cells, configured for the different markets.</w:t>
      </w:r>
    </w:p>
    <w:p>
      <w:pPr>
        <w:pStyle w:val="ListBullet"/>
        <w:numPr>
          <w:ilvl w:val="0"/>
          <w:numId w:val="2"/>
        </w:numPr>
        <w:ind w:left="720" w:hanging="0"/>
        <w:rPr/>
      </w:pPr>
      <w:r>
        <w:rPr/>
        <w:t xml:space="preserve">Specialized manufacturers provide commodities such as electrolytes and components such as carbon graphite plates and membranes, ceramic plates, hydrogen purification devices and storage tanks, and inverters. </w:t>
      </w:r>
    </w:p>
    <w:p>
      <w:pPr>
        <w:pStyle w:val="ListBullet"/>
        <w:numPr>
          <w:ilvl w:val="0"/>
          <w:numId w:val="2"/>
        </w:numPr>
        <w:ind w:left="720" w:hanging="0"/>
        <w:rPr/>
      </w:pPr>
      <w:r>
        <w:rPr/>
        <w:t>Fuel companies provide the feedstock for generating hydrogen (natural gas, gasoline, plant material, methanol, etc.) and may be the direct suppliers of hydrogen to the users of fuel cells.</w:t>
      </w:r>
    </w:p>
    <w:p>
      <w:pPr>
        <w:pStyle w:val="ListBullet"/>
        <w:numPr>
          <w:ilvl w:val="0"/>
          <w:numId w:val="2"/>
        </w:numPr>
        <w:ind w:left="720" w:hanging="0"/>
        <w:rPr/>
      </w:pPr>
      <w:r>
        <w:rPr/>
        <w:t>Reformer companies make equipment to separate hydrogen from carbon.</w:t>
      </w:r>
    </w:p>
    <w:p>
      <w:pPr>
        <w:pStyle w:val="ListBullet"/>
        <w:numPr>
          <w:ilvl w:val="0"/>
          <w:numId w:val="2"/>
        </w:numPr>
        <w:ind w:left="720" w:hanging="0"/>
        <w:rPr/>
      </w:pPr>
      <w:r>
        <w:rPr/>
        <w:t>Distributors and energy service companies design and install integrated fuel cell systems.</w:t>
      </w:r>
    </w:p>
    <w:p>
      <w:pPr>
        <w:pStyle w:val="Normal"/>
        <w:rPr>
          <w:ins w:id="752" w:author="Ernest Lowe" w:date="2001-03-09T18:12:00Z"/>
        </w:rPr>
      </w:pPr>
      <w:ins w:id="745" w:author="Ernest Lowe" w:date="2001-03-09T18:07:00Z">
        <w:r>
          <w:rPr/>
          <w:t>Many utilities around the world are installing pilot</w:t>
        </w:r>
      </w:ins>
      <w:del w:id="746" w:author="Unknown" w:date="0-00-00T00:00:00Z">
        <w:r>
          <w:rPr/>
          <w:delText>GET MARKET projection from another source than Serchuk and Singh</w:delText>
        </w:r>
      </w:del>
      <w:ins w:id="747" w:author="Ernest Lowe" w:date="2001-03-09T18:08:00Z">
        <w:r>
          <w:rPr/>
          <w:t xml:space="preserve"> facilities to train their staff and research the business and  technical implications of fuel cells. </w:t>
        </w:r>
      </w:ins>
      <w:ins w:id="748" w:author="Ernest Lowe" w:date="2001-03-09T18:15:00Z">
        <w:r>
          <w:rPr/>
          <w:t>Fuel cell technology may eventually be cost-effective deployed in a distributed fashion. U</w:t>
        </w:r>
      </w:ins>
      <w:ins w:id="749" w:author="Ernest Lowe" w:date="2001-03-09T18:10:00Z">
        <w:r>
          <w:rPr/>
          <w:t>nits are now on the market</w:t>
        </w:r>
      </w:ins>
      <w:ins w:id="750" w:author="Ernest Lowe" w:date="2001-03-09T18:16:00Z">
        <w:r>
          <w:rPr/>
          <w:t xml:space="preserve"> suitable for home or commercial usage</w:t>
        </w:r>
      </w:ins>
      <w:ins w:id="751" w:author="Ernest Lowe" w:date="2001-03-09T18:10:00Z">
        <w:r>
          <w:rPr/>
          <w:t xml:space="preserve">. EIPs might consider installation of fuel cells for backup power. </w:t>
        </w:r>
      </w:ins>
    </w:p>
    <w:p>
      <w:pPr>
        <w:pStyle w:val="Normal"/>
        <w:rPr/>
      </w:pPr>
      <w:ins w:id="753" w:author="Ernest Lowe" w:date="2001-03-09T18:12:00Z">
        <w:r>
          <w:rPr/>
          <w:t xml:space="preserve">The longer term transition from a carbon to a hydrogen economy will open large opportunities for the companies listed above as well as for engineering and consulting firms that install the new infrastructure required. </w:t>
        </w:r>
      </w:ins>
      <w:ins w:id="754" w:author="Ernest Lowe" w:date="2001-03-09T18:17:00Z">
        <w:r>
          <w:rPr/>
          <w:t xml:space="preserve">Given the huge investments in hydrogen technology, this transition may begin in the next decade. </w:t>
        </w:r>
      </w:ins>
    </w:p>
    <w:p>
      <w:pPr>
        <w:pStyle w:val="Heading4"/>
        <w:rPr>
          <w:ins w:id="756" w:author="Ernest Lowe" w:date="2001-03-09T18:20:00Z"/>
        </w:rPr>
      </w:pPr>
      <w:ins w:id="755" w:author="Ernest Lowe" w:date="2001-03-09T18:20:00Z">
        <w:r>
          <w:rPr/>
          <w:t>Wind Energy</w:t>
        </w:r>
      </w:ins>
    </w:p>
    <w:p>
      <w:pPr>
        <w:pStyle w:val="Normal"/>
        <w:rPr>
          <w:ins w:id="760" w:author="Ernest Lowe" w:date="2001-03-09T18:20:00Z"/>
        </w:rPr>
      </w:pPr>
      <w:ins w:id="757" w:author="Ernest Lowe" w:date="2001-03-09T18:20:00Z">
        <w:r>
          <w:rPr/>
          <w:t xml:space="preserve">Wind energy is the fastest growing source of renewable energy, with major wind farms operating in California and several other US states </w:t>
        </w:r>
      </w:ins>
      <w:ins w:id="758" w:author="Ernest Lowe" w:date="2001-03-10T18:11:00Z">
        <w:r>
          <w:rPr/>
          <w:t xml:space="preserve">in Japan </w:t>
        </w:r>
      </w:ins>
      <w:ins w:id="759" w:author="Ernest Lowe" w:date="2001-03-09T18:20:00Z">
        <w:r>
          <w:rPr/>
          <w:t xml:space="preserve">and in the Netherlands, Denmark, Germany. Turbines are manufactured in sizes ranging from a few dozen kilowatts to over a megawatt.  Large arrays of machines are used in high wind areas to supply power to the grid but the technology is well suited to smaller scale distributed generation, so long as the wind is sufficient. Advanced aerodynamic design of the machines’ has significantly reduced the numbers of birds being killed by flying into them. </w:t>
        </w:r>
      </w:ins>
    </w:p>
    <w:p>
      <w:pPr>
        <w:pStyle w:val="Normal"/>
        <w:rPr>
          <w:ins w:id="762" w:author="Ernest Lowe" w:date="2001-03-09T18:20:00Z"/>
        </w:rPr>
      </w:pPr>
      <w:ins w:id="761" w:author="Ernest Lowe" w:date="2001-03-09T18:20:00Z">
        <w:r>
          <w:rPr/>
          <w:t>The industry includes these segments:</w:t>
        </w:r>
      </w:ins>
    </w:p>
    <w:p>
      <w:pPr>
        <w:pStyle w:val="ListBullet"/>
        <w:numPr>
          <w:ilvl w:val="0"/>
          <w:numId w:val="2"/>
        </w:numPr>
        <w:ind w:left="720" w:hanging="0"/>
        <w:rPr>
          <w:ins w:id="764" w:author="Ernest Lowe" w:date="2001-03-09T18:20:00Z"/>
        </w:rPr>
      </w:pPr>
      <w:ins w:id="763" w:author="Ernest Lowe" w:date="2001-03-09T18:20:00Z">
        <w:r>
          <w:rPr/>
          <w:t xml:space="preserve">Large and small wind turbine manufacturers assemble the machines and support systems. </w:t>
        </w:r>
      </w:ins>
    </w:p>
    <w:p>
      <w:pPr>
        <w:pStyle w:val="ListBullet"/>
        <w:numPr>
          <w:ilvl w:val="0"/>
          <w:numId w:val="2"/>
        </w:numPr>
        <w:ind w:left="720" w:hanging="0"/>
        <w:rPr>
          <w:ins w:id="766" w:author="Ernest Lowe" w:date="2001-03-09T18:20:00Z"/>
        </w:rPr>
      </w:pPr>
      <w:ins w:id="765" w:author="Ernest Lowe" w:date="2001-03-09T18:20:00Z">
        <w:r>
          <w:rPr/>
          <w:t xml:space="preserve">Suppliers manufacture blades, electronics, gearboxes, towers, brakes, generators and other components. </w:t>
        </w:r>
      </w:ins>
    </w:p>
    <w:p>
      <w:pPr>
        <w:pStyle w:val="ListBullet"/>
        <w:numPr>
          <w:ilvl w:val="0"/>
          <w:numId w:val="2"/>
        </w:numPr>
        <w:ind w:left="720" w:hanging="0"/>
        <w:rPr>
          <w:ins w:id="768" w:author="Ernest Lowe" w:date="2001-03-09T18:20:00Z"/>
        </w:rPr>
      </w:pPr>
      <w:ins w:id="767" w:author="Ernest Lowe" w:date="2001-03-09T18:20:00Z">
        <w:r>
          <w:rPr/>
          <w:t xml:space="preserve">Windfarm developers and operators manage large arrays of turbines, selling power to utilities. </w:t>
        </w:r>
      </w:ins>
    </w:p>
    <w:p>
      <w:pPr>
        <w:pStyle w:val="ListBullet"/>
        <w:numPr>
          <w:ilvl w:val="0"/>
          <w:numId w:val="2"/>
        </w:numPr>
        <w:ind w:left="720" w:hanging="0"/>
        <w:rPr>
          <w:ins w:id="770" w:author="Ernest Lowe" w:date="2001-03-09T18:20:00Z"/>
        </w:rPr>
      </w:pPr>
      <w:ins w:id="769" w:author="Ernest Lowe" w:date="2001-03-09T18:20:00Z">
        <w:r>
          <w:rPr/>
          <w:t>Consulting companies identify promising sites and assess environmental impacts.</w:t>
        </w:r>
      </w:ins>
    </w:p>
    <w:p>
      <w:pPr>
        <w:pStyle w:val="Normal"/>
        <w:rPr>
          <w:ins w:id="772" w:author="Ernest Lowe" w:date="2001-03-10T18:12:00Z"/>
        </w:rPr>
      </w:pPr>
      <w:ins w:id="771" w:author="Ernest Lowe" w:date="2001-03-09T18:20:00Z">
        <w:r>
          <w:rPr/>
          <w:t xml:space="preserve">The American Wind Energy Association estimates that the global wind power industry had annual sales of US$2 million and generated over 10,000 MW of power per year by the late 90s. The industry grew at an annual rate of 27% from 1992 to 1999. Manufacturers in Denmark lead the industry, producing over half of the generators used around the world. </w:t>
        </w:r>
      </w:ins>
    </w:p>
    <w:p>
      <w:pPr>
        <w:pStyle w:val="Normal"/>
        <w:rPr>
          <w:color w:val="000000"/>
          <w:lang w:eastAsia="en-US"/>
          <w:ins w:id="786" w:author="Ernest Lowe" w:date="2001-03-10T18:12:00Z"/>
        </w:rPr>
      </w:pPr>
      <w:ins w:id="773" w:author="Ernest Lowe" w:date="2001-03-10T18:12:00Z">
        <w:r>
          <w:rPr>
            <w:color w:val="000000"/>
            <w:lang w:eastAsia="en-US"/>
          </w:rPr>
          <w:t xml:space="preserve">In </w:t>
        </w:r>
      </w:ins>
      <w:ins w:id="774" w:author="Ernest Lowe" w:date="2001-03-10T18:21:00Z">
        <w:r>
          <w:rPr>
            <w:color w:val="000000"/>
            <w:lang w:eastAsia="en-US"/>
          </w:rPr>
          <w:t xml:space="preserve">Asia, </w:t>
        </w:r>
      </w:ins>
      <w:ins w:id="775" w:author="Ernest Lowe" w:date="2001-03-10T18:12:00Z">
        <w:r>
          <w:rPr>
            <w:color w:val="000000"/>
            <w:lang w:eastAsia="en-US"/>
          </w:rPr>
          <w:t>Tomen Corporation, a leading Japanese trading house, built a 20,000-kW wind farm in Japan's most northerly main island of Hokkaido</w:t>
        </w:r>
      </w:ins>
      <w:ins w:id="776" w:author="Ernest Lowe" w:date="2001-03-10T18:14:00Z">
        <w:r>
          <w:rPr>
            <w:color w:val="000000"/>
            <w:lang w:eastAsia="en-US"/>
          </w:rPr>
          <w:t xml:space="preserve">. </w:t>
        </w:r>
      </w:ins>
      <w:ins w:id="777" w:author="Ernest Lowe" w:date="2001-03-10T18:22:00Z">
        <w:r>
          <w:rPr>
            <w:color w:val="000000"/>
            <w:lang w:eastAsia="en-US"/>
          </w:rPr>
          <w:t>Built in 1999 i</w:t>
        </w:r>
      </w:ins>
      <w:ins w:id="778" w:author="Ernest Lowe" w:date="2001-03-10T18:14:00Z">
        <w:r>
          <w:rPr>
            <w:color w:val="000000"/>
            <w:lang w:eastAsia="en-US"/>
          </w:rPr>
          <w:t>t</w:t>
        </w:r>
      </w:ins>
      <w:ins w:id="779" w:author="Ernest Lowe" w:date="2001-03-10T18:12:00Z">
        <w:r>
          <w:rPr>
            <w:color w:val="000000"/>
            <w:lang w:eastAsia="en-US"/>
          </w:rPr>
          <w:t xml:space="preserve"> is Japan's largest wind </w:t>
        </w:r>
      </w:ins>
      <w:ins w:id="780" w:author="Ernest Lowe" w:date="2001-03-10T18:22:00Z">
        <w:r>
          <w:rPr>
            <w:color w:val="000000"/>
            <w:lang w:eastAsia="en-US"/>
          </w:rPr>
          <w:t>power installation</w:t>
        </w:r>
      </w:ins>
      <w:ins w:id="781" w:author="Ernest Lowe" w:date="2001-03-10T18:12:00Z">
        <w:r>
          <w:rPr>
            <w:color w:val="000000"/>
            <w:lang w:eastAsia="en-US"/>
          </w:rPr>
          <w:t xml:space="preserve">. </w:t>
        </w:r>
      </w:ins>
      <w:ins w:id="782" w:author="Ernest Lowe" w:date="2001-03-10T18:14:00Z">
        <w:r>
          <w:rPr>
            <w:color w:val="000000"/>
            <w:lang w:eastAsia="en-US"/>
          </w:rPr>
          <w:t xml:space="preserve">The company has announced plans to build an additional 32,500-kilowatt (kW) wind farm at a cost of about US$64.11 million. </w:t>
        </w:r>
      </w:ins>
      <w:ins w:id="783" w:author="Ernest Lowe" w:date="2001-03-10T18:12:00Z">
        <w:r>
          <w:rPr>
            <w:color w:val="000000"/>
            <w:lang w:eastAsia="en-US"/>
          </w:rPr>
          <w:t>Total electricity generated by wind power in Japan amounted to 70,000 kW at the end of 1999.</w:t>
        </w:r>
      </w:ins>
      <w:ins w:id="784" w:author="Ernest Lowe" w:date="2001-03-10T18:16:00Z">
        <w:r>
          <w:rPr>
            <w:color w:val="000000"/>
            <w:lang w:eastAsia="en-US"/>
          </w:rPr>
          <w:t xml:space="preserve"> </w:t>
        </w:r>
      </w:ins>
      <w:ins w:id="785" w:author="Ernest Lowe" w:date="2001-03-10T18:22:00Z">
        <w:r>
          <w:rPr>
            <w:color w:val="000000"/>
            <w:lang w:eastAsia="en-US"/>
          </w:rPr>
          <w:t>Other Asian countries have many smaller wind power projects.</w:t>
        </w:r>
      </w:ins>
    </w:p>
    <w:p>
      <w:pPr>
        <w:pStyle w:val="Heading4"/>
        <w:rPr/>
      </w:pPr>
      <w:r>
        <w:rPr/>
        <w:t>Photovoltaic Cells and Systems</w:t>
      </w:r>
    </w:p>
    <w:p>
      <w:pPr>
        <w:pStyle w:val="Normal"/>
        <w:rPr/>
      </w:pPr>
      <w:r>
        <w:rPr/>
        <w:t xml:space="preserve">Photovoltaic (PV) cells generate electricity from sunlight (even with light cloud cover) through silicon-based semiconductors. Clusters of cells are integrated with inverters, transformers, and storage devices. In some applications they are integrated into building materials such as roof tiles, building facades, or windows, capturing the economies of multiple use for one cost. While utilities sometimes create large arrays of PVs mounted on sun-tracking devices, the technology is ideal for distributed energy systems located close to energy consumers. BP-Solarex, for instance, is installing local PV systems at 500 off-the-grid villages in the Philippines to provide power for educational and health facilities.  </w:t>
      </w:r>
    </w:p>
    <w:p>
      <w:pPr>
        <w:pStyle w:val="Normal"/>
        <w:rPr/>
      </w:pPr>
      <w:del w:id="787" w:author="Ernest Lowe" w:date="2000-11-09T19:08:00Z">
        <w:r>
          <w:rPr/>
          <w:delText>REWRITE following bullets</w:delText>
        </w:r>
      </w:del>
      <w:ins w:id="788" w:author="Ernest Lowe" w:date="2000-11-09T19:08:00Z">
        <w:r>
          <w:rPr/>
          <w:t>Some firms in the PV cluster include:</w:t>
        </w:r>
      </w:ins>
      <w:r>
        <w:rPr/>
        <w:t xml:space="preserve"> </w:t>
      </w:r>
    </w:p>
    <w:p>
      <w:pPr>
        <w:pStyle w:val="ListBullet"/>
        <w:numPr>
          <w:ilvl w:val="0"/>
          <w:numId w:val="2"/>
        </w:numPr>
        <w:ind w:left="720" w:hanging="0"/>
        <w:rPr/>
      </w:pPr>
      <w:r>
        <w:rPr/>
        <w:t>Suppliers of primary metals and glass provide commodity materials for PV cell production. Semiconductor manufacturers can supply silicon for PV production.</w:t>
      </w:r>
    </w:p>
    <w:p>
      <w:pPr>
        <w:pStyle w:val="ListBullet"/>
        <w:numPr>
          <w:ilvl w:val="0"/>
          <w:numId w:val="2"/>
        </w:numPr>
        <w:ind w:left="720" w:hanging="0"/>
        <w:rPr/>
      </w:pPr>
      <w:r>
        <w:rPr/>
        <w:t>Manufacturers of PV manufacturing equipment.</w:t>
      </w:r>
    </w:p>
    <w:p>
      <w:pPr>
        <w:pStyle w:val="ListBullet"/>
        <w:numPr>
          <w:ilvl w:val="0"/>
          <w:numId w:val="2"/>
        </w:numPr>
        <w:ind w:left="720" w:hanging="0"/>
        <w:rPr/>
      </w:pPr>
      <w:r>
        <w:rPr/>
        <w:t xml:space="preserve">Suppliers of </w:t>
      </w:r>
      <w:del w:id="789" w:author="Ernest Lowe" w:date="2000-11-09T19:09:00Z">
        <w:r>
          <w:rPr/>
          <w:delText xml:space="preserve">raw </w:delText>
        </w:r>
      </w:del>
      <w:r>
        <w:rPr/>
        <w:t>silicon,</w:t>
      </w:r>
      <w:ins w:id="790" w:author="Ernest Lowe" w:date="2000-11-09T19:09:00Z">
        <w:r>
          <w:rPr/>
          <w:t xml:space="preserve"> </w:t>
        </w:r>
      </w:ins>
      <w:r>
        <w:rPr/>
        <w:t>often firms in the computer industry, provide raw silicon</w:t>
      </w:r>
      <w:del w:id="791" w:author="Ernest Lowe" w:date="2000-11-09T19:09:00Z">
        <w:r>
          <w:rPr/>
          <w:delText>, either from batches that fail that sector's higher purity requirements, or as the unused ends of silicon ingots</w:delText>
        </w:r>
      </w:del>
      <w:r>
        <w:rPr/>
        <w:t>.</w:t>
      </w:r>
    </w:p>
    <w:p>
      <w:pPr>
        <w:pStyle w:val="ListBullet"/>
        <w:numPr>
          <w:ilvl w:val="0"/>
          <w:numId w:val="2"/>
        </w:numPr>
        <w:ind w:left="720" w:hanging="0"/>
        <w:rPr/>
      </w:pPr>
      <w:r>
        <w:rPr/>
        <w:t>Manufacturers of PV cells may be vertically integrated from manufacture to distribution and installation, or they may serve as PV cell or module wholesalers.</w:t>
      </w:r>
    </w:p>
    <w:p>
      <w:pPr>
        <w:pStyle w:val="ListBullet"/>
        <w:numPr>
          <w:ilvl w:val="0"/>
          <w:numId w:val="2"/>
        </w:numPr>
        <w:ind w:left="720" w:hanging="0"/>
        <w:rPr/>
      </w:pPr>
      <w:r>
        <w:rPr/>
        <w:t xml:space="preserve">"Balance-of-system" suppliers make batteries, inverters, and wiring. </w:t>
      </w:r>
    </w:p>
    <w:p>
      <w:pPr>
        <w:pStyle w:val="ListBullet"/>
        <w:numPr>
          <w:ilvl w:val="0"/>
          <w:numId w:val="2"/>
        </w:numPr>
        <w:ind w:left="720" w:hanging="0"/>
        <w:rPr/>
      </w:pPr>
      <w:r>
        <w:rPr/>
        <w:t>System integrators assemble PV products for specific uses. Some also distribute systems, install them, and assist with servicing.</w:t>
      </w:r>
    </w:p>
    <w:p>
      <w:pPr>
        <w:pStyle w:val="ListBullet"/>
        <w:numPr>
          <w:ilvl w:val="0"/>
          <w:numId w:val="2"/>
        </w:numPr>
        <w:ind w:left="720" w:hanging="0"/>
        <w:rPr/>
      </w:pPr>
      <w:r>
        <w:rPr/>
        <w:t xml:space="preserve">PV system installers and servicers can overlap with integrators as well as manufacturers. </w:t>
      </w:r>
      <w:del w:id="792" w:author="Ernest Lowe" w:date="2001-03-09T20:00:00Z">
        <w:r>
          <w:rPr/>
          <w:delText xml:space="preserve">Others are small businesses. </w:delText>
        </w:r>
      </w:del>
    </w:p>
    <w:p>
      <w:pPr>
        <w:pStyle w:val="Normal"/>
        <w:rPr>
          <w:color w:val="FF0000"/>
          <w:del w:id="794" w:author="Ernest Lowe" w:date="2000-11-09T19:10:00Z"/>
        </w:rPr>
      </w:pPr>
      <w:del w:id="793" w:author="Ernest Lowe" w:date="2000-11-09T19:10:00Z">
        <w:r>
          <w:rPr>
            <w:color w:val="FF0000"/>
          </w:rPr>
          <w:delText xml:space="preserve">GET market projections </w:delText>
        </w:r>
      </w:del>
    </w:p>
    <w:p>
      <w:pPr>
        <w:pStyle w:val="Normal"/>
        <w:rPr/>
      </w:pPr>
      <w:r>
        <w:rPr/>
        <w:t xml:space="preserve">The major consolidation of the PV industry accomplished by the BP Amoco merger made BP-Solarex the primary player with a very strong technological and market base. However, German and Japanese firms such as Siemens, Kyocera and others remain players. Any one of them could discover the breakthroughs in the basic technology or the innovations needed to reduce the cost of manufacturing. </w:t>
      </w:r>
      <w:del w:id="795" w:author="Ernest Lowe" w:date="2000-11-09T19:10:00Z">
        <w:r>
          <w:rPr/>
          <w:delText xml:space="preserve"> HOW ADDRESS </w:delText>
        </w:r>
      </w:del>
      <w:r>
        <w:rPr/>
        <w:t xml:space="preserve">Relatively few PV plants are likely to be needed in any one region of the world so you may need to target other parts of the supply chain. </w:t>
      </w:r>
      <w:del w:id="796" w:author="Ernest Lowe" w:date="2000-11-09T19:10:00Z">
        <w:r>
          <w:rPr/>
          <w:delText>But the manufacturers will want their suppliers close at hand. ???</w:delText>
        </w:r>
      </w:del>
    </w:p>
    <w:p>
      <w:pPr>
        <w:pStyle w:val="Normal"/>
        <w:rPr/>
      </w:pPr>
      <w:r>
        <w:rPr/>
        <w:t>An energy EIP developer could work with industrial development agencies to create a major incentive for a PV company to locate a primary manufacturing plant in the eco</w:t>
      </w:r>
      <w:ins w:id="797" w:author="Ernest Lowe" w:date="2000-11-09T19:11:00Z">
        <w:r>
          <w:rPr/>
          <w:t>-</w:t>
        </w:r>
      </w:ins>
      <w:r>
        <w:rPr/>
        <w:t xml:space="preserve">park. This would be by assuring demand through use of PVs in the park, other developments by the same company, and in public buildings. A guaranteed market for a share of the plant’s first years of production would be a major attraction. </w:t>
      </w:r>
      <w:del w:id="798" w:author="Ernest Lowe" w:date="2001-03-09T18:39:00Z">
        <w:r>
          <w:rPr/>
          <w:delText xml:space="preserve"> </w:delText>
        </w:r>
      </w:del>
    </w:p>
    <w:p>
      <w:pPr>
        <w:pStyle w:val="Heading4"/>
        <w:rPr/>
      </w:pPr>
      <w:r>
        <w:rPr/>
        <w:t>Solar Water Heaters</w:t>
      </w:r>
    </w:p>
    <w:p>
      <w:pPr>
        <w:pStyle w:val="Normal"/>
        <w:rPr/>
      </w:pPr>
      <w:r>
        <w:rPr/>
        <w:t xml:space="preserve">Solar water heaters use the sun’s heat directly to heat water for industrial, household, or commercial use. Depending upon climate and season, they may yield the temperature required or they may be used to pre-heat water for standard heaters. Solar units are competitive with gas or electric heaters in many situations. </w:t>
      </w:r>
    </w:p>
    <w:p>
      <w:pPr>
        <w:pStyle w:val="Normal"/>
        <w:rPr/>
      </w:pPr>
      <w:r>
        <w:rPr/>
        <w:t xml:space="preserve">Simpler than for other renewables, this industry segment includes manufacturers, distributors, installers, and repair services. The market is potentially quite large if units are integrated into new home design and if industrial facility designers recognize the energy savings to be gained through pre-heating of water for boilers.  </w:t>
      </w:r>
    </w:p>
    <w:p>
      <w:pPr>
        <w:pStyle w:val="Heading4"/>
        <w:rPr>
          <w:del w:id="800" w:author="Ernest Lowe" w:date="2001-03-09T18:20:00Z"/>
        </w:rPr>
      </w:pPr>
      <w:del w:id="799" w:author="Ernest Lowe" w:date="2001-03-09T18:20:00Z">
        <w:r>
          <w:rPr/>
          <w:delText>Wind Generators</w:delText>
        </w:r>
      </w:del>
    </w:p>
    <w:p>
      <w:pPr>
        <w:pStyle w:val="Normal"/>
        <w:rPr>
          <w:del w:id="802" w:author="Ernest Lowe" w:date="2001-03-09T18:20:00Z"/>
        </w:rPr>
      </w:pPr>
      <w:del w:id="801" w:author="Ernest Lowe" w:date="2001-03-09T18:20:00Z">
        <w:r>
          <w:rPr/>
          <w:delText xml:space="preserve">Wind energy is the fastest growing source of renewable energy, with major wind farms operating in California and several other US states and in the Netherlands, Denmark, Germany, and other European countries. Turbines are manufactured in sizes ranging from a few dozen kilowatts to over a megawatt.  Large arrays of machines are used in high wind areas to supply power to the grid but the technology is well suited to smaller scale distributed generation, so long as the wind is sufficient. Advanced aerodynamic design of the machines’ has eliminated most problems of birds being killed by flying into them. </w:delText>
        </w:r>
      </w:del>
    </w:p>
    <w:p>
      <w:pPr>
        <w:pStyle w:val="Normal"/>
        <w:rPr>
          <w:del w:id="804" w:author="Ernest Lowe" w:date="2001-03-09T18:20:00Z"/>
        </w:rPr>
      </w:pPr>
      <w:del w:id="803" w:author="Ernest Lowe" w:date="2001-03-09T18:20:00Z">
        <w:r>
          <w:rPr/>
          <w:delText>The industry includes these segments:</w:delText>
        </w:r>
      </w:del>
    </w:p>
    <w:p>
      <w:pPr>
        <w:pStyle w:val="ListBullet"/>
        <w:numPr>
          <w:ilvl w:val="0"/>
          <w:numId w:val="2"/>
        </w:numPr>
        <w:ind w:left="720" w:hanging="0"/>
        <w:rPr>
          <w:del w:id="806" w:author="Ernest Lowe" w:date="2001-03-09T18:20:00Z"/>
        </w:rPr>
      </w:pPr>
      <w:del w:id="805" w:author="Ernest Lowe" w:date="2001-03-09T18:20:00Z">
        <w:r>
          <w:rPr/>
          <w:delText xml:space="preserve">Large and small wind turbine manufacturers assemble the machines and support systems. </w:delText>
        </w:r>
      </w:del>
    </w:p>
    <w:p>
      <w:pPr>
        <w:pStyle w:val="ListBullet"/>
        <w:numPr>
          <w:ilvl w:val="0"/>
          <w:numId w:val="2"/>
        </w:numPr>
        <w:ind w:left="720" w:hanging="0"/>
        <w:rPr>
          <w:del w:id="808" w:author="Ernest Lowe" w:date="2001-03-09T18:20:00Z"/>
        </w:rPr>
      </w:pPr>
      <w:del w:id="807" w:author="Ernest Lowe" w:date="2001-03-09T18:20:00Z">
        <w:r>
          <w:rPr/>
          <w:delText xml:space="preserve">Suppliers manufacture blades, electronics, gearboxes, towers, brakes, generators and other components. </w:delText>
        </w:r>
      </w:del>
    </w:p>
    <w:p>
      <w:pPr>
        <w:pStyle w:val="ListBullet"/>
        <w:numPr>
          <w:ilvl w:val="0"/>
          <w:numId w:val="2"/>
        </w:numPr>
        <w:ind w:left="720" w:hanging="0"/>
        <w:rPr>
          <w:del w:id="810" w:author="Ernest Lowe" w:date="2001-03-09T18:20:00Z"/>
        </w:rPr>
      </w:pPr>
      <w:del w:id="809" w:author="Ernest Lowe" w:date="2001-03-09T18:20:00Z">
        <w:r>
          <w:rPr/>
          <w:delText xml:space="preserve">Windfarm developers and operators manage large arrays of turbines, selling power to utilities. </w:delText>
        </w:r>
      </w:del>
    </w:p>
    <w:p>
      <w:pPr>
        <w:pStyle w:val="ListBullet"/>
        <w:numPr>
          <w:ilvl w:val="0"/>
          <w:numId w:val="2"/>
        </w:numPr>
        <w:ind w:left="720" w:hanging="0"/>
        <w:rPr>
          <w:del w:id="812" w:author="Ernest Lowe" w:date="2001-03-09T18:20:00Z"/>
        </w:rPr>
      </w:pPr>
      <w:del w:id="811" w:author="Ernest Lowe" w:date="2001-03-09T18:20:00Z">
        <w:r>
          <w:rPr/>
          <w:delText>Consulting companies identify promising sites and assess environmental impacts.</w:delText>
        </w:r>
      </w:del>
    </w:p>
    <w:p>
      <w:pPr>
        <w:pStyle w:val="Heading4"/>
        <w:rPr>
          <w:del w:id="814" w:author="Ernest Lowe" w:date="2000-11-09T19:12:00Z"/>
        </w:rPr>
      </w:pPr>
      <w:del w:id="813" w:author="Ernest Lowe" w:date="2001-03-09T18:20:00Z">
        <w:r>
          <w:rPr/>
          <w:delText xml:space="preserve">The global wind power industry had annual sales of US$2 million and generated over 10,000 MW of power per year by the late 90s. The industry grew at an annual rate of 27% from 1992 to 1999. Manufacturers in Denmark lead the industry, producing over half of the generators used around the world. </w:delText>
        </w:r>
      </w:del>
    </w:p>
    <w:p>
      <w:pPr>
        <w:pStyle w:val="Heading4"/>
        <w:rPr>
          <w:del w:id="816" w:author="Ernest Lowe" w:date="2001-03-09T18:20:00Z"/>
        </w:rPr>
      </w:pPr>
      <w:del w:id="815" w:author="Ernest Lowe" w:date="2000-11-09T19:12:00Z">
        <w:r>
          <w:rPr/>
          <w:delText>American Wind Energy Association (AWEA)</w:delText>
        </w:r>
      </w:del>
    </w:p>
    <w:p>
      <w:pPr>
        <w:pStyle w:val="Heading4"/>
        <w:widowControl/>
        <w:bidi w:val="0"/>
        <w:spacing w:before="0" w:after="120"/>
        <w:rPr/>
      </w:pPr>
      <w:r>
        <w:rPr/>
        <w:t>Biomass</w:t>
      </w:r>
    </w:p>
    <w:p>
      <w:pPr>
        <w:pStyle w:val="Normal"/>
        <w:rPr/>
      </w:pPr>
      <w:r>
        <w:rPr/>
        <w:t xml:space="preserve">We have already covered generation of energy and fuels from biomass in the agro-EIP section of this chapter. Manufacturers supplying biomass generators would include firms making fermentation equipment for ethanol, anerobic digestors to produce methane, generators to burn methane, and bulk materials transport and handling equipment. </w:t>
      </w:r>
    </w:p>
    <w:p>
      <w:pPr>
        <w:pStyle w:val="Normal"/>
        <w:numPr>
          <w:ilvl w:val="0"/>
          <w:numId w:val="0"/>
        </w:numPr>
        <w:outlineLvl w:val="0"/>
        <w:rPr>
          <w:del w:id="819" w:author="Ernest Lowe" w:date="2000-11-09T19:12:00Z"/>
        </w:rPr>
      </w:pPr>
      <w:del w:id="817" w:author="Ernest Lowe" w:date="2000-11-09T19:12:00Z">
        <w:r>
          <w:rPr/>
          <w:delText xml:space="preserve">The market for this industry </w:delText>
        </w:r>
      </w:del>
      <w:del w:id="818" w:author="Ernest Lowe" w:date="2000-11-09T19:12:00Z">
        <w:r>
          <w:rPr>
            <w:color w:val="FF0000"/>
          </w:rPr>
          <w:delText>XXXX</w:delText>
        </w:r>
      </w:del>
    </w:p>
    <w:p>
      <w:pPr>
        <w:pStyle w:val="Heading4"/>
        <w:rPr>
          <w:del w:id="821" w:author="Ernest Lowe" w:date="2000-11-09T19:12:00Z"/>
        </w:rPr>
      </w:pPr>
      <w:del w:id="820" w:author="Ernest Lowe" w:date="2000-11-09T19:12:00Z">
        <w:r>
          <w:rPr/>
          <w:delText>Geothermal</w:delText>
        </w:r>
      </w:del>
    </w:p>
    <w:p>
      <w:pPr>
        <w:pStyle w:val="Normal"/>
        <w:rPr>
          <w:del w:id="823" w:author="Ernest Lowe" w:date="2000-11-09T19:12:00Z"/>
        </w:rPr>
      </w:pPr>
      <w:del w:id="822" w:author="Ernest Lowe" w:date="2000-11-09T19:12:00Z">
        <w:r>
          <w:rPr/>
          <w:delText>REWRITE and condense this section – it all in words of orig report</w:delText>
        </w:r>
      </w:del>
    </w:p>
    <w:p>
      <w:pPr>
        <w:pStyle w:val="Normal"/>
        <w:rPr>
          <w:del w:id="825" w:author="Ernest Lowe" w:date="2000-11-09T19:12:00Z"/>
        </w:rPr>
      </w:pPr>
      <w:del w:id="824" w:author="Ernest Lowe" w:date="2000-11-09T19:12:00Z">
        <w:r>
          <w:rPr/>
          <w:delText xml:space="preserve">Geothermal technology exploits the heat of the earth, which increases with depth. Large geothermal plants use hot fluids for industrial process heat, or to drive electricity-producing turbine-generators, or both. Electric-powered geothermal heat pumps use the differential between the temperature of the earth and that of the ambient air to provide residential and commercial buildings with hot water, heat in the winter and cooling in the summer. </w:delText>
        </w:r>
      </w:del>
    </w:p>
    <w:p>
      <w:pPr>
        <w:pStyle w:val="Normal"/>
        <w:rPr>
          <w:del w:id="827" w:author="Ernest Lowe" w:date="2000-11-09T19:12:00Z"/>
        </w:rPr>
      </w:pPr>
      <w:del w:id="826" w:author="Ernest Lowe" w:date="2000-11-09T19:12:00Z">
        <w:r>
          <w:rPr/>
        </w:r>
      </w:del>
    </w:p>
    <w:p>
      <w:pPr>
        <w:pStyle w:val="Normal"/>
        <w:rPr>
          <w:del w:id="829" w:author="Ernest Lowe" w:date="2000-11-09T19:12:00Z"/>
        </w:rPr>
      </w:pPr>
      <w:del w:id="828" w:author="Ernest Lowe" w:date="2000-11-09T19:12:00Z">
        <w:r>
          <w:rPr/>
          <w:delText>Mechanical equipment and primary metal suppliers make casings for geothermal well shafts, drilling equipment, powerplant equipment, pumps, etc.</w:delText>
        </w:r>
      </w:del>
    </w:p>
    <w:p>
      <w:pPr>
        <w:pStyle w:val="Normal"/>
        <w:rPr>
          <w:del w:id="831" w:author="Ernest Lowe" w:date="2000-11-09T19:12:00Z"/>
        </w:rPr>
      </w:pPr>
      <w:del w:id="830" w:author="Ernest Lowe" w:date="2000-11-09T19:12:00Z">
        <w:r>
          <w:rPr/>
          <w:delText>General consultants and contractors search for heat resources and prepare simulations of resource availability so that developers can obtain financing.</w:delText>
        </w:r>
      </w:del>
    </w:p>
    <w:p>
      <w:pPr>
        <w:pStyle w:val="Normal"/>
        <w:rPr>
          <w:del w:id="833" w:author="Ernest Lowe" w:date="2000-11-09T19:12:00Z"/>
        </w:rPr>
      </w:pPr>
      <w:del w:id="832" w:author="Ernest Lowe" w:date="2000-11-09T19:12:00Z">
        <w:r>
          <w:rPr/>
          <w:delText>Drilling and well services firms use technology and expertise similar to that of the petroleum industry.</w:delText>
        </w:r>
      </w:del>
    </w:p>
    <w:p>
      <w:pPr>
        <w:pStyle w:val="Normal"/>
        <w:rPr>
          <w:del w:id="835" w:author="Ernest Lowe" w:date="2000-11-09T19:12:00Z"/>
        </w:rPr>
      </w:pPr>
      <w:del w:id="834" w:author="Ernest Lowe" w:date="2000-11-09T19:12:00Z">
        <w:r>
          <w:rPr/>
          <w:delText>Environmental services firms manage paperwork, permitting, well testing, water testing, air sampling and other tasks.</w:delText>
        </w:r>
      </w:del>
    </w:p>
    <w:p>
      <w:pPr>
        <w:pStyle w:val="Normal"/>
        <w:rPr>
          <w:del w:id="837" w:author="Ernest Lowe" w:date="2000-11-09T19:12:00Z"/>
        </w:rPr>
      </w:pPr>
      <w:del w:id="836" w:author="Ernest Lowe" w:date="2000-11-09T19:12:00Z">
        <w:r>
          <w:rPr/>
          <w:delText>Geothermal developers, under contract to a utility, government or other entity to develop a project, often act as general contractors and hire other firms to do the work.</w:delText>
        </w:r>
      </w:del>
    </w:p>
    <w:p>
      <w:pPr>
        <w:pStyle w:val="Normal"/>
        <w:rPr>
          <w:del w:id="839" w:author="Ernest Lowe" w:date="2000-11-09T19:12:00Z"/>
        </w:rPr>
      </w:pPr>
      <w:del w:id="838" w:author="Ernest Lowe" w:date="2000-11-09T19:12:00Z">
        <w:r>
          <w:rPr/>
          <w:delText xml:space="preserve">Powerplant ownership and operations firms may be electric utilities or independent power producers. </w:delText>
        </w:r>
      </w:del>
    </w:p>
    <w:p>
      <w:pPr>
        <w:pStyle w:val="Normal"/>
        <w:rPr>
          <w:del w:id="841" w:author="Ernest Lowe" w:date="2000-11-09T19:12:00Z"/>
        </w:rPr>
      </w:pPr>
      <w:del w:id="840" w:author="Ernest Lowe" w:date="2000-11-09T19:12:00Z">
        <w:r>
          <w:rPr/>
          <w:delText xml:space="preserve">The geothermal heat pump sector includes: </w:delText>
        </w:r>
      </w:del>
    </w:p>
    <w:p>
      <w:pPr>
        <w:pStyle w:val="Normal"/>
        <w:rPr>
          <w:del w:id="843" w:author="Ernest Lowe" w:date="2000-11-09T19:12:00Z"/>
        </w:rPr>
      </w:pPr>
      <w:del w:id="842" w:author="Ernest Lowe" w:date="2000-11-09T19:12:00Z">
        <w:r>
          <w:rPr/>
          <w:delText>Manufacturers of geothermal heat pumps.</w:delText>
        </w:r>
      </w:del>
    </w:p>
    <w:p>
      <w:pPr>
        <w:pStyle w:val="Normal"/>
        <w:rPr>
          <w:del w:id="845" w:author="Ernest Lowe" w:date="2000-11-09T19:12:00Z"/>
        </w:rPr>
      </w:pPr>
      <w:del w:id="844" w:author="Ernest Lowe" w:date="2000-11-09T19:12:00Z">
        <w:r>
          <w:rPr/>
          <w:delText>Pipe suppliers, who make the (usually polyethylene) pipe through which hot fluids circulate from their underground source, to the pump's heat exchanger, and back.</w:delText>
        </w:r>
      </w:del>
    </w:p>
    <w:p>
      <w:pPr>
        <w:pStyle w:val="Normal"/>
        <w:rPr>
          <w:del w:id="847" w:author="Ernest Lowe" w:date="2000-11-09T19:12:00Z"/>
        </w:rPr>
      </w:pPr>
      <w:del w:id="846" w:author="Ernest Lowe" w:date="2000-11-09T19:12:00Z">
        <w:r>
          <w:rPr/>
          <w:delText>Installers and service firms dig trenches and wells, install pipe loops, perform necessary electrical or duct work, etc.</w:delText>
        </w:r>
      </w:del>
    </w:p>
    <w:p>
      <w:pPr>
        <w:pStyle w:val="Normal"/>
        <w:rPr>
          <w:del w:id="849" w:author="Ernest Lowe" w:date="2000-11-09T19:12:00Z"/>
        </w:rPr>
      </w:pPr>
      <w:del w:id="848" w:author="Ernest Lowe" w:date="2000-11-09T19:12:00Z">
        <w:r>
          <w:rPr/>
          <w:delText xml:space="preserve">Utilities may encourage the use of geothermal heat pumps, for example through marketing or rebate programs, to flatten demand peaks while (in some cases) building electricity use. </w:delText>
        </w:r>
      </w:del>
    </w:p>
    <w:p>
      <w:pPr>
        <w:pStyle w:val="Normal"/>
        <w:rPr/>
      </w:pPr>
      <w:r>
        <w:rPr/>
        <w:t xml:space="preserve">Microturbines </w:t>
      </w:r>
      <w:ins w:id="850" w:author="Ernest Lowe" w:date="2001-03-09T18:28:00Z">
        <w:r>
          <w:rPr/>
          <w:t>and Microhydro Equipment</w:t>
        </w:r>
      </w:ins>
      <w:del w:id="851" w:author="Ernest Lowe" w:date="2000-11-09T19:12:00Z">
        <w:r>
          <w:rPr/>
          <w:delText>and Sterling Engines</w:delText>
        </w:r>
      </w:del>
    </w:p>
    <w:p>
      <w:pPr>
        <w:pStyle w:val="Normal"/>
        <w:rPr>
          <w:ins w:id="852" w:author="Ernest Lowe" w:date="2001-03-09T18:28:00Z"/>
        </w:rPr>
      </w:pPr>
      <w:r>
        <w:rPr/>
        <w:t xml:space="preserve">Microturbines are 25 to 500 kilowatt generators akin to jet engines and the larger gas-fired turbines used in new power plants. They can use either natural gas, a relatively clean fossil fuel, or fuels from biomass, such as landfill methane emissions. The technology is simple to maintain and can be used readily for industrial purposes, including co-generation, or for distributed uses like powering villages that are off the grid. Estimates for the microturbine global market range from $2 to 10 billion in the first decade of the new century. </w:t>
      </w:r>
    </w:p>
    <w:p>
      <w:pPr>
        <w:pStyle w:val="Normal"/>
        <w:rPr>
          <w:ins w:id="867" w:author="Ernest Lowe" w:date="2001-03-09T18:28:00Z"/>
        </w:rPr>
      </w:pPr>
      <w:ins w:id="853" w:author="Ernest Lowe" w:date="2001-03-09T18:28:00Z">
        <w:r>
          <w:rPr/>
          <w:t xml:space="preserve">Low-head hydro systems are effective sources of power for rural communities so manufacturing </w:t>
        </w:r>
      </w:ins>
      <w:ins w:id="854" w:author="Ernest Lowe" w:date="2001-03-09T18:35:00Z">
        <w:r>
          <w:rPr/>
          <w:t xml:space="preserve">and installation </w:t>
        </w:r>
      </w:ins>
      <w:ins w:id="855" w:author="Ernest Lowe" w:date="2001-03-09T18:29:00Z">
        <w:r>
          <w:rPr/>
          <w:t xml:space="preserve">of the small power mills for streams and ditches are another </w:t>
        </w:r>
      </w:ins>
      <w:ins w:id="856" w:author="Ernest Lowe" w:date="2001-03-09T18:35:00Z">
        <w:r>
          <w:rPr/>
          <w:t xml:space="preserve">promising </w:t>
        </w:r>
      </w:ins>
      <w:ins w:id="857" w:author="Ernest Lowe" w:date="2001-03-09T18:29:00Z">
        <w:r>
          <w:rPr/>
          <w:t xml:space="preserve">renewable energy niche. </w:t>
        </w:r>
      </w:ins>
      <w:ins w:id="858" w:author="Ernest Lowe" w:date="2001-03-09T18:31:00Z">
        <w:r>
          <w:rPr/>
          <w:t xml:space="preserve">A project in Sri Lanka won the </w:t>
        </w:r>
      </w:ins>
      <w:ins w:id="859" w:author="Ernest Lowe" w:date="2001-03-09T18:38:00Z">
        <w:r>
          <w:rPr/>
          <w:t xml:space="preserve">Energy </w:t>
        </w:r>
      </w:ins>
      <w:ins w:id="860" w:author="Ernest Lowe" w:date="2001-03-09T18:31:00Z">
        <w:r>
          <w:rPr/>
          <w:t xml:space="preserve">Globe 2001 award in the category of </w:t>
        </w:r>
      </w:ins>
      <w:ins w:id="861" w:author="Ernest Lowe" w:date="2001-03-09T18:28:00Z">
        <w:r>
          <w:rPr/>
          <w:t>"Building &amp; Housing"</w:t>
        </w:r>
      </w:ins>
      <w:ins w:id="862" w:author="Ernest Lowe" w:date="2001-03-09T18:31:00Z">
        <w:r>
          <w:rPr/>
          <w:t xml:space="preserve"> for providing e</w:t>
        </w:r>
      </w:ins>
      <w:ins w:id="863" w:author="Ernest Lowe" w:date="2001-03-09T18:28:00Z">
        <w:r>
          <w:rPr/>
          <w:t xml:space="preserve">lectricity supply </w:t>
        </w:r>
      </w:ins>
      <w:ins w:id="864" w:author="Ernest Lowe" w:date="2001-03-09T18:36:00Z">
        <w:r>
          <w:rPr/>
          <w:t>to</w:t>
        </w:r>
      </w:ins>
      <w:ins w:id="865" w:author="Ernest Lowe" w:date="2001-03-09T18:32:00Z">
        <w:r>
          <w:rPr/>
          <w:t xml:space="preserve"> 75 villages </w:t>
        </w:r>
      </w:ins>
      <w:ins w:id="866" w:author="Ernest Lowe" w:date="2001-03-09T18:28:00Z">
        <w:r>
          <w:rPr/>
          <w:t xml:space="preserve">with micro hydro power. </w:t>
        </w:r>
      </w:ins>
    </w:p>
    <w:p>
      <w:pPr>
        <w:pStyle w:val="Normal"/>
        <w:rPr>
          <w:del w:id="869" w:author="Ernest Lowe" w:date="2001-03-09T20:00:00Z"/>
        </w:rPr>
      </w:pPr>
      <w:del w:id="868" w:author="Ernest Lowe" w:date="2001-03-09T20:00:00Z">
        <w:r>
          <w:rPr/>
        </w:r>
      </w:del>
    </w:p>
    <w:p>
      <w:pPr>
        <w:pStyle w:val="Normal"/>
        <w:numPr>
          <w:ilvl w:val="0"/>
          <w:numId w:val="0"/>
        </w:numPr>
        <w:outlineLvl w:val="0"/>
        <w:rPr>
          <w:color w:val="FF0000"/>
          <w:del w:id="871" w:author="Ernest Lowe" w:date="2000-11-09T19:12:00Z"/>
        </w:rPr>
      </w:pPr>
      <w:del w:id="870" w:author="Ernest Lowe" w:date="2000-11-09T19:12:00Z">
        <w:r>
          <w:rPr>
            <w:color w:val="FF0000"/>
          </w:rPr>
          <w:delText xml:space="preserve">GET sterling </w:delText>
        </w:r>
      </w:del>
    </w:p>
    <w:p>
      <w:pPr>
        <w:pStyle w:val="Normal"/>
        <w:rPr/>
      </w:pPr>
      <w:r>
        <w:rPr/>
        <w:t>Design, Installation, and Maintenance of Integrated Systems</w:t>
      </w:r>
    </w:p>
    <w:p>
      <w:pPr>
        <w:pStyle w:val="Normal"/>
        <w:rPr/>
      </w:pPr>
      <w:r>
        <w:rPr/>
        <w:t xml:space="preserve">In the next decade the feasibility of using renewable energy will be enhanced by integrating two or more of the technologies needed in order to best meet a specific site’s needs. A company </w:t>
      </w:r>
      <w:del w:id="872" w:author="Ernest Lowe" w:date="2000-11-09T19:13:00Z">
        <w:r>
          <w:rPr/>
          <w:delText>doing this</w:delText>
        </w:r>
      </w:del>
      <w:ins w:id="873" w:author="Ernest Lowe" w:date="2000-11-09T19:13:00Z">
        <w:r>
          <w:rPr/>
          <w:t>serving as</w:t>
        </w:r>
      </w:ins>
      <w:r>
        <w:rPr/>
        <w:t xml:space="preserve"> energy systems </w:t>
      </w:r>
      <w:del w:id="874" w:author="Ernest Lowe" w:date="2000-11-09T19:13:00Z">
        <w:r>
          <w:rPr/>
          <w:delText xml:space="preserve">implementation </w:delText>
        </w:r>
      </w:del>
      <w:ins w:id="875" w:author="Ernest Lowe" w:date="2000-11-09T19:13:00Z">
        <w:r>
          <w:rPr/>
          <w:t xml:space="preserve">integrator </w:t>
        </w:r>
      </w:ins>
      <w:r>
        <w:rPr/>
        <w:t xml:space="preserve">will assess the customer’s energy requirements and budgets, determine energy efficiency strategies that can reduce the demand, select the optimum combination of sources, and coordinate installation of the system. It may also negotiate financing and sales of excess energy to utilities. Depending upon the host country’s tax structure and incentives, such a company could conceivably operate as a distributed utility, owning the equipment and selling the energy services. </w:t>
      </w:r>
    </w:p>
    <w:p>
      <w:pPr>
        <w:pStyle w:val="Heading3"/>
        <w:rPr/>
      </w:pPr>
      <w:r>
        <w:rPr/>
        <w:t>Renewable Energy Generation Cluster</w:t>
      </w:r>
    </w:p>
    <w:p>
      <w:pPr>
        <w:pStyle w:val="Normal"/>
        <w:rPr/>
      </w:pPr>
      <w:r>
        <w:rPr/>
        <w:t xml:space="preserve">We summarized opportunities for ethanol fermentation and methane and methanol production in the agro-EIP section and waste-to-energy plants under resource recovery parks. Any of these could play a role in a renewable energy EIP, though the WTE plant would need to also link to companies using its outputs and other resource recovery firms. Photovoltaic systems could be mounted on the extensive roof space in an industrial park to supply the energy needs of tenants and to feed power to the grid. Recovery Solutions in Puerto Rico estimates that this application could use half the output of a PV manufacturing plant, providing guaranteed sales as an incentive for locating at its resource recovery and renewable energy park. Fuel cells </w:t>
      </w:r>
    </w:p>
    <w:p>
      <w:pPr>
        <w:pStyle w:val="Normal"/>
        <w:rPr/>
      </w:pPr>
      <w:r>
        <w:rPr/>
        <w:t xml:space="preserve">The by-product utility we describe in </w:t>
      </w:r>
      <w:del w:id="876" w:author="Ernest Lowe" w:date="2001-03-09T20:01:00Z">
        <w:r>
          <w:rPr/>
          <w:delText>this Handbook’s</w:delText>
        </w:r>
      </w:del>
      <w:ins w:id="877" w:author="Ernest Lowe" w:date="2001-03-09T20:01:00Z">
        <w:r>
          <w:rPr/>
          <w:t>Chapter 12</w:t>
        </w:r>
      </w:ins>
      <w:r>
        <w:rPr/>
        <w:t xml:space="preserve"> By-Product Exchange </w:t>
      </w:r>
      <w:del w:id="878" w:author="Ernest Lowe" w:date="2001-03-09T20:01:00Z">
        <w:r>
          <w:rPr/>
          <w:delText xml:space="preserve">chapter </w:delText>
        </w:r>
      </w:del>
      <w:r>
        <w:rPr/>
        <w:t xml:space="preserve">could also serve as an energy utility, managing opportunities for energy cascading between facilities, co-generation, and generation from renewable sources. It could supply all or most of the tenants’ needs in the park and provide energy to the community and region. If the property management company chose to set up such a utility as a subsidiary, it would add significantly to the EIP’s revenues. The variety of sources would guarantee tenants that they would have access to the high quality and reliable energy most of them need. The cost of power interruptions is very high for most industries. </w:t>
      </w:r>
    </w:p>
    <w:p>
      <w:pPr>
        <w:pStyle w:val="Heading3"/>
        <w:rPr/>
      </w:pPr>
      <w:r>
        <w:rPr/>
        <w:t>Conclusion</w:t>
      </w:r>
    </w:p>
    <w:p>
      <w:pPr>
        <w:pStyle w:val="Normal"/>
        <w:rPr/>
      </w:pPr>
      <w:r>
        <w:rPr/>
        <w:t xml:space="preserve">This focus of EIP recruitment on renewable energy and energy efficiency could be the sole target for an EIP or it could be part of a broader recruitment strategy. The Arecibo Resource Recovery Park in Puerto Rico aims to integrate renewable energy with resource recovery and support to sustainable agriculture, with strong synergy between the three clusters. With either choice there are many drivers toward a renewable energy economy, many potential businesses to recruit or incubate, and funding to support establishment of these technologies. An industrial park developer who chooses to use this recruitment theme will have the added recruitment attractions offered by business synergy among the energy companies and reliable power for all tenants. </w:t>
      </w:r>
    </w:p>
    <w:p>
      <w:pPr>
        <w:pStyle w:val="Heading2"/>
        <w:rPr>
          <w:ins w:id="880" w:author="Ernest Lowe" w:date="2001-03-10T20:12:00Z"/>
        </w:rPr>
      </w:pPr>
      <w:ins w:id="879" w:author="Ernest Lowe" w:date="2001-03-10T20:12:00Z">
        <w:r>
          <w:rPr/>
          <w:t>Power Plant Eco-Industrial Parks</w:t>
        </w:r>
      </w:ins>
    </w:p>
    <w:p>
      <w:pPr>
        <w:pStyle w:val="Normal"/>
        <w:rPr>
          <w:ins w:id="884" w:author="Ernest Lowe" w:date="2001-03-10T20:12:00Z"/>
        </w:rPr>
      </w:pPr>
      <w:hyperlink r:id="rId33">
        <w:ins w:id="881" w:author="Ernest Lowe" w:date="2001-03-10T20:12:00Z">
          <w:r>
            <w:rPr>
              <w:rStyle w:val="InternetLink"/>
            </w:rPr>
            <w:t>C:\docs\IP\CASES\RoundtableFeb00.htm</w:t>
          </w:r>
        </w:ins>
      </w:hyperlink>
      <w:ins w:id="882" w:author="Ernest Lowe" w:date="2001-03-10T20:12:00Z">
        <w:r>
          <w:rPr/>
          <w:t xml:space="preserve">  US, Japan, </w:t>
        </w:r>
      </w:ins>
      <w:ins w:id="883" w:author="Ernest Lowe" w:date="2001-03-10T20:12:00Z">
        <w:r>
          <w:rPr>
            <w:b/>
          </w:rPr>
          <w:t>RedHills</w:t>
        </w:r>
      </w:ins>
    </w:p>
    <w:p>
      <w:pPr>
        <w:pStyle w:val="Normal"/>
        <w:rPr>
          <w:ins w:id="910" w:author="Ernest Lowe" w:date="2001-03-10T20:17:00Z"/>
        </w:rPr>
      </w:pPr>
      <w:ins w:id="885" w:author="Ernest Lowe" w:date="2001-03-10T20:12:00Z">
        <w:r>
          <w:rPr/>
          <w:t>China has large coal reserves</w:t>
        </w:r>
      </w:ins>
      <w:ins w:id="886" w:author="Ernest Lowe" w:date="2001-03-10T20:15:00Z">
        <w:r>
          <w:rPr/>
          <w:t xml:space="preserve"> and moderate oil reserves</w:t>
        </w:r>
      </w:ins>
      <w:ins w:id="887" w:author="Ernest Lowe" w:date="2001-03-10T20:12:00Z">
        <w:r>
          <w:rPr/>
          <w:t xml:space="preserve">, Indonesia has </w:t>
        </w:r>
      </w:ins>
      <w:ins w:id="888" w:author="Ernest Lowe" w:date="2001-03-10T20:16:00Z">
        <w:r>
          <w:rPr/>
          <w:t xml:space="preserve">some </w:t>
        </w:r>
      </w:ins>
      <w:ins w:id="889" w:author="Ernest Lowe" w:date="2001-03-10T20:12:00Z">
        <w:r>
          <w:rPr/>
          <w:t xml:space="preserve">oil and natural gas reserves, </w:t>
        </w:r>
      </w:ins>
      <w:ins w:id="890" w:author="Ernest Lowe" w:date="2001-03-10T20:16:00Z">
        <w:r>
          <w:rPr/>
          <w:t xml:space="preserve">and </w:t>
        </w:r>
      </w:ins>
      <w:ins w:id="891" w:author="Ernest Lowe" w:date="2001-03-10T20:12:00Z">
        <w:r>
          <w:rPr/>
          <w:t xml:space="preserve">Thailand </w:t>
        </w:r>
      </w:ins>
      <w:ins w:id="892" w:author="Ernest Lowe" w:date="2001-03-10T20:16:00Z">
        <w:r>
          <w:rPr/>
          <w:t xml:space="preserve">and the Philippines </w:t>
        </w:r>
      </w:ins>
      <w:ins w:id="893" w:author="Ernest Lowe" w:date="2001-03-10T20:12:00Z">
        <w:r>
          <w:rPr/>
          <w:t xml:space="preserve">natural gas reserves. </w:t>
        </w:r>
      </w:ins>
      <w:ins w:id="894" w:author="Ernest Lowe" w:date="2001-03-10T20:19:00Z">
        <w:r>
          <w:rPr/>
          <w:t>Even without domestic sources of fuel,</w:t>
        </w:r>
      </w:ins>
      <w:ins w:id="895" w:author="Ernest Lowe" w:date="2001-03-10T20:12:00Z">
        <w:r>
          <w:rPr/>
          <w:t xml:space="preserve"> Asian countries </w:t>
        </w:r>
      </w:ins>
      <w:ins w:id="896" w:author="Ernest Lowe" w:date="2001-03-10T20:16:00Z">
        <w:r>
          <w:rPr/>
          <w:t xml:space="preserve">will continue </w:t>
        </w:r>
      </w:ins>
      <w:ins w:id="897" w:author="Ernest Lowe" w:date="2001-03-10T20:12:00Z">
        <w:r>
          <w:rPr/>
          <w:t>build</w:t>
        </w:r>
      </w:ins>
      <w:ins w:id="898" w:author="Ernest Lowe" w:date="2001-03-10T20:16:00Z">
        <w:r>
          <w:rPr/>
          <w:t>ing</w:t>
        </w:r>
      </w:ins>
      <w:ins w:id="899" w:author="Ernest Lowe" w:date="2001-03-10T20:12:00Z">
        <w:r>
          <w:rPr/>
          <w:t xml:space="preserve"> new </w:t>
        </w:r>
      </w:ins>
      <w:ins w:id="900" w:author="Ernest Lowe" w:date="2001-03-10T20:16:00Z">
        <w:r>
          <w:rPr/>
          <w:t xml:space="preserve">fossil fuel </w:t>
        </w:r>
      </w:ins>
      <w:ins w:id="901" w:author="Ernest Lowe" w:date="2001-03-10T20:12:00Z">
        <w:r>
          <w:rPr/>
          <w:t xml:space="preserve">power plants, often with development bank loans. </w:t>
        </w:r>
      </w:ins>
      <w:ins w:id="902" w:author="Ernest Lowe" w:date="2001-03-10T20:17:00Z">
        <w:r>
          <w:rPr/>
          <w:t xml:space="preserve">This suggests the strategic importance of </w:t>
        </w:r>
      </w:ins>
      <w:ins w:id="903" w:author="Ernest Lowe" w:date="2001-03-10T20:20:00Z">
        <w:r>
          <w:rPr/>
          <w:t>developing</w:t>
        </w:r>
      </w:ins>
      <w:ins w:id="904" w:author="Ernest Lowe" w:date="2001-03-10T20:18:00Z">
        <w:r>
          <w:rPr/>
          <w:t xml:space="preserve"> eco-industrial parks anchored by such plants</w:t>
        </w:r>
      </w:ins>
      <w:ins w:id="905" w:author="Ernest Lowe" w:date="2001-03-10T20:20:00Z">
        <w:r>
          <w:rPr/>
          <w:t xml:space="preserve">. The </w:t>
        </w:r>
      </w:ins>
      <w:ins w:id="906" w:author="Ernest Lowe" w:date="2001-03-10T20:23:00Z">
        <w:r>
          <w:rPr/>
          <w:t>EIP’s</w:t>
        </w:r>
      </w:ins>
      <w:ins w:id="907" w:author="Ernest Lowe" w:date="2001-03-10T20:20:00Z">
        <w:r>
          <w:rPr/>
          <w:t xml:space="preserve"> community of companies could generate significant sustainable development benefits</w:t>
        </w:r>
      </w:ins>
      <w:ins w:id="908" w:author="Ernest Lowe" w:date="2001-03-10T20:23:00Z">
        <w:r>
          <w:rPr/>
          <w:t>, helping offset the environmental burden of the power plant itself.</w:t>
        </w:r>
      </w:ins>
      <w:ins w:id="909" w:author="Ernest Lowe" w:date="2001-03-10T20:21:00Z">
        <w:r>
          <w:rPr/>
          <w:t xml:space="preserve"> </w:t>
        </w:r>
      </w:ins>
    </w:p>
    <w:p>
      <w:pPr>
        <w:pStyle w:val="Normal"/>
        <w:rPr>
          <w:ins w:id="915" w:author="Ernest Lowe" w:date="2001-03-12T19:20:00Z"/>
        </w:rPr>
      </w:pPr>
      <w:ins w:id="911" w:author="Ernest Lowe" w:date="2001-03-10T20:12:00Z">
        <w:r>
          <w:rPr/>
          <w:t xml:space="preserve">At Kalundborg in Denmark, the world’s most celebrated industrial ecology case, is a coal-fired plant that is the center of a network of companies utilizing its water, heat, and material by-products. </w:t>
        </w:r>
      </w:ins>
      <w:ins w:id="912" w:author="Ernest Lowe" w:date="2001-03-10T20:12:00Z">
        <w:r>
          <w:rPr>
            <w:i/>
          </w:rPr>
          <w:t>(See the detailed description in the Appendix.)</w:t>
        </w:r>
      </w:ins>
      <w:ins w:id="913" w:author="Ernest Lowe" w:date="2001-03-10T20:12:00Z">
        <w:r>
          <w:rPr/>
          <w:t xml:space="preserve"> While not an industrial park, the network at Kalundborg suggests </w:t>
        </w:r>
      </w:ins>
      <w:ins w:id="914" w:author="Ernest Lowe" w:date="2001-03-12T19:20:00Z">
        <w:r>
          <w:rPr/>
          <w:t xml:space="preserve">that a power plant makes an effective hub for an EIP. </w:t>
        </w:r>
      </w:ins>
    </w:p>
    <w:p>
      <w:pPr>
        <w:pStyle w:val="Normal"/>
        <w:rPr>
          <w:ins w:id="927" w:author="Ernest Lowe" w:date="2001-03-10T20:12:00Z"/>
        </w:rPr>
      </w:pPr>
      <w:ins w:id="916" w:author="Ernest Lowe" w:date="2001-03-12T19:20:00Z">
        <w:r>
          <w:rPr/>
          <w:t xml:space="preserve">We will outline </w:t>
        </w:r>
      </w:ins>
      <w:ins w:id="917" w:author="Ernest Lowe" w:date="2001-03-10T20:12:00Z">
        <w:r>
          <w:rPr/>
          <w:t xml:space="preserve">a </w:t>
        </w:r>
      </w:ins>
      <w:ins w:id="918" w:author="Ernest Lowe" w:date="2001-03-12T19:21:00Z">
        <w:r>
          <w:rPr/>
          <w:t xml:space="preserve">generic </w:t>
        </w:r>
      </w:ins>
      <w:ins w:id="919" w:author="Ernest Lowe" w:date="2001-03-10T20:12:00Z">
        <w:r>
          <w:rPr/>
          <w:t xml:space="preserve">model for </w:t>
        </w:r>
      </w:ins>
      <w:ins w:id="920" w:author="Ernest Lowe" w:date="2001-03-12T19:21:00Z">
        <w:r>
          <w:rPr/>
          <w:t xml:space="preserve">such </w:t>
        </w:r>
      </w:ins>
      <w:ins w:id="921" w:author="Ernest Lowe" w:date="2001-03-10T20:12:00Z">
        <w:r>
          <w:rPr/>
          <w:t>an EIP anchored by a fossil fuel plant</w:t>
        </w:r>
      </w:ins>
      <w:ins w:id="922" w:author="Ernest Lowe" w:date="2001-03-12T19:21:00Z">
        <w:r>
          <w:rPr/>
          <w:t xml:space="preserve"> and then summarize one US case under development in Mississippi. One US expert on energy facility developments, Dan Sloan, </w:t>
        </w:r>
      </w:ins>
      <w:ins w:id="923" w:author="Ernest Lowe" w:date="2001-03-12T19:23:00Z">
        <w:r>
          <w:rPr/>
          <w:t xml:space="preserve">reported </w:t>
        </w:r>
      </w:ins>
      <w:ins w:id="924" w:author="Ernest Lowe" w:date="2001-03-12T19:25:00Z">
        <w:r>
          <w:rPr/>
          <w:t xml:space="preserve">to us </w:t>
        </w:r>
      </w:ins>
      <w:ins w:id="925" w:author="Ernest Lowe" w:date="2001-03-12T19:23:00Z">
        <w:r>
          <w:rPr/>
          <w:t xml:space="preserve">that some of his clients gave up projects in China because their power plants were so automated they were not able to create the numbers of jobs the government required. </w:t>
        </w:r>
      </w:ins>
      <w:ins w:id="926" w:author="Ernest Lowe" w:date="2001-03-12T19:25:00Z">
        <w:r>
          <w:rPr/>
          <w:t>He sees that an industrial park around a power plant could generate many 100s of employment opportunities and at the same time use the outputs of the plants efficiently. (Sloan 2001 personal communication.)</w:t>
        </w:r>
      </w:ins>
    </w:p>
    <w:p>
      <w:pPr>
        <w:pStyle w:val="Normal"/>
        <w:rPr>
          <w:ins w:id="929" w:author="Ernest Lowe" w:date="2001-03-10T20:12:00Z"/>
        </w:rPr>
      </w:pPr>
      <w:ins w:id="928" w:author="Ernest Lowe" w:date="2001-03-10T20:12:00Z">
        <w:r>
          <w:rPr/>
          <w:t xml:space="preserve">Recruitment for an EIP anchored by a power plant would focus on creation and attraction of firms that help meet the plant’s procurement and output requirements as well as other long-term business interests. Development strategy could create several industrial clusters as the foundation filling the site. </w:t>
        </w:r>
      </w:ins>
    </w:p>
    <w:p>
      <w:pPr>
        <w:pStyle w:val="Normal"/>
        <w:rPr>
          <w:ins w:id="931" w:author="Ernest Lowe" w:date="2001-03-10T20:12:00Z"/>
        </w:rPr>
      </w:pPr>
      <w:ins w:id="930" w:author="Ernest Lowe" w:date="2001-03-10T20:12:00Z">
        <w:r>
          <w:rPr/>
          <w:t xml:space="preserve">Since the power plant is likely to be owned by a utility or energy authority, as the projects prove-out, the owner could implement variations upon the basic model at other power plants it manages. Possible clusters to be considered include: </w:t>
        </w:r>
      </w:ins>
    </w:p>
    <w:p>
      <w:pPr>
        <w:pStyle w:val="Normal"/>
        <w:numPr>
          <w:ilvl w:val="0"/>
          <w:numId w:val="5"/>
        </w:numPr>
        <w:rPr>
          <w:ins w:id="933" w:author="Ernest Lowe" w:date="2001-03-10T20:12:00Z"/>
        </w:rPr>
      </w:pPr>
      <w:ins w:id="932" w:author="Ernest Lowe" w:date="2001-03-10T20:12:00Z">
        <w:r>
          <w:rPr/>
          <w:t>Supplier Cluster: Companies providing services and products to the plant’s operations;</w:t>
        </w:r>
      </w:ins>
    </w:p>
    <w:p>
      <w:pPr>
        <w:pStyle w:val="Normal"/>
        <w:numPr>
          <w:ilvl w:val="0"/>
          <w:numId w:val="5"/>
        </w:numPr>
        <w:rPr>
          <w:ins w:id="935" w:author="Ernest Lowe" w:date="2001-03-10T20:12:00Z"/>
        </w:rPr>
      </w:pPr>
      <w:ins w:id="934" w:author="Ernest Lowe" w:date="2001-03-10T20:12:00Z">
        <w:r>
          <w:rPr/>
          <w:t xml:space="preserve">By-Products Cluster: Plants utilizing energy and materials by-products of the  plant; </w:t>
        </w:r>
      </w:ins>
    </w:p>
    <w:p>
      <w:pPr>
        <w:pStyle w:val="Normal"/>
        <w:numPr>
          <w:ilvl w:val="0"/>
          <w:numId w:val="5"/>
        </w:numPr>
        <w:rPr>
          <w:ins w:id="937" w:author="Ernest Lowe" w:date="2001-03-10T20:12:00Z"/>
        </w:rPr>
      </w:pPr>
      <w:ins w:id="936" w:author="Ernest Lowe" w:date="2001-03-10T20:12:00Z">
        <w:r>
          <w:rPr/>
          <w:t>Energy Efficiency Cluster: Firms providing consulting services and products to promote energy efficiency in industry, municipal operations, and residences;</w:t>
        </w:r>
      </w:ins>
    </w:p>
    <w:p>
      <w:pPr>
        <w:pStyle w:val="Normal"/>
        <w:numPr>
          <w:ilvl w:val="0"/>
          <w:numId w:val="5"/>
        </w:numPr>
        <w:rPr>
          <w:ins w:id="939" w:author="Ernest Lowe" w:date="2001-03-10T20:12:00Z"/>
        </w:rPr>
      </w:pPr>
      <w:ins w:id="938" w:author="Ernest Lowe" w:date="2001-03-10T20:12:00Z">
        <w:r>
          <w:rPr/>
          <w:t>Renewable Energy Cluster: Renewable energy products and services, especially firms offering integrated energy solutions.</w:t>
        </w:r>
      </w:ins>
    </w:p>
    <w:p>
      <w:pPr>
        <w:pStyle w:val="Normal"/>
        <w:numPr>
          <w:ilvl w:val="0"/>
          <w:numId w:val="5"/>
        </w:numPr>
        <w:rPr>
          <w:ins w:id="941" w:author="Ernest Lowe" w:date="2001-03-10T20:12:00Z"/>
        </w:rPr>
      </w:pPr>
      <w:ins w:id="940" w:author="Ernest Lowe" w:date="2001-03-10T20:12:00Z">
        <w:r>
          <w:rPr/>
          <w:t>Farming and Food Processing Cluster;</w:t>
        </w:r>
      </w:ins>
    </w:p>
    <w:p>
      <w:pPr>
        <w:pStyle w:val="Normal"/>
        <w:numPr>
          <w:ilvl w:val="0"/>
          <w:numId w:val="5"/>
        </w:numPr>
        <w:rPr>
          <w:ins w:id="943" w:author="Ernest Lowe" w:date="2001-03-10T20:12:00Z"/>
        </w:rPr>
      </w:pPr>
      <w:ins w:id="942" w:author="Ernest Lowe" w:date="2001-03-10T20:12:00Z">
        <w:r>
          <w:rPr/>
          <w:t xml:space="preserve">Telecommunications cluster </w:t>
        </w:r>
      </w:ins>
    </w:p>
    <w:p>
      <w:pPr>
        <w:pStyle w:val="Normal"/>
        <w:rPr>
          <w:ins w:id="945" w:author="Ernest Lowe" w:date="2001-03-10T20:12:00Z"/>
        </w:rPr>
      </w:pPr>
      <w:ins w:id="944" w:author="Ernest Lowe" w:date="2001-03-10T20:12:00Z">
        <w:r>
          <w:rPr/>
          <w:t>Several of these clusters could export products and energy planning services to other Asian countries. The EIP development team will need to conduct a market analysis to determine which clusters appear most viable and what the best sequence of development will be. We will detail those clusters not discussed earlier in this chapter.</w:t>
        </w:r>
      </w:ins>
    </w:p>
    <w:p>
      <w:pPr>
        <w:pStyle w:val="Normal"/>
        <w:numPr>
          <w:ilvl w:val="0"/>
          <w:numId w:val="4"/>
        </w:numPr>
        <w:rPr>
          <w:b/>
          <w:b/>
          <w:ins w:id="948" w:author="Ernest Lowe" w:date="2001-03-10T20:12:00Z"/>
        </w:rPr>
      </w:pPr>
      <w:ins w:id="946" w:author="Ernest Lowe" w:date="2001-03-10T20:12:00Z">
        <w:r>
          <w:rPr>
            <w:b/>
          </w:rPr>
          <w:t xml:space="preserve">Supplier Cluster: </w:t>
        </w:r>
      </w:ins>
      <w:ins w:id="947" w:author="Ernest Lowe" w:date="2001-03-10T20:12:00Z">
        <w:r>
          <w:rPr/>
          <w:t>Companies providing services and products to the power plant’s operations</w:t>
        </w:r>
      </w:ins>
    </w:p>
    <w:p>
      <w:pPr>
        <w:pStyle w:val="Normal"/>
        <w:rPr>
          <w:ins w:id="950" w:author="Ernest Lowe" w:date="2001-03-10T20:12:00Z"/>
        </w:rPr>
      </w:pPr>
      <w:ins w:id="949" w:author="Ernest Lowe" w:date="2001-03-10T20:12:00Z">
        <w:r>
          <w:rPr/>
          <w:t xml:space="preserve">A strategic analysis of the plant’s pattern of procurement should focus first on high volume and high cost goods and services; those presently imported from outside the country; and those where new suppliers could have a positive environmental and social impact. The analysis would be done in terms of equipment, supplies, and services for generation, transmission, construction, offices and consumer education. The next step would be scanning for domestic companies that could become key suppliers (with economic development support) and entrepreneurs capable of setting up new businesses to fill the company’s needs. In parallel with this internal search the team should scan for likely overseas joint venture and technical transfer partners. The basic value sought here is to optimize domestic sourcing of the plant’s material and service requirements. </w:t>
        </w:r>
      </w:ins>
    </w:p>
    <w:p>
      <w:pPr>
        <w:pStyle w:val="Normal"/>
        <w:rPr>
          <w:ins w:id="952" w:author="Ernest Lowe" w:date="2001-03-10T20:12:00Z"/>
        </w:rPr>
      </w:pPr>
      <w:ins w:id="951" w:author="Ernest Lowe" w:date="2001-03-10T20:12:00Z">
        <w:r>
          <w:rPr/>
          <w:t xml:space="preserve">Chemical procurement might be outsourced to a company or partnership based on the model of the US Strategic Chemical Management Group, which handles this function for major utilities like Southern California Edison and Florida Light and Power. Internal service functions such as landscaping and security could be outsourced to firms in the EIP. </w:t>
        </w:r>
      </w:ins>
    </w:p>
    <w:p>
      <w:pPr>
        <w:pStyle w:val="TextBody"/>
        <w:rPr>
          <w:b/>
          <w:b/>
          <w:ins w:id="955" w:author="Ernest Lowe" w:date="2001-03-10T20:12:00Z"/>
        </w:rPr>
      </w:pPr>
      <w:ins w:id="953" w:author="Ernest Lowe" w:date="2001-03-10T20:12:00Z">
        <w:r>
          <w:rPr>
            <w:b/>
          </w:rPr>
          <w:t xml:space="preserve">2. By-Products Cluster: </w:t>
        </w:r>
      </w:ins>
      <w:ins w:id="954" w:author="Ernest Lowe" w:date="2001-03-10T20:12:00Z">
        <w:r>
          <w:rPr/>
          <w:t xml:space="preserve">Plants utilizing energy and materials by-products of the power plant’s  operations; </w:t>
        </w:r>
      </w:ins>
    </w:p>
    <w:p>
      <w:pPr>
        <w:pStyle w:val="Normal"/>
        <w:rPr>
          <w:ins w:id="959" w:author="Ernest Lowe" w:date="2001-03-10T20:12:00Z"/>
        </w:rPr>
      </w:pPr>
      <w:ins w:id="956" w:author="Ernest Lowe" w:date="2001-03-10T20:12:00Z">
        <w:r>
          <w:rPr/>
          <w:t>A large variety of firms are potential users of the steam, hot water, water, fly ash, gypsum, CO</w:t>
        </w:r>
      </w:ins>
      <w:ins w:id="957" w:author="Ernest Lowe" w:date="2001-03-10T20:12:00Z">
        <w:r>
          <w:rPr>
            <w:vertAlign w:val="subscript"/>
          </w:rPr>
          <w:t>2,</w:t>
        </w:r>
      </w:ins>
      <w:ins w:id="958" w:author="Ernest Lowe" w:date="2001-03-10T20:12:00Z">
        <w:r>
          <w:rPr/>
          <w:t xml:space="preserve"> solvents, and other chemical outputs of power plants, distribution system, and offices. The first step here would be an industrial metabolism analysis tracing material and energy flows of power plant operations, offices, the electricity distribution system, and internal service units. </w:t>
        </w:r>
      </w:ins>
    </w:p>
    <w:p>
      <w:pPr>
        <w:pStyle w:val="Normal"/>
        <w:rPr>
          <w:ins w:id="961" w:author="Ernest Lowe" w:date="2001-03-10T20:12:00Z"/>
        </w:rPr>
      </w:pPr>
      <w:ins w:id="960" w:author="Ernest Lowe" w:date="2001-03-10T20:12:00Z">
        <w:r>
          <w:rPr/>
          <w:t xml:space="preserve">Some of the candidates include: </w:t>
        </w:r>
      </w:ins>
    </w:p>
    <w:p>
      <w:pPr>
        <w:pStyle w:val="ListBullet"/>
        <w:numPr>
          <w:ilvl w:val="0"/>
          <w:numId w:val="2"/>
        </w:numPr>
        <w:ind w:left="720" w:hanging="0"/>
        <w:rPr>
          <w:ins w:id="963" w:author="Ernest Lowe" w:date="2001-03-10T20:12:00Z"/>
        </w:rPr>
      </w:pPr>
      <w:ins w:id="962" w:author="Ernest Lowe" w:date="2001-03-10T20:12:00Z">
        <w:r>
          <w:rPr/>
          <w:t>Manufacturers of building materials and products using gypsum and fly-ash by-products (wallboard, building blocks, roof and paving tiles, road aggregate, etc.;)</w:t>
        </w:r>
      </w:ins>
    </w:p>
    <w:p>
      <w:pPr>
        <w:pStyle w:val="ListBullet"/>
        <w:numPr>
          <w:ilvl w:val="0"/>
          <w:numId w:val="2"/>
        </w:numPr>
        <w:ind w:left="720" w:hanging="0"/>
        <w:rPr>
          <w:ins w:id="965" w:author="Ernest Lowe" w:date="2001-03-10T20:12:00Z"/>
        </w:rPr>
      </w:pPr>
      <w:ins w:id="964" w:author="Ernest Lowe" w:date="2001-03-10T20:12:00Z">
        <w:r>
          <w:rPr/>
          <w:t>Manufacturing of ashalloys—metal matrix composites with aluminum and lead that incorporate coal fly ash. Markets for such lightweight composite materials include automotive, aerospace, and other manufacturing industries.</w:t>
        </w:r>
      </w:ins>
    </w:p>
    <w:p>
      <w:pPr>
        <w:pStyle w:val="ListBullet"/>
        <w:numPr>
          <w:ilvl w:val="0"/>
          <w:numId w:val="2"/>
        </w:numPr>
        <w:ind w:left="720" w:hanging="0"/>
        <w:rPr>
          <w:ins w:id="967" w:author="Ernest Lowe" w:date="2001-03-10T20:12:00Z"/>
        </w:rPr>
      </w:pPr>
      <w:ins w:id="966" w:author="Ernest Lowe" w:date="2001-03-10T20:12:00Z">
        <w:r>
          <w:rPr/>
          <w:t>Greenhouses, heated fields, and aquaculture ponds using heated water and steam from power plants.</w:t>
        </w:r>
      </w:ins>
    </w:p>
    <w:p>
      <w:pPr>
        <w:pStyle w:val="ListBullet"/>
        <w:numPr>
          <w:ilvl w:val="0"/>
          <w:numId w:val="2"/>
        </w:numPr>
        <w:ind w:left="720" w:hanging="0"/>
        <w:rPr>
          <w:ins w:id="969" w:author="Ernest Lowe" w:date="2001-03-10T20:12:00Z"/>
        </w:rPr>
      </w:pPr>
      <w:ins w:id="968" w:author="Ernest Lowe" w:date="2001-03-10T20:12:00Z">
        <w:r>
          <w:rPr/>
          <w:t xml:space="preserve">Steam from the plant could heat all EIP facilities and provide energy for industrial processes, as needed. </w:t>
        </w:r>
      </w:ins>
    </w:p>
    <w:p>
      <w:pPr>
        <w:pStyle w:val="ListBullet"/>
        <w:numPr>
          <w:ilvl w:val="0"/>
          <w:numId w:val="2"/>
        </w:numPr>
        <w:ind w:left="720" w:hanging="0"/>
        <w:rPr>
          <w:ins w:id="971" w:author="Ernest Lowe" w:date="2001-03-10T20:12:00Z"/>
        </w:rPr>
      </w:pPr>
      <w:ins w:id="970" w:author="Ernest Lowe" w:date="2001-03-10T20:12:00Z">
        <w:r>
          <w:rPr/>
          <w:t>Solvent and oil re-refiners; (Trichlorethane, Methy Ethyl Ketone, and various hydrocarbon solvents such as kerosene, stoddards's solvent, etc are commonly used in utilities and could be supplied back to the plant for cleaning and maintenance applications.)</w:t>
        </w:r>
      </w:ins>
    </w:p>
    <w:p>
      <w:pPr>
        <w:pStyle w:val="ListBullet"/>
        <w:numPr>
          <w:ilvl w:val="0"/>
          <w:numId w:val="2"/>
        </w:numPr>
        <w:ind w:left="720" w:hanging="0"/>
        <w:rPr>
          <w:ins w:id="975" w:author="Ernest Lowe" w:date="2001-03-10T20:25:00Z"/>
        </w:rPr>
      </w:pPr>
      <w:ins w:id="972" w:author="Ernest Lowe" w:date="2001-03-10T20:12:00Z">
        <w:r>
          <w:rPr/>
          <w:t>Firms packaging CO</w:t>
        </w:r>
      </w:ins>
      <w:ins w:id="973" w:author="Ernest Lowe" w:date="2001-03-10T20:12:00Z">
        <w:r>
          <w:rPr>
            <w:vertAlign w:val="subscript"/>
          </w:rPr>
          <w:t xml:space="preserve">2, </w:t>
        </w:r>
      </w:ins>
      <w:ins w:id="974" w:author="Ernest Lowe" w:date="2001-03-10T20:12:00Z">
        <w:r>
          <w:rPr/>
          <w:t>to replace chemical solvents in cleaning processes.</w:t>
        </w:r>
      </w:ins>
    </w:p>
    <w:p>
      <w:pPr>
        <w:pStyle w:val="ListBullet"/>
        <w:numPr>
          <w:ilvl w:val="0"/>
          <w:numId w:val="2"/>
        </w:numPr>
        <w:ind w:left="720" w:hanging="0"/>
        <w:rPr>
          <w:ins w:id="981" w:author="Ernest Lowe" w:date="2001-03-10T20:12:00Z"/>
        </w:rPr>
      </w:pPr>
      <w:ins w:id="976" w:author="Ernest Lowe" w:date="2001-03-10T20:25:00Z">
        <w:r>
          <w:rPr/>
          <w:t xml:space="preserve">A center researching </w:t>
        </w:r>
      </w:ins>
      <w:ins w:id="977" w:author="Ernest Lowe" w:date="2001-03-10T20:28:00Z">
        <w:r>
          <w:rPr/>
          <w:t xml:space="preserve">and prototyping </w:t>
        </w:r>
      </w:ins>
      <w:ins w:id="978" w:author="Ernest Lowe" w:date="2001-03-10T20:25:00Z">
        <w:r>
          <w:rPr/>
          <w:t>technologies for sequestering CO</w:t>
        </w:r>
      </w:ins>
      <w:ins w:id="979" w:author="Ernest Lowe" w:date="2001-03-10T20:25:00Z">
        <w:r>
          <w:rPr>
            <w:vertAlign w:val="subscript"/>
          </w:rPr>
          <w:t xml:space="preserve">2 </w:t>
        </w:r>
      </w:ins>
      <w:ins w:id="980" w:author="Ernest Lowe" w:date="2001-03-10T20:25:00Z">
        <w:r>
          <w:rPr/>
          <w:t>in concrete products, plastics, and other materials.</w:t>
        </w:r>
      </w:ins>
    </w:p>
    <w:p>
      <w:pPr>
        <w:pStyle w:val="ListBullet"/>
        <w:numPr>
          <w:ilvl w:val="0"/>
          <w:numId w:val="2"/>
        </w:numPr>
        <w:ind w:left="720" w:hanging="0"/>
        <w:rPr>
          <w:ins w:id="985" w:author="Ernest Lowe" w:date="2001-03-10T20:12:00Z"/>
        </w:rPr>
      </w:pPr>
      <w:ins w:id="982" w:author="Ernest Lowe" w:date="2001-03-10T20:12:00Z">
        <w:r>
          <w:rPr/>
          <w:t>Remanufacturing companies to renew power generation and distribution equipment.</w:t>
        </w:r>
      </w:ins>
      <w:ins w:id="983" w:author="Ernest Lowe" w:date="2001-03-10T20:27:00Z">
        <w:r>
          <w:rPr/>
          <w:t>.</w:t>
        </w:r>
      </w:ins>
      <w:ins w:id="984" w:author="Ernest Lowe" w:date="2001-03-10T20:12:00Z">
        <w:r>
          <w:rPr/>
          <w:t xml:space="preserve"> </w:t>
        </w:r>
      </w:ins>
    </w:p>
    <w:p>
      <w:pPr>
        <w:pStyle w:val="Normal"/>
        <w:rPr>
          <w:ins w:id="987" w:author="Ernest Lowe" w:date="2001-03-10T20:12:00Z"/>
        </w:rPr>
      </w:pPr>
      <w:ins w:id="986" w:author="Ernest Lowe" w:date="2001-03-10T20:12:00Z">
        <w:r>
          <w:rPr/>
          <w:t xml:space="preserve">This cluster would have a strong linkage to the farming and food processing cluster. </w:t>
        </w:r>
      </w:ins>
    </w:p>
    <w:p>
      <w:pPr>
        <w:pStyle w:val="BodyText3"/>
        <w:rPr>
          <w:rFonts w:ascii="Arial Narrow" w:hAnsi="Arial Narrow" w:cs="Arial Narrow"/>
          <w:ins w:id="990" w:author="Ernest Lowe" w:date="2001-03-10T20:12:00Z"/>
        </w:rPr>
      </w:pPr>
      <w:ins w:id="988" w:author="Ernest Lowe" w:date="2001-03-10T20:12:00Z">
        <w:r>
          <w:rPr>
            <w:rFonts w:cs="Arial Narrow" w:ascii="Arial Narrow" w:hAnsi="Arial Narrow"/>
          </w:rPr>
          <w:t xml:space="preserve">3. Energy Efficiency Cluster: </w:t>
        </w:r>
      </w:ins>
      <w:ins w:id="989" w:author="Ernest Lowe" w:date="2001-03-10T20:12:00Z">
        <w:r>
          <w:rPr>
            <w:rFonts w:cs="Arial Narrow" w:ascii="Arial Narrow" w:hAnsi="Arial Narrow"/>
            <w:b w:val="false"/>
          </w:rPr>
          <w:t xml:space="preserve">Firms providing consulting services and products to promote energy efficiency in industry, commercial and municipal operations, and homes; </w:t>
        </w:r>
      </w:ins>
    </w:p>
    <w:p>
      <w:pPr>
        <w:pStyle w:val="Normal"/>
        <w:rPr>
          <w:ins w:id="992" w:author="Ernest Lowe" w:date="2001-03-10T20:12:00Z"/>
        </w:rPr>
      </w:pPr>
      <w:ins w:id="991" w:author="Ernest Lowe" w:date="2001-03-10T20:12:00Z">
        <w:r>
          <w:rPr/>
          <w:t xml:space="preserve">The experience of other major utilities in Japan, the US, and Europe has demonstrated the benefits of demand side management programs by the utilities. Achieving significant increases in efficiency will delay the need to construct new power plants, conserve imported fuels, and make the country’s economy more competitive in world markets. </w:t>
        </w:r>
      </w:ins>
    </w:p>
    <w:p>
      <w:pPr>
        <w:pStyle w:val="Normal"/>
        <w:rPr>
          <w:ins w:id="994" w:author="Ernest Lowe" w:date="2001-03-10T20:12:00Z"/>
        </w:rPr>
      </w:pPr>
      <w:ins w:id="993" w:author="Ernest Lowe" w:date="2001-03-10T20:12:00Z">
        <w:r>
          <w:rPr/>
          <w:t xml:space="preserve">The demand side management function may be more effectively provided by independent companies working in partnership the utility that uses the plant’s power. There are opportunities in industrial and municipal markets for E-efficiency service providers, and energy management services. This cluster would enable smaller companies to partner in offering integrated packages of services and products. </w:t>
        </w:r>
      </w:ins>
    </w:p>
    <w:p>
      <w:pPr>
        <w:pStyle w:val="Normal"/>
        <w:rPr>
          <w:ins w:id="996" w:author="Ernest Lowe" w:date="2001-03-10T20:12:00Z"/>
        </w:rPr>
      </w:pPr>
      <w:ins w:id="995" w:author="Ernest Lowe" w:date="2001-03-10T20:12:00Z">
        <w:r>
          <w:rPr/>
          <w:t xml:space="preserve">Some of the specific members of the cluster might include companies offering: </w:t>
        </w:r>
      </w:ins>
    </w:p>
    <w:p>
      <w:pPr>
        <w:pStyle w:val="ListBullet"/>
        <w:numPr>
          <w:ilvl w:val="0"/>
          <w:numId w:val="2"/>
        </w:numPr>
        <w:ind w:left="720" w:hanging="0"/>
        <w:rPr>
          <w:ins w:id="998" w:author="Ernest Lowe" w:date="2001-03-10T20:12:00Z"/>
        </w:rPr>
      </w:pPr>
      <w:ins w:id="997" w:author="Ernest Lowe" w:date="2001-03-10T20:12:00Z">
        <w:r>
          <w:rPr/>
          <w:t>Industrial process energy audits and design of retrofitting of facilities and equipment;</w:t>
        </w:r>
      </w:ins>
    </w:p>
    <w:p>
      <w:pPr>
        <w:pStyle w:val="ListBullet"/>
        <w:numPr>
          <w:ilvl w:val="0"/>
          <w:numId w:val="2"/>
        </w:numPr>
        <w:ind w:left="720" w:hanging="0"/>
        <w:rPr>
          <w:ins w:id="1000" w:author="Ernest Lowe" w:date="2001-03-10T20:12:00Z"/>
        </w:rPr>
      </w:pPr>
      <w:ins w:id="999" w:author="Ernest Lowe" w:date="2001-03-10T20:12:00Z">
        <w:r>
          <w:rPr/>
          <w:t>Energy management analysis, design, and budgeting software;</w:t>
        </w:r>
      </w:ins>
    </w:p>
    <w:p>
      <w:pPr>
        <w:pStyle w:val="ListBullet"/>
        <w:numPr>
          <w:ilvl w:val="0"/>
          <w:numId w:val="2"/>
        </w:numPr>
        <w:ind w:left="720" w:hanging="0"/>
        <w:rPr>
          <w:ins w:id="1002" w:author="Ernest Lowe" w:date="2001-03-10T20:12:00Z"/>
        </w:rPr>
      </w:pPr>
      <w:ins w:id="1001" w:author="Ernest Lowe" w:date="2001-03-10T20:12:00Z">
        <w:r>
          <w:rPr/>
          <w:t>Re-manufacturing of more efficient equipment – motors, controls, drivetrains, etc.;</w:t>
        </w:r>
      </w:ins>
    </w:p>
    <w:p>
      <w:pPr>
        <w:pStyle w:val="ListBullet"/>
        <w:numPr>
          <w:ilvl w:val="0"/>
          <w:numId w:val="2"/>
        </w:numPr>
        <w:ind w:left="720" w:hanging="0"/>
        <w:rPr>
          <w:ins w:id="1004" w:author="Ernest Lowe" w:date="2001-03-10T20:12:00Z"/>
        </w:rPr>
      </w:pPr>
      <w:ins w:id="1003" w:author="Ernest Lowe" w:date="2001-03-10T20:12:00Z">
        <w:r>
          <w:rPr/>
          <w:t>Analysis and improvement of municipal building systems;</w:t>
        </w:r>
      </w:ins>
    </w:p>
    <w:p>
      <w:pPr>
        <w:pStyle w:val="ListBullet"/>
        <w:numPr>
          <w:ilvl w:val="0"/>
          <w:numId w:val="2"/>
        </w:numPr>
        <w:ind w:left="720" w:hanging="0"/>
        <w:rPr>
          <w:ins w:id="1006" w:author="Ernest Lowe" w:date="2001-03-10T20:12:00Z"/>
        </w:rPr>
      </w:pPr>
      <w:ins w:id="1005" w:author="Ernest Lowe" w:date="2001-03-10T20:12:00Z">
        <w:r>
          <w:rPr/>
          <w:t>Design of district heating and cooling utilizing waste industrial heat.</w:t>
        </w:r>
      </w:ins>
    </w:p>
    <w:p>
      <w:pPr>
        <w:pStyle w:val="ListBullet"/>
        <w:numPr>
          <w:ilvl w:val="0"/>
          <w:numId w:val="2"/>
        </w:numPr>
        <w:ind w:left="720" w:hanging="0"/>
        <w:rPr>
          <w:ins w:id="1008" w:author="Ernest Lowe" w:date="2001-03-10T20:12:00Z"/>
        </w:rPr>
      </w:pPr>
      <w:ins w:id="1007" w:author="Ernest Lowe" w:date="2001-03-10T20:12:00Z">
        <w:r>
          <w:rPr/>
          <w:t>High efficiency home lighting equipment and appliances. (Including design of integrated home heating, cooling, lighting, and cooking systems, particularly for multi-family housing.)</w:t>
        </w:r>
      </w:ins>
    </w:p>
    <w:p>
      <w:pPr>
        <w:pStyle w:val="Normal"/>
        <w:rPr>
          <w:ins w:id="1011" w:author="Ernest Lowe" w:date="2001-03-10T20:12:00Z"/>
        </w:rPr>
      </w:pPr>
      <w:ins w:id="1009" w:author="Ernest Lowe" w:date="2001-03-10T20:12:00Z">
        <w:r>
          <w:rPr>
            <w:b/>
          </w:rPr>
          <w:t xml:space="preserve">4. Renewable Energy Cluster: </w:t>
        </w:r>
      </w:ins>
      <w:ins w:id="1010" w:author="Ernest Lowe" w:date="2001-03-10T20:12:00Z">
        <w:r>
          <w:rPr/>
          <w:t>Renewable energy products and services, especially firms offering integrated energy solutions.</w:t>
        </w:r>
      </w:ins>
    </w:p>
    <w:p>
      <w:pPr>
        <w:pStyle w:val="Normal"/>
        <w:rPr>
          <w:ins w:id="1013" w:author="Ernest Lowe" w:date="2001-03-10T20:12:00Z"/>
        </w:rPr>
      </w:pPr>
      <w:ins w:id="1012" w:author="Ernest Lowe" w:date="2001-03-10T20:12:00Z">
        <w:r>
          <w:rPr/>
          <w:t>A renewable energy cluster, as described in the previous section, has a strong potential for synergy with a fossil fuel plant. The benefits include:</w:t>
        </w:r>
      </w:ins>
    </w:p>
    <w:p>
      <w:pPr>
        <w:pStyle w:val="ListBullet"/>
        <w:numPr>
          <w:ilvl w:val="0"/>
          <w:numId w:val="2"/>
        </w:numPr>
        <w:ind w:left="720" w:hanging="0"/>
        <w:rPr>
          <w:ins w:id="1015" w:author="Ernest Lowe" w:date="2001-03-10T20:12:00Z"/>
        </w:rPr>
      </w:pPr>
      <w:ins w:id="1014" w:author="Ernest Lowe" w:date="2001-03-10T20:12:00Z">
        <w:r>
          <w:rPr/>
          <w:t>Renewable technologies are the future of energy generation and every company needs to be investing in its future.</w:t>
        </w:r>
      </w:ins>
    </w:p>
    <w:p>
      <w:pPr>
        <w:pStyle w:val="ListBullet"/>
        <w:numPr>
          <w:ilvl w:val="0"/>
          <w:numId w:val="2"/>
        </w:numPr>
        <w:ind w:left="720" w:hanging="0"/>
        <w:rPr>
          <w:ins w:id="1017" w:author="Ernest Lowe" w:date="2001-03-10T20:12:00Z"/>
        </w:rPr>
      </w:pPr>
      <w:ins w:id="1016" w:author="Ernest Lowe" w:date="2001-03-10T20:12:00Z">
        <w:r>
          <w:rPr/>
          <w:t xml:space="preserve">A utility that provides cost-effective and reliable back up systems for industries gains new revenues and potential sources of renewable energy and peaking power for its grid. </w:t>
        </w:r>
      </w:ins>
    </w:p>
    <w:p>
      <w:pPr>
        <w:pStyle w:val="ListBullet"/>
        <w:numPr>
          <w:ilvl w:val="0"/>
          <w:numId w:val="2"/>
        </w:numPr>
        <w:ind w:left="720" w:hanging="0"/>
        <w:rPr>
          <w:ins w:id="1019" w:author="Ernest Lowe" w:date="2001-03-10T20:12:00Z"/>
        </w:rPr>
      </w:pPr>
      <w:ins w:id="1018" w:author="Ernest Lowe" w:date="2001-03-10T20:12:00Z">
        <w:r>
          <w:rPr/>
          <w:t>Investments in renewable sources can offset greenhouse gas emissions for the fossil fuel power plant, helping it to meet Climate Change Treaty obligations.</w:t>
        </w:r>
      </w:ins>
    </w:p>
    <w:p>
      <w:pPr>
        <w:pStyle w:val="BodyText3"/>
        <w:rPr>
          <w:ins w:id="1021" w:author="Ernest Lowe" w:date="2001-03-10T20:12:00Z"/>
        </w:rPr>
      </w:pPr>
      <w:ins w:id="1020" w:author="Ernest Lowe" w:date="2001-03-10T20:12:00Z">
        <w:r>
          <w:rPr/>
          <w:t xml:space="preserve">5. Farming and Food Processing Cluster: </w:t>
        </w:r>
      </w:ins>
    </w:p>
    <w:p>
      <w:pPr>
        <w:pStyle w:val="Normal"/>
        <w:rPr>
          <w:ins w:id="1023" w:author="Ernest Lowe" w:date="2001-03-10T20:12:00Z"/>
        </w:rPr>
      </w:pPr>
      <w:ins w:id="1022" w:author="Ernest Lowe" w:date="2001-03-10T20:12:00Z">
        <w:r>
          <w:rPr/>
          <w:t xml:space="preserve">Since power plants and utilities often have extensive tracts of land the various industries and farming operation swe describe above for an agro-EIP can play a signficant role in the recruitment strategy. Power plant by-products that would support this cluster include steam, hot water, cooled water, compost, fly-ash and gypsum for soil amendments) This cluster could include providers of food services to power station personnel as well as to the market; </w:t>
        </w:r>
      </w:ins>
    </w:p>
    <w:p>
      <w:pPr>
        <w:pStyle w:val="Normal"/>
        <w:rPr>
          <w:b/>
          <w:b/>
          <w:ins w:id="1025" w:author="Ernest Lowe" w:date="2001-03-10T20:12:00Z"/>
        </w:rPr>
      </w:pPr>
      <w:ins w:id="1024" w:author="Ernest Lowe" w:date="2001-03-10T20:12:00Z">
        <w:r>
          <w:rPr>
            <w:b/>
          </w:rPr>
          <w:t xml:space="preserve">6. Telecommunications Cluster </w:t>
        </w:r>
      </w:ins>
    </w:p>
    <w:p>
      <w:pPr>
        <w:pStyle w:val="TextBody"/>
        <w:rPr>
          <w:i w:val="false"/>
          <w:i w:val="false"/>
          <w:ins w:id="1027" w:author="Ernest Lowe" w:date="2001-03-10T20:12:00Z"/>
        </w:rPr>
      </w:pPr>
      <w:ins w:id="1026" w:author="Ernest Lowe" w:date="2001-03-10T20:12:00Z">
        <w:r>
          <w:rPr>
            <w:i w:val="false"/>
          </w:rPr>
          <w:t xml:space="preserve">A utility’s transmission line right-of-ways offer an underutilized resource for telecommunications. A cluster of companies dedicated to generating transmission line telecommunications products and services would help realize new revenues from this asset. </w:t>
        </w:r>
      </w:ins>
    </w:p>
    <w:p>
      <w:pPr>
        <w:pStyle w:val="Normal"/>
        <w:rPr>
          <w:ins w:id="1029" w:author="Ernest Lowe" w:date="2001-03-12T21:39:00Z"/>
        </w:rPr>
      </w:pPr>
      <w:ins w:id="1028" w:author="Ernest Lowe" w:date="2001-03-10T20:12:00Z">
        <w:r>
          <w:rPr/>
          <w:t xml:space="preserve">Complementing this could be companies serving telecommunications needs of off-grid rural communities. An example would be a developer of integrated telecom modules for rural communities (to meet administrative needs as well as distance learning for schools, libraries, and clinics). </w:t>
        </w:r>
      </w:ins>
    </w:p>
    <w:p>
      <w:pPr>
        <w:pStyle w:val="Normal"/>
        <w:rPr>
          <w:b/>
          <w:b/>
          <w:ins w:id="1031" w:author="Ernest Lowe" w:date="2001-03-12T21:39:00Z"/>
        </w:rPr>
      </w:pPr>
      <w:ins w:id="1030" w:author="Ernest Lowe" w:date="2001-03-12T21:39:00Z">
        <w:r>
          <w:rPr>
            <w:b/>
          </w:rPr>
          <w:t xml:space="preserve">The Redhills Ecoplex </w:t>
        </w:r>
      </w:ins>
    </w:p>
    <w:p>
      <w:pPr>
        <w:pStyle w:val="Normal"/>
        <w:rPr>
          <w:ins w:id="1033" w:author="Ernest Lowe" w:date="2001-03-12T21:39:00Z"/>
        </w:rPr>
      </w:pPr>
      <w:ins w:id="1032" w:author="Ernest Lowe" w:date="2001-03-12T21:39:00Z">
        <w:r>
          <w:rPr/>
          <w:t xml:space="preserve">The Danish industrial symbiosis at Kalundborg has inspired the State of Mississippi to develop the Red Hills Ecoplex around a strip coal mine in the northeastern region of the state. Marian Chertow, a professor of industrial ecology at Yale University, describes this project:  </w:t>
        </w:r>
      </w:ins>
    </w:p>
    <w:p>
      <w:pPr>
        <w:pStyle w:val="Blockquote"/>
        <w:rPr>
          <w:ins w:id="1036" w:author="Ernest Lowe" w:date="2001-03-12T21:39:00Z"/>
        </w:rPr>
      </w:pPr>
      <w:ins w:id="1034" w:author="Ernest Lowe" w:date="2001-03-12T21:39:00Z">
        <w:r>
          <w:rPr/>
          <w:t>“</w:t>
        </w:r>
      </w:ins>
      <w:ins w:id="1035" w:author="Ernest Lowe" w:date="2001-03-12T21:39:00Z">
        <w:r>
          <w:rPr/>
          <w:t>The core of this project, which broke ground in October, 1998, is the construction of a new, $450 million power plant by Belgium-based Tractebel at the site of a lignite mine in rural Mississippi.  Using circulating fluidized bed technology to reduce sulfur emissions, the 440 MW plant will burn approximately 1.5 million tons of lignite per year. The project, supported by the Energy Division of the Mississippi Department of Economic and Community Development, has a 30-year power purchase agreement with the Tennessee Valley Authority. State officials are recruiting additional tenants to participate in a large-scale industrial symbiosis using by-products of the power facilities as feedstocks for new businesses. (Chertow 2000)</w:t>
        </w:r>
      </w:ins>
    </w:p>
    <w:p>
      <w:pPr>
        <w:pStyle w:val="Normal"/>
        <w:rPr>
          <w:ins w:id="1038" w:author="Ernest Lowe" w:date="2001-03-12T21:39:00Z"/>
        </w:rPr>
      </w:pPr>
      <w:ins w:id="1037" w:author="Ernest Lowe" w:date="2001-03-12T21:39:00Z">
        <w:r>
          <w:rPr/>
          <w:t>The state of Mississippi plans to invest $20 million for the Red Hills Ecoplex infrastructure, including improvements of water supplies, access roads, natural gas, and rail service. The power plant will occupy ca 150 acres of a 300 acre construction site (with the mine and water treatment ponds the total site is 5,000 acres). Recruitment targets include food, agriculture, aquaculture, wood products, paper, and clay products industries. Tenants would have access to steam, hot water, fly ash, and gypsum from the power plant, as well as low cost electricity. A coal subsidiary of Philips Petroleum will be responsible for the mining and land restoration process, with a commercial forest cover as the ultimate land use.</w:t>
        </w:r>
      </w:ins>
    </w:p>
    <w:p>
      <w:pPr>
        <w:pStyle w:val="Normal"/>
        <w:rPr>
          <w:ins w:id="1042" w:author="Ernest Lowe" w:date="2001-03-12T21:39:00Z"/>
        </w:rPr>
      </w:pPr>
      <w:ins w:id="1039" w:author="Ernest Lowe" w:date="2001-03-12T21:39:00Z">
        <w:r>
          <w:rPr/>
          <w:t xml:space="preserve">Cornell’s Work and Environment Initiative organized an Eco-Industrial Development Roundtable at Red Hills in February, 2000. The minutes of this event with details on this project are online at  </w:t>
        </w:r>
      </w:ins>
      <w:hyperlink r:id="rId34">
        <w:ins w:id="1040" w:author="Ernest Lowe" w:date="2001-03-12T21:39:00Z">
          <w:r>
            <w:rPr>
              <w:rStyle w:val="InternetLink"/>
            </w:rPr>
            <w:t>http://www.cfe.cornell.edu/wei/</w:t>
          </w:r>
        </w:ins>
      </w:hyperlink>
      <w:ins w:id="1041" w:author="Ernest Lowe" w:date="2001-03-12T21:39:00Z">
        <w:r>
          <w:rPr/>
          <w:t>.</w:t>
        </w:r>
      </w:ins>
      <w:r>
        <w:br w:type="page"/>
      </w:r>
    </w:p>
    <w:p>
      <w:pPr>
        <w:pStyle w:val="Heading2"/>
        <w:rPr>
          <w:del w:id="1044" w:author="Ernest Lowe" w:date="2001-03-08T15:38:00Z"/>
        </w:rPr>
      </w:pPr>
      <w:del w:id="1043" w:author="Ernest Lowe" w:date="2001-03-08T15:38:00Z">
        <w:r>
          <w:rPr/>
          <w:delText>A Green Petrochemical EIP</w:delText>
        </w:r>
      </w:del>
    </w:p>
    <w:p>
      <w:pPr>
        <w:pStyle w:val="Heading2"/>
        <w:rPr>
          <w:ins w:id="1046" w:author="Ernest Lowe" w:date="2001-03-08T19:42:00Z"/>
        </w:rPr>
      </w:pPr>
      <w:ins w:id="1045" w:author="Ernest Lowe" w:date="2001-03-08T19:42:00Z">
        <w:r>
          <w:rPr/>
          <w:t>Petrochemical Eco-Industrial Parks</w:t>
        </w:r>
      </w:ins>
    </w:p>
    <w:p>
      <w:pPr>
        <w:pStyle w:val="Normal"/>
        <w:rPr>
          <w:ins w:id="1048" w:author="Ernest Lowe" w:date="2001-03-08T19:42:00Z"/>
        </w:rPr>
      </w:pPr>
      <w:ins w:id="1047" w:author="Ernest Lowe" w:date="2001-03-08T19:42:00Z">
        <w:r>
          <w:rPr/>
          <w:t xml:space="preserve">An eco-industrial park anchored by petrochemical plants seeks to achieve the basic EIP objective of sustainable development. This may be a refinery and/or a complex with facilities processing basic building blocks like ethylene, propylene, butadiene, butenes, and the BTX aromatics. Although it is dependent upon inherently unsustainable resources, such an EIP will seek relative sustainability through a number of strategies. The field of green chemistry constitutes R &amp; D and advanced practices seeking to increase efficiency, reduce toxicity, and replace inputs in both chemical processes and products. Another long-term goal of a PCEIP is to increase the value of oil’s downstream products. Perhaps we could reach the point where we can no longer afford to burn the fossil fuels whose emissions threaten to fundamentally alter our global climate. </w:t>
        </w:r>
      </w:ins>
    </w:p>
    <w:p>
      <w:pPr>
        <w:pStyle w:val="Normal"/>
        <w:rPr>
          <w:ins w:id="1050" w:author="Ernest Lowe" w:date="2001-03-08T19:42:00Z"/>
        </w:rPr>
      </w:pPr>
      <w:ins w:id="1049" w:author="Ernest Lowe" w:date="2001-03-08T19:42:00Z">
        <w:r>
          <w:rPr/>
          <w:t xml:space="preserve">A petrochemical EIP also seeks to create local sources of specialty chemicals by better integrating the production of commodity and downstream products. This creates new domestic businesses and reduces imports that burden developing economies.  </w:t>
        </w:r>
      </w:ins>
    </w:p>
    <w:p>
      <w:pPr>
        <w:pStyle w:val="Normal"/>
        <w:rPr>
          <w:ins w:id="1052" w:author="Ernest Lowe" w:date="2001-03-08T19:42:00Z"/>
        </w:rPr>
      </w:pPr>
      <w:ins w:id="1051" w:author="Ernest Lowe" w:date="2001-03-08T19:42:00Z">
        <w:r>
          <w:rPr/>
          <w:t xml:space="preserve">This industry’s expertise in chemical processing gives it an advantage in recovering value from discarded materials and managing hazardous materials safely. Through its two hundred-year history the chemical industry’s normal business practice has been to turn wastes into by-products, whenever this is economically feasible. </w:t>
        </w:r>
      </w:ins>
    </w:p>
    <w:p>
      <w:pPr>
        <w:pStyle w:val="Normal"/>
        <w:rPr>
          <w:ins w:id="1054" w:author="Ernest Lowe" w:date="2001-03-08T19:42:00Z"/>
        </w:rPr>
      </w:pPr>
      <w:ins w:id="1053" w:author="Ernest Lowe" w:date="2001-03-08T19:42:00Z">
        <w:r>
          <w:rPr/>
          <w:t xml:space="preserve">In addition, managers of PCEIPs will seek to design and manage their facilities with the best practices for resource efficiency, cleaner production, and pollution prevention. They work closely with neighboring communities to insure low risk of environmental and health impacts and high benefit to the local economy. The chemical industry’s Responsible Care Program has created significant improvement in these areas. </w:t>
        </w:r>
      </w:ins>
    </w:p>
    <w:p>
      <w:pPr>
        <w:pStyle w:val="Normal"/>
        <w:rPr/>
      </w:pPr>
      <w:r>
        <w:rPr/>
        <w:t xml:space="preserve">Projects in Asia and Africa illustrate aspects of this petrochemical EIP model. See the cases in the appendix for the Thailand’s Map Ta Phut, Philippine National Oil Company’s PetroChem Park, and South Africa’s ChemCity.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jc w:val="center"/>
              <w:rPr>
                <w:b/>
                <w:b/>
                <w:ins w:id="1056" w:author="Ernest Lowe" w:date="2001-03-08T19:42:00Z"/>
              </w:rPr>
            </w:pPr>
            <w:ins w:id="1055" w:author="Ernest Lowe" w:date="2001-03-08T19:42:00Z">
              <w:r>
                <w:rPr>
                  <w:b/>
                </w:rPr>
                <w:t>By-product Utilization in the Houston Ship Channel</w:t>
              </w:r>
            </w:ins>
          </w:p>
          <w:p>
            <w:pPr>
              <w:pStyle w:val="Normal"/>
              <w:ind w:left="144" w:right="144" w:hanging="0"/>
              <w:rPr>
                <w:ins w:id="1058" w:author="Ernest Lowe" w:date="2001-03-08T19:42:00Z"/>
              </w:rPr>
            </w:pPr>
            <w:ins w:id="1057" w:author="Ernest Lowe" w:date="2001-03-08T19:42:00Z">
              <w:r>
                <w:rPr/>
                <w:t>The Houston Ship Channel is a large region of oil and petrochemical refineries in Texas where companies have long turned their ‘wastes’ into raw materials for their own or other companies’ processes. The Channel stretches dozens of miles, giving this city one of the largest harbors in the United States. Numerous chemical, petrochemical, and energy production facilities are located on each side of the ship channel. This complex illustrates historic practices of this industry that are found in most such production centers.</w:t>
              </w:r>
            </w:ins>
          </w:p>
          <w:p>
            <w:pPr>
              <w:pStyle w:val="Normal"/>
              <w:ind w:left="144" w:right="144" w:hanging="0"/>
              <w:rPr>
                <w:ins w:id="1060" w:author="Ernest Lowe" w:date="2001-03-08T19:42:00Z"/>
              </w:rPr>
            </w:pPr>
            <w:ins w:id="1059" w:author="Ernest Lowe" w:date="2001-03-08T19:42:00Z">
              <w:r>
                <w:rPr/>
                <w:t>The industries along the channel exchange products that are generated as by-products of their primary production activities. Energy companies purify raw natural gas, for example, to remove constituents (carbon dioxide, hydrogen, nitrogen, ethane, propane, and ethylene) that are then either used on site, or sent by pipeline for use in neighboring plant processes.</w:t>
              </w:r>
            </w:ins>
          </w:p>
          <w:p>
            <w:pPr>
              <w:pStyle w:val="Normal"/>
              <w:spacing w:before="0" w:after="240"/>
              <w:ind w:left="144" w:right="144" w:hanging="0"/>
              <w:rPr/>
            </w:pPr>
            <w:ins w:id="1061" w:author="Ernest Lowe" w:date="2001-03-08T19:42:00Z">
              <w:r>
                <w:rPr/>
                <w:t xml:space="preserve">The marketplace for exchanges of "by-products" (versus what might be "wastes" in another industrial system) is active among all companies in the Houston Ship Channel complex. Economic, not environmental, forces encouraged companies to strive for these efficient operations. (Holmes 1993 cited in Lowe et al 1997) The patterns of exchange at petrochemical complexes stem from a long-established tradition in the chemical industry of turning wastes into salable by-products. A complex like the Houston Ship Channel simply focuses in one place a large number of plants, </w:t>
              </w:r>
            </w:ins>
            <w:ins w:id="1062" w:author="Ernest Lowe" w:date="2001-03-08T19:42:00Z">
              <w:r>
                <w:rPr>
                  <w:i/>
                </w:rPr>
                <w:t>in the same industry,</w:t>
              </w:r>
            </w:ins>
            <w:ins w:id="1063" w:author="Ernest Lowe" w:date="2001-03-08T19:42:00Z">
              <w:r>
                <w:rPr/>
                <w:t xml:space="preserve"> that are potential suppliers and customers. (Douglas B. Holmes, personal communication)</w:t>
              </w:r>
            </w:ins>
          </w:p>
        </w:tc>
      </w:tr>
    </w:tbl>
    <w:p>
      <w:pPr>
        <w:pStyle w:val="Normal"/>
        <w:rPr/>
      </w:pPr>
      <w:r>
        <w:rPr/>
      </w:r>
    </w:p>
    <w:p>
      <w:pPr>
        <w:pStyle w:val="Heading3"/>
        <w:rPr>
          <w:ins w:id="1066" w:author="Ernest Lowe" w:date="2001-03-08T19:42:00Z"/>
        </w:rPr>
      </w:pPr>
      <w:r>
        <w:rPr/>
        <w:t>Green chemistry</w:t>
      </w:r>
      <w:ins w:id="1064" w:author="Ernest Lowe" w:date="2001-03-09T20:03:00Z">
        <w:r>
          <w:rPr/>
          <w:t>: a</w:t>
        </w:r>
      </w:ins>
      <w:ins w:id="1065" w:author="Ernest Lowe" w:date="2001-03-08T19:42:00Z">
        <w:r>
          <w:rPr/>
          <w:t xml:space="preserve"> foundation for petrochemical estate development</w:t>
        </w:r>
      </w:ins>
    </w:p>
    <w:p>
      <w:pPr>
        <w:pStyle w:val="Normal"/>
        <w:rPr>
          <w:ins w:id="1068" w:author="Ernest Lowe" w:date="2001-03-08T19:42:00Z"/>
        </w:rPr>
      </w:pPr>
      <w:ins w:id="1067" w:author="Ernest Lowe" w:date="2001-03-08T19:42:00Z">
        <w:r>
          <w:rPr/>
          <w:t xml:space="preserve">For a petrochemical park to fully qualify as an eco-industrial estate, its facilities should go beyond incremental improvement in efficiency and emissions. The innovators of green chemistry are seeking to create a sustainable future for chemical producers and users. This work provides a solid foundation for operation and development of petrochemical EIPs. During the last decade the field of green chemistry has evolved rapidly, with strong support from major chemical companies, entrepreneurs, trade and professional associations, and the U.S.-Environmental Protection Agency. The central goals of this work are reduction of pollution from chemical production and end use and reduction of energy used in production. </w:t>
        </w:r>
      </w:ins>
    </w:p>
    <w:p>
      <w:pPr>
        <w:pStyle w:val="Normal"/>
        <w:rPr>
          <w:ins w:id="1070" w:author="Ernest Lowe" w:date="2001-03-08T19:42:00Z"/>
        </w:rPr>
      </w:pPr>
      <w:ins w:id="1069" w:author="Ernest Lowe" w:date="2001-03-08T19:42:00Z">
        <w:r>
          <w:rPr/>
          <w:t>Some drivers for development of Green Chemistry include:</w:t>
        </w:r>
      </w:ins>
    </w:p>
    <w:p>
      <w:pPr>
        <w:pStyle w:val="ListBullet"/>
        <w:numPr>
          <w:ilvl w:val="0"/>
          <w:numId w:val="2"/>
        </w:numPr>
        <w:ind w:left="720" w:hanging="0"/>
        <w:rPr>
          <w:ins w:id="1072" w:author="Ernest Lowe" w:date="2001-03-08T19:42:00Z"/>
        </w:rPr>
      </w:pPr>
      <w:ins w:id="1071" w:author="Ernest Lowe" w:date="2001-03-08T19:42:00Z">
        <w:r>
          <w:rPr/>
          <w:t>Increasing liability for health and environmental impacts of chemical products;</w:t>
        </w:r>
      </w:ins>
    </w:p>
    <w:p>
      <w:pPr>
        <w:pStyle w:val="ListBullet"/>
        <w:numPr>
          <w:ilvl w:val="0"/>
          <w:numId w:val="2"/>
        </w:numPr>
        <w:ind w:left="720" w:hanging="0"/>
        <w:rPr>
          <w:ins w:id="1074" w:author="Ernest Lowe" w:date="2001-03-08T19:42:00Z"/>
        </w:rPr>
      </w:pPr>
      <w:ins w:id="1073" w:author="Ernest Lowe" w:date="2001-03-08T19:42:00Z">
        <w:r>
          <w:rPr/>
          <w:t>The phasing out of some substances and classes of substances because of high toxicity or global environmental impacts (for example, ozone depleting substances, persistent organic compounds, and high impact greenhouse gases);</w:t>
        </w:r>
      </w:ins>
    </w:p>
    <w:p>
      <w:pPr>
        <w:pStyle w:val="ListBullet"/>
        <w:numPr>
          <w:ilvl w:val="0"/>
          <w:numId w:val="2"/>
        </w:numPr>
        <w:ind w:left="720" w:hanging="0"/>
        <w:rPr>
          <w:ins w:id="1077" w:author="Ernest Lowe" w:date="2001-03-08T19:42:00Z"/>
        </w:rPr>
      </w:pPr>
      <w:ins w:id="1075" w:author="Ernest Lowe" w:date="2001-03-08T19:42:00Z">
        <w:r>
          <w:rPr/>
          <w:t>Extension of the trend toward chemical product stewardship, takeback and recycling by chemical companies;</w:t>
        </w:r>
      </w:ins>
      <w:ins w:id="1076" w:author="Ernest Lowe" w:date="2001-03-08T19:42:00Z">
        <w:r>
          <w:rPr>
            <w:rStyle w:val="FootnoteCharacters"/>
            <w:rStyle w:val="FootnoteAnchor"/>
          </w:rPr>
          <w:footnoteReference w:id="3"/>
        </w:r>
      </w:ins>
    </w:p>
    <w:p>
      <w:pPr>
        <w:pStyle w:val="ListBullet"/>
        <w:numPr>
          <w:ilvl w:val="0"/>
          <w:numId w:val="2"/>
        </w:numPr>
        <w:ind w:left="720" w:hanging="0"/>
        <w:rPr>
          <w:ins w:id="1079" w:author="Ernest Lowe" w:date="2001-03-08T19:42:00Z"/>
        </w:rPr>
      </w:pPr>
      <w:ins w:id="1078" w:author="Ernest Lowe" w:date="2001-03-08T19:42:00Z">
        <w:r>
          <w:rPr/>
          <w:t>New discoveries in toxicological research relating to disruption of endocrine systems, synergistic interactions among toxins, and heightened vulnerability during childhood and pregnancy;</w:t>
        </w:r>
      </w:ins>
    </w:p>
    <w:p>
      <w:pPr>
        <w:pStyle w:val="ListBullet"/>
        <w:numPr>
          <w:ilvl w:val="0"/>
          <w:numId w:val="2"/>
        </w:numPr>
        <w:ind w:left="720" w:hanging="0"/>
        <w:rPr>
          <w:ins w:id="1081" w:author="Ernest Lowe" w:date="2001-03-08T19:42:00Z"/>
        </w:rPr>
      </w:pPr>
      <w:ins w:id="1080" w:author="Ernest Lowe" w:date="2001-03-08T19:42:00Z">
        <w:r>
          <w:rPr/>
          <w:t xml:space="preserve">Technical breakthroughs in substituting industrial enzymes, biomaterials, and liquefied air products for some chemicals. </w:t>
        </w:r>
      </w:ins>
    </w:p>
    <w:p>
      <w:pPr>
        <w:pStyle w:val="Normal"/>
        <w:rPr>
          <w:ins w:id="1083" w:author="Ernest Lowe" w:date="2001-03-08T19:42:00Z"/>
        </w:rPr>
      </w:pPr>
      <w:ins w:id="1082" w:author="Ernest Lowe" w:date="2001-03-08T19:42:00Z">
        <w:r>
          <w:rPr/>
          <w:t>Companies in a PC-EIP Green Chemistry cluster would support changes in synthesis processes and new product development for major petrochemical facilities. They would also create their own new products from petrochemical feedstocks and renewable materials for the broader market. The park anchor tenants and the developer could encourage the cluster members by creating a business incubator providing space, assistance in financing, and administrative support for startups. The presence of this cluster would enhance the long-term success of the major petrochemical tenants, developing new products and services for their internal use as well as for their customers. .</w:t>
        </w:r>
      </w:ins>
    </w:p>
    <w:p>
      <w:pPr>
        <w:pStyle w:val="Normal"/>
        <w:rPr>
          <w:ins w:id="1085" w:author="Ernest Lowe" w:date="2001-03-08T19:42:00Z"/>
        </w:rPr>
      </w:pPr>
      <w:ins w:id="1084" w:author="Ernest Lowe" w:date="2001-03-08T19:42:00Z">
        <w:r>
          <w:rPr/>
          <w:t xml:space="preserve">Green Chemistry R &amp; D searches for new solutions in several basic areas: </w:t>
        </w:r>
      </w:ins>
    </w:p>
    <w:p>
      <w:pPr>
        <w:pStyle w:val="TextBody"/>
        <w:rPr>
          <w:ins w:id="1087" w:author="Ernest Lowe" w:date="2001-03-08T19:42:00Z"/>
        </w:rPr>
      </w:pPr>
      <w:ins w:id="1086" w:author="Ernest Lowe" w:date="2001-03-08T19:42:00Z">
        <w:r>
          <w:rPr/>
          <w:t xml:space="preserve">Changes in chemical process design: </w:t>
        </w:r>
      </w:ins>
    </w:p>
    <w:p>
      <w:pPr>
        <w:pStyle w:val="ListBullet"/>
        <w:numPr>
          <w:ilvl w:val="0"/>
          <w:numId w:val="2"/>
        </w:numPr>
        <w:ind w:left="720" w:hanging="0"/>
        <w:rPr>
          <w:ins w:id="1089" w:author="Ernest Lowe" w:date="2001-03-08T19:42:00Z"/>
        </w:rPr>
      </w:pPr>
      <w:ins w:id="1088" w:author="Ernest Lowe" w:date="2001-03-08T19:42:00Z">
        <w:r>
          <w:rPr/>
          <w:t>Alternative pathways for synthesis that reduce pollution and energy consumed;</w:t>
        </w:r>
      </w:ins>
    </w:p>
    <w:p>
      <w:pPr>
        <w:pStyle w:val="ListBullet"/>
        <w:numPr>
          <w:ilvl w:val="0"/>
          <w:numId w:val="2"/>
        </w:numPr>
        <w:ind w:left="720" w:hanging="0"/>
        <w:rPr>
          <w:ins w:id="1091" w:author="Ernest Lowe" w:date="2001-03-08T19:42:00Z"/>
        </w:rPr>
      </w:pPr>
      <w:ins w:id="1090" w:author="Ernest Lowe" w:date="2001-03-08T19:42:00Z">
        <w:r>
          <w:rPr/>
          <w:t>Alternative catalysts and reagents for chemical production processes;</w:t>
        </w:r>
      </w:ins>
    </w:p>
    <w:p>
      <w:pPr>
        <w:pStyle w:val="ListBullet"/>
        <w:numPr>
          <w:ilvl w:val="0"/>
          <w:numId w:val="2"/>
        </w:numPr>
        <w:ind w:left="720" w:hanging="0"/>
        <w:rPr>
          <w:ins w:id="1093" w:author="Ernest Lowe" w:date="2001-03-08T19:42:00Z"/>
        </w:rPr>
      </w:pPr>
      <w:ins w:id="1092" w:author="Ernest Lowe" w:date="2001-03-08T19:42:00Z">
        <w:r>
          <w:rPr/>
          <w:t xml:space="preserve">Software tools for multi-value complex process design; </w:t>
        </w:r>
      </w:ins>
    </w:p>
    <w:p>
      <w:pPr>
        <w:pStyle w:val="ListBullet"/>
        <w:numPr>
          <w:ilvl w:val="0"/>
          <w:numId w:val="2"/>
        </w:numPr>
        <w:ind w:left="720" w:hanging="0"/>
        <w:rPr>
          <w:ins w:id="1095" w:author="Ernest Lowe" w:date="2001-03-08T19:42:00Z"/>
        </w:rPr>
      </w:pPr>
      <w:ins w:id="1094" w:author="Ernest Lowe" w:date="2001-03-08T19:42:00Z">
        <w:r>
          <w:rPr/>
          <w:t>Analytic tools for monitoring and controlling processes.</w:t>
        </w:r>
      </w:ins>
    </w:p>
    <w:p>
      <w:pPr>
        <w:pStyle w:val="TextBody"/>
        <w:rPr>
          <w:ins w:id="1097" w:author="Ernest Lowe" w:date="2001-03-08T19:42:00Z"/>
        </w:rPr>
      </w:pPr>
      <w:ins w:id="1096" w:author="Ernest Lowe" w:date="2001-03-08T19:42:00Z">
        <w:r>
          <w:rPr/>
          <w:t>Changes in manufacturing processes using chemicals:</w:t>
        </w:r>
      </w:ins>
    </w:p>
    <w:p>
      <w:pPr>
        <w:pStyle w:val="ListBullet"/>
        <w:numPr>
          <w:ilvl w:val="0"/>
          <w:numId w:val="2"/>
        </w:numPr>
        <w:ind w:left="720" w:hanging="0"/>
        <w:rPr>
          <w:ins w:id="1099" w:author="Ernest Lowe" w:date="2001-03-08T19:42:00Z"/>
        </w:rPr>
      </w:pPr>
      <w:ins w:id="1098" w:author="Ernest Lowe" w:date="2001-03-08T19:42:00Z">
        <w:r>
          <w:rPr/>
          <w:t>Process intensification, getting more output per unit of chemical input;</w:t>
        </w:r>
      </w:ins>
    </w:p>
    <w:p>
      <w:pPr>
        <w:pStyle w:val="ListBullet"/>
        <w:numPr>
          <w:ilvl w:val="0"/>
          <w:numId w:val="2"/>
        </w:numPr>
        <w:ind w:left="720" w:hanging="0"/>
        <w:rPr>
          <w:ins w:id="1101" w:author="Ernest Lowe" w:date="2001-03-08T19:42:00Z"/>
        </w:rPr>
      </w:pPr>
      <w:ins w:id="1100" w:author="Ernest Lowe" w:date="2001-03-08T19:42:00Z">
        <w:r>
          <w:rPr/>
          <w:t>Alternative catalysts, reagents, enzymes, and feedstocks;</w:t>
        </w:r>
      </w:ins>
    </w:p>
    <w:p>
      <w:pPr>
        <w:pStyle w:val="TextBody"/>
        <w:rPr>
          <w:ins w:id="1103" w:author="Ernest Lowe" w:date="2001-03-08T19:42:00Z"/>
        </w:rPr>
      </w:pPr>
      <w:ins w:id="1102" w:author="Ernest Lowe" w:date="2001-03-08T19:42:00Z">
        <w:r>
          <w:rPr/>
          <w:t>New products that serve functions of undesirable chemicals:</w:t>
        </w:r>
      </w:ins>
    </w:p>
    <w:p>
      <w:pPr>
        <w:pStyle w:val="ListBullet"/>
        <w:numPr>
          <w:ilvl w:val="0"/>
          <w:numId w:val="2"/>
        </w:numPr>
        <w:ind w:left="720" w:hanging="0"/>
        <w:rPr>
          <w:ins w:id="1105" w:author="Ernest Lowe" w:date="2001-03-08T19:42:00Z"/>
        </w:rPr>
      </w:pPr>
      <w:ins w:id="1104" w:author="Ernest Lowe" w:date="2001-03-08T19:42:00Z">
        <w:r>
          <w:rPr/>
          <w:t>Benign petrochemical products;</w:t>
        </w:r>
      </w:ins>
    </w:p>
    <w:p>
      <w:pPr>
        <w:pStyle w:val="ListBullet"/>
        <w:numPr>
          <w:ilvl w:val="0"/>
          <w:numId w:val="2"/>
        </w:numPr>
        <w:ind w:left="720" w:hanging="0"/>
        <w:rPr>
          <w:ins w:id="1107" w:author="Ernest Lowe" w:date="2001-03-08T19:42:00Z"/>
        </w:rPr>
      </w:pPr>
      <w:ins w:id="1106" w:author="Ernest Lowe" w:date="2001-03-08T19:42:00Z">
        <w:r>
          <w:rPr/>
          <w:t>Liquefied and supercritical CO2;</w:t>
        </w:r>
      </w:ins>
    </w:p>
    <w:p>
      <w:pPr>
        <w:pStyle w:val="ListBullet"/>
        <w:numPr>
          <w:ilvl w:val="0"/>
          <w:numId w:val="2"/>
        </w:numPr>
        <w:ind w:left="720" w:hanging="0"/>
        <w:rPr>
          <w:ins w:id="1109" w:author="Ernest Lowe" w:date="2001-03-08T19:42:00Z"/>
        </w:rPr>
      </w:pPr>
      <w:ins w:id="1108" w:author="Ernest Lowe" w:date="2001-03-08T19:42:00Z">
        <w:r>
          <w:rPr/>
          <w:t>Biomaterials such as bioplastics;</w:t>
        </w:r>
      </w:ins>
    </w:p>
    <w:p>
      <w:pPr>
        <w:pStyle w:val="ListBullet"/>
        <w:numPr>
          <w:ilvl w:val="0"/>
          <w:numId w:val="2"/>
        </w:numPr>
        <w:ind w:left="720" w:hanging="0"/>
        <w:rPr>
          <w:ins w:id="1111" w:author="Ernest Lowe" w:date="2001-03-08T19:42:00Z"/>
        </w:rPr>
      </w:pPr>
      <w:ins w:id="1110" w:author="Ernest Lowe" w:date="2001-03-08T19:42:00Z">
        <w:r>
          <w:rPr/>
          <w:t>Biofuels such as ethanol and methanol for direct use or as feedstock to provide hydrogen for fuel cells.</w:t>
        </w:r>
      </w:ins>
    </w:p>
    <w:p>
      <w:pPr>
        <w:pStyle w:val="Normal"/>
        <w:rPr>
          <w:ins w:id="1113" w:author="Ernest Lowe" w:date="2001-03-08T19:42:00Z"/>
        </w:rPr>
      </w:pPr>
      <w:ins w:id="1112" w:author="Ernest Lowe" w:date="2001-03-08T19:42:00Z">
        <w:r>
          <w:rPr/>
          <w:t xml:space="preserve">Green chemists ask, how can we best perform the function the customer requires while lowering the pollution and the energy intensity of our processes and products? Their answers are rapidly entering the marketplace because of the broad acceptance of this field. As with any field of rapid innovation, it is important to assess new products and processes carefully to be sure that they are really better than the old ones and do not add new problems. Researchers at Battelle Institute found that new processes for creating commodity chemicals from food wastes produced energy and environmental impacts from these renewable materials that were just as high as for petroleum derived chemicals. (Butner 2000) </w:t>
        </w:r>
      </w:ins>
    </w:p>
    <w:p>
      <w:pPr>
        <w:pStyle w:val="Normal"/>
        <w:rPr>
          <w:ins w:id="1115" w:author="Ernest Lowe" w:date="2001-03-08T19:42:00Z"/>
        </w:rPr>
      </w:pPr>
      <w:ins w:id="1114" w:author="Ernest Lowe" w:date="2001-03-08T19:42:00Z">
        <w:r>
          <w:rPr/>
          <w:t xml:space="preserve">The Office of the US President has created a Presidential Green Chemistry Challenge Award, whose recipients have included industry leaders like Dow, Monsanto, duPont, Rohm &amp; Haas, Bayer, Hoechst Celanese, and Hughs Environmental Systems, as well as smaller companies like Molten Metals, Imation, and the Henkel Corporation. The European parent corporations of some of these companies are actively pursuing green chemistry research in Europe. The Green Chemistry Institute has encouraged development of international affiliates, with South Africa, India, and Taiwan as early adopters. The Indian chapter organized an international conference on Green Chemistry in January 2001. </w:t>
        </w:r>
      </w:ins>
    </w:p>
    <w:p>
      <w:pPr>
        <w:pStyle w:val="Normal"/>
        <w:rPr>
          <w:ins w:id="1119" w:author="Ernest Lowe" w:date="2001-03-08T19:42:00Z"/>
        </w:rPr>
      </w:pPr>
      <w:ins w:id="1116" w:author="Ernest Lowe" w:date="2001-03-08T19:42:00Z">
        <w:r>
          <w:rPr/>
          <w:t xml:space="preserve">Developers and managers of petrochemical EIPs in Asia </w:t>
        </w:r>
      </w:ins>
      <w:ins w:id="1117" w:author="Ernest Lowe" w:date="2001-03-08T20:01:00Z">
        <w:r>
          <w:rPr/>
          <w:t>are likely to</w:t>
        </w:r>
      </w:ins>
      <w:ins w:id="1118" w:author="Ernest Lowe" w:date="2001-03-08T19:42:00Z">
        <w:r>
          <w:rPr/>
          <w:t xml:space="preserve"> find that a Green Chemistry Cluster will strengthen the overall business and environmental performance of companies operating at their site. </w:t>
        </w:r>
      </w:ins>
    </w:p>
    <w:p>
      <w:pPr>
        <w:pStyle w:val="Heading3"/>
        <w:rPr>
          <w:ins w:id="1121" w:author="Ernest Lowe" w:date="2001-03-08T19:42:00Z"/>
        </w:rPr>
      </w:pPr>
      <w:ins w:id="1120" w:author="Ernest Lowe" w:date="2001-03-08T19:42:00Z">
        <w:r>
          <w:rPr/>
          <w:t>Development of Higher Value Downstream Production</w:t>
        </w:r>
      </w:ins>
    </w:p>
    <w:p>
      <w:pPr>
        <w:pStyle w:val="Normal"/>
        <w:rPr>
          <w:ins w:id="1123" w:author="Ernest Lowe" w:date="2001-03-08T19:42:00Z"/>
        </w:rPr>
      </w:pPr>
      <w:ins w:id="1122" w:author="Ernest Lowe" w:date="2001-03-08T19:42:00Z">
        <w:r>
          <w:rPr/>
          <w:t xml:space="preserve">In South Africa the ChemCity design team was assigned to create an EIP that would transform commodity chemicals from Sasol Chemical’s coal gassification process into specialty chemicals. The country, like many in Asia, exports commodity chemicals and imports the higher value specialty products. This development strategy promised to make South African more independent, improve its balance of trade, and increase Sasol’s profits. The design concept here also included creation of a Green Chemistry Cluster. Unfortunately, a new managing director chose to focus instead on acquiring downstream companies on a decentralized basis rather than continue with a development project he had not initiated. </w:t>
        </w:r>
      </w:ins>
    </w:p>
    <w:p>
      <w:pPr>
        <w:pStyle w:val="Normal"/>
        <w:rPr>
          <w:ins w:id="1125" w:author="Ernest Lowe" w:date="2001-03-08T19:42:00Z"/>
        </w:rPr>
      </w:pPr>
      <w:ins w:id="1124" w:author="Ernest Lowe" w:date="2001-03-08T19:42:00Z">
        <w:r>
          <w:rPr/>
          <w:t xml:space="preserve">This shift in strategy does not indicate any basic business or technical weakness in the overall PC-EIP concept the ChemCity team had created. Co-location of the source petrochemical facility with downstream customers creates excellent logistics of material, water, and energy flows. The community of companies would enjoy the advantages of a common skilled and semi-skilled labor pool, training programs, environmental management services, and emergency preparedness, prevention, and management resources. </w:t>
        </w:r>
      </w:ins>
    </w:p>
    <w:p>
      <w:pPr>
        <w:pStyle w:val="TextBody"/>
        <w:rPr>
          <w:ins w:id="1127" w:author="Ernest Lowe" w:date="2001-03-08T19:42:00Z"/>
        </w:rPr>
      </w:pPr>
      <w:ins w:id="1126" w:author="Ernest Lowe" w:date="2001-03-08T19:42:00Z">
        <w:r>
          <w:rPr/>
          <w:t xml:space="preserve">See the ChemCity case in the appendix. </w:t>
        </w:r>
      </w:ins>
    </w:p>
    <w:p>
      <w:pPr>
        <w:pStyle w:val="Heading3"/>
        <w:rPr>
          <w:ins w:id="1129" w:author="Ernest Lowe" w:date="2001-03-08T19:42:00Z"/>
        </w:rPr>
      </w:pPr>
      <w:ins w:id="1128" w:author="Ernest Lowe" w:date="2001-03-08T19:42:00Z">
        <w:r>
          <w:rPr/>
          <w:t>Improvement of Environmental Management</w:t>
        </w:r>
      </w:ins>
    </w:p>
    <w:p>
      <w:pPr>
        <w:pStyle w:val="Normal"/>
        <w:rPr>
          <w:i/>
          <w:i/>
          <w:ins w:id="1131" w:author="Ernest Lowe" w:date="2001-03-08T19:42:00Z"/>
        </w:rPr>
      </w:pPr>
      <w:ins w:id="1130" w:author="Ernest Lowe" w:date="2001-03-08T19:42:00Z">
        <w:r>
          <w:rPr>
            <w:i/>
          </w:rPr>
          <w:t>By-Product Exchange</w:t>
        </w:r>
      </w:ins>
    </w:p>
    <w:p>
      <w:pPr>
        <w:pStyle w:val="Normal"/>
        <w:rPr/>
      </w:pPr>
      <w:r>
        <w:rPr/>
        <w:t xml:space="preserve">Projects around the world are seeking to further develop the utilization of by-products in petrochemical complexes. These include initiatives in Alberta, Canada, Tampico, Mexico, Rotterdam Harbour, Netherlands, and the Thai and Philippine projects described below. While the industry has a long tradition of turning wastes into products, it appears there are still opportunities to do more. What is new in recent years is that companies are taking a more systematic approach rather than depending upon piece-meal innovations. They are partnering to analyze their materials, energy, and water flows as a whole system, searching for what one company calls “by-product synergy.” In some cases they are working in the broader context of eco-industrial networks, seeking to identify benefits they can gain from inter-firm collaboration in areas of environmental management beyond the trading by-produc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40" w:after="120"/>
              <w:ind w:left="288" w:hanging="0"/>
              <w:jc w:val="center"/>
              <w:rPr>
                <w:b/>
                <w:b/>
                <w:ins w:id="1133" w:author="Ernest Lowe" w:date="2001-03-08T19:42:00Z"/>
              </w:rPr>
            </w:pPr>
            <w:ins w:id="1132" w:author="Ernest Lowe" w:date="2001-03-08T19:42:00Z">
              <w:r>
                <w:rPr>
                  <w:b/>
                </w:rPr>
                <w:t>Petrochemical By-Product Exchange in Mexico</w:t>
              </w:r>
            </w:ins>
          </w:p>
          <w:p>
            <w:pPr>
              <w:pStyle w:val="Normal"/>
              <w:ind w:left="144" w:right="144" w:hanging="0"/>
              <w:rPr>
                <w:ins w:id="1137" w:author="Ernest Lowe" w:date="2001-03-08T19:42:00Z"/>
              </w:rPr>
            </w:pPr>
            <w:ins w:id="1134" w:author="Ernest Lowe" w:date="2001-03-08T19:42:00Z">
              <w:r>
                <w:rPr/>
                <w:t xml:space="preserve">A project in Tampico, Mexico demonstrates the value of forming by-product exchanges including petrochemical operations. In October 1997, the Business Council for Sustainable Development – Gulf of Mexico (BCSD-GM) launched a demonstration </w:t>
              </w:r>
            </w:ins>
            <w:ins w:id="1135" w:author="Ernest Lowe" w:date="2001-03-08T19:42:00Z">
              <w:r>
                <w:rPr>
                  <w:i/>
                </w:rPr>
                <w:t>By-Product Synergy</w:t>
              </w:r>
            </w:ins>
            <w:ins w:id="1136" w:author="Ernest Lowe" w:date="2001-03-08T19:42:00Z">
              <w:r>
                <w:rPr/>
                <w:t xml:space="preserve"> project in the Tampico – Altimira – Cuidad Madero region of Mexico with a group of 21 local industries. In all, the participants identified 63 potential synergies. Of those, 13 with immediate commercial potential were pursued.  Examples are detailed below:</w:t>
              </w:r>
            </w:ins>
          </w:p>
          <w:p>
            <w:pPr>
              <w:pStyle w:val="ListBullet"/>
              <w:numPr>
                <w:ilvl w:val="0"/>
                <w:numId w:val="2"/>
              </w:numPr>
              <w:ind w:left="720" w:hanging="0"/>
              <w:rPr>
                <w:ins w:id="1139" w:author="Ernest Lowe" w:date="2001-03-08T19:42:00Z"/>
              </w:rPr>
            </w:pPr>
            <w:ins w:id="1138" w:author="Ernest Lowe" w:date="2001-03-08T19:42:00Z">
              <w:r>
                <w:rPr/>
                <w:t>Grupo Tampico has taken Tampico’s 134 tons per year polyethylene/polypropylene waste to use in the manufacture of its plastic cargo palettes.</w:t>
              </w:r>
            </w:ins>
          </w:p>
          <w:p>
            <w:pPr>
              <w:pStyle w:val="ListBullet"/>
              <w:numPr>
                <w:ilvl w:val="0"/>
                <w:numId w:val="2"/>
              </w:numPr>
              <w:ind w:left="720" w:hanging="0"/>
              <w:rPr>
                <w:ins w:id="1141" w:author="Ernest Lowe" w:date="2001-03-08T19:42:00Z"/>
              </w:rPr>
            </w:pPr>
            <w:ins w:id="1140" w:author="Ernest Lowe" w:date="2001-03-08T19:42:00Z">
              <w:r>
                <w:rPr/>
                <w:t>Two facilities are negotiating the financial aspects of a deal in which one company’s 51,000 tons per year spent butadiene will replace natural gas fuel in another facility. The cost of burner modifications will be shared by the two.</w:t>
              </w:r>
            </w:ins>
          </w:p>
          <w:p>
            <w:pPr>
              <w:pStyle w:val="ListBullet"/>
              <w:numPr>
                <w:ilvl w:val="0"/>
                <w:numId w:val="2"/>
              </w:numPr>
              <w:ind w:left="720" w:hanging="0"/>
              <w:rPr>
                <w:ins w:id="1143" w:author="Ernest Lowe" w:date="2001-03-08T19:42:00Z"/>
              </w:rPr>
            </w:pPr>
            <w:ins w:id="1142" w:author="Ernest Lowe" w:date="2001-03-08T19:42:00Z">
              <w:r>
                <w:rPr/>
                <w:t>Industria Ecologia del Golfo, of Matamoros has invested approximately $200,000 USD in the recovery and reused of the reported 6,500 empty chemical drums and barrels from Tampico industries.</w:t>
              </w:r>
            </w:ins>
          </w:p>
          <w:p>
            <w:pPr>
              <w:pStyle w:val="ListBullet"/>
              <w:numPr>
                <w:ilvl w:val="0"/>
                <w:numId w:val="2"/>
              </w:numPr>
              <w:ind w:left="720" w:hanging="0"/>
              <w:rPr>
                <w:ins w:id="1145" w:author="Ernest Lowe" w:date="2001-03-08T19:42:00Z"/>
              </w:rPr>
            </w:pPr>
            <w:ins w:id="1144" w:author="Ernest Lowe" w:date="2001-03-08T19:42:00Z">
              <w:r>
                <w:rPr/>
                <w:t xml:space="preserve">Two companies are reusing HCl streams. One company recovers the chemical on demand. The other, with a smaller quantity, is bottling the spent acid on small scale, and selling it as muratic acid for domestic and semi-industrial uses. </w:t>
              </w:r>
            </w:ins>
          </w:p>
          <w:p>
            <w:pPr>
              <w:pStyle w:val="Normal"/>
              <w:rPr>
                <w:ins w:id="1148" w:author="Ernest Lowe" w:date="2001-03-08T19:42:00Z"/>
              </w:rPr>
            </w:pPr>
            <w:ins w:id="1146" w:author="Ernest Lowe" w:date="2001-03-08T19:42:00Z">
              <w:r>
                <w:rPr>
                  <w:rFonts w:eastAsia="Arial Narrow"/>
                </w:rPr>
                <w:t xml:space="preserve"> </w:t>
              </w:r>
            </w:ins>
            <w:ins w:id="1147" w:author="Ernest Lowe" w:date="2001-03-08T19:42:00Z">
              <w:r>
                <w:rPr/>
                <w:t>Potential</w:t>
              </w:r>
            </w:ins>
          </w:p>
          <w:p>
            <w:pPr>
              <w:pStyle w:val="ListBullet"/>
              <w:numPr>
                <w:ilvl w:val="0"/>
                <w:numId w:val="2"/>
              </w:numPr>
              <w:ind w:left="720" w:hanging="0"/>
              <w:rPr>
                <w:ins w:id="1150" w:author="Ernest Lowe" w:date="2001-03-08T19:42:00Z"/>
              </w:rPr>
            </w:pPr>
            <w:ins w:id="1149" w:author="Ernest Lowe" w:date="2001-03-08T19:42:00Z">
              <w:r>
                <w:rPr/>
                <w:t>Johns Manville is conducting tests on polymer residuals from GE-Plastics, PRIMEX, POLICYD and INDELPRO to determine if they meet standards for their impermeable membranes used on exterior roofing.</w:t>
              </w:r>
            </w:ins>
          </w:p>
          <w:p>
            <w:pPr>
              <w:pStyle w:val="ListBullet"/>
              <w:numPr>
                <w:ilvl w:val="0"/>
                <w:numId w:val="2"/>
              </w:numPr>
              <w:ind w:left="720" w:hanging="0"/>
              <w:rPr>
                <w:ins w:id="1152" w:author="Ernest Lowe" w:date="2001-03-08T19:42:00Z"/>
              </w:rPr>
            </w:pPr>
            <w:ins w:id="1151" w:author="Ernest Lowe" w:date="2001-03-08T19:42:00Z">
              <w:r>
                <w:rPr/>
                <w:t>Cryoinfra has demonstrated an innovative plastics recovery technology which uses liquid nitrogen to pulverize oily, resin, and plastic residues, and homogenizes them into a high-quality primary material. The technology offers a manufacturing opportunity for a small-to-medium size enterprise that wants to market a value-added product.</w:t>
              </w:r>
            </w:ins>
          </w:p>
          <w:p>
            <w:pPr>
              <w:pStyle w:val="ListBullet"/>
              <w:numPr>
                <w:ilvl w:val="0"/>
                <w:numId w:val="2"/>
              </w:numPr>
              <w:ind w:left="720" w:hanging="0"/>
              <w:rPr>
                <w:ins w:id="1154" w:author="Ernest Lowe" w:date="2001-03-08T19:42:00Z"/>
              </w:rPr>
            </w:pPr>
            <w:ins w:id="1153" w:author="Ernest Lowe" w:date="2001-03-08T19:42:00Z">
              <w:r>
                <w:rPr/>
                <w:t xml:space="preserve">DUPONT has a 70,000 tons per year stream of ferric chloride by-product. There is a significant demand for this product in Mexico City in wastewater treatment. The economics of recovery will determine this project.          (Applied Sustainability 2000) </w:t>
              </w:r>
            </w:ins>
          </w:p>
          <w:p>
            <w:pPr>
              <w:pStyle w:val="Normal"/>
              <w:widowControl/>
              <w:bidi w:val="0"/>
              <w:spacing w:before="0" w:after="120"/>
              <w:rPr/>
            </w:pPr>
            <w:r>
              <w:rPr/>
            </w:r>
          </w:p>
        </w:tc>
      </w:tr>
    </w:tbl>
    <w:p>
      <w:pPr>
        <w:pStyle w:val="Normal"/>
        <w:rPr/>
      </w:pPr>
      <w:r>
        <w:rPr/>
      </w:r>
    </w:p>
    <w:p>
      <w:pPr>
        <w:pStyle w:val="Normal"/>
        <w:rPr/>
      </w:pPr>
      <w:r>
        <w:rPr/>
        <w:t xml:space="preserve">Petrochemical operations are finding there are benefits from participation in by-product exchanges, however there are clearly significant limits to this strategy. Overall efficiency of fossil fuel resource utilization is already high, economic barriers often prevent improved by-product utilization, and some outputs are true wastes. Scott Butner, an industrial ecologist at Pacific Northwest Laboratories says, </w:t>
      </w:r>
    </w:p>
    <w:p>
      <w:pPr>
        <w:pStyle w:val="Blockquote"/>
        <w:rPr>
          <w:ins w:id="1156" w:author="Ernest Lowe" w:date="2001-03-08T19:42:00Z"/>
        </w:rPr>
      </w:pPr>
      <w:r>
        <w:rPr/>
        <w:t>“</w:t>
      </w:r>
      <w:r>
        <w:rPr/>
        <w:t xml:space="preserve">If one only considers the strategy of using  "wastes as feedstocks" then most refinery complexes are at least partial realizations of the EIP concept. I believe that the utilization of the crude oil feedstock in modern refineries is as high as 95% by mass, with everything from sulfur to light gases (propane, butane, etc) and hydrogen all finding markets that are secondary. These secondary products are often handled by third-party firms, not the "anchor" corporation. Actually, I use the example of the petrochemicals industry as counter-example to the "wastes are just products without a market" dogma. In petrochemical and other industries there are some wastes that should not be allowed to become products, from an environmental perspective.” </w:t>
      </w:r>
      <w:ins w:id="1155" w:author="Ernest Lowe" w:date="2001-03-08T19:42:00Z">
        <w:r>
          <w:rPr>
            <w:i w:val="false"/>
          </w:rPr>
          <w:t xml:space="preserve">(Butner 2000) </w:t>
        </w:r>
      </w:ins>
    </w:p>
    <w:p>
      <w:pPr>
        <w:pStyle w:val="Normal"/>
        <w:rPr>
          <w:ins w:id="1158" w:author="Ernest Lowe" w:date="2001-03-08T19:42:00Z"/>
        </w:rPr>
      </w:pPr>
      <w:ins w:id="1157" w:author="Ernest Lowe" w:date="2001-03-08T19:42:00Z">
        <w:r>
          <w:rPr/>
          <w:t>On the other hand, a facility may create by-products that it cannot economically turn into products. Petrochemical production is generally a linear process and adding each new step in the chain requires adequate volumes of outputs from the step before, investment in the facilities required, and access to markets. For instance, the secondary outputs of an ethylene plant can be utilized only if they are available in sufficient quantity to produce polyethylene, if there is effective market demand for the polyethylene, and if investment is available for the polyethylene facility. This economic dilemma may be met through a broader regional development strategy such as the Alberta Industrial Heartland project.</w:t>
        </w:r>
      </w:ins>
    </w:p>
    <w:p>
      <w:pPr>
        <w:pStyle w:val="Normal"/>
        <w:rPr>
          <w:ins w:id="1160" w:author="Ernest Lowe" w:date="2001-03-08T19:42:00Z"/>
        </w:rPr>
      </w:pPr>
      <w:ins w:id="1159" w:author="Ernest Lowe" w:date="2001-03-08T19:42:00Z">
        <w:r>
          <w:rPr/>
          <w:t xml:space="preserve">For general guidance on the creation of by-products exchanges, see the BPX chapter. </w:t>
        </w:r>
      </w:ins>
    </w:p>
    <w:p>
      <w:pPr>
        <w:pStyle w:val="Normal"/>
        <w:rPr>
          <w:i/>
          <w:i/>
          <w:ins w:id="1162" w:author="Ernest Lowe" w:date="2001-03-08T19:42:00Z"/>
        </w:rPr>
      </w:pPr>
      <w:ins w:id="1161" w:author="Ernest Lowe" w:date="2001-03-08T19:42:00Z">
        <w:r>
          <w:rPr>
            <w:i/>
          </w:rPr>
          <w:t xml:space="preserve">Integration with Resource Efficiency Initiatives Across the Region </w:t>
        </w:r>
      </w:ins>
    </w:p>
    <w:p>
      <w:pPr>
        <w:pStyle w:val="Normal"/>
        <w:rPr>
          <w:ins w:id="1164" w:author="Ernest Lowe" w:date="2001-03-08T19:42:00Z"/>
        </w:rPr>
      </w:pPr>
      <w:ins w:id="1163" w:author="Ernest Lowe" w:date="2001-03-08T19:42:00Z">
        <w:r>
          <w:rPr/>
          <w:t xml:space="preserve">Developers and managers of PC-EIPs may find that the limitations in utilizing by-products we have just described can be overcome by working in a regional context. A useful model is the Alberta Industrial Heartland project--located in a major petroleum, coal, and petrochemical region of Canada. Here the managers of petrochemical complexes, other industrial leaders, and public agencies are seeking to build an extended eco-industrial network across all chemical industries, as well as forestry, agriculture, and others in the petro-industry supply chain. The project has researched all available chemical feedstocks including primary products imported and exported and by-products presently unutilized. </w:t>
        </w:r>
      </w:ins>
    </w:p>
    <w:p>
      <w:pPr>
        <w:pStyle w:val="Normal"/>
        <w:rPr>
          <w:ins w:id="1166" w:author="Ernest Lowe" w:date="2001-03-08T19:42:00Z"/>
        </w:rPr>
      </w:pPr>
      <w:ins w:id="1165" w:author="Ernest Lowe" w:date="2001-03-08T19:42:00Z">
        <w:r>
          <w:rPr/>
          <w:t xml:space="preserve">The study has identified basic strategies for improving resource utilization, including: </w:t>
        </w:r>
      </w:ins>
    </w:p>
    <w:p>
      <w:pPr>
        <w:pStyle w:val="ListBullet"/>
        <w:numPr>
          <w:ilvl w:val="0"/>
          <w:numId w:val="2"/>
        </w:numPr>
        <w:ind w:left="720" w:hanging="0"/>
        <w:rPr>
          <w:ins w:id="1168" w:author="Ernest Lowe" w:date="2001-03-08T19:42:00Z"/>
        </w:rPr>
      </w:pPr>
      <w:ins w:id="1167" w:author="Ernest Lowe" w:date="2001-03-08T19:42:00Z">
        <w:r>
          <w:rPr/>
          <w:t xml:space="preserve">Displace feedstocks or products now imported in the region (through local production); </w:t>
        </w:r>
      </w:ins>
    </w:p>
    <w:p>
      <w:pPr>
        <w:pStyle w:val="ListBullet"/>
        <w:numPr>
          <w:ilvl w:val="0"/>
          <w:numId w:val="2"/>
        </w:numPr>
        <w:ind w:left="720" w:hanging="0"/>
        <w:rPr>
          <w:ins w:id="1170" w:author="Ernest Lowe" w:date="2001-03-08T19:42:00Z"/>
        </w:rPr>
      </w:pPr>
      <w:ins w:id="1169" w:author="Ernest Lowe" w:date="2001-03-08T19:42:00Z">
        <w:r>
          <w:rPr/>
          <w:t xml:space="preserve">Process ethylene by-products now exported to other regions (a major gap in this region’s petrochemical economy); </w:t>
        </w:r>
      </w:ins>
    </w:p>
    <w:p>
      <w:pPr>
        <w:pStyle w:val="ListBullet"/>
        <w:numPr>
          <w:ilvl w:val="0"/>
          <w:numId w:val="2"/>
        </w:numPr>
        <w:ind w:left="720" w:hanging="0"/>
        <w:rPr>
          <w:ins w:id="1172" w:author="Ernest Lowe" w:date="2001-03-08T19:42:00Z"/>
        </w:rPr>
      </w:pPr>
      <w:ins w:id="1171" w:author="Ernest Lowe" w:date="2001-03-08T19:42:00Z">
        <w:r>
          <w:rPr/>
          <w:t xml:space="preserve">Use new plant development to promote co-generation or by-product utilization; </w:t>
        </w:r>
      </w:ins>
    </w:p>
    <w:p>
      <w:pPr>
        <w:pStyle w:val="ListBullet"/>
        <w:numPr>
          <w:ilvl w:val="0"/>
          <w:numId w:val="2"/>
        </w:numPr>
        <w:ind w:left="720" w:hanging="0"/>
        <w:rPr>
          <w:ins w:id="1174" w:author="Ernest Lowe" w:date="2001-03-08T19:42:00Z"/>
        </w:rPr>
      </w:pPr>
      <w:ins w:id="1173" w:author="Ernest Lowe" w:date="2001-03-08T19:42:00Z">
        <w:r>
          <w:rPr/>
          <w:t xml:space="preserve">Use the analysis of feedstock flows to guide new business development; </w:t>
        </w:r>
      </w:ins>
    </w:p>
    <w:p>
      <w:pPr>
        <w:pStyle w:val="ListBullet"/>
        <w:numPr>
          <w:ilvl w:val="0"/>
          <w:numId w:val="2"/>
        </w:numPr>
        <w:ind w:left="720" w:hanging="0"/>
        <w:rPr>
          <w:ins w:id="1176" w:author="Ernest Lowe" w:date="2001-03-08T19:42:00Z"/>
        </w:rPr>
      </w:pPr>
      <w:ins w:id="1175" w:author="Ernest Lowe" w:date="2001-03-08T19:42:00Z">
        <w:r>
          <w:rPr/>
          <w:t xml:space="preserve">Identify opportunities in transport, support and service firms and infrastructure.  (Environment Canada 1999) </w:t>
        </w:r>
      </w:ins>
    </w:p>
    <w:p>
      <w:pPr>
        <w:pStyle w:val="Normal"/>
        <w:rPr>
          <w:ins w:id="1178" w:author="Ernest Lowe" w:date="2001-03-08T19:42:00Z"/>
        </w:rPr>
      </w:pPr>
      <w:ins w:id="1177" w:author="Ernest Lowe" w:date="2001-03-08T19:42:00Z">
        <w:r>
          <w:rPr/>
          <w:t xml:space="preserve">With the support of such an initiative, PC-EIP managers could increase the competitiveness and productivity of their facilities and attract the investments needed to enhance downstream production. By working in team with other industries and the public sector they could conduct the analysis of regional resource flows and identify the major business opportunities that also increase the efficiency of resource utilization on a regional basis. These opportunities may result in new tenants for the petrochemical EIP’s land. </w:t>
        </w:r>
      </w:ins>
    </w:p>
    <w:p>
      <w:pPr>
        <w:pStyle w:val="Normal"/>
        <w:rPr>
          <w:i/>
          <w:i/>
          <w:ins w:id="1180" w:author="Ernest Lowe" w:date="2001-03-08T19:42:00Z"/>
        </w:rPr>
      </w:pPr>
      <w:ins w:id="1179" w:author="Ernest Lowe" w:date="2001-03-08T19:42:00Z">
        <w:r>
          <w:rPr>
            <w:i/>
          </w:rPr>
          <w:t xml:space="preserve">Energy Management </w:t>
        </w:r>
      </w:ins>
    </w:p>
    <w:p>
      <w:pPr>
        <w:pStyle w:val="Normal"/>
        <w:rPr>
          <w:ins w:id="1182" w:author="Ernest Lowe" w:date="2001-03-08T19:42:00Z"/>
        </w:rPr>
      </w:pPr>
      <w:ins w:id="1181" w:author="Ernest Lowe" w:date="2001-03-08T19:42:00Z">
        <w:r>
          <w:rPr/>
          <w:t xml:space="preserve">Since the energy demand of petrochemical facilities is high, design teams can cut operating costs and reduce environmental burdens by seeking high energy efficiency in every aspect of the facility. Managers of existing facilities should conduct a comprehensive energy audit and determine investments required for retrofitting. Savings from such investments often pay back the investment in as little as a year or two. </w:t>
        </w:r>
      </w:ins>
    </w:p>
    <w:p>
      <w:pPr>
        <w:pStyle w:val="Normal"/>
        <w:rPr>
          <w:ins w:id="1184" w:author="Ernest Lowe" w:date="2001-03-08T19:42:00Z"/>
        </w:rPr>
      </w:pPr>
      <w:ins w:id="1183" w:author="Ernest Lowe" w:date="2001-03-08T19:42:00Z">
        <w:r>
          <w:rPr/>
          <w:t xml:space="preserve">PC-EIP energy management should insure the recruitment and co-location of customers for low-grade process heat, usually not utilized in normal operations. It is not cost effective to recover for main processes. Finding a user for such heat could be a primary focus of the EIP design. Hot water or low-grade steam may be used in many other industrial processes or for warming workspace or greenhouses. Heated water can be channeled to aquaculture. Some food processors use heat at low-to-moderate temperatures for functions such as heating water before it goes to boilers. </w:t>
        </w:r>
      </w:ins>
    </w:p>
    <w:p>
      <w:pPr>
        <w:pStyle w:val="Normal"/>
        <w:rPr>
          <w:ins w:id="1186" w:author="Ernest Lowe" w:date="2001-03-08T19:42:00Z"/>
        </w:rPr>
      </w:pPr>
      <w:ins w:id="1185" w:author="Ernest Lowe" w:date="2001-03-08T19:42:00Z">
        <w:r>
          <w:rPr/>
          <w:t xml:space="preserve">Given the ease of access to hydrogen in a petrochemical facility, energy infrastructure should include hydrogen fuel cells, at least in pilot installations. Then staff can learn the basics of working with this emerging renewable technology. Potentially the generation of hydrogen could be a means of storing excess energy at times of reduced demand. </w:t>
        </w:r>
      </w:ins>
    </w:p>
    <w:p>
      <w:pPr>
        <w:pStyle w:val="Normal"/>
        <w:rPr>
          <w:ins w:id="1188" w:author="Ernest Lowe" w:date="2001-03-08T19:42:00Z"/>
        </w:rPr>
      </w:pPr>
      <w:ins w:id="1187" w:author="Ernest Lowe" w:date="2001-03-08T19:42:00Z">
        <w:r>
          <w:rPr/>
          <w:t xml:space="preserve">PC-EIP engineers should remain alert to chemical process changes that reduce energy consumption at every point along the production stream. For instance, green chemistry researchers are developing catalysts requiring lower operating temperatures to function.  </w:t>
        </w:r>
      </w:ins>
    </w:p>
    <w:p>
      <w:pPr>
        <w:pStyle w:val="Normal"/>
        <w:rPr>
          <w:i/>
          <w:i/>
          <w:ins w:id="1190" w:author="Ernest Lowe" w:date="2001-03-08T19:42:00Z"/>
        </w:rPr>
      </w:pPr>
      <w:ins w:id="1189" w:author="Ernest Lowe" w:date="2001-03-08T19:42:00Z">
        <w:r>
          <w:rPr>
            <w:i/>
          </w:rPr>
          <w:t>Water Management</w:t>
        </w:r>
      </w:ins>
    </w:p>
    <w:p>
      <w:pPr>
        <w:pStyle w:val="Normal"/>
        <w:rPr>
          <w:ins w:id="1192" w:author="Ernest Lowe" w:date="2001-03-08T19:42:00Z"/>
        </w:rPr>
      </w:pPr>
      <w:ins w:id="1191" w:author="Ernest Lowe" w:date="2001-03-08T19:42:00Z">
        <w:r>
          <w:rPr/>
          <w:t xml:space="preserve">Petrochemical complexes are large consumers of water, so they can benefit from substantial closing of water loops within the facility. Water and wastewater management should include cascading and recycling of process water. Ideally it would incorporate some degree of restorative recovery -- e.g., constructed wetlands for final stages of clean-up for discharge or reuse. Such wetlands could replace open static ponds for settling and equalization with functional wetlands that serve as tertiary treatment ponds. Remediation biotechnology now includes many organisms that can play a highly effective role in treatment. Features to discourage wildlife would be required in more contaminated wetlands of this nature. </w:t>
        </w:r>
      </w:ins>
    </w:p>
    <w:p>
      <w:pPr>
        <w:pStyle w:val="Normal"/>
        <w:rPr>
          <w:i/>
          <w:i/>
          <w:ins w:id="1194" w:author="Ernest Lowe" w:date="2001-03-08T19:42:00Z"/>
        </w:rPr>
      </w:pPr>
      <w:ins w:id="1193" w:author="Ernest Lowe" w:date="2001-03-08T19:42:00Z">
        <w:r>
          <w:rPr>
            <w:i/>
          </w:rPr>
          <w:t xml:space="preserve">Site-wide EIA and EMS </w:t>
        </w:r>
      </w:ins>
    </w:p>
    <w:p>
      <w:pPr>
        <w:pStyle w:val="Normal"/>
        <w:rPr>
          <w:ins w:id="1196" w:author="Ernest Lowe" w:date="2001-03-08T19:42:00Z"/>
        </w:rPr>
      </w:pPr>
      <w:ins w:id="1195" w:author="Ernest Lowe" w:date="2001-03-08T19:42:00Z">
        <w:r>
          <w:rPr/>
          <w:t xml:space="preserve">In our chapter on EIP Policy we describe an innovation known as umbrella permitting, site-wide environmental impact assessment, or programmatic EIA. The Philippine National Oil Company is piloting this structure at its site in Bataan. Under the Programmatic Environmental Impact Assessment the entire site will operate under a permit to the Philippine Petrochemical Development Corporation. (PPDC) See Chapter 7. </w:t>
        </w:r>
      </w:ins>
    </w:p>
    <w:p>
      <w:pPr>
        <w:pStyle w:val="Normal"/>
        <w:rPr>
          <w:ins w:id="1198" w:author="Ernest Lowe" w:date="2001-03-08T19:42:00Z"/>
        </w:rPr>
      </w:pPr>
      <w:ins w:id="1197" w:author="Ernest Lowe" w:date="2001-03-08T19:42:00Z">
        <w:r>
          <w:rPr/>
          <w:t xml:space="preserve">A logical companion to this regulatory structure would be a site-wide environmental management system. A number of Asian petrochemical parks have applied for ISO 14000 certification. For more detail on the advantages and limitations of EMS see Chapter 10. </w:t>
        </w:r>
      </w:ins>
    </w:p>
    <w:p>
      <w:pPr>
        <w:pStyle w:val="Normal"/>
        <w:rPr>
          <w:ins w:id="1200" w:author="Ernest Lowe" w:date="2001-03-08T19:42:00Z"/>
        </w:rPr>
      </w:pPr>
      <w:ins w:id="1199" w:author="Ernest Lowe" w:date="2001-03-08T19:42:00Z">
        <w:r>
          <w:rPr/>
          <w:t xml:space="preserve">PC-EIP management requires a significant information system maintaining collaboration among firms at the site. This would support facility wide inventory planning and optimization and control software to insure that scheduling of product runs is optimized across company and business boundaries. </w:t>
        </w:r>
      </w:ins>
    </w:p>
    <w:p>
      <w:pPr>
        <w:pStyle w:val="Heading3"/>
        <w:rPr>
          <w:ins w:id="1202" w:author="Ernest Lowe" w:date="2001-03-08T19:42:00Z"/>
        </w:rPr>
      </w:pPr>
      <w:ins w:id="1201" w:author="Ernest Lowe" w:date="2001-03-08T19:42:00Z">
        <w:r>
          <w:rPr/>
          <w:t>Community Involvement</w:t>
        </w:r>
      </w:ins>
    </w:p>
    <w:p>
      <w:pPr>
        <w:pStyle w:val="Normal"/>
        <w:rPr>
          <w:ins w:id="1204" w:author="Ernest Lowe" w:date="2001-03-08T19:42:00Z"/>
        </w:rPr>
      </w:pPr>
      <w:ins w:id="1203" w:author="Ernest Lowe" w:date="2001-03-08T19:42:00Z">
        <w:r>
          <w:rPr/>
          <w:t xml:space="preserve">Excellent relations with local communities is a particularly important aspect of petrochemical EIP planning, development, and operation. Pollution and accidents are major risks to the health of local residents, who can become sources of political opposition. Emissions from facilities at Map Ta Phut in Thailand and their health impacts generated strong citizen initiatives demanding serious change. One company paid for the relocation of a school because of student pulmonary health problems. Ultimately these problems contributed to the eco-industrial park initiative the Thai Government has undertaken. </w:t>
        </w:r>
      </w:ins>
    </w:p>
    <w:p>
      <w:pPr>
        <w:pStyle w:val="Normal"/>
        <w:rPr>
          <w:ins w:id="1208" w:author="Ernest Lowe" w:date="2001-03-08T19:42:00Z"/>
        </w:rPr>
      </w:pPr>
      <w:ins w:id="1205" w:author="Ernest Lowe" w:date="2001-03-08T19:42:00Z">
        <w:r>
          <w:rPr/>
          <w:t>A P</w:t>
        </w:r>
      </w:ins>
      <w:ins w:id="1206" w:author="Ernest Lowe" w:date="2001-03-09T20:03:00Z">
        <w:r>
          <w:rPr/>
          <w:t>C-</w:t>
        </w:r>
      </w:ins>
      <w:ins w:id="1207" w:author="Ernest Lowe" w:date="2001-03-08T19:42:00Z">
        <w:r>
          <w:rPr/>
          <w:t>EIP will benefit from close partnership with the local community. This can assure collaboration in regional cleaner production, waste reduction, and emergency prevention and management programs. In addition community involvement supports building the skilled workforce the petro-park requires and the creation of supplier and service firms required by the site and its tenants.</w:t>
        </w:r>
      </w:ins>
    </w:p>
    <w:p>
      <w:pPr>
        <w:pStyle w:val="Normal"/>
        <w:rPr>
          <w:ins w:id="1210" w:author="Ernest Lowe" w:date="2001-03-08T19:42:00Z"/>
        </w:rPr>
      </w:pPr>
      <w:ins w:id="1209" w:author="Ernest Lowe" w:date="2001-03-08T19:42:00Z">
        <w:r>
          <w:rPr/>
          <w:t xml:space="preserve">The Map Ta Phut EIP initiative places strong emphasis on building strong community relations. The Philippines PNOC development has created a model community involvement program which we cover in Chapter 3. </w:t>
        </w:r>
      </w:ins>
    </w:p>
    <w:p>
      <w:pPr>
        <w:pStyle w:val="Blockquote"/>
        <w:rPr>
          <w:ins w:id="1213" w:author="Ernest Lowe" w:date="2001-03-08T19:42:00Z"/>
        </w:rPr>
      </w:pPr>
      <w:ins w:id="1211" w:author="Ernest Lowe" w:date="2001-03-08T19:42:00Z">
        <w:r>
          <w:rPr/>
          <w:t>“</w:t>
        </w:r>
      </w:ins>
      <w:ins w:id="1212" w:author="Ernest Lowe" w:date="2001-03-08T19:42:00Z">
        <w:r>
          <w:rPr/>
          <w:t>There are very few, if any, aspects of a chemical plant's intended and unintended operation that cannot be properly planned for in the design stage. If we carefully consider each operational scenario, knowing the properties of the materials involved, we can today design adequate features to protect the environment and the employees, while making "in spec" product. There is nothing intrinsic to a chemical plant that makes it impossible to handle all the materials within the plant in a safe and responsible manner. But doing this properly is non-trivial; it requires highly skilled designers, and careful attention to detail at every step of the design and construction process, and then forever, 24/7, during operation.” (Holmes 2000)</w:t>
        </w:r>
      </w:ins>
    </w:p>
    <w:p>
      <w:pPr>
        <w:pStyle w:val="Normal"/>
        <w:numPr>
          <w:ilvl w:val="0"/>
          <w:numId w:val="0"/>
        </w:numPr>
        <w:outlineLvl w:val="0"/>
        <w:rPr>
          <w:del w:id="1215" w:author="Ernest Lowe" w:date="2000-11-09T18:44:00Z"/>
        </w:rPr>
      </w:pPr>
      <w:hyperlink r:id="rId35">
        <w:del w:id="1214" w:author="Ernest Lowe" w:date="2000-11-09T18:44:00Z">
          <w:r>
            <w:rPr>
              <w:rStyle w:val="InternetLink"/>
            </w:rPr>
            <w:delText>C:\docs\ADB\ThemeEIPs\Petrochem\ADB HB Petrochem.doc</w:delText>
          </w:r>
        </w:del>
      </w:hyperlink>
    </w:p>
    <w:p>
      <w:pPr>
        <w:pStyle w:val="Normal"/>
        <w:rPr>
          <w:del w:id="1221" w:author="Ernest Lowe" w:date="2001-03-12T22:10:00Z"/>
        </w:rPr>
      </w:pPr>
      <w:del w:id="1216" w:author="Ernest Lowe" w:date="2001-03-10T20:12:00Z">
        <w:r>
          <w:rPr/>
          <w:delText xml:space="preserve">Power </w:delText>
        </w:r>
      </w:del>
      <w:del w:id="1217" w:author="Ernest Lowe" w:date="2001-03-09T20:05:00Z">
        <w:r>
          <w:rPr/>
          <w:delText>p</w:delText>
        </w:r>
      </w:del>
      <w:del w:id="1218" w:author="Ernest Lowe" w:date="2001-03-10T20:12:00Z">
        <w:r>
          <w:rPr/>
          <w:delText xml:space="preserve">lant </w:delText>
        </w:r>
      </w:del>
      <w:del w:id="1219" w:author="Ernest Lowe" w:date="2001-03-09T20:05:00Z">
        <w:r>
          <w:rPr/>
          <w:delText>p</w:delText>
        </w:r>
      </w:del>
      <w:del w:id="1220" w:author="Ernest Lowe" w:date="2001-03-10T20:12:00Z">
        <w:r>
          <w:rPr/>
          <w:delText>arks</w:delText>
        </w:r>
      </w:del>
    </w:p>
    <w:p>
      <w:pPr>
        <w:pStyle w:val="Normal"/>
        <w:rPr>
          <w:del w:id="1223" w:author="Ernest Lowe" w:date="2001-03-12T22:10:00Z"/>
        </w:rPr>
      </w:pPr>
      <w:del w:id="1222" w:author="Ernest Lowe" w:date="2001-03-12T22:10:00Z">
        <w:r>
          <w:rPr/>
          <w:delText xml:space="preserve">Chester’s doe proposal </w:delText>
        </w:r>
      </w:del>
    </w:p>
    <w:p>
      <w:pPr>
        <w:pStyle w:val="Normal"/>
        <w:rPr>
          <w:del w:id="1225" w:author="Ernest Lowe" w:date="2001-03-12T22:10:00Z"/>
        </w:rPr>
      </w:pPr>
      <w:hyperlink r:id="rId36">
        <w:del w:id="1224" w:author="Ernest Lowe" w:date="2001-03-12T22:10:00Z">
          <w:r>
            <w:rPr>
              <w:rStyle w:val="InternetLink"/>
            </w:rPr>
            <w:delText>C:\docs\IE\ENERGY\Integr Gasifi Combi Cycle.doc</w:delText>
          </w:r>
        </w:del>
      </w:hyperlink>
    </w:p>
    <w:p>
      <w:pPr>
        <w:pStyle w:val="Normal"/>
        <w:rPr>
          <w:del w:id="1227" w:author="Ernest Lowe" w:date="2001-03-12T22:10:00Z"/>
        </w:rPr>
      </w:pPr>
      <w:hyperlink r:id="rId37">
        <w:del w:id="1226" w:author="Ernest Lowe" w:date="2001-03-12T22:10:00Z">
          <w:r>
            <w:rPr>
              <w:rStyle w:val="InternetLink"/>
            </w:rPr>
            <w:delText>C:\docs\IE\ENERGY\Fuel Cell\igcc_so.html</w:delText>
          </w:r>
        </w:del>
      </w:hyperlink>
    </w:p>
    <w:p>
      <w:pPr>
        <w:pStyle w:val="Normal"/>
        <w:rPr>
          <w:del w:id="1229" w:author="Ernest Lowe" w:date="2001-03-12T22:10:00Z"/>
        </w:rPr>
      </w:pPr>
      <w:hyperlink r:id="rId38">
        <w:del w:id="1228" w:author="Ernest Lowe" w:date="2001-03-12T22:10:00Z">
          <w:r>
            <w:rPr>
              <w:rStyle w:val="InternetLink"/>
            </w:rPr>
            <w:delText>C:\docs\IE\ENERGY\Fuel Cell\igcc_dia.gif</w:delText>
          </w:r>
        </w:del>
      </w:hyperlink>
    </w:p>
    <w:p>
      <w:pPr>
        <w:pStyle w:val="Normal"/>
        <w:rPr>
          <w:del w:id="1231" w:author="Ernest Lowe" w:date="2001-03-12T22:10:00Z"/>
        </w:rPr>
      </w:pPr>
      <w:hyperlink r:id="rId39">
        <w:del w:id="1230" w:author="Ernest Lowe" w:date="2001-03-12T22:10:00Z">
          <w:r>
            <w:rPr>
              <w:rStyle w:val="InternetLink"/>
            </w:rPr>
            <w:delText>C:\docs\IP\vision40\vision21.Executive Summary.doc</w:delText>
          </w:r>
        </w:del>
      </w:hyperlink>
    </w:p>
    <w:p>
      <w:pPr>
        <w:pStyle w:val="Normal"/>
        <w:rPr>
          <w:del w:id="1233" w:author="Ernest Lowe" w:date="2001-03-12T22:10:00Z"/>
        </w:rPr>
      </w:pPr>
      <w:hyperlink r:id="rId40">
        <w:del w:id="1232" w:author="Ernest Lowe" w:date="2001-03-12T22:10:00Z">
          <w:r>
            <w:rPr>
              <w:rStyle w:val="InternetLink"/>
            </w:rPr>
            <w:delText>C:\docs\IP\vision40\vision21.Economic Benefit.doc</w:delText>
          </w:r>
        </w:del>
      </w:hyperlink>
    </w:p>
    <w:p>
      <w:pPr>
        <w:pStyle w:val="Normal"/>
        <w:rPr>
          <w:del w:id="1235" w:author="Ernest Lowe" w:date="2001-03-12T22:10:00Z"/>
        </w:rPr>
      </w:pPr>
      <w:del w:id="1234" w:author="Ernest Lowe" w:date="2001-03-12T22:10:00Z">
        <w:r>
          <w:rPr/>
          <w:delText xml:space="preserve">Redhills documents </w:delText>
        </w:r>
      </w:del>
    </w:p>
    <w:p>
      <w:pPr>
        <w:pStyle w:val="Normal"/>
        <w:rPr>
          <w:del w:id="1237" w:author="Unknown" w:date="0-00-00T00:00:00Z"/>
        </w:rPr>
      </w:pPr>
      <w:del w:id="1236" w:author="Unknown" w:date="0-00-00T00:00:00Z">
        <w:r>
          <w:rPr/>
        </w:r>
      </w:del>
    </w:p>
    <w:p>
      <w:pPr>
        <w:pStyle w:val="Normal"/>
        <w:rPr>
          <w:ins w:id="1239" w:author="Ernest Lowe" w:date="2001-03-09T13:17:00Z"/>
        </w:rPr>
      </w:pPr>
      <w:ins w:id="1238" w:author="Ernest Lowe" w:date="2001-03-09T13:17:00Z">
        <w:r>
          <w:rPr/>
          <w:t>Resources and References</w:t>
        </w:r>
      </w:ins>
    </w:p>
    <w:p>
      <w:pPr>
        <w:pStyle w:val="Heading3"/>
        <w:rPr>
          <w:ins w:id="1241" w:author="Ernest Lowe" w:date="2001-03-09T13:17:00Z"/>
        </w:rPr>
      </w:pPr>
      <w:ins w:id="1240" w:author="Ernest Lowe" w:date="2001-03-09T13:17:00Z">
        <w:r>
          <w:rPr/>
          <w:t xml:space="preserve">Resources on a Sustainable Economy </w:t>
        </w:r>
      </w:ins>
    </w:p>
    <w:p>
      <w:pPr>
        <w:pStyle w:val="Normal"/>
        <w:rPr>
          <w:ins w:id="1245" w:author="Ernest Lowe" w:date="2001-03-12T18:12:00Z"/>
        </w:rPr>
      </w:pPr>
      <w:ins w:id="1242" w:author="Ernest Lowe" w:date="2001-03-12T18:12:00Z">
        <w:r>
          <w:rPr/>
          <w:t xml:space="preserve">China-U.S. Center for Sustainable Development. The mission of the Center is to accelerate the understanding and use of sustainable design and development practices in China and the United States. </w:t>
        </w:r>
      </w:ins>
      <w:hyperlink r:id="rId41">
        <w:ins w:id="1243" w:author="Ernest Lowe" w:date="2001-03-12T18:12:00Z">
          <w:r>
            <w:rPr>
              <w:rStyle w:val="InternetLink"/>
            </w:rPr>
            <w:t>http://www.chinauscenter.org/links.html</w:t>
          </w:r>
        </w:ins>
      </w:hyperlink>
      <w:ins w:id="1244" w:author="Ernest Lowe" w:date="2001-03-12T18:12:00Z">
        <w:r>
          <w:rPr/>
          <w:t>.</w:t>
        </w:r>
      </w:ins>
    </w:p>
    <w:p>
      <w:pPr>
        <w:pStyle w:val="Normal"/>
        <w:rPr>
          <w:ins w:id="1249" w:author="Ernest Lowe" w:date="2001-03-09T13:17:00Z"/>
        </w:rPr>
      </w:pPr>
      <w:ins w:id="1246" w:author="Ernest Lowe" w:date="2001-03-09T13:17:00Z">
        <w:r>
          <w:rPr/>
          <w:t xml:space="preserve">Daly, Herman. 1996. </w:t>
        </w:r>
      </w:ins>
      <w:ins w:id="1247" w:author="Ernest Lowe" w:date="2001-03-09T13:17:00Z">
        <w:r>
          <w:rPr>
            <w:i/>
          </w:rPr>
          <w:t>Beyond Growth.</w:t>
        </w:r>
      </w:ins>
      <w:ins w:id="1248" w:author="Ernest Lowe" w:date="2001-03-09T13:17:00Z">
        <w:r>
          <w:rPr/>
          <w:t xml:space="preserve"> Beacon Press, Boston.  </w:t>
        </w:r>
      </w:ins>
    </w:p>
    <w:p>
      <w:pPr>
        <w:pStyle w:val="Normal"/>
        <w:rPr>
          <w:ins w:id="1253" w:author="Ernest Lowe" w:date="2001-03-09T13:17:00Z"/>
        </w:rPr>
      </w:pPr>
      <w:ins w:id="1250" w:author="Ernest Lowe" w:date="2001-03-09T13:17:00Z">
        <w:r>
          <w:rPr/>
          <w:t xml:space="preserve">Hawken, Paul, Lovens, Amory, Lovens, Hunter. 1999. </w:t>
        </w:r>
      </w:ins>
      <w:ins w:id="1251" w:author="Ernest Lowe" w:date="2001-03-09T13:17:00Z">
        <w:r>
          <w:rPr>
            <w:i/>
          </w:rPr>
          <w:t>Natural Capitalism.</w:t>
        </w:r>
      </w:ins>
      <w:ins w:id="1252" w:author="Ernest Lowe" w:date="2001-03-09T13:17:00Z">
        <w:r>
          <w:rPr/>
          <w:t xml:space="preserve"> Little, Brown. Boston, NY, London. </w:t>
        </w:r>
      </w:ins>
    </w:p>
    <w:p>
      <w:pPr>
        <w:pStyle w:val="Normal"/>
        <w:numPr>
          <w:ilvl w:val="0"/>
          <w:numId w:val="0"/>
        </w:numPr>
        <w:outlineLvl w:val="0"/>
        <w:rPr>
          <w:ins w:id="1261" w:author="Ernest Lowe" w:date="2001-03-12T17:48:00Z"/>
        </w:rPr>
      </w:pPr>
      <w:ins w:id="1254" w:author="Ernest Lowe" w:date="2001-03-12T17:48:00Z">
        <w:r>
          <w:rPr/>
          <w:t>The International Sustainable Development Foundation includes</w:t>
        </w:r>
      </w:ins>
      <w:ins w:id="1255" w:author="Ernest Lowe" w:date="2001-03-12T17:50:00Z">
        <w:r>
          <w:rPr/>
          <w:t xml:space="preserve"> the China-US Center for Sustainable Development, the Zero Waste Alliance, and the </w:t>
        </w:r>
      </w:ins>
      <w:ins w:id="1256" w:author="Ernest Lowe" w:date="2001-03-12T18:13:00Z">
        <w:r>
          <w:rPr/>
          <w:t>Asia Pacific Economic Cooperation Sustainable Development Training and Information Network</w:t>
        </w:r>
      </w:ins>
      <w:ins w:id="1257" w:author="Ernest Lowe" w:date="2001-03-12T17:50:00Z">
        <w:r>
          <w:rPr/>
          <w:t xml:space="preserve">. </w:t>
        </w:r>
      </w:ins>
      <w:ins w:id="1258" w:author="Ernest Lowe" w:date="2001-03-12T17:48:00Z">
        <w:r>
          <w:rPr/>
          <w:t xml:space="preserve"> </w:t>
        </w:r>
      </w:ins>
      <w:hyperlink r:id="rId42">
        <w:ins w:id="1259" w:author="Ernest Lowe" w:date="2001-03-12T17:48:00Z">
          <w:r>
            <w:rPr>
              <w:rStyle w:val="InternetLink"/>
            </w:rPr>
            <w:t>http://www.isdf.org</w:t>
          </w:r>
        </w:ins>
      </w:hyperlink>
      <w:ins w:id="1260" w:author="Ernest Lowe" w:date="2001-03-12T17:48:00Z">
        <w:r>
          <w:rPr/>
          <w:t xml:space="preserve">  </w:t>
        </w:r>
      </w:ins>
    </w:p>
    <w:p>
      <w:pPr>
        <w:pStyle w:val="Normal"/>
        <w:rPr>
          <w:ins w:id="1265" w:author="Ernest Lowe" w:date="2001-03-09T13:17:00Z"/>
        </w:rPr>
      </w:pPr>
      <w:ins w:id="1262" w:author="Ernest Lowe" w:date="2001-03-09T13:17:00Z">
        <w:r>
          <w:rPr/>
          <w:t xml:space="preserve">Lowe, Ernest. 2000. </w:t>
        </w:r>
      </w:ins>
      <w:ins w:id="1263" w:author="Ernest Lowe" w:date="2001-03-09T13:17:00Z">
        <w:r>
          <w:rPr>
            <w:i/>
          </w:rPr>
          <w:t>The Sustainable Economy and Themes for Eco-Industrial Parks.</w:t>
        </w:r>
      </w:ins>
      <w:ins w:id="1264" w:author="Ernest Lowe" w:date="2001-03-09T13:17:00Z">
        <w:r>
          <w:rPr/>
          <w:t xml:space="preserve"> Indigo Development Working Paper # 9 . RPP International, Indigo Development Center, Emeryville, CA</w:t>
        </w:r>
      </w:ins>
    </w:p>
    <w:p>
      <w:pPr>
        <w:pStyle w:val="Normal"/>
        <w:rPr>
          <w:ins w:id="1269" w:author="Ernest Lowe" w:date="2001-03-09T13:17:00Z"/>
        </w:rPr>
      </w:pPr>
      <w:ins w:id="1266" w:author="Ernest Lowe" w:date="2001-03-09T13:17:00Z">
        <w:r>
          <w:rPr/>
          <w:t xml:space="preserve">Norr, Henry. 2000. “HP Unveiling Plan for Creating Global Partnerships”, </w:t>
        </w:r>
      </w:ins>
      <w:ins w:id="1267" w:author="Ernest Lowe" w:date="2001-03-09T13:17:00Z">
        <w:r>
          <w:rPr>
            <w:i/>
          </w:rPr>
          <w:t xml:space="preserve">San Francisco Chronicle, </w:t>
        </w:r>
      </w:ins>
      <w:ins w:id="1268" w:author="Ernest Lowe" w:date="2001-03-09T13:17:00Z">
        <w:r>
          <w:rPr/>
          <w:t xml:space="preserve">October 12, 2000  ©2000 San Francisco Chronicle </w:t>
        </w:r>
      </w:ins>
    </w:p>
    <w:p>
      <w:pPr>
        <w:pStyle w:val="Normal"/>
        <w:rPr>
          <w:ins w:id="1273" w:author="Ernest Lowe" w:date="2001-03-09T13:17:00Z"/>
        </w:rPr>
      </w:pPr>
      <w:ins w:id="1270" w:author="Ernest Lowe" w:date="2001-03-09T13:17:00Z">
        <w:r>
          <w:rPr/>
          <w:t xml:space="preserve">Sen, Amartya. 1999. </w:t>
        </w:r>
      </w:ins>
      <w:ins w:id="1271" w:author="Ernest Lowe" w:date="2001-03-09T13:17:00Z">
        <w:r>
          <w:rPr>
            <w:i/>
          </w:rPr>
          <w:t>Development as Freedom.</w:t>
        </w:r>
      </w:ins>
      <w:ins w:id="1272" w:author="Ernest Lowe" w:date="2001-03-09T13:17:00Z">
        <w:r>
          <w:rPr/>
          <w:t xml:space="preserve"> Alfred Knopf, NY. </w:t>
        </w:r>
      </w:ins>
    </w:p>
    <w:p>
      <w:pPr>
        <w:pStyle w:val="Heading3"/>
        <w:rPr>
          <w:ins w:id="1276" w:author="Ernest Lowe" w:date="2001-03-09T13:36:00Z"/>
        </w:rPr>
      </w:pPr>
      <w:ins w:id="1274" w:author="Ernest Lowe" w:date="2001-03-09T13:36:00Z">
        <w:r>
          <w:rPr/>
          <w:t>Resources</w:t>
        </w:r>
      </w:ins>
      <w:ins w:id="1275" w:author="Ernest Lowe" w:date="2001-03-11T19:28:00Z">
        <w:r>
          <w:rPr/>
          <w:t xml:space="preserve"> on Agro-EIP</w:t>
        </w:r>
      </w:ins>
    </w:p>
    <w:p>
      <w:pPr>
        <w:pStyle w:val="Heading4"/>
        <w:rPr>
          <w:ins w:id="1278" w:author="Ernest Lowe" w:date="2001-03-09T13:36:00Z"/>
        </w:rPr>
      </w:pPr>
      <w:ins w:id="1277" w:author="Ernest Lowe" w:date="2001-03-09T13:36:00Z">
        <w:r>
          <w:rPr/>
          <w:t xml:space="preserve">References </w:t>
        </w:r>
      </w:ins>
    </w:p>
    <w:p>
      <w:pPr>
        <w:pStyle w:val="Normal"/>
        <w:rPr>
          <w:ins w:id="1282" w:author="Ernest Lowe" w:date="2001-03-09T13:36:00Z"/>
        </w:rPr>
      </w:pPr>
      <w:ins w:id="1279" w:author="Ernest Lowe" w:date="2001-03-09T13:36:00Z">
        <w:r>
          <w:rPr/>
          <w:t xml:space="preserve">Abuyuan, Alethea, Hawken, Iona, Williams, Roger. and Newkirk, Michael. 1999. </w:t>
        </w:r>
      </w:ins>
      <w:ins w:id="1280" w:author="Ernest Lowe" w:date="2001-03-09T13:36:00Z">
        <w:r>
          <w:rPr>
            <w:i/>
          </w:rPr>
          <w:t xml:space="preserve">Waste Equals Food: Developing a Sustainable Agriculture Support Cluster for Renova Resource Recovery Park Arecibo, Puerto Rico. </w:t>
        </w:r>
      </w:ins>
      <w:ins w:id="1281" w:author="Ernest Lowe" w:date="2001-03-09T13:36:00Z">
        <w:r>
          <w:rPr/>
          <w:t>Report from a graduate industrial ecology project by students at Yale University, School of Forestry. New Haven, CT.</w:t>
        </w:r>
      </w:ins>
    </w:p>
    <w:p>
      <w:pPr>
        <w:pStyle w:val="Normal"/>
        <w:rPr>
          <w:ins w:id="1286" w:author="Ernest Lowe" w:date="2001-03-09T13:36:00Z"/>
        </w:rPr>
      </w:pPr>
      <w:ins w:id="1283" w:author="Ernest Lowe" w:date="2001-03-09T13:36:00Z">
        <w:r>
          <w:rPr/>
          <w:t xml:space="preserve">Meganomics Specialists International. 2000. </w:t>
        </w:r>
      </w:ins>
      <w:ins w:id="1284" w:author="Ernest Lowe" w:date="2001-03-09T13:36:00Z">
        <w:r>
          <w:rPr>
            <w:i/>
          </w:rPr>
          <w:t>Sustainable Agro-Industrial Development - A Proposal for the Bulacan Housing and Agro-Industrial (BUHAI) Project</w:t>
        </w:r>
      </w:ins>
      <w:ins w:id="1285" w:author="Ernest Lowe" w:date="2001-03-09T13:36:00Z">
        <w:r>
          <w:rPr/>
          <w:t>. Manila, Philippines.</w:t>
        </w:r>
      </w:ins>
    </w:p>
    <w:p>
      <w:pPr>
        <w:pStyle w:val="Normal"/>
        <w:rPr>
          <w:ins w:id="1290" w:author="Ernest Lowe" w:date="2001-03-09T13:36:00Z"/>
        </w:rPr>
      </w:pPr>
      <w:ins w:id="1287" w:author="Ernest Lowe" w:date="2001-03-09T13:36:00Z">
        <w:r>
          <w:rPr/>
          <w:t xml:space="preserve">Integrated Biosystems Electronic Conference Proceedings: </w:t>
        </w:r>
      </w:ins>
      <w:hyperlink r:id="rId43">
        <w:ins w:id="1288" w:author="Ernest Lowe" w:date="2001-03-09T13:36:00Z">
          <w:r>
            <w:rPr>
              <w:rStyle w:val="InternetLink"/>
            </w:rPr>
            <w:t>http://www.ias.unu.edu/proceedings/icibs/ibs/</w:t>
          </w:r>
        </w:ins>
      </w:hyperlink>
      <w:ins w:id="1289" w:author="Ernest Lowe" w:date="2001-03-09T13:36:00Z">
        <w:r>
          <w:rPr/>
          <w:br/>
          <w:t>This site describes many examples of integrated systems for managing farm and food processing by-products in developing countries.</w:t>
        </w:r>
      </w:ins>
    </w:p>
    <w:p>
      <w:pPr>
        <w:pStyle w:val="Normal"/>
        <w:rPr>
          <w:ins w:id="1293" w:author="Ernest Lowe" w:date="2001-03-09T13:36:00Z"/>
        </w:rPr>
      </w:pPr>
      <w:ins w:id="1291" w:author="Ernest Lowe" w:date="2001-03-09T13:36:00Z">
        <w:r>
          <w:rPr/>
          <w:t xml:space="preserve">Sununtar Setboonsarng and Jonathan Gilman. 1999. Alternative agriculture in Thailand and Japan.  Asian Institute of Technology  </w:t>
        </w:r>
      </w:ins>
      <w:hyperlink r:id="rId44">
        <w:ins w:id="1292" w:author="Ernest Lowe" w:date="2001-03-09T13:36:00Z">
          <w:r>
            <w:rPr>
              <w:rStyle w:val="InternetLink"/>
            </w:rPr>
            <w:t>http://www.solutions-site.org/cat11_sol85.htm</w:t>
          </w:r>
        </w:ins>
      </w:hyperlink>
    </w:p>
    <w:p>
      <w:pPr>
        <w:pStyle w:val="Normal"/>
        <w:rPr>
          <w:ins w:id="1296" w:author="Ernest Lowe" w:date="2001-03-09T13:36:00Z"/>
        </w:rPr>
      </w:pPr>
      <w:ins w:id="1294" w:author="Ernest Lowe" w:date="2001-03-09T13:36:00Z">
        <w:r>
          <w:rPr/>
          <w:t xml:space="preserve">Mogens Buch-Hansen. 2000. Sustainable Agriculture in Thailand, is it feasible? Working Paper of Roskilde University, Denmark. </w:t>
        </w:r>
      </w:ins>
      <w:hyperlink r:id="rId45">
        <w:ins w:id="1295" w:author="Ernest Lowe" w:date="2001-03-09T13:36:00Z">
          <w:r>
            <w:rPr>
              <w:rStyle w:val="InternetLink"/>
            </w:rPr>
            <w:t>http://www.globasia.dk/papers/MBH(01-00)2.htm</w:t>
          </w:r>
        </w:ins>
      </w:hyperlink>
    </w:p>
    <w:p>
      <w:pPr>
        <w:pStyle w:val="Normal"/>
        <w:rPr>
          <w:ins w:id="1299" w:author="Ernest Lowe" w:date="2001-03-09T13:36:00Z"/>
        </w:rPr>
      </w:pPr>
      <w:ins w:id="1297" w:author="Ernest Lowe" w:date="2001-03-09T13:36:00Z">
        <w:r>
          <w:rPr/>
          <w:t xml:space="preserve">Rudy Kortbech-Olesen. 2000, Export Opportunities of Organic Food from Developing Countries. WorldOrganics 2000, London, 9-10 May 2000. </w:t>
        </w:r>
      </w:ins>
      <w:hyperlink r:id="rId46">
        <w:ins w:id="1298" w:author="Ernest Lowe" w:date="2001-03-09T13:36:00Z">
          <w:r>
            <w:rPr>
              <w:rStyle w:val="InternetLink"/>
            </w:rPr>
            <w:t>http://www.ifoam.org/orgagri/worldorganics_2000_conference.html</w:t>
          </w:r>
        </w:ins>
      </w:hyperlink>
    </w:p>
    <w:p>
      <w:pPr>
        <w:pStyle w:val="Normal"/>
        <w:rPr>
          <w:ins w:id="1301" w:author="Ernest Lowe" w:date="2001-03-09T13:36:00Z"/>
        </w:rPr>
      </w:pPr>
      <w:ins w:id="1300" w:author="Ernest Lowe" w:date="2001-03-09T13:36:00Z">
        <w:r>
          <w:rPr/>
          <w:t>International Trade Centre. 1999. Organic Food and Beverages: World Supply and Major European Markets. “One of the major conclusions of this study was that demand is growing rapidly in most markets, and that insufficient supply of organic products is the main problem rather than lack of supply. It is on this background that we believe developing countries are going to play a very important role in the global trade in organic foodstuff.”</w:t>
        </w:r>
      </w:ins>
    </w:p>
    <w:p>
      <w:pPr>
        <w:pStyle w:val="Normal"/>
        <w:rPr>
          <w:ins w:id="1307" w:author="Ernest Lowe" w:date="2001-03-09T13:36:00Z"/>
        </w:rPr>
      </w:pPr>
      <w:ins w:id="1302" w:author="Ernest Lowe" w:date="2001-03-09T13:36:00Z">
        <w:r>
          <w:rPr/>
          <w:t xml:space="preserve">Stiftung Ökologie &amp; Landbau (SÖL) 1999. </w:t>
        </w:r>
      </w:ins>
      <w:ins w:id="1303" w:author="Ernest Lowe" w:date="2001-03-09T13:36:00Z">
        <w:r>
          <w:rPr>
            <w:i/>
          </w:rPr>
          <w:t>Organic Agriculture World-Wide - Statistics and Perspectives,</w:t>
        </w:r>
      </w:ins>
      <w:ins w:id="1304" w:author="Ernest Lowe" w:date="2001-03-09T13:36:00Z">
        <w:r>
          <w:rPr/>
          <w:t xml:space="preserve"> on IFOAM homepage </w:t>
        </w:r>
      </w:ins>
      <w:hyperlink r:id="rId47">
        <w:ins w:id="1305" w:author="Ernest Lowe" w:date="2001-03-09T13:36:00Z">
          <w:r>
            <w:rPr>
              <w:rStyle w:val="InternetLink"/>
            </w:rPr>
            <w:t>http://www.ifoam.org/orgagri/oaworld.html</w:t>
          </w:r>
        </w:ins>
      </w:hyperlink>
      <w:ins w:id="1306" w:author="Ernest Lowe" w:date="2001-03-09T13:36:00Z">
        <w:r>
          <w:rPr/>
          <w:t xml:space="preserve"> http://www.ifoam.org/links/4.html </w:t>
        </w:r>
      </w:ins>
    </w:p>
    <w:p>
      <w:pPr>
        <w:pStyle w:val="Normal"/>
        <w:rPr>
          <w:ins w:id="1309" w:author="Ernest Lowe" w:date="2001-03-09T13:36:00Z"/>
        </w:rPr>
      </w:pPr>
      <w:ins w:id="1308" w:author="Ernest Lowe" w:date="2001-03-09T13:36:00Z">
        <w:r>
          <w:rPr/>
          <w:t xml:space="preserve">Young, Emily. 2000. Networks of Support for Sustainable Agriculture. Report of a Cornell student intern’s research project for Indigo Development. </w:t>
        </w:r>
      </w:ins>
    </w:p>
    <w:p>
      <w:pPr>
        <w:pStyle w:val="Normal"/>
        <w:rPr>
          <w:ins w:id="1313" w:author="Ernest Lowe" w:date="2001-03-09T13:36:00Z"/>
        </w:rPr>
      </w:pPr>
      <w:ins w:id="1310" w:author="Ernest Lowe" w:date="2001-03-09T13:36:00Z">
        <w:r>
          <w:rPr/>
          <w:t>Youyong Zhu, Hairu Chen, Jinghua Fan, Yunyue Wang, Yan Li, Jianbing Chen, JinXiang Fan, Shisheng Yang, Lingping Hu, Hei Leung, Tom W. Mew, Paul S. Teng, Zonghua Wang, Christopher C. Mundt. 2000. “Genetic diversity and disease control in rice,”</w:t>
        </w:r>
      </w:ins>
      <w:ins w:id="1311" w:author="Ernest Lowe" w:date="2001-03-09T13:36:00Z">
        <w:r>
          <w:rPr>
            <w:i/>
          </w:rPr>
          <w:t xml:space="preserve"> Nature </w:t>
        </w:r>
      </w:ins>
      <w:ins w:id="1312" w:author="Ernest Lowe" w:date="2001-03-09T13:36:00Z">
        <w:r>
          <w:rPr/>
          <w:t>Volume 406 Number 6797 Page 718 - 722 (2000) 17 August 2000</w:t>
        </w:r>
      </w:ins>
    </w:p>
    <w:p>
      <w:pPr>
        <w:pStyle w:val="Heading4"/>
        <w:rPr>
          <w:ins w:id="1315" w:author="Ernest Lowe" w:date="2001-03-09T13:36:00Z"/>
        </w:rPr>
      </w:pPr>
      <w:ins w:id="1314" w:author="Ernest Lowe" w:date="2001-03-09T13:36:00Z">
        <w:r>
          <w:rPr/>
          <w:t xml:space="preserve">Institutional Resources </w:t>
        </w:r>
      </w:ins>
    </w:p>
    <w:p>
      <w:pPr>
        <w:pStyle w:val="Normal"/>
        <w:rPr>
          <w:ins w:id="1319" w:author="Ernest Lowe" w:date="2001-03-09T13:40:00Z"/>
        </w:rPr>
      </w:pPr>
      <w:ins w:id="1316" w:author="Ernest Lowe" w:date="2001-03-09T13:40:00Z">
        <w:r>
          <w:rPr/>
          <w:t xml:space="preserve">Biomass energy web sites: </w:t>
        </w:r>
      </w:ins>
      <w:hyperlink r:id="rId48">
        <w:ins w:id="1317" w:author="Ernest Lowe" w:date="2001-03-09T13:40:00Z">
          <w:r>
            <w:rPr>
              <w:rStyle w:val="InternetLink"/>
            </w:rPr>
            <w:t>http://www.arkenol.com/links00.html</w:t>
          </w:r>
        </w:ins>
      </w:hyperlink>
      <w:ins w:id="1318" w:author="Ernest Lowe" w:date="2001-03-09T13:40:00Z">
        <w:r>
          <w:rPr/>
          <w:t xml:space="preserve"> </w:t>
        </w:r>
      </w:ins>
    </w:p>
    <w:p>
      <w:pPr>
        <w:pStyle w:val="Normal"/>
        <w:rPr>
          <w:ins w:id="1323" w:author="Ernest Lowe" w:date="2001-03-09T13:40:00Z"/>
        </w:rPr>
      </w:pPr>
      <w:ins w:id="1320" w:author="Ernest Lowe" w:date="2001-03-09T13:40:00Z">
        <w:r>
          <w:rPr/>
          <w:t xml:space="preserve">Centre for Learning, Agriculture; and Appropriate Technology </w:t>
        </w:r>
      </w:ins>
      <w:hyperlink r:id="rId49">
        <w:ins w:id="1321" w:author="Ernest Lowe" w:date="2001-03-09T13:40:00Z">
          <w:r>
            <w:rPr>
              <w:rStyle w:val="InternetLink"/>
            </w:rPr>
            <w:t>http://www.nttindia.com/sholai_school</w:t>
          </w:r>
        </w:ins>
      </w:hyperlink>
      <w:ins w:id="1322" w:author="Ernest Lowe" w:date="2001-03-09T13:40:00Z">
        <w:r>
          <w:rPr/>
          <w:t xml:space="preserve">  </w:t>
        </w:r>
      </w:ins>
    </w:p>
    <w:p>
      <w:pPr>
        <w:pStyle w:val="Normal"/>
        <w:spacing w:before="0" w:after="0"/>
        <w:rPr>
          <w:ins w:id="1326" w:author="Ernest Lowe" w:date="2001-03-09T13:36:00Z"/>
        </w:rPr>
      </w:pPr>
      <w:ins w:id="1324" w:author="Ernest Lowe" w:date="2001-03-09T13:36:00Z">
        <w:r>
          <w:rPr/>
          <w:t xml:space="preserve">Food and Fertilizer Technology Center -- An international information center for small-scale farmers in the Asia Pacific Region  </w:t>
        </w:r>
      </w:ins>
      <w:hyperlink r:id="rId50">
        <w:ins w:id="1325" w:author="Ernest Lowe" w:date="2001-03-09T13:36:00Z">
          <w:r>
            <w:rPr>
              <w:rStyle w:val="InternetLink"/>
            </w:rPr>
            <w:t>http://www.fftc.agnet.org/</w:t>
          </w:r>
        </w:ins>
      </w:hyperlink>
    </w:p>
    <w:p>
      <w:pPr>
        <w:pStyle w:val="Normal"/>
        <w:spacing w:before="0" w:after="0"/>
        <w:rPr>
          <w:ins w:id="1328" w:author="Ernest Lowe" w:date="2001-03-09T13:36:00Z"/>
        </w:rPr>
      </w:pPr>
      <w:ins w:id="1327" w:author="Ernest Lowe" w:date="2001-03-09T13:36:00Z">
        <w:r>
          <w:rPr/>
          <w:t>P.O. BOX 22-149 Taipei City, Taiwan R.O.C.</w:t>
        </w:r>
      </w:ins>
    </w:p>
    <w:p>
      <w:pPr>
        <w:pStyle w:val="BodyTextRevCaseStudy"/>
        <w:spacing w:before="0" w:after="0"/>
        <w:rPr>
          <w:rFonts w:ascii="Arial Narrow" w:hAnsi="Arial Narrow" w:cs="Arial Narrow"/>
          <w:ins w:id="1330" w:author="Ernest Lowe" w:date="2001-03-09T13:36:00Z"/>
        </w:rPr>
      </w:pPr>
      <w:ins w:id="1329" w:author="Ernest Lowe" w:date="2001-03-09T13:36:00Z">
        <w:r>
          <w:rPr>
            <w:rFonts w:cs="Arial Narrow" w:ascii="Arial Narrow" w:hAnsi="Arial Narrow"/>
          </w:rPr>
          <w:t>Tel: (886 2) 2362 6239  •  Fax: (886 2) 2362 0478</w:t>
        </w:r>
      </w:ins>
    </w:p>
    <w:p>
      <w:pPr>
        <w:pStyle w:val="BodyTextRevCaseStudy"/>
        <w:rPr>
          <w:rFonts w:ascii="Arial Narrow" w:hAnsi="Arial Narrow" w:cs="Arial Narrow"/>
          <w:ins w:id="1332" w:author="Ernest Lowe" w:date="2001-03-09T13:36:00Z"/>
        </w:rPr>
      </w:pPr>
      <w:ins w:id="1331" w:author="Ernest Lowe" w:date="2001-03-09T13:36:00Z">
        <w:r>
          <w:rPr>
            <w:rFonts w:cs="Arial Narrow" w:ascii="Arial Narrow" w:hAnsi="Arial Narrow"/>
          </w:rPr>
          <w:t xml:space="preserve">E-mail: fftc@agnet.org </w:t>
        </w:r>
      </w:ins>
    </w:p>
    <w:p>
      <w:pPr>
        <w:pStyle w:val="Normal"/>
        <w:rPr>
          <w:ins w:id="1336" w:author="Ernest Lowe" w:date="2001-03-09T13:36:00Z"/>
        </w:rPr>
      </w:pPr>
      <w:ins w:id="1333" w:author="Ernest Lowe" w:date="2001-03-09T13:36:00Z">
        <w:r>
          <w:rPr/>
          <w:t xml:space="preserve">International Federation of Organic Agriculture Movements </w:t>
        </w:r>
      </w:ins>
      <w:hyperlink r:id="rId51">
        <w:ins w:id="1334" w:author="Ernest Lowe" w:date="2001-03-09T13:36:00Z">
          <w:r>
            <w:rPr>
              <w:rStyle w:val="InternetLink"/>
            </w:rPr>
            <w:t>http://www.ifoam.org</w:t>
          </w:r>
        </w:ins>
      </w:hyperlink>
      <w:ins w:id="1335" w:author="Ernest Lowe" w:date="2001-03-09T13:36:00Z">
        <w:r>
          <w:rPr/>
          <w:t xml:space="preserve">   </w:t>
          <w:br/>
          <w:t xml:space="preserve">In 1992 IFOAM elected members to become regional coodinators in Asia and in 1993 it held its first Asian meeting in Japan hosted by the Japanese Organic Agricultural Association (JOAA), with people from India, Pakistan, Bangladesh, Nepal, Japan, Philippines, China, Cambodia, Korea, and Sri Lanka. </w:t>
        </w:r>
      </w:ins>
    </w:p>
    <w:p>
      <w:pPr>
        <w:pStyle w:val="Normal"/>
        <w:rPr>
          <w:ins w:id="1340" w:author="Ernest Lowe" w:date="2001-03-09T13:36:00Z"/>
        </w:rPr>
      </w:pPr>
      <w:ins w:id="1337" w:author="Ernest Lowe" w:date="2001-03-09T13:36:00Z">
        <w:r>
          <w:rPr/>
          <w:t xml:space="preserve">International Institute of Rural Reconstruction offers training and support in integrated, sustainable, people-centered development known as rural reconstruction. Its program areas include regenerative agriculture, environment, and natural resources as well as rural enterprise development. Email: </w:t>
        </w:r>
      </w:ins>
      <w:hyperlink r:id="rId52">
        <w:ins w:id="1338" w:author="Ernest Lowe" w:date="2001-03-09T13:36:00Z">
          <w:r>
            <w:rPr>
              <w:rStyle w:val="InternetLink"/>
            </w:rPr>
            <w:t>iirr@phil.gn.apc.org</w:t>
          </w:r>
        </w:ins>
      </w:hyperlink>
      <w:ins w:id="1339" w:author="Ernest Lowe" w:date="2001-03-09T13:36:00Z">
        <w:r>
          <w:rPr/>
          <w:t xml:space="preserve"> </w:t>
        </w:r>
      </w:ins>
    </w:p>
    <w:p>
      <w:pPr>
        <w:pStyle w:val="Normal"/>
        <w:rPr>
          <w:ins w:id="1344" w:author="Ernest Lowe" w:date="2001-03-09T13:36:00Z"/>
        </w:rPr>
      </w:pPr>
      <w:ins w:id="1341" w:author="Ernest Lowe" w:date="2001-03-09T13:36:00Z">
        <w:r>
          <w:rPr/>
          <w:t xml:space="preserve">International Trade Centre UNCTAD/WTO is developing an ITC website on organic trade. It will give information on ITC activities in this area and provide linkages to other relevant websites, including those of our partner organizations. Preparation of websites for producers/exporters in DCs may also become an important ITC activity in the future. </w:t>
        </w:r>
      </w:ins>
      <w:hyperlink r:id="rId53">
        <w:ins w:id="1342" w:author="Ernest Lowe" w:date="2001-03-09T13:36:00Z">
          <w:r>
            <w:rPr>
              <w:rStyle w:val="InternetLink"/>
            </w:rPr>
            <w:t>http://www.intracen.org/itc/welcomef.htm</w:t>
          </w:r>
        </w:ins>
      </w:hyperlink>
      <w:ins w:id="1343" w:author="Ernest Lowe" w:date="2001-03-09T13:38:00Z">
        <w:r>
          <w:rPr/>
          <w:t xml:space="preserve"> </w:t>
        </w:r>
      </w:ins>
    </w:p>
    <w:p>
      <w:pPr>
        <w:pStyle w:val="Normal"/>
        <w:rPr>
          <w:ins w:id="1348" w:author="Ernest Lowe" w:date="2001-03-09T13:36:00Z"/>
        </w:rPr>
      </w:pPr>
      <w:ins w:id="1345" w:author="Ernest Lowe" w:date="2001-03-09T13:36:00Z">
        <w:r>
          <w:rPr/>
          <w:t xml:space="preserve">Integrated Biosystems Network: </w:t>
        </w:r>
      </w:ins>
      <w:hyperlink r:id="rId54">
        <w:ins w:id="1346" w:author="Ernest Lowe" w:date="2001-03-09T13:36:00Z">
          <w:r>
            <w:rPr>
              <w:rStyle w:val="InternetLink"/>
            </w:rPr>
            <w:t>http://www.ias.unu.edu/proceedings/icibs/ibs/ibsnet/</w:t>
          </w:r>
        </w:ins>
      </w:hyperlink>
      <w:ins w:id="1347" w:author="Ernest Lowe" w:date="2001-03-09T13:36:00Z">
        <w:r>
          <w:rPr/>
          <w:br/>
          <w:t>offers access to current and past internet conferences on ecological farming and food processing, including Internet Conference on Material Flow Analysis of Integrated Bio-Systems (March-October 2000) http://www.ias.unu.edu/proceedings/icibs/ic-mfa</w:t>
        </w:r>
      </w:ins>
    </w:p>
    <w:p>
      <w:pPr>
        <w:pStyle w:val="Normal"/>
        <w:rPr>
          <w:ins w:id="1351" w:author="Ernest Lowe" w:date="2001-03-09T13:36:00Z"/>
        </w:rPr>
      </w:pPr>
      <w:ins w:id="1349" w:author="Ernest Lowe" w:date="2001-03-09T13:36:00Z">
        <w:r>
          <w:rPr/>
          <w:t xml:space="preserve">Journal of Sustainable Agriculture </w:t>
        </w:r>
      </w:ins>
      <w:hyperlink r:id="rId55">
        <w:ins w:id="1350" w:author="Ernest Lowe" w:date="2001-03-09T13:36:00Z">
          <w:r>
            <w:rPr>
              <w:rStyle w:val="InternetLink"/>
            </w:rPr>
            <w:t>http://www.bubl.ac.uk/journals/agr/jsusagr/v14n0499.htm</w:t>
          </w:r>
        </w:ins>
      </w:hyperlink>
    </w:p>
    <w:p>
      <w:pPr>
        <w:pStyle w:val="Normal"/>
        <w:rPr>
          <w:ins w:id="1354" w:author="Ernest Lowe" w:date="2001-03-09T13:36:00Z"/>
        </w:rPr>
      </w:pPr>
      <w:ins w:id="1352" w:author="Ernest Lowe" w:date="2001-03-09T13:36:00Z">
        <w:r>
          <w:rPr/>
          <w:t xml:space="preserve">Organic World directory of organizations world wide supporting organic agriculture, set up by GTZ, a German overseas aid agency: </w:t>
        </w:r>
      </w:ins>
      <w:hyperlink r:id="rId56">
        <w:ins w:id="1353" w:author="Ernest Lowe" w:date="2001-03-09T13:36:00Z">
          <w:r>
            <w:rPr>
              <w:rStyle w:val="InternetLink"/>
            </w:rPr>
            <w:t>http://www.agrarboerse.de/bioherb/ow/index.htm</w:t>
          </w:r>
        </w:ins>
      </w:hyperlink>
    </w:p>
    <w:p>
      <w:pPr>
        <w:pStyle w:val="Normal"/>
        <w:rPr>
          <w:ins w:id="1358" w:author="Ernest Lowe" w:date="2001-03-09T13:36:00Z"/>
        </w:rPr>
      </w:pPr>
      <w:ins w:id="1355" w:author="Ernest Lowe" w:date="2001-03-09T13:36:00Z">
        <w:r>
          <w:rPr/>
          <w:t xml:space="preserve">The sub-directory of organizations supporting organic farming in Asian countries: </w:t>
        </w:r>
      </w:ins>
      <w:hyperlink r:id="rId57">
        <w:ins w:id="1356" w:author="Ernest Lowe" w:date="2001-03-09T13:36:00Z">
          <w:r>
            <w:rPr>
              <w:rStyle w:val="InternetLink"/>
            </w:rPr>
            <w:t>http://www.agrarboerse.de/bioherb/ow/asia.htm</w:t>
          </w:r>
        </w:ins>
      </w:hyperlink>
      <w:ins w:id="1357" w:author="Ernest Lowe" w:date="2001-03-09T13:38:00Z">
        <w:r>
          <w:rPr/>
          <w:t xml:space="preserve"> </w:t>
        </w:r>
      </w:ins>
    </w:p>
    <w:p>
      <w:pPr>
        <w:pStyle w:val="Normal"/>
        <w:rPr>
          <w:ins w:id="1363" w:author="Ernest Lowe" w:date="2001-03-09T13:40:00Z"/>
        </w:rPr>
      </w:pPr>
      <w:ins w:id="1359" w:author="Ernest Lowe" w:date="2001-03-09T13:36:00Z">
        <w:r>
          <w:rPr/>
          <w:t xml:space="preserve">Organic Food Development Centre (OFDC), China is developing standards, carrying out research, and operating as a certification body. </w:t>
        </w:r>
      </w:ins>
      <w:ins w:id="1360" w:author="Ernest Lowe" w:date="2001-03-09T13:40:00Z">
        <w:r>
          <w:rPr/>
          <w:t xml:space="preserve">E-Mail: </w:t>
        </w:r>
      </w:ins>
      <w:hyperlink r:id="rId58">
        <w:ins w:id="1361" w:author="Ernest Lowe" w:date="2001-03-09T13:40:00Z">
          <w:r>
            <w:rPr>
              <w:rStyle w:val="InternetLink"/>
            </w:rPr>
            <w:t>ofdc@pub.nj.jsinfo.net</w:t>
          </w:r>
        </w:ins>
      </w:hyperlink>
      <w:ins w:id="1362" w:author="Ernest Lowe" w:date="2001-03-09T13:40:00Z">
        <w:r>
          <w:rPr/>
          <w:t xml:space="preserve"> P.O.Box 4024, 8, Jiangwangmiao Street, Nanjing 210042, Tel.: +86-25-5425370, Fax: +86-25-5420606</w:t>
        </w:r>
      </w:ins>
    </w:p>
    <w:p>
      <w:pPr>
        <w:pStyle w:val="Normal"/>
        <w:rPr>
          <w:ins w:id="1365" w:author="Ernest Lowe" w:date="2001-03-09T13:36:00Z"/>
        </w:rPr>
      </w:pPr>
      <w:ins w:id="1364" w:author="Ernest Lowe" w:date="2001-03-09T13:36:00Z">
        <w:r>
          <w:rPr/>
          <w:t>US-AID Sustainable Agriculture site and support activities http://www.genv.org/eic/t1.htm</w:t>
        </w:r>
      </w:ins>
    </w:p>
    <w:p>
      <w:pPr>
        <w:pStyle w:val="Normal"/>
        <w:rPr>
          <w:ins w:id="1368" w:author="Ernest Lowe" w:date="2001-03-09T13:36:00Z"/>
        </w:rPr>
      </w:pPr>
      <w:ins w:id="1366" w:author="Ernest Lowe" w:date="2001-03-09T13:36:00Z">
        <w:r>
          <w:rPr/>
          <w:t xml:space="preserve">ZERI Foundation </w:t>
        </w:r>
      </w:ins>
      <w:hyperlink r:id="rId59">
        <w:ins w:id="1367" w:author="Ernest Lowe" w:date="2001-03-09T13:36:00Z">
          <w:r>
            <w:rPr>
              <w:rStyle w:val="InternetLink"/>
            </w:rPr>
            <w:t>http://www.zeri.org/learning.htm</w:t>
          </w:r>
        </w:ins>
      </w:hyperlink>
    </w:p>
    <w:p>
      <w:pPr>
        <w:pStyle w:val="Normal"/>
        <w:rPr>
          <w:ins w:id="1372" w:author="Ernest Lowe" w:date="2001-03-09T13:36:00Z"/>
        </w:rPr>
      </w:pPr>
      <w:ins w:id="1369" w:author="Ernest Lowe" w:date="2001-03-09T13:36:00Z">
        <w:r>
          <w:rPr/>
          <w:t xml:space="preserve">ZERI Research at United Nations University and University of Tokyo  </w:t>
        </w:r>
      </w:ins>
      <w:hyperlink r:id="rId60">
        <w:ins w:id="1370" w:author="Ernest Lowe" w:date="2001-03-09T13:36:00Z">
          <w:r>
            <w:rPr>
              <w:rStyle w:val="InternetLink"/>
            </w:rPr>
            <w:t>http://envchem.iis.u-tokyo.ac.jp/ZeroEm/Welcome-e.html</w:t>
          </w:r>
        </w:ins>
      </w:hyperlink>
      <w:ins w:id="1371" w:author="Ernest Lowe" w:date="2001-03-09T13:36:00Z">
        <w:r>
          <w:rPr/>
          <w:t xml:space="preserve"> on “Zero Emissions Oriented Material Cycle Processes”</w:t>
        </w:r>
      </w:ins>
    </w:p>
    <w:p>
      <w:pPr>
        <w:pStyle w:val="Heading3"/>
        <w:rPr>
          <w:ins w:id="1374" w:author="Ernest Lowe" w:date="2001-03-09T16:48:00Z"/>
        </w:rPr>
      </w:pPr>
      <w:ins w:id="1373" w:author="Ernest Lowe" w:date="2001-03-09T16:48:00Z">
        <w:r>
          <w:rPr/>
          <w:t>Resources for Integrated Resource Recovery Park</w:t>
        </w:r>
      </w:ins>
    </w:p>
    <w:p>
      <w:pPr>
        <w:pStyle w:val="Heading4"/>
        <w:rPr>
          <w:ins w:id="1376" w:author="Ernest Lowe" w:date="2001-03-09T16:48:00Z"/>
        </w:rPr>
      </w:pPr>
      <w:ins w:id="1375" w:author="Ernest Lowe" w:date="2001-03-09T16:48:00Z">
        <w:r>
          <w:rPr/>
          <w:t xml:space="preserve">References </w:t>
        </w:r>
      </w:ins>
    </w:p>
    <w:p>
      <w:pPr>
        <w:pStyle w:val="Normal"/>
        <w:rPr>
          <w:ins w:id="1386" w:author="Ernest Lowe" w:date="2001-03-09T16:48:00Z"/>
        </w:rPr>
      </w:pPr>
      <w:ins w:id="1377" w:author="Ernest Lowe" w:date="2001-03-09T16:48:00Z">
        <w:r>
          <w:rPr/>
          <w:t>Collaboration with Dan Knapp and Mary Lou VanDevender in proposing a California resource recovery EIP contributed many of the key ideas developed in this section of the Handbook. They are among the key strategists of resource recovery and zero waste</w:t>
        </w:r>
      </w:ins>
      <w:ins w:id="1378" w:author="Ernest Lowe" w:date="2001-03-09T17:22:00Z">
        <w:r>
          <w:rPr/>
          <w:t>.</w:t>
        </w:r>
      </w:ins>
      <w:ins w:id="1379" w:author="Ernest Lowe" w:date="2001-03-09T16:48:00Z">
        <w:r>
          <w:rPr/>
          <w:t xml:space="preserve"> </w:t>
        </w:r>
      </w:ins>
      <w:ins w:id="1380" w:author="Ernest Lowe" w:date="2001-03-09T17:22:00Z">
        <w:r>
          <w:rPr/>
          <w:t>T</w:t>
        </w:r>
      </w:ins>
      <w:ins w:id="1381" w:author="Ernest Lowe" w:date="2001-03-09T16:48:00Z">
        <w:r>
          <w:rPr/>
          <w:t xml:space="preserve">heir company, Urban Ore </w:t>
        </w:r>
      </w:ins>
      <w:ins w:id="1382" w:author="Ernest Lowe" w:date="2001-03-09T17:22:00Z">
        <w:r>
          <w:rPr/>
          <w:t xml:space="preserve">in Berkeley, California </w:t>
        </w:r>
      </w:ins>
      <w:ins w:id="1383" w:author="Ernest Lowe" w:date="2001-03-09T16:48:00Z">
        <w:r>
          <w:rPr/>
          <w:t>is an outstanding example of putting these ideas into action.</w:t>
        </w:r>
      </w:ins>
      <w:ins w:id="1384" w:author="Ernest Lowe" w:date="2001-03-09T17:21:00Z">
        <w:r>
          <w:rPr/>
          <w:t xml:space="preserve">. </w:t>
        </w:r>
      </w:ins>
      <w:ins w:id="1385" w:author="Ernest Lowe" w:date="2001-03-09T16:48:00Z">
        <w:r>
          <w:rPr/>
          <w:t xml:space="preserve">  </w:t>
        </w:r>
      </w:ins>
    </w:p>
    <w:p>
      <w:pPr>
        <w:pStyle w:val="Normal"/>
        <w:rPr>
          <w:ins w:id="1393" w:author="Ernest Lowe" w:date="2001-03-09T16:48:00Z"/>
        </w:rPr>
      </w:pPr>
      <w:ins w:id="1387" w:author="Ernest Lowe" w:date="2001-03-09T16:48:00Z">
        <w:r>
          <w:rPr/>
          <w:t xml:space="preserve">Brown, Vence &amp; Associates. 1998. </w:t>
        </w:r>
      </w:ins>
      <w:ins w:id="1388" w:author="Ernest Lowe" w:date="2001-03-09T16:48:00Z">
        <w:r>
          <w:rPr>
            <w:i/>
          </w:rPr>
          <w:t>Feasibility Study for Eco-Industrial Park, Final Draft</w:t>
        </w:r>
      </w:ins>
      <w:ins w:id="1389" w:author="Ernest Lowe" w:date="2001-03-09T16:48:00Z">
        <w:r>
          <w:rPr/>
          <w:t xml:space="preserve">. Economic Development Alliance for Business. Oakland, CA . Focused on resource recovery industry in the San Francisco East Bay region. </w:t>
        </w:r>
      </w:ins>
      <w:hyperlink r:id="rId61">
        <w:ins w:id="1390" w:author="Ernest Lowe" w:date="2001-03-09T17:25:00Z">
          <w:r>
            <w:rPr>
              <w:rStyle w:val="InternetLink"/>
            </w:rPr>
            <w:t>http://www.stopwaste.org/</w:t>
          </w:r>
        </w:ins>
      </w:hyperlink>
      <w:ins w:id="1391" w:author="Ernest Lowe" w:date="2001-03-09T16:48:00Z">
        <w:r>
          <w:rPr/>
          <w:t>.</w:t>
        </w:r>
      </w:ins>
      <w:ins w:id="1392" w:author="Ernest Lowe" w:date="2001-03-09T16:48:00Z">
        <w:r>
          <w:rPr>
            <w:color w:val="FF0000"/>
          </w:rPr>
          <w:t xml:space="preserve"> </w:t>
        </w:r>
      </w:ins>
    </w:p>
    <w:p>
      <w:pPr>
        <w:pStyle w:val="Normal"/>
        <w:rPr>
          <w:ins w:id="1396" w:author="Ernest Lowe" w:date="2001-03-09T16:48:00Z"/>
        </w:rPr>
      </w:pPr>
      <w:ins w:id="1394" w:author="Ernest Lowe" w:date="2001-03-09T16:48:00Z">
        <w:r>
          <w:rPr/>
          <w:t xml:space="preserve">Gozun, Bebet. undated. Experiences In Innovative Solid Waste Management In The Philippines. From a CSIS forum: Mayors' Asia Pacific Environmental Summit, Summit Proceedings </w:t>
        </w:r>
      </w:ins>
      <w:hyperlink r:id="rId62">
        <w:ins w:id="1395" w:author="Ernest Lowe" w:date="2001-03-09T16:48:00Z">
          <w:r>
            <w:rPr>
              <w:rStyle w:val="InternetLink"/>
            </w:rPr>
            <w:t>http://www.csis.org/e4e/Mayor41Gozun.html</w:t>
          </w:r>
        </w:ins>
      </w:hyperlink>
    </w:p>
    <w:p>
      <w:pPr>
        <w:pStyle w:val="Normal"/>
        <w:rPr>
          <w:ins w:id="1399" w:author="Ernest Lowe" w:date="2001-03-09T16:48:00Z"/>
        </w:rPr>
      </w:pPr>
      <w:ins w:id="1397" w:author="Ernest Lowe" w:date="2001-03-09T16:48:00Z">
        <w:r>
          <w:rPr/>
          <w:t xml:space="preserve">Lardinois, Inge &amp; Marchand, Rogier. 2000. (The Netherlands/Ecuador): Technical and financial performance at integrated composting-waste management project sites in the Philippines, India and Nepal. </w:t>
        </w:r>
      </w:ins>
      <w:hyperlink r:id="rId63">
        <w:ins w:id="1398" w:author="Ernest Lowe" w:date="2001-03-09T16:48:00Z">
          <w:r>
            <w:rPr>
              <w:rStyle w:val="InternetLink"/>
            </w:rPr>
            <w:t>http://www.ias.unu.edu/proceedings/icibs/ic-mfa/lardinois</w:t>
          </w:r>
        </w:ins>
      </w:hyperlink>
    </w:p>
    <w:p>
      <w:pPr>
        <w:pStyle w:val="Normal"/>
        <w:rPr>
          <w:ins w:id="1403" w:author="Ernest Lowe" w:date="2001-03-09T16:48:00Z"/>
        </w:rPr>
      </w:pPr>
      <w:ins w:id="1400" w:author="Ernest Lowe" w:date="2001-03-09T16:48:00Z">
        <w:r>
          <w:rPr/>
          <w:t>Liss, Gary. 2000A. Resource Recovery Parks: A Model for Local Government Recycling and Waste Reduction. Gary Liss &amp; Associates researched and wrote this case study for the California Integrated Waste Management Board, Sacramento, CA</w:t>
        </w:r>
      </w:ins>
      <w:ins w:id="1401" w:author="Ernest Lowe" w:date="2001-03-09T16:48:00Z">
        <w:r>
          <w:rPr>
            <w:color w:val="FF0000"/>
          </w:rPr>
          <w:t xml:space="preserve">. </w:t>
        </w:r>
      </w:ins>
      <w:ins w:id="1402" w:author="Ernest Lowe" w:date="2001-03-09T16:48:00Z">
        <w:r>
          <w:rPr/>
          <w:t>Gary Liss  916-652-7850 Fax: 916-652-0485, &lt;gary@garyliss.com&gt;</w:t>
        </w:r>
      </w:ins>
    </w:p>
    <w:p>
      <w:pPr>
        <w:pStyle w:val="Normal"/>
        <w:rPr>
          <w:ins w:id="1406" w:author="Ernest Lowe" w:date="2001-03-09T16:48:00Z"/>
        </w:rPr>
      </w:pPr>
      <w:ins w:id="1404" w:author="Ernest Lowe" w:date="2001-03-09T16:48:00Z">
        <w:r>
          <w:rPr/>
          <w:t>Liss, Gary. 2000B. Incentive Programs for Local Government Recycling and Waste Reduction. case study for the California Integrated Waste Management Board, Sacramento, CA</w:t>
        </w:r>
      </w:ins>
      <w:ins w:id="1405" w:author="Ernest Lowe" w:date="2001-03-09T16:48:00Z">
        <w:r>
          <w:rPr>
            <w:color w:val="FF0000"/>
          </w:rPr>
          <w:t>.</w:t>
        </w:r>
      </w:ins>
    </w:p>
    <w:p>
      <w:pPr>
        <w:pStyle w:val="Normal"/>
        <w:rPr>
          <w:ins w:id="1410" w:author="Ernest Lowe" w:date="2001-03-09T16:48:00Z"/>
        </w:rPr>
      </w:pPr>
      <w:ins w:id="1407" w:author="Ernest Lowe" w:date="2001-03-09T16:48:00Z">
        <w:r>
          <w:rPr/>
          <w:t xml:space="preserve">Lowe, Ernest A. 1997. </w:t>
        </w:r>
      </w:ins>
      <w:ins w:id="1408" w:author="Ernest Lowe" w:date="2001-03-09T16:48:00Z">
        <w:r>
          <w:rPr>
            <w:i/>
          </w:rPr>
          <w:t>Regional Resource Recovery, and Eco-Industrial Parks: An Integrated Strategy</w:t>
        </w:r>
      </w:ins>
      <w:ins w:id="1409" w:author="Ernest Lowe" w:date="2001-03-09T16:48:00Z">
        <w:r>
          <w:rPr/>
          <w:t>. Prepared for the Symposium, Verwertungsnetz Obersteiermark Innovation durch regionale Recycling-Netzwerke at Karl-Franzens-Universität Graz April 28-29, 1997. An RPP/Indigo Development Working Paper available at www.indigodev.com/Eipresrecov.html</w:t>
        </w:r>
      </w:ins>
    </w:p>
    <w:p>
      <w:pPr>
        <w:pStyle w:val="Normal"/>
        <w:rPr>
          <w:ins w:id="1412" w:author="Ernest Lowe" w:date="2001-03-09T16:48:00Z"/>
        </w:rPr>
      </w:pPr>
      <w:ins w:id="1411" w:author="Ernest Lowe" w:date="2001-03-09T16:48:00Z">
        <w:r>
          <w:rPr/>
          <w:t xml:space="preserve">Lowe, Ernest 1999. International Consultant’s Report on PRIME Project. Submitted to UNDP and Philippine Board of Investments.  RPP International. </w:t>
        </w:r>
      </w:ins>
    </w:p>
    <w:p>
      <w:pPr>
        <w:pStyle w:val="Normal"/>
        <w:rPr>
          <w:ins w:id="1414" w:author="Ernest Lowe" w:date="2001-03-09T16:48:00Z"/>
        </w:rPr>
      </w:pPr>
      <w:ins w:id="1413" w:author="Ernest Lowe" w:date="2001-03-09T16:48:00Z">
        <w:r>
          <w:rPr/>
          <w:t>Perlman, Janice. 2000. The Zabbaleen Organize in Cairo , IIP Global Issues, March 2000.</w:t>
        </w:r>
      </w:ins>
    </w:p>
    <w:p>
      <w:pPr>
        <w:pStyle w:val="Normal"/>
        <w:rPr>
          <w:ins w:id="1417" w:author="Ernest Lowe" w:date="2001-03-09T16:48:00Z"/>
        </w:rPr>
      </w:pPr>
      <w:ins w:id="1415" w:author="Ernest Lowe" w:date="2001-03-09T16:48:00Z">
        <w:r>
          <w:rPr/>
          <w:t>van de Klundert, Arnold and Lardinois, Inge. 1995. Community and Private (Formal And Informal) Sector Involvement in Municipal Solid Waste Management in Developing Countries. prepared for discussion at the "Ittingen Workshop" jointly organized by the Swiss Development Cooperation (SDC) and Urban Management Programme (UMP) in Ittingen, Switzerland, for 10-12 April 1995. get</w:t>
        </w:r>
      </w:ins>
      <w:ins w:id="1416" w:author="Ernest Lowe" w:date="2001-03-09T16:48:00Z">
        <w:r>
          <w:rPr>
            <w:color w:val="FF0000"/>
          </w:rPr>
          <w:t>www.</w:t>
        </w:r>
      </w:ins>
    </w:p>
    <w:p>
      <w:pPr>
        <w:pStyle w:val="Normal"/>
        <w:rPr>
          <w:ins w:id="1419" w:author="Ernest Lowe" w:date="2001-03-09T16:48:00Z"/>
        </w:rPr>
      </w:pPr>
      <w:ins w:id="1418" w:author="Ernest Lowe" w:date="2001-03-09T16:48:00Z">
        <w:r>
          <w:rPr/>
          <w:t>United Nations Centre for  Human Settlements (Habitat) The City Agency</w:t>
        </w:r>
      </w:ins>
    </w:p>
    <w:p>
      <w:pPr>
        <w:pStyle w:val="Heading4"/>
        <w:rPr>
          <w:ins w:id="1421" w:author="Ernest Lowe" w:date="2001-03-09T16:48:00Z"/>
        </w:rPr>
      </w:pPr>
      <w:ins w:id="1420" w:author="Ernest Lowe" w:date="2001-03-09T16:48:00Z">
        <w:r>
          <w:rPr/>
          <w:t>Institutions and web sites</w:t>
        </w:r>
      </w:ins>
    </w:p>
    <w:p>
      <w:pPr>
        <w:pStyle w:val="Normal"/>
        <w:rPr>
          <w:ins w:id="1424" w:author="Ernest Lowe" w:date="2001-03-09T16:48:00Z"/>
        </w:rPr>
      </w:pPr>
      <w:ins w:id="1422" w:author="Ernest Lowe" w:date="2001-03-09T16:48:00Z">
        <w:r>
          <w:rPr>
            <w:i/>
          </w:rPr>
          <w:t>Many of the US sites listed here may offer strategies useful in developing countries of Asia: investment funds to finance resource recovery firms, policies and incentives, and market analysis</w:t>
        </w:r>
      </w:ins>
      <w:ins w:id="1423" w:author="Ernest Lowe" w:date="2001-03-09T16:48:00Z">
        <w:r>
          <w:rPr/>
          <w:t xml:space="preserve">. </w:t>
        </w:r>
      </w:ins>
    </w:p>
    <w:p>
      <w:pPr>
        <w:pStyle w:val="Normal"/>
        <w:rPr>
          <w:ins w:id="1427" w:author="Ernest Lowe" w:date="2001-03-09T16:48:00Z"/>
        </w:rPr>
      </w:pPr>
      <w:ins w:id="1425" w:author="Ernest Lowe" w:date="2001-03-09T16:48:00Z">
        <w:r>
          <w:rPr/>
          <w:t xml:space="preserve">Cabazon Resource Recovery Park :Ted Newman, Planning Director or Janice Kleinschmidt, Public Information Officer, Cabazon Band of Mission Indians, 760-342-2593, Ext. 3009 </w:t>
        </w:r>
      </w:ins>
      <w:hyperlink r:id="rId64">
        <w:ins w:id="1426" w:author="Ernest Lowe" w:date="2001-03-09T16:48:00Z">
          <w:r>
            <w:rPr>
              <w:rStyle w:val="InternetLink"/>
            </w:rPr>
            <w:t>Theon214@gt.net</w:t>
          </w:r>
        </w:ins>
      </w:hyperlink>
    </w:p>
    <w:p>
      <w:pPr>
        <w:pStyle w:val="Normal"/>
        <w:rPr>
          <w:ins w:id="1431" w:author="Ernest Lowe" w:date="2001-03-09T16:48:00Z"/>
        </w:rPr>
      </w:pPr>
      <w:ins w:id="1428" w:author="Ernest Lowe" w:date="2001-03-09T16:48:00Z">
        <w:r>
          <w:rPr/>
          <w:t xml:space="preserve">California Integrated Waste Management Board, CalMAX waste exchange web site. </w:t>
        </w:r>
      </w:ins>
      <w:hyperlink r:id="rId65">
        <w:ins w:id="1429" w:author="Ernest Lowe" w:date="2001-03-09T16:48:00Z">
          <w:r>
            <w:rPr>
              <w:rStyle w:val="InternetLink"/>
            </w:rPr>
            <w:t>http://www.ciwmb.ca.gov/CalMAX/</w:t>
          </w:r>
        </w:ins>
      </w:hyperlink>
      <w:ins w:id="1430" w:author="Ernest Lowe" w:date="2001-03-09T16:48:00Z">
        <w:r>
          <w:rPr/>
          <w:t xml:space="preserve">  </w:t>
        </w:r>
      </w:ins>
    </w:p>
    <w:p>
      <w:pPr>
        <w:pStyle w:val="Normal"/>
        <w:rPr>
          <w:ins w:id="1434" w:author="Ernest Lowe" w:date="2001-03-09T16:48:00Z"/>
        </w:rPr>
      </w:pPr>
      <w:ins w:id="1432" w:author="Ernest Lowe" w:date="2001-03-09T16:48:00Z">
        <w:r>
          <w:rPr/>
          <w:t xml:space="preserve">Global Recycling Market: Asia Directory  </w:t>
        </w:r>
      </w:ins>
      <w:hyperlink r:id="rId66">
        <w:ins w:id="1433" w:author="Ernest Lowe" w:date="2001-03-09T16:48:00Z">
          <w:r>
            <w:rPr>
              <w:rStyle w:val="InternetLink"/>
            </w:rPr>
            <w:t>http://www.gblmkt.com/asia/</w:t>
          </w:r>
        </w:ins>
      </w:hyperlink>
    </w:p>
    <w:p>
      <w:pPr>
        <w:pStyle w:val="Normal"/>
        <w:rPr>
          <w:ins w:id="1439" w:author="Ernest Lowe" w:date="2001-03-09T16:48:00Z"/>
        </w:rPr>
      </w:pPr>
      <w:ins w:id="1435" w:author="Ernest Lowe" w:date="2001-03-09T16:48:00Z">
        <w:r>
          <w:rPr/>
          <w:t xml:space="preserve">Grassroots Resource Recovery Network aims for a zero waste goal. </w:t>
        </w:r>
      </w:ins>
      <w:hyperlink r:id="rId67">
        <w:ins w:id="1436" w:author="Ernest Lowe" w:date="2001-03-09T16:48:00Z">
          <w:r>
            <w:rPr>
              <w:rStyle w:val="InternetLink"/>
            </w:rPr>
            <w:t>zerowaste@grrn.org</w:t>
          </w:r>
        </w:ins>
      </w:hyperlink>
      <w:ins w:id="1437" w:author="Ernest Lowe" w:date="2001-03-09T16:48:00Z">
        <w:r>
          <w:rPr/>
          <w:t xml:space="preserve">  </w:t>
        </w:r>
      </w:ins>
      <w:hyperlink r:id="rId68">
        <w:ins w:id="1438" w:author="Ernest Lowe" w:date="2001-03-09T16:48:00Z">
          <w:r>
            <w:rPr>
              <w:rStyle w:val="InternetLink"/>
            </w:rPr>
            <w:t>http://www.grrn.org</w:t>
          </w:r>
        </w:ins>
      </w:hyperlink>
    </w:p>
    <w:p>
      <w:pPr>
        <w:pStyle w:val="Normal"/>
        <w:rPr>
          <w:ins w:id="1443" w:author="Ernest Lowe" w:date="2001-03-09T16:48:00Z"/>
        </w:rPr>
      </w:pPr>
      <w:ins w:id="1440" w:author="Ernest Lowe" w:date="2001-03-09T16:48:00Z">
        <w:r>
          <w:rPr/>
          <w:t xml:space="preserve">Recyclers’ World Asian Directory </w:t>
        </w:r>
      </w:ins>
      <w:hyperlink r:id="rId69">
        <w:ins w:id="1441" w:author="Ernest Lowe" w:date="2001-03-09T16:48:00Z">
          <w:r>
            <w:rPr>
              <w:rStyle w:val="InternetLink"/>
            </w:rPr>
            <w:t>http://www.recycle.net/regions/05000000.html</w:t>
          </w:r>
        </w:ins>
      </w:hyperlink>
      <w:ins w:id="1442" w:author="Ernest Lowe" w:date="2001-03-09T16:48:00Z">
        <w:r>
          <w:rPr/>
          <w:t xml:space="preserve"> </w:t>
        </w:r>
      </w:ins>
    </w:p>
    <w:p>
      <w:pPr>
        <w:pStyle w:val="Normal"/>
        <w:rPr>
          <w:ins w:id="1447" w:author="Ernest Lowe" w:date="2001-03-09T16:48:00Z"/>
        </w:rPr>
      </w:pPr>
      <w:ins w:id="1444" w:author="Ernest Lowe" w:date="2001-03-09T16:48:00Z">
        <w:r>
          <w:rPr/>
          <w:t xml:space="preserve">Northeast Recycling Council (US) </w:t>
        </w:r>
      </w:ins>
      <w:hyperlink r:id="rId70">
        <w:ins w:id="1445" w:author="Ernest Lowe" w:date="2001-03-09T16:48:00Z">
          <w:r>
            <w:rPr>
              <w:rStyle w:val="InternetLink"/>
            </w:rPr>
            <w:t>www.nerc.org</w:t>
          </w:r>
        </w:ins>
      </w:hyperlink>
      <w:ins w:id="1446" w:author="Ernest Lowe" w:date="2001-03-09T16:48:00Z">
        <w:r>
          <w:rPr/>
          <w:t xml:space="preserve"> </w:t>
        </w:r>
      </w:ins>
    </w:p>
    <w:p>
      <w:pPr>
        <w:pStyle w:val="Normal"/>
        <w:rPr>
          <w:ins w:id="1449" w:author="Ernest Lowe" w:date="2001-03-09T16:48:00Z"/>
        </w:rPr>
      </w:pPr>
      <w:ins w:id="1448" w:author="Ernest Lowe" w:date="2001-03-09T16:48:00Z">
        <w:r>
          <w:rPr/>
          <w:t xml:space="preserve">NERC's Recycling Economic Impact Study RFP (scoping document lists recycling and reuse business categoies and includes SIC codes. This gives a broader view of the industry. </w:t>
        </w:r>
      </w:ins>
    </w:p>
    <w:p>
      <w:pPr>
        <w:pStyle w:val="Normal"/>
        <w:rPr>
          <w:ins w:id="1451" w:author="Ernest Lowe" w:date="2001-03-09T16:48:00Z"/>
        </w:rPr>
      </w:pPr>
      <w:ins w:id="1450" w:author="Ernest Lowe" w:date="2001-03-09T16:48:00Z">
        <w:r>
          <w:rPr/>
          <w:t>Sustainable Jobs Fund, a community development venture capital fund, focuses on job creation in economically distressed areas, including recycling &amp; environmental industries. Raising a $15M fund initially.</w:t>
        </w:r>
      </w:ins>
    </w:p>
    <w:p>
      <w:pPr>
        <w:pStyle w:val="Heading3"/>
        <w:rPr>
          <w:ins w:id="1453" w:author="Ernest Lowe" w:date="2001-03-09T17:54:00Z"/>
        </w:rPr>
      </w:pPr>
      <w:ins w:id="1452" w:author="Ernest Lowe" w:date="2001-03-09T17:54:00Z">
        <w:r>
          <w:rPr/>
          <w:t>Resources for Renewable Energy EIP</w:t>
        </w:r>
      </w:ins>
    </w:p>
    <w:p>
      <w:pPr>
        <w:pStyle w:val="Normal"/>
        <w:rPr>
          <w:ins w:id="1460" w:author="Ernest Lowe" w:date="2001-03-11T16:53:00Z"/>
        </w:rPr>
      </w:pPr>
      <w:ins w:id="1454" w:author="Ernest Lowe" w:date="2001-03-11T16:53:00Z">
        <w:r>
          <w:rPr/>
          <w:t xml:space="preserve">This section on alternative energy has drawn extensively from reports by the Renewable Energy Policy Project, particularly Serchuk, Adam and Singh, Virinder  1999. * </w:t>
        </w:r>
      </w:ins>
      <w:ins w:id="1455" w:author="Ernest Lowe" w:date="2001-03-11T16:53:00Z">
        <w:r>
          <w:rPr>
            <w:i/>
          </w:rPr>
          <w:t>A Sustainable Energy Industry Cluster for Mesa Del Sol?</w:t>
        </w:r>
      </w:ins>
      <w:ins w:id="1456" w:author="Ernest Lowe" w:date="2001-03-11T16:53:00Z">
        <w:r>
          <w:rPr/>
          <w:t xml:space="preserve"> Renewable Energy Policy Project Research Report</w:t>
        </w:r>
      </w:ins>
      <w:ins w:id="1457" w:author="Ernest Lowe" w:date="2001-03-11T16:53:00Z">
        <w:r>
          <w:rPr>
            <w:sz w:val="16"/>
            <w:lang w:eastAsia="en-US"/>
          </w:rPr>
          <w:t xml:space="preserve"> </w:t>
        </w:r>
      </w:ins>
      <w:hyperlink r:id="rId71">
        <w:ins w:id="1458" w:author="Ernest Lowe" w:date="2001-03-11T16:53:00Z">
          <w:r>
            <w:rPr>
              <w:rStyle w:val="InternetLink"/>
            </w:rPr>
            <w:t>http://www.repp.org</w:t>
          </w:r>
        </w:ins>
      </w:hyperlink>
      <w:ins w:id="1459" w:author="Ernest Lowe" w:date="2001-03-11T16:53:00Z">
        <w:r>
          <w:rPr>
            <w:sz w:val="16"/>
            <w:lang w:eastAsia="en-US"/>
          </w:rPr>
          <w:t>.)</w:t>
        </w:r>
      </w:ins>
    </w:p>
    <w:p>
      <w:pPr>
        <w:pStyle w:val="Normal"/>
        <w:rPr>
          <w:ins w:id="1467" w:author="Ernest Lowe" w:date="2001-03-11T04:02:00Z"/>
        </w:rPr>
      </w:pPr>
      <w:ins w:id="1461" w:author="Ernest Lowe" w:date="2001-03-12T14:16:00Z">
        <w:r>
          <w:rPr/>
          <w:t xml:space="preserve">ASTAE: </w:t>
        </w:r>
      </w:ins>
      <w:ins w:id="1462" w:author="Ernest Lowe" w:date="2001-03-11T04:02:00Z">
        <w:r>
          <w:rPr/>
          <w:t xml:space="preserve">The </w:t>
        </w:r>
      </w:ins>
      <w:ins w:id="1463" w:author="Ernest Lowe" w:date="2001-03-12T14:16:00Z">
        <w:r>
          <w:rPr/>
          <w:t xml:space="preserve">World Bank’s </w:t>
        </w:r>
      </w:ins>
      <w:ins w:id="1464" w:author="Ernest Lowe" w:date="2001-03-11T04:02:00Z">
        <w:r>
          <w:rPr/>
          <w:t xml:space="preserve">Asia Alternative Energy Program (ASTAE) was established in 1992 to mainstream alternative energy (renewable energy and energy efficiency) in the World Bank's power sector lending operations in Asia. Since its inception, ASTAE has and continues to support a broad portfolio of alternative energy projects and activities throughout Asia. While lending operations are funded primarily by the World Bank and the Global Environment Facility (GEF), ASTAE has relied on a number of donors and partners to support its work program. </w:t>
        </w:r>
      </w:ins>
      <w:hyperlink r:id="rId72">
        <w:ins w:id="1465" w:author="Ernest Lowe" w:date="2001-03-12T14:17:00Z">
          <w:r>
            <w:rPr>
              <w:rStyle w:val="InternetLink"/>
            </w:rPr>
            <w:t>http://www.worldbank.org/astae/</w:t>
          </w:r>
        </w:ins>
      </w:hyperlink>
      <w:ins w:id="1466" w:author="Ernest Lowe" w:date="2001-03-12T14:17:00Z">
        <w:r>
          <w:rPr/>
          <w:t xml:space="preserve"> </w:t>
        </w:r>
      </w:ins>
    </w:p>
    <w:p>
      <w:pPr>
        <w:pStyle w:val="Normal"/>
        <w:rPr>
          <w:ins w:id="1470" w:author="Ernest Lowe" w:date="2001-03-12T14:17:00Z"/>
        </w:rPr>
      </w:pPr>
      <w:ins w:id="1468" w:author="Ernest Lowe" w:date="2001-03-12T14:17:00Z">
        <w:r>
          <w:rPr/>
          <w:t xml:space="preserve">ASTAE Status of World Bank/GEF Loans, Credits and Grants for Alternative Energy Support in Asia </w:t>
        </w:r>
      </w:ins>
      <w:hyperlink r:id="rId73">
        <w:ins w:id="1469" w:author="Ernest Lowe" w:date="2001-03-12T14:17:00Z">
          <w:r>
            <w:rPr>
              <w:rStyle w:val="InternetLink"/>
            </w:rPr>
            <w:t>http://www.worldbank.org/astae/reports.htm</w:t>
          </w:r>
        </w:ins>
      </w:hyperlink>
    </w:p>
    <w:p>
      <w:pPr>
        <w:pStyle w:val="Normal"/>
        <w:rPr>
          <w:ins w:id="1473" w:author="Ernest Lowe" w:date="2001-03-12T14:17:00Z"/>
        </w:rPr>
      </w:pPr>
      <w:ins w:id="1471" w:author="Ernest Lowe" w:date="2001-03-12T14:17:00Z">
        <w:r>
          <w:rPr/>
          <w:t xml:space="preserve">ASTAE Financial Incentives for Renewable Energy Development World Bank </w:t>
        </w:r>
      </w:ins>
      <w:hyperlink r:id="rId74">
        <w:ins w:id="1472" w:author="Ernest Lowe" w:date="2001-03-12T14:17:00Z">
          <w:r>
            <w:rPr>
              <w:rStyle w:val="InternetLink"/>
            </w:rPr>
            <w:t>http://www.worldbank.org/astae/391wbdp.pdf</w:t>
          </w:r>
        </w:ins>
      </w:hyperlink>
    </w:p>
    <w:p>
      <w:pPr>
        <w:pStyle w:val="Normal"/>
        <w:rPr>
          <w:ins w:id="1479" w:author="Ernest Lowe" w:date="2001-03-12T14:40:00Z"/>
        </w:rPr>
      </w:pPr>
      <w:ins w:id="1474" w:author="Ernest Lowe" w:date="2001-03-12T14:40:00Z">
        <w:r>
          <w:rPr/>
          <w:t>BP-Solarex</w:t>
        </w:r>
      </w:ins>
      <w:ins w:id="1475" w:author="Ernest Lowe" w:date="2001-03-12T14:43:00Z">
        <w:r>
          <w:rPr/>
          <w:t xml:space="preserve">, the world’s largest manufacturer of solar photovoltaic systems. </w:t>
        </w:r>
      </w:ins>
      <w:hyperlink r:id="rId75">
        <w:ins w:id="1476" w:author="Ernest Lowe" w:date="2001-03-12T14:43:00Z">
          <w:r>
            <w:rPr>
              <w:rStyle w:val="InternetLink"/>
            </w:rPr>
            <w:t>www.bpsolarex.com</w:t>
          </w:r>
        </w:ins>
      </w:hyperlink>
      <w:ins w:id="1477" w:author="Ernest Lowe" w:date="2001-03-12T14:43:00Z">
        <w:r>
          <w:rPr/>
          <w:t xml:space="preserve"> </w:t>
        </w:r>
      </w:ins>
      <w:ins w:id="1478" w:author="Ernest Lowe" w:date="2001-03-12T14:40:00Z">
        <w:r>
          <w:rPr/>
          <w:t xml:space="preserve"> </w:t>
        </w:r>
      </w:ins>
    </w:p>
    <w:p>
      <w:pPr>
        <w:pStyle w:val="Normal"/>
        <w:rPr>
          <w:ins w:id="1482" w:author="Ernest Lowe" w:date="2001-03-12T14:18:00Z"/>
        </w:rPr>
      </w:pPr>
      <w:ins w:id="1480" w:author="Ernest Lowe" w:date="2001-03-11T17:05:00Z">
        <w:r>
          <w:rPr/>
          <w:t xml:space="preserve">Center for Renewable Energy and Sustainable Technology. Sustainable Energy and Development Online. </w:t>
        </w:r>
      </w:ins>
      <w:hyperlink r:id="rId76">
        <w:ins w:id="1481" w:author="Ernest Lowe" w:date="2001-03-11T17:05:00Z">
          <w:r>
            <w:rPr>
              <w:rStyle w:val="InternetLink"/>
            </w:rPr>
            <w:t>http://solstice.crest.org/index.shtml</w:t>
          </w:r>
        </w:ins>
      </w:hyperlink>
    </w:p>
    <w:p>
      <w:pPr>
        <w:pStyle w:val="Normal"/>
        <w:rPr>
          <w:ins w:id="1486" w:author="Ernest Lowe" w:date="2001-03-10T18:09:00Z"/>
        </w:rPr>
      </w:pPr>
      <w:ins w:id="1483" w:author="Ernest Lowe" w:date="2001-03-10T15:55:00Z">
        <w:r>
          <w:rPr/>
          <w:t xml:space="preserve">The Centre for the Analysis and Dissemination of Demonstrated Energy Technologies provides links to tools for energy efficiency calculations in different sectors: </w:t>
        </w:r>
      </w:ins>
      <w:hyperlink r:id="rId77">
        <w:ins w:id="1484" w:author="Ernest Lowe" w:date="2001-03-10T15:55:00Z">
          <w:r>
            <w:rPr>
              <w:rStyle w:val="InternetLink"/>
            </w:rPr>
            <w:t>http://www.caddet-ee.org/ee_tools.htm</w:t>
          </w:r>
        </w:ins>
      </w:hyperlink>
      <w:ins w:id="1485" w:author="Ernest Lowe" w:date="2001-03-10T15:55:00Z">
        <w:r>
          <w:rPr/>
          <w:t xml:space="preserve"> </w:t>
        </w:r>
      </w:ins>
    </w:p>
    <w:p>
      <w:pPr>
        <w:pStyle w:val="Normal"/>
        <w:rPr>
          <w:ins w:id="1495" w:author="Ernest Lowe" w:date="2001-03-11T16:53:00Z"/>
        </w:rPr>
      </w:pPr>
      <w:ins w:id="1487" w:author="Ernest Lowe" w:date="2001-03-11T16:53:00Z">
        <w:r>
          <w:rPr/>
          <w:t xml:space="preserve">Chinese Center </w:t>
        </w:r>
      </w:ins>
      <w:ins w:id="1488" w:author="Ernest Lowe" w:date="2001-03-11T16:55:00Z">
        <w:r>
          <w:rPr/>
          <w:t>for R</w:t>
        </w:r>
      </w:ins>
      <w:ins w:id="1489" w:author="Ernest Lowe" w:date="2001-03-11T16:53:00Z">
        <w:r>
          <w:rPr/>
          <w:t xml:space="preserve">enewable </w:t>
        </w:r>
      </w:ins>
      <w:ins w:id="1490" w:author="Ernest Lowe" w:date="2001-03-11T16:55:00Z">
        <w:r>
          <w:rPr/>
          <w:t>E</w:t>
        </w:r>
      </w:ins>
      <w:ins w:id="1491" w:author="Ernest Lowe" w:date="2001-03-11T16:53:00Z">
        <w:r>
          <w:rPr/>
          <w:t>nergy</w:t>
        </w:r>
      </w:ins>
      <w:ins w:id="1492" w:author="Ernest Lowe" w:date="2001-03-11T16:55:00Z">
        <w:r>
          <w:rPr/>
          <w:t xml:space="preserve">, “Capacity Building for the Rapid Commercialization of Renewable Energy in China”, a program supported by UNDP and the Global Environmental Fund. This site includes a data base in Chinese. </w:t>
        </w:r>
      </w:ins>
      <w:hyperlink r:id="rId78">
        <w:ins w:id="1493" w:author="Ernest Lowe" w:date="2001-03-11T16:53:00Z">
          <w:r>
            <w:rPr>
              <w:rStyle w:val="InternetLink"/>
            </w:rPr>
            <w:t>http://www.ccre.com.cn/English/WZQY.htm</w:t>
          </w:r>
        </w:ins>
      </w:hyperlink>
      <w:ins w:id="1494" w:author="Ernest Lowe" w:date="2001-03-11T16:53:00Z">
        <w:r>
          <w:rPr/>
          <w:t xml:space="preserve"> </w:t>
        </w:r>
      </w:ins>
    </w:p>
    <w:p>
      <w:pPr>
        <w:pStyle w:val="Normal"/>
        <w:rPr>
          <w:ins w:id="1500" w:author="Ernest Lowe" w:date="2001-03-11T17:07:00Z"/>
        </w:rPr>
      </w:pPr>
      <w:ins w:id="1496" w:author="Ernest Lowe" w:date="2001-03-10T18:09:00Z">
        <w:r>
          <w:rPr>
            <w:i/>
          </w:rPr>
          <w:t>Clean Energy Finance Newsletter</w:t>
        </w:r>
      </w:ins>
      <w:ins w:id="1497" w:author="Ernest Lowe" w:date="2001-03-10T18:09:00Z">
        <w:r>
          <w:rPr/>
          <w:t xml:space="preserve">--News About Renewable Energy and Energy Efficiency Investment in Emerging Markets. Sponsored by Winrock International in association with Energy Ventures International </w:t>
        </w:r>
      </w:ins>
      <w:hyperlink r:id="rId79">
        <w:ins w:id="1498" w:author="Ernest Lowe" w:date="2001-03-10T18:09:00Z">
          <w:r>
            <w:rPr>
              <w:rStyle w:val="InternetLink"/>
            </w:rPr>
            <w:t>www.solstice.crest.org/efficiency/cef</w:t>
          </w:r>
        </w:ins>
      </w:hyperlink>
      <w:ins w:id="1499" w:author="Ernest Lowe" w:date="2001-03-10T18:09:00Z">
        <w:r>
          <w:rPr/>
          <w:t xml:space="preserve"> </w:t>
        </w:r>
      </w:ins>
    </w:p>
    <w:p>
      <w:pPr>
        <w:pStyle w:val="Normal"/>
        <w:rPr>
          <w:ins w:id="1502" w:author="Ernest Lowe" w:date="2001-03-12T14:22:00Z"/>
        </w:rPr>
      </w:pPr>
      <w:ins w:id="1501" w:author="Ernest Lowe" w:date="2001-03-12T14:22:00Z">
        <w:r>
          <w:rPr/>
          <w:t>Cleaner and Greener is a website operated by the Madison, Wisonsin, USA based Leonardo Academy, Inc., a nonprofit organization dedicated to reducing pollution. The Academy works to harness both competitive market and public policy mechanisms as engines for environmental improvement and increased energy efficiency and renewable energy. It reports reductions in GHG emissions, and promotes the development of markets for the emission reductions that result from energy efficiency, renewable energy, and other emission reduction actions. (http://www.cleanerandgreener.org/environmentprogram/moreinfo.htm)</w:t>
        </w:r>
      </w:ins>
    </w:p>
    <w:p>
      <w:pPr>
        <w:pStyle w:val="Normal"/>
        <w:rPr>
          <w:ins w:id="1508" w:author="Ernest Lowe" w:date="2001-03-12T17:34:00Z"/>
        </w:rPr>
      </w:pPr>
      <w:ins w:id="1503" w:author="Ernest Lowe" w:date="2001-03-12T17:34:00Z">
        <w:r>
          <w:rPr/>
          <w:t>The Climate Change Knowledge Network offers many papers and tools to support stakeholders in developing countries to act strategically in climate change negotiations</w:t>
        </w:r>
      </w:ins>
      <w:ins w:id="1504" w:author="Ernest Lowe" w:date="2001-03-12T17:36:00Z">
        <w:r>
          <w:rPr/>
          <w:t xml:space="preserve"> and using </w:t>
        </w:r>
      </w:ins>
      <w:ins w:id="1505" w:author="Ernest Lowe" w:date="2001-03-12T17:34:00Z">
        <w:r>
          <w:rPr/>
          <w:t xml:space="preserve">the various renewable energy financing instruments and emissions trading.  </w:t>
        </w:r>
      </w:ins>
      <w:hyperlink r:id="rId80">
        <w:ins w:id="1506" w:author="Ernest Lowe" w:date="2001-03-12T17:34:00Z">
          <w:r>
            <w:rPr>
              <w:rStyle w:val="InternetLink"/>
            </w:rPr>
            <w:t>http://cckn.net/default.htm</w:t>
          </w:r>
        </w:ins>
      </w:hyperlink>
      <w:ins w:id="1507" w:author="Ernest Lowe" w:date="2001-03-12T17:36:00Z">
        <w:r>
          <w:rPr/>
          <w:t xml:space="preserve"> </w:t>
        </w:r>
      </w:ins>
    </w:p>
    <w:p>
      <w:pPr>
        <w:pStyle w:val="Normal"/>
        <w:rPr>
          <w:ins w:id="1514" w:author="Ernest Lowe" w:date="2001-03-10T15:55:00Z"/>
        </w:rPr>
      </w:pPr>
      <w:ins w:id="1509" w:author="Ernest Lowe" w:date="2001-03-10T15:55:00Z">
        <w:r>
          <w:rPr/>
          <w:t xml:space="preserve">The Climate Technology Initiative </w:t>
        </w:r>
      </w:ins>
      <w:ins w:id="1510" w:author="Ernest Lowe" w:date="2001-03-12T14:20:00Z">
        <w:r>
          <w:rPr/>
          <w:t>(CTI)</w:t>
        </w:r>
      </w:ins>
      <w:ins w:id="1511" w:author="Ernest Lowe" w:date="2001-03-10T15:55:00Z">
        <w:r>
          <w:rPr/>
          <w:t xml:space="preserve">is a multilateral initiative of 23 IEA/OECD countries and the European Commission with the mission to promote the objectives of the United Nations Framework Convention on Climate Control (UNFCCC) by fostering international cooperation for accelerated development and diffusion of climate friendly technologies and practices for all activities and greenhouse gases. </w:t>
        </w:r>
      </w:ins>
      <w:hyperlink r:id="rId81">
        <w:ins w:id="1512" w:author="Ernest Lowe" w:date="2001-03-10T15:55:00Z">
          <w:r>
            <w:rPr>
              <w:rStyle w:val="InternetLink"/>
            </w:rPr>
            <w:t>http://www.climatetech.net</w:t>
          </w:r>
        </w:ins>
      </w:hyperlink>
      <w:ins w:id="1513" w:author="Ernest Lowe" w:date="2001-03-10T15:55:00Z">
        <w:r>
          <w:rPr/>
          <w:t xml:space="preserve">  </w:t>
        </w:r>
      </w:ins>
    </w:p>
    <w:p>
      <w:pPr>
        <w:pStyle w:val="Normal"/>
        <w:rPr>
          <w:ins w:id="1520" w:author="Ernest Lowe" w:date="2001-03-10T15:55:00Z"/>
        </w:rPr>
      </w:pPr>
      <w:ins w:id="1515" w:author="Ernest Lowe" w:date="2001-03-12T14:19:00Z">
        <w:r>
          <w:rPr/>
          <w:t>CTI offers comprehensive links</w:t>
        </w:r>
      </w:ins>
      <w:ins w:id="1516" w:author="Ernest Lowe" w:date="2001-03-12T14:21:00Z">
        <w:r>
          <w:rPr/>
          <w:t xml:space="preserve"> on alternative energy sources </w:t>
        </w:r>
      </w:ins>
      <w:ins w:id="1517" w:author="Ernest Lowe" w:date="2001-03-12T14:19:00Z">
        <w:r>
          <w:rPr/>
          <w:t xml:space="preserve"> in various categories, including financing institutions and strategies.</w:t>
        </w:r>
      </w:ins>
      <w:hyperlink r:id="rId82">
        <w:ins w:id="1518" w:author="Ernest Lowe" w:date="2001-03-10T15:55:00Z">
          <w:r>
            <w:rPr>
              <w:rStyle w:val="InternetLink"/>
            </w:rPr>
            <w:t>http://www.climatetech.net/links/index.shtml</w:t>
          </w:r>
        </w:ins>
      </w:hyperlink>
      <w:ins w:id="1519" w:author="Ernest Lowe" w:date="2001-03-10T15:55:00Z">
        <w:r>
          <w:rPr/>
          <w:t xml:space="preserve"> </w:t>
        </w:r>
      </w:ins>
    </w:p>
    <w:p>
      <w:pPr>
        <w:pStyle w:val="Normal"/>
        <w:rPr>
          <w:lang w:eastAsia="en-US"/>
          <w:ins w:id="1528" w:author="Ernest Lowe" w:date="2001-03-10T15:32:00Z"/>
        </w:rPr>
      </w:pPr>
      <w:ins w:id="1521" w:author="Ernest Lowe" w:date="2001-03-10T15:32:00Z">
        <w:r>
          <w:rPr>
            <w:lang w:eastAsia="en-US"/>
          </w:rPr>
          <w:t xml:space="preserve">Curtis Moore </w:t>
        </w:r>
      </w:ins>
      <w:ins w:id="1522" w:author="Ernest Lowe" w:date="2001-03-10T15:32:00Z">
        <w:r>
          <w:rPr>
            <w:sz w:val="12"/>
            <w:lang w:eastAsia="en-US"/>
          </w:rPr>
          <w:t xml:space="preserve"> </w:t>
        </w:r>
      </w:ins>
      <w:ins w:id="1523" w:author="Ernest Lowe" w:date="2001-03-10T15:32:00Z">
        <w:r>
          <w:rPr>
            <w:lang w:eastAsia="en-US"/>
          </w:rPr>
          <w:t>and Jack Ihle. 1999.</w:t>
        </w:r>
      </w:ins>
      <w:ins w:id="1524" w:author="Ernest Lowe" w:date="2001-03-10T15:32:00Z">
        <w:r>
          <w:rPr>
            <w:i/>
            <w:lang w:eastAsia="en-US"/>
          </w:rPr>
          <w:t xml:space="preserve"> Renewable Energy Policy Outside the United States,</w:t>
        </w:r>
      </w:ins>
      <w:ins w:id="1525" w:author="Ernest Lowe" w:date="2001-03-10T15:32:00Z">
        <w:r>
          <w:rPr>
            <w:lang w:eastAsia="en-US"/>
          </w:rPr>
          <w:t xml:space="preserve"> Renewable Energy Policy Project October 1999 • Issue Brief No. 14. </w:t>
        </w:r>
      </w:ins>
      <w:hyperlink r:id="rId83">
        <w:ins w:id="1526" w:author="Ernest Lowe" w:date="2001-03-10T15:32:00Z">
          <w:r>
            <w:rPr>
              <w:rStyle w:val="InternetLink"/>
            </w:rPr>
            <w:t>http://www.repp.org</w:t>
          </w:r>
        </w:ins>
      </w:hyperlink>
      <w:ins w:id="1527" w:author="Ernest Lowe" w:date="2001-03-10T15:32:00Z">
        <w:r>
          <w:rPr>
            <w:sz w:val="16"/>
            <w:lang w:eastAsia="en-US"/>
          </w:rPr>
          <w:t xml:space="preserve"> </w:t>
        </w:r>
      </w:ins>
    </w:p>
    <w:p>
      <w:pPr>
        <w:pStyle w:val="Normal"/>
        <w:rPr>
          <w:ins w:id="1532" w:author="Ernest Lowe" w:date="2001-03-12T14:52:00Z"/>
        </w:rPr>
      </w:pPr>
      <w:ins w:id="1529" w:author="Ernest Lowe" w:date="2001-03-12T14:52:00Z">
        <w:r>
          <w:rPr/>
          <w:t xml:space="preserve">Electric Power Research Institute (EPRI) research center funded by US utilities. </w:t>
        </w:r>
      </w:ins>
      <w:hyperlink r:id="rId84">
        <w:ins w:id="1530" w:author="Ernest Lowe" w:date="2001-03-12T14:52:00Z">
          <w:r>
            <w:rPr>
              <w:rStyle w:val="InternetLink"/>
            </w:rPr>
            <w:t>www.epri.com</w:t>
          </w:r>
        </w:ins>
      </w:hyperlink>
      <w:ins w:id="1531" w:author="Ernest Lowe" w:date="2001-03-12T14:52:00Z">
        <w:r>
          <w:rPr/>
          <w:t xml:space="preserve"> </w:t>
        </w:r>
      </w:ins>
    </w:p>
    <w:p>
      <w:pPr>
        <w:pStyle w:val="Normal"/>
        <w:rPr>
          <w:ins w:id="1539" w:author="Ernest Lowe" w:date="2001-03-12T14:58:00Z"/>
        </w:rPr>
      </w:pPr>
      <w:ins w:id="1533" w:author="Ernest Lowe" w:date="2001-03-12T14:52:00Z">
        <w:r>
          <w:rPr/>
          <w:t xml:space="preserve">Energy Foundation </w:t>
        </w:r>
      </w:ins>
      <w:ins w:id="1534" w:author="Ernest Lowe" w:date="2001-03-12T14:58:00Z">
        <w:r>
          <w:rPr/>
          <w:t xml:space="preserve">project in China. </w:t>
        </w:r>
      </w:ins>
      <w:hyperlink r:id="rId85">
        <w:ins w:id="1535" w:author="Ernest Lowe" w:date="2001-03-12T14:58:00Z">
          <w:r>
            <w:rPr>
              <w:rStyle w:val="InternetLink"/>
            </w:rPr>
            <w:t>http://www.efchina.org</w:t>
          </w:r>
        </w:ins>
      </w:hyperlink>
      <w:ins w:id="1536" w:author="Ernest Lowe" w:date="2001-03-12T14:58:00Z">
        <w:r>
          <w:rPr/>
          <w:t xml:space="preserve"> The general Foundation site is  http://</w:t>
        </w:r>
      </w:ins>
      <w:hyperlink r:id="rId86">
        <w:ins w:id="1537" w:author="Ernest Lowe" w:date="2001-03-12T14:58:00Z">
          <w:r>
            <w:rPr>
              <w:rStyle w:val="InternetLink"/>
            </w:rPr>
            <w:t>www.ef.org</w:t>
          </w:r>
        </w:ins>
      </w:hyperlink>
      <w:ins w:id="1538" w:author="Ernest Lowe" w:date="2001-03-12T14:58:00Z">
        <w:r>
          <w:rPr/>
          <w:t xml:space="preserve"> </w:t>
        </w:r>
      </w:ins>
    </w:p>
    <w:p>
      <w:pPr>
        <w:pStyle w:val="Normal"/>
        <w:rPr>
          <w:ins w:id="1541" w:author="Ernest Lowe" w:date="2001-03-12T15:01:00Z"/>
        </w:rPr>
      </w:pPr>
      <w:ins w:id="1540" w:author="Ernest Lowe" w:date="2001-03-12T15:01:00Z">
        <w:r>
          <w:rPr/>
          <w:t>Energy Ideas Clearinghouse www.energy.wsu.edu/eic/</w:t>
        </w:r>
      </w:ins>
    </w:p>
    <w:p>
      <w:pPr>
        <w:pStyle w:val="Normal"/>
        <w:rPr>
          <w:ins w:id="1544" w:author="Ernest Lowe" w:date="2001-03-12T14:51:00Z"/>
        </w:rPr>
      </w:pPr>
      <w:ins w:id="1542" w:author="Ernest Lowe" w:date="2001-03-10T16:08:00Z">
        <w:r>
          <w:rPr/>
          <w:t xml:space="preserve">Environmental Technology Network for Asia (ETNA) </w:t>
        </w:r>
      </w:ins>
      <w:hyperlink r:id="rId87">
        <w:ins w:id="1543" w:author="Ernest Lowe" w:date="2001-03-10T16:08:00Z">
          <w:r>
            <w:rPr>
              <w:rStyle w:val="InternetLink"/>
            </w:rPr>
            <w:t>http://www.usgtn.org</w:t>
          </w:r>
        </w:ins>
      </w:hyperlink>
    </w:p>
    <w:p>
      <w:pPr>
        <w:pStyle w:val="Normal"/>
        <w:rPr>
          <w:ins w:id="1547" w:author="Ernest Lowe" w:date="2001-03-12T14:38:00Z"/>
        </w:rPr>
      </w:pPr>
      <w:ins w:id="1545" w:author="Ernest Lowe" w:date="2001-03-12T14:38:00Z">
        <w:r>
          <w:rPr/>
          <w:t xml:space="preserve">ETDE World Energy Base, tool for disseminating the energy research and technology information that is collected by the International Energy Association. </w:t>
        </w:r>
      </w:ins>
      <w:hyperlink r:id="rId88">
        <w:ins w:id="1546" w:author="Ernest Lowe" w:date="2001-03-12T14:38:00Z">
          <w:r>
            <w:rPr>
              <w:rStyle w:val="InternetLink"/>
            </w:rPr>
            <w:t>http://www.etde.org/</w:t>
          </w:r>
        </w:ins>
      </w:hyperlink>
    </w:p>
    <w:p>
      <w:pPr>
        <w:pStyle w:val="Normal"/>
        <w:rPr>
          <w:ins w:id="1553" w:author="Ernest Lowe" w:date="2001-03-12T14:20:00Z"/>
        </w:rPr>
      </w:pPr>
      <w:ins w:id="1548" w:author="Ernest Lowe" w:date="2001-03-12T14:20:00Z">
        <w:r>
          <w:rPr/>
          <w:t xml:space="preserve">Flavin, Christopher and Dunn, Seth. 1997. </w:t>
        </w:r>
      </w:ins>
      <w:ins w:id="1549" w:author="Ernest Lowe" w:date="2001-03-12T14:20:00Z">
        <w:r>
          <w:rPr>
            <w:i/>
          </w:rPr>
          <w:t>Rising Sun, Gathering Winds: Policies to Stabilize the Climate and Strengthen Economies.</w:t>
        </w:r>
      </w:ins>
      <w:ins w:id="1550" w:author="Ernest Lowe" w:date="2001-03-12T14:20:00Z">
        <w:r>
          <w:rPr/>
          <w:t xml:space="preserve"> Worldwatch Institute</w:t>
        </w:r>
      </w:ins>
      <w:ins w:id="1551" w:author="Ernest Lowe" w:date="2001-03-12T14:20:00Z">
        <w:r>
          <w:rPr>
            <w:i/>
          </w:rPr>
          <w:t xml:space="preserve">. </w:t>
        </w:r>
      </w:ins>
      <w:ins w:id="1552" w:author="Ernest Lowe" w:date="2001-03-12T14:20:00Z">
        <w:r>
          <w:rPr/>
          <w:t>Washington, D.C.</w:t>
        </w:r>
      </w:ins>
    </w:p>
    <w:p>
      <w:pPr>
        <w:pStyle w:val="Normal"/>
        <w:rPr>
          <w:ins w:id="1559" w:author="Ernest Lowe" w:date="2001-03-12T14:20:00Z"/>
        </w:rPr>
      </w:pPr>
      <w:ins w:id="1554" w:author="Ernest Lowe" w:date="2001-03-12T14:24:00Z">
        <w:r>
          <w:rPr/>
          <w:t>Greenstar Corporation</w:t>
        </w:r>
      </w:ins>
      <w:ins w:id="1555" w:author="Ernest Lowe" w:date="2001-03-12T14:30:00Z">
        <w:r>
          <w:rPr/>
          <w:t xml:space="preserve"> and Foundation invests in installing in selected villages integrated systems for solar energy, telecommunications, and e-commerce. </w:t>
        </w:r>
      </w:ins>
      <w:ins w:id="1556" w:author="Ernest Lowe" w:date="2001-03-12T14:24:00Z">
        <w:r>
          <w:rPr/>
          <w:t xml:space="preserve"> </w:t>
        </w:r>
      </w:ins>
      <w:hyperlink r:id="rId89">
        <w:ins w:id="1557" w:author="Ernest Lowe" w:date="2001-03-12T14:24:00Z">
          <w:r>
            <w:rPr>
              <w:rStyle w:val="InternetLink"/>
            </w:rPr>
            <w:t>www.e-greenstar.com</w:t>
          </w:r>
        </w:ins>
      </w:hyperlink>
      <w:ins w:id="1558" w:author="Ernest Lowe" w:date="2001-03-12T14:32:00Z">
        <w:r>
          <w:rPr/>
          <w:t xml:space="preserve"> </w:t>
        </w:r>
      </w:ins>
    </w:p>
    <w:p>
      <w:pPr>
        <w:pStyle w:val="Normal"/>
        <w:rPr>
          <w:ins w:id="1563" w:author="Ernest Lowe" w:date="2001-03-12T18:18:00Z"/>
        </w:rPr>
      </w:pPr>
      <w:ins w:id="1560" w:author="Ernest Lowe" w:date="2001-03-12T18:18:00Z">
        <w:r>
          <w:rPr/>
          <w:t xml:space="preserve">Hawken, Paul, Lovens, Amory, Lovens, Hunter. 1999. </w:t>
        </w:r>
      </w:ins>
      <w:ins w:id="1561" w:author="Ernest Lowe" w:date="2001-03-12T18:18:00Z">
        <w:r>
          <w:rPr>
            <w:i/>
          </w:rPr>
          <w:t>Natural Capitalism.</w:t>
        </w:r>
      </w:ins>
      <w:ins w:id="1562" w:author="Ernest Lowe" w:date="2001-03-12T18:18:00Z">
        <w:r>
          <w:rPr/>
          <w:t xml:space="preserve"> Little, Brown. Boston, NY, London.  This book has a strong focus on the business potential of renewable energy and energy efficiency, with many success stories. </w:t>
        </w:r>
      </w:ins>
    </w:p>
    <w:p>
      <w:pPr>
        <w:pStyle w:val="Normal"/>
        <w:rPr>
          <w:ins w:id="1573" w:author="Ernest Lowe" w:date="2001-03-10T15:27:00Z"/>
        </w:rPr>
      </w:pPr>
      <w:ins w:id="1564" w:author="Ernest Lowe" w:date="2001-03-09T17:54:00Z">
        <w:r>
          <w:rPr/>
          <w:t xml:space="preserve">Lowe, </w:t>
        </w:r>
      </w:ins>
      <w:ins w:id="1565" w:author="Ernest Lowe" w:date="2001-03-12T14:39:00Z">
        <w:r>
          <w:rPr/>
          <w:t xml:space="preserve">Ernest, </w:t>
        </w:r>
      </w:ins>
      <w:ins w:id="1566" w:author="Ernest Lowe" w:date="2001-03-09T17:54:00Z">
        <w:r>
          <w:rPr/>
          <w:t>Warren,</w:t>
        </w:r>
      </w:ins>
      <w:ins w:id="1567" w:author="Ernest Lowe" w:date="2001-03-12T14:39:00Z">
        <w:r>
          <w:rPr/>
          <w:t xml:space="preserve"> John, and</w:t>
        </w:r>
      </w:ins>
      <w:ins w:id="1568" w:author="Ernest Lowe" w:date="2001-03-09T17:54:00Z">
        <w:r>
          <w:rPr/>
          <w:t xml:space="preserve"> Moran</w:t>
        </w:r>
      </w:ins>
      <w:ins w:id="1569" w:author="Ernest Lowe" w:date="2001-03-12T14:39:00Z">
        <w:r>
          <w:rPr/>
          <w:t>, Stephen</w:t>
        </w:r>
      </w:ins>
      <w:ins w:id="1570" w:author="Ernest Lowe" w:date="2001-03-09T17:54:00Z">
        <w:r>
          <w:rPr/>
          <w:t xml:space="preserve">. 1997. </w:t>
        </w:r>
      </w:ins>
      <w:ins w:id="1571" w:author="Ernest Lowe" w:date="2001-03-09T17:54:00Z">
        <w:r>
          <w:rPr>
            <w:i/>
          </w:rPr>
          <w:t>Discovering Industrial Ecology: an Executive Briefing and Sourcebook</w:t>
        </w:r>
      </w:ins>
      <w:ins w:id="1572" w:author="Ernest Lowe" w:date="2001-03-09T17:54:00Z">
        <w:r>
          <w:rPr/>
          <w:t>. Battelle Press, Cleveland.</w:t>
        </w:r>
      </w:ins>
    </w:p>
    <w:p>
      <w:pPr>
        <w:pStyle w:val="Normal"/>
        <w:rPr>
          <w:ins w:id="1576" w:author="Ernest Lowe" w:date="2001-03-12T14:36:00Z"/>
        </w:rPr>
      </w:pPr>
      <w:ins w:id="1574" w:author="Ernest Lowe" w:date="2001-03-12T14:36:00Z">
        <w:r>
          <w:rPr/>
          <w:t xml:space="preserve">National Renewable Energy Laboratory, US-DOE. A major center of research in renewable energy and energy efficiency. </w:t>
        </w:r>
      </w:ins>
      <w:hyperlink r:id="rId90">
        <w:ins w:id="1575" w:author="Ernest Lowe" w:date="2001-03-12T14:36:00Z">
          <w:r>
            <w:rPr>
              <w:rStyle w:val="InternetLink"/>
            </w:rPr>
            <w:t>http://www.nrel.gov</w:t>
          </w:r>
        </w:ins>
      </w:hyperlink>
    </w:p>
    <w:p>
      <w:pPr>
        <w:pStyle w:val="Normal"/>
        <w:rPr>
          <w:ins w:id="1582" w:author="Ernest Lowe" w:date="2001-03-12T17:26:00Z"/>
        </w:rPr>
      </w:pPr>
      <w:ins w:id="1577" w:author="Ernest Lowe" w:date="2001-03-12T17:26:00Z">
        <w:r>
          <w:rPr/>
          <w:t xml:space="preserve">Reddy, Amulya K.N., Williams, Robert H., Johansson, Thomas B., </w:t>
        </w:r>
      </w:ins>
      <w:ins w:id="1578" w:author="Ernest Lowe" w:date="2001-03-12T17:26:00Z">
        <w:r>
          <w:rPr>
            <w:i/>
          </w:rPr>
          <w:t>Energy after Rio :</w:t>
        </w:r>
      </w:ins>
      <w:ins w:id="1579" w:author="Ernest Lowe" w:date="2001-03-12T17:26:00Z">
        <w:r>
          <w:rPr/>
          <w:t xml:space="preserve"> </w:t>
        </w:r>
      </w:ins>
      <w:ins w:id="1580" w:author="Ernest Lowe" w:date="2001-03-12T17:26:00Z">
        <w:r>
          <w:rPr>
            <w:i/>
          </w:rPr>
          <w:t>Prospects and Challenges,</w:t>
        </w:r>
      </w:ins>
      <w:ins w:id="1581" w:author="Ernest Lowe" w:date="2001-03-12T17:26:00Z">
        <w:r>
          <w:rPr/>
          <w:t xml:space="preserve"> UNDP, New York, 1997</w:t>
        </w:r>
      </w:ins>
    </w:p>
    <w:p>
      <w:pPr>
        <w:pStyle w:val="Normal"/>
        <w:rPr>
          <w:ins w:id="1590" w:author="Ernest Lowe" w:date="2001-03-10T15:27:00Z"/>
        </w:rPr>
      </w:pPr>
      <w:ins w:id="1583" w:author="Ernest Lowe" w:date="2001-03-12T14:39:00Z">
        <w:r>
          <w:rPr/>
          <w:t xml:space="preserve">REPP </w:t>
        </w:r>
      </w:ins>
      <w:ins w:id="1584" w:author="Ernest Lowe" w:date="2001-03-10T15:28:00Z">
        <w:r>
          <w:rPr/>
          <w:t xml:space="preserve">supports the advancement of renewable energy technology through policy research, including Reports and Initiatives. </w:t>
        </w:r>
      </w:ins>
      <w:ins w:id="1585" w:author="Ernest Lowe" w:date="2001-03-12T14:40:00Z">
        <w:r>
          <w:rPr/>
          <w:t xml:space="preserve">REPP </w:t>
        </w:r>
      </w:ins>
      <w:ins w:id="1586" w:author="Ernest Lowe" w:date="2001-03-10T15:28:00Z">
        <w:r>
          <w:rPr/>
          <w:t>seek</w:t>
        </w:r>
      </w:ins>
      <w:ins w:id="1587" w:author="Ernest Lowe" w:date="2001-03-12T14:40:00Z">
        <w:r>
          <w:rPr/>
          <w:t>s</w:t>
        </w:r>
      </w:ins>
      <w:ins w:id="1588" w:author="Ernest Lowe" w:date="2001-03-10T15:27:00Z">
        <w:r>
          <w:rPr/>
          <w:t xml:space="preserve"> to define growth strategies for renewables that respond to competitive energy markets and environmental needs.</w:t>
        </w:r>
      </w:ins>
      <w:hyperlink r:id="rId91">
        <w:ins w:id="1589" w:author="Ernest Lowe" w:date="2001-03-10T15:27:00Z">
          <w:r>
            <w:rPr>
              <w:rStyle w:val="InternetLink"/>
            </w:rPr>
            <w:t>http://www.repp.org/</w:t>
          </w:r>
        </w:ins>
      </w:hyperlink>
    </w:p>
    <w:p>
      <w:pPr>
        <w:pStyle w:val="Normal"/>
        <w:rPr>
          <w:ins w:id="1594" w:author="Ernest Lowe" w:date="2001-03-10T15:53:00Z"/>
        </w:rPr>
      </w:pPr>
      <w:ins w:id="1591" w:author="Ernest Lowe" w:date="2001-03-10T15:53:00Z">
        <w:r>
          <w:rPr/>
          <w:t xml:space="preserve">Rocky Mountain Institute </w:t>
        </w:r>
      </w:ins>
      <w:hyperlink r:id="rId92">
        <w:ins w:id="1592" w:author="Ernest Lowe" w:date="2001-03-10T15:53:00Z">
          <w:r>
            <w:rPr>
              <w:rStyle w:val="InternetLink"/>
            </w:rPr>
            <w:t>www.rmi.org</w:t>
          </w:r>
        </w:ins>
      </w:hyperlink>
      <w:ins w:id="1593" w:author="Ernest Lowe" w:date="2001-03-10T15:53:00Z">
        <w:r>
          <w:rPr/>
          <w:t xml:space="preserve"> one of the world’s leading private think tanks on sustainable energy and construction.  </w:t>
        </w:r>
      </w:ins>
    </w:p>
    <w:p>
      <w:pPr>
        <w:pStyle w:val="Normal"/>
        <w:rPr>
          <w:ins w:id="1597" w:author="Ernest Lowe" w:date="2001-03-12T14:55:00Z"/>
        </w:rPr>
      </w:pPr>
      <w:ins w:id="1595" w:author="Ernest Lowe" w:date="2001-03-12T14:55:00Z">
        <w:r>
          <w:rPr/>
          <w:t xml:space="preserve">The Shell Foundation funds renewable energy project globally. </w:t>
        </w:r>
      </w:ins>
      <w:hyperlink r:id="rId93">
        <w:ins w:id="1596" w:author="Ernest Lowe" w:date="2001-03-12T14:55:00Z">
          <w:r>
            <w:rPr>
              <w:rStyle w:val="InternetLink"/>
            </w:rPr>
            <w:t>www.shellfoundation.org.**</w:t>
          </w:r>
        </w:ins>
      </w:hyperlink>
    </w:p>
    <w:p>
      <w:pPr>
        <w:pStyle w:val="Normal"/>
        <w:rPr>
          <w:ins w:id="1600" w:author="Ernest Lowe" w:date="2001-03-12T20:01:00Z"/>
        </w:rPr>
      </w:pPr>
      <w:ins w:id="1598" w:author="Ernest Lowe" w:date="2001-03-10T15:58:00Z">
        <w:r>
          <w:rPr/>
          <w:t xml:space="preserve">Siemens Solar </w:t>
        </w:r>
      </w:ins>
      <w:hyperlink r:id="rId94">
        <w:ins w:id="1599" w:author="Ernest Lowe" w:date="2001-03-10T15:58:00Z">
          <w:r>
            <w:rPr>
              <w:rStyle w:val="InternetLink"/>
            </w:rPr>
            <w:t>http://www.solarpv.com/</w:t>
          </w:r>
        </w:ins>
      </w:hyperlink>
    </w:p>
    <w:p>
      <w:pPr>
        <w:pStyle w:val="Normal"/>
        <w:rPr>
          <w:ins w:id="1608" w:author="Ernest Lowe" w:date="2001-03-12T20:03:00Z"/>
        </w:rPr>
      </w:pPr>
      <w:ins w:id="1601" w:author="Ernest Lowe" w:date="2001-03-12T20:03:00Z">
        <w:r>
          <w:rPr/>
          <w:t xml:space="preserve">Sorensen, </w:t>
        </w:r>
      </w:ins>
      <w:ins w:id="1602" w:author="Ernest Lowe" w:date="2001-03-12T20:01:00Z">
        <w:r>
          <w:rPr/>
          <w:t>Bent</w:t>
        </w:r>
      </w:ins>
      <w:ins w:id="1603" w:author="Ernest Lowe" w:date="2001-03-12T20:07:00Z">
        <w:r>
          <w:rPr/>
          <w:t>.</w:t>
        </w:r>
      </w:ins>
      <w:ins w:id="1604" w:author="Ernest Lowe" w:date="2001-03-12T20:01:00Z">
        <w:r>
          <w:rPr/>
          <w:t xml:space="preserve">  2000. </w:t>
        </w:r>
      </w:ins>
      <w:ins w:id="1605" w:author="Ernest Lowe" w:date="2001-03-12T20:01:00Z">
        <w:r>
          <w:rPr>
            <w:i/>
          </w:rPr>
          <w:t>Renewable Energy</w:t>
        </w:r>
      </w:ins>
      <w:ins w:id="1606" w:author="Ernest Lowe" w:date="2001-03-12T20:01:00Z">
        <w:r>
          <w:rPr/>
          <w:t>. Academic Press.</w:t>
        </w:r>
      </w:ins>
      <w:ins w:id="1607" w:author="Ernest Lowe" w:date="2001-03-12T20:03:00Z">
        <w:r>
          <w:rPr/>
          <w:t xml:space="preserve"> A basic handbook of the subject.</w:t>
        </w:r>
      </w:ins>
    </w:p>
    <w:p>
      <w:pPr>
        <w:pStyle w:val="Normal"/>
        <w:rPr>
          <w:ins w:id="1612" w:author="Ernest Lowe" w:date="2001-03-12T20:01:00Z"/>
        </w:rPr>
      </w:pPr>
      <w:ins w:id="1609" w:author="Ernest Lowe" w:date="2001-03-12T20:05:00Z">
        <w:r>
          <w:rPr/>
          <w:t xml:space="preserve">Sayigh A.A.M. ed.1998. </w:t>
        </w:r>
      </w:ins>
      <w:ins w:id="1610" w:author="Ernest Lowe" w:date="2001-03-12T20:05:00Z">
        <w:r>
          <w:rPr>
            <w:i/>
          </w:rPr>
          <w:t>Renewable Energy, Technology and the Environment.</w:t>
        </w:r>
      </w:ins>
      <w:ins w:id="1611" w:author="Ernest Lowe" w:date="2001-03-12T20:05:00Z">
        <w:r>
          <w:rPr/>
          <w:t xml:space="preserve"> Pergamon Press, NY.</w:t>
        </w:r>
      </w:ins>
    </w:p>
    <w:p>
      <w:pPr>
        <w:pStyle w:val="Normal"/>
        <w:rPr>
          <w:ins w:id="1615" w:author="Ernest Lowe" w:date="2001-03-12T14:34:00Z"/>
        </w:rPr>
      </w:pPr>
      <w:ins w:id="1613" w:author="Ernest Lowe" w:date="2001-03-12T14:34:00Z">
        <w:r>
          <w:rPr/>
          <w:t xml:space="preserve">Solar Century is creating a Global Community Trust to support installation of solar technology in developing countries. </w:t>
        </w:r>
      </w:ins>
      <w:hyperlink r:id="rId95">
        <w:ins w:id="1614" w:author="Ernest Lowe" w:date="2001-03-12T14:34:00Z">
          <w:r>
            <w:rPr>
              <w:rStyle w:val="InternetLink"/>
            </w:rPr>
            <w:t>http://www.solarcentury.co.uk/</w:t>
          </w:r>
        </w:ins>
      </w:hyperlink>
    </w:p>
    <w:p>
      <w:pPr>
        <w:pStyle w:val="Normal"/>
        <w:rPr>
          <w:ins w:id="1618" w:author="Ernest Lowe" w:date="2001-03-10T16:04:00Z"/>
        </w:rPr>
      </w:pPr>
      <w:ins w:id="1616" w:author="Ernest Lowe" w:date="2001-03-12T14:46:00Z">
        <w:r>
          <w:rPr/>
          <w:t xml:space="preserve">The Source for Renewable Energy, a buyers guide and business directory to more than 4700 renewable energy businesses and organizations around the world. </w:t>
        </w:r>
      </w:ins>
      <w:hyperlink r:id="rId96">
        <w:ins w:id="1617" w:author="Ernest Lowe" w:date="2001-03-10T16:04:00Z">
          <w:r>
            <w:rPr>
              <w:rStyle w:val="InternetLink"/>
            </w:rPr>
            <w:t>http://www.energy.sourceguides.com/index.shtml</w:t>
          </w:r>
        </w:ins>
      </w:hyperlink>
    </w:p>
    <w:p>
      <w:pPr>
        <w:pStyle w:val="Normal"/>
        <w:rPr>
          <w:ins w:id="1623" w:author="Ernest Lowe" w:date="2001-03-12T14:47:00Z"/>
        </w:rPr>
      </w:pPr>
      <w:ins w:id="1619" w:author="Ernest Lowe" w:date="2001-03-11T17:00:00Z">
        <w:r>
          <w:rPr/>
          <w:t>Tata Energy Research Institute, India. “</w:t>
        </w:r>
      </w:ins>
      <w:ins w:id="1620" w:author="Ernest Lowe" w:date="2001-03-11T17:00:00Z">
        <w:r>
          <w:rPr>
            <w:i/>
          </w:rPr>
          <w:t>TERI’s firm belief is that efficient utilization of energy, sustainable use of natural resources, large-scale adoption of renewable energy technologies, and reduction of all forms of waste would move the process of development towards the goal of sustainability.”</w:t>
        </w:r>
      </w:ins>
      <w:ins w:id="1621" w:author="Ernest Lowe" w:date="2001-03-11T17:00:00Z">
        <w:r>
          <w:rPr/>
          <w:t xml:space="preserve"> </w:t>
        </w:r>
      </w:ins>
      <w:hyperlink r:id="rId97">
        <w:ins w:id="1622" w:author="Ernest Lowe" w:date="2001-03-11T17:00:00Z">
          <w:r>
            <w:rPr>
              <w:rStyle w:val="InternetLink"/>
            </w:rPr>
            <w:t>http://www.teriin.org/</w:t>
          </w:r>
        </w:ins>
      </w:hyperlink>
    </w:p>
    <w:p>
      <w:pPr>
        <w:pStyle w:val="Normal"/>
        <w:rPr>
          <w:ins w:id="1627" w:author="Ernest Lowe" w:date="2001-03-12T17:31:00Z"/>
        </w:rPr>
      </w:pPr>
      <w:ins w:id="1624" w:author="Ernest Lowe" w:date="2001-03-12T17:31:00Z">
        <w:r>
          <w:rPr/>
          <w:t xml:space="preserve">TERI. </w:t>
        </w:r>
      </w:ins>
      <w:ins w:id="1625" w:author="Ernest Lowe" w:date="2001-03-12T17:31:00Z">
        <w:r>
          <w:rPr>
            <w:i/>
          </w:rPr>
          <w:t xml:space="preserve">Participatory rural energy planning: a handbook. </w:t>
        </w:r>
      </w:ins>
      <w:hyperlink r:id="rId98">
        <w:ins w:id="1626" w:author="Ernest Lowe" w:date="2001-03-12T17:31:00Z">
          <w:r>
            <w:rPr>
              <w:rStyle w:val="InternetLink"/>
            </w:rPr>
            <w:t>http://www.teriin.org/pub/books/part.htm</w:t>
          </w:r>
        </w:ins>
      </w:hyperlink>
    </w:p>
    <w:p>
      <w:pPr>
        <w:pStyle w:val="Normal"/>
        <w:rPr>
          <w:ins w:id="1633" w:author="Ernest Lowe" w:date="2001-03-12T17:29:00Z"/>
        </w:rPr>
      </w:pPr>
      <w:ins w:id="1628" w:author="Ernest Lowe" w:date="2001-03-12T17:29:00Z">
        <w:r>
          <w:rPr/>
          <w:t xml:space="preserve">TERI  </w:t>
        </w:r>
      </w:ins>
      <w:ins w:id="1629" w:author="Ernest Lowe" w:date="2001-03-12T17:29:00Z">
        <w:r>
          <w:rPr>
            <w:i/>
          </w:rPr>
          <w:t xml:space="preserve">Rural and renewable energy: perspectives from developing countries </w:t>
        </w:r>
      </w:ins>
      <w:ins w:id="1630" w:author="Ernest Lowe" w:date="2001-03-12T17:29:00Z">
        <w:r>
          <w:rPr/>
          <w:t xml:space="preserve"> </w:t>
        </w:r>
      </w:ins>
      <w:hyperlink r:id="rId99">
        <w:ins w:id="1631" w:author="Ernest Lowe" w:date="2001-03-12T17:29:00Z">
          <w:r>
            <w:rPr>
              <w:rStyle w:val="InternetLink"/>
            </w:rPr>
            <w:t>http://www.teriin.org/pub/books/rre.htm</w:t>
          </w:r>
        </w:ins>
      </w:hyperlink>
      <w:ins w:id="1632" w:author="Ernest Lowe" w:date="2001-03-12T17:29:00Z">
        <w:r>
          <w:rPr/>
          <w:t xml:space="preserve"> </w:t>
        </w:r>
      </w:ins>
    </w:p>
    <w:p>
      <w:pPr>
        <w:pStyle w:val="Normal"/>
        <w:rPr>
          <w:ins w:id="1637" w:author="Ernest Lowe" w:date="2001-03-12T14:49:00Z"/>
        </w:rPr>
      </w:pPr>
      <w:ins w:id="1634" w:author="Ernest Lowe" w:date="2001-03-12T14:49:00Z">
        <w:r>
          <w:rPr/>
          <w:t xml:space="preserve">The UCCEE (UNEP Collaborating Centre on Energy and Environment) website aimed at promoting investments in energy efficiency and  renewable energy projects in developing countries and countries with economies in  transition. </w:t>
        </w:r>
      </w:ins>
      <w:hyperlink r:id="rId100">
        <w:ins w:id="1635" w:author="Ernest Lowe" w:date="2001-03-12T14:49:00Z">
          <w:r>
            <w:rPr>
              <w:rStyle w:val="InternetLink"/>
            </w:rPr>
            <w:t>http://www.uccee.org/PromoteInvestments/index.htm</w:t>
          </w:r>
        </w:ins>
      </w:hyperlink>
      <w:ins w:id="1636" w:author="Ernest Lowe" w:date="2001-03-12T14:49:00Z">
        <w:r>
          <w:rPr/>
          <w:t xml:space="preserve"> </w:t>
        </w:r>
      </w:ins>
    </w:p>
    <w:p>
      <w:pPr>
        <w:pStyle w:val="Normal"/>
        <w:rPr>
          <w:ins w:id="1642" w:author="Ernest Lowe" w:date="2001-03-10T18:10:00Z"/>
        </w:rPr>
      </w:pPr>
      <w:ins w:id="1638" w:author="Ernest Lowe" w:date="2001-03-10T18:10:00Z">
        <w:r>
          <w:rPr/>
          <w:t xml:space="preserve">UNESCAP. 2000. </w:t>
        </w:r>
      </w:ins>
      <w:ins w:id="1639" w:author="Ernest Lowe" w:date="2001-03-10T18:10:00Z">
        <w:r>
          <w:rPr>
            <w:i/>
          </w:rPr>
          <w:t>Promotion of Energy Efficiency in Industry and Financing of Investments</w:t>
        </w:r>
      </w:ins>
      <w:ins w:id="1640" w:author="Ernest Lowe" w:date="2001-03-10T18:10:00Z">
        <w:r>
          <w:rPr/>
          <w:t xml:space="preserve">. This report from the UN Economic and Social Commission for Asia/Pacific reviews major sources of financing for energy efficiency, renewable energy, other greenhouse gas emission reductions. It includes a report on Thailand’s Energy Conservation and Renewable Energy Programme which includes a national investment fund. </w:t>
        </w:r>
      </w:ins>
      <w:hyperlink r:id="rId101">
        <w:ins w:id="1641" w:author="Ernest Lowe" w:date="2001-03-10T18:10:00Z">
          <w:r>
            <w:rPr>
              <w:rStyle w:val="InternetLink"/>
            </w:rPr>
            <w:t>Http://www.unescap.org/enrd/energy/finance/index.html</w:t>
          </w:r>
        </w:ins>
      </w:hyperlink>
    </w:p>
    <w:p>
      <w:pPr>
        <w:pStyle w:val="Normal"/>
        <w:rPr>
          <w:ins w:id="1646" w:author="Ernest Lowe" w:date="2001-03-12T14:49:00Z"/>
        </w:rPr>
      </w:pPr>
      <w:ins w:id="1643" w:author="Ernest Lowe" w:date="2001-03-12T14:49:00Z">
        <w:r>
          <w:rPr/>
          <w:t xml:space="preserve">WIRE - An initiative of the International Solar Energy Society (ISES). Includes an extensive data base of renewable energy research reports </w:t>
        </w:r>
      </w:ins>
      <w:hyperlink r:id="rId102">
        <w:ins w:id="1644" w:author="Ernest Lowe" w:date="2001-03-12T14:49:00Z">
          <w:r>
            <w:rPr>
              <w:rStyle w:val="InternetLink"/>
            </w:rPr>
            <w:t>http://wire0.ises.org/wire/Publications/research.nsf</w:t>
          </w:r>
        </w:ins>
      </w:hyperlink>
      <w:ins w:id="1645" w:author="Ernest Lowe" w:date="2001-03-12T14:49:00Z">
        <w:r>
          <w:rPr/>
          <w:t xml:space="preserve"> dbs </w:t>
        </w:r>
      </w:ins>
    </w:p>
    <w:p>
      <w:pPr>
        <w:pStyle w:val="Normal"/>
        <w:rPr>
          <w:ins w:id="1650" w:author="Ernest Lowe" w:date="2001-03-11T16:57:00Z"/>
        </w:rPr>
      </w:pPr>
      <w:ins w:id="1647" w:author="Ernest Lowe" w:date="2001-03-11T16:57:00Z">
        <w:r>
          <w:rPr/>
          <w:t xml:space="preserve">Working Group on Environment in U.S.-China Relations </w:t>
        </w:r>
      </w:ins>
      <w:ins w:id="1648" w:author="Ernest Lowe" w:date="2001-03-12T14:47:00Z">
        <w:r>
          <w:rPr/>
          <w:t xml:space="preserve">bibliography. </w:t>
        </w:r>
      </w:ins>
      <w:hyperlink r:id="rId103">
        <w:ins w:id="1649" w:author="Ernest Lowe" w:date="2001-03-11T16:57:00Z">
          <w:r>
            <w:rPr>
              <w:rStyle w:val="InternetLink"/>
            </w:rPr>
            <w:t>http://ecsp.si.edu/china-biblio.htm</w:t>
          </w:r>
        </w:ins>
      </w:hyperlink>
    </w:p>
    <w:p>
      <w:pPr>
        <w:pStyle w:val="Normal"/>
        <w:rPr>
          <w:ins w:id="1652" w:author="Ernest Lowe" w:date="2001-03-10T16:06:00Z"/>
        </w:rPr>
      </w:pPr>
      <w:ins w:id="1651" w:author="Ernest Lowe" w:date="2001-03-10T16:06:00Z">
        <w:r>
          <w:rPr/>
          <w:t>International Institute for Energy Conservation www.iiec.org</w:t>
        </w:r>
      </w:ins>
    </w:p>
    <w:p>
      <w:pPr>
        <w:pStyle w:val="Normal"/>
        <w:rPr>
          <w:ins w:id="1654" w:author="Ernest Lowe" w:date="2001-03-10T16:06:00Z"/>
        </w:rPr>
      </w:pPr>
      <w:ins w:id="1653" w:author="Ernest Lowe" w:date="2001-03-10T16:06:00Z">
        <w:r>
          <w:rPr/>
          <w:t>International Network for Sustainable Energy www.inforse.dk</w:t>
        </w:r>
      </w:ins>
    </w:p>
    <w:p>
      <w:pPr>
        <w:pStyle w:val="Normal"/>
        <w:rPr>
          <w:ins w:id="1657" w:author="Ernest Lowe" w:date="2001-03-11T16:51:00Z"/>
        </w:rPr>
      </w:pPr>
      <w:ins w:id="1655" w:author="Ernest Lowe" w:date="2001-03-11T16:51:00Z">
        <w:r>
          <w:rPr/>
          <w:t xml:space="preserve">U.S. Embassy, Beijing. 1996. Solar Electric Energy in Western China -- Gansu, Qinghai and Tibet, </w:t>
        </w:r>
      </w:ins>
      <w:hyperlink r:id="rId104">
        <w:ins w:id="1656" w:author="Ernest Lowe" w:date="2001-03-11T16:51:00Z">
          <w:r>
            <w:rPr>
              <w:rStyle w:val="InternetLink"/>
            </w:rPr>
            <w:t>http://www.usembassy-china.org.cn/english/sandt/soleng.htm</w:t>
          </w:r>
        </w:ins>
      </w:hyperlink>
    </w:p>
    <w:p>
      <w:pPr>
        <w:pStyle w:val="Normal"/>
        <w:rPr>
          <w:ins w:id="1661" w:author="Ernest Lowe" w:date="2001-03-11T16:58:00Z"/>
        </w:rPr>
      </w:pPr>
      <w:ins w:id="1658" w:author="Ernest Lowe" w:date="2001-03-11T16:58:00Z">
        <w:r>
          <w:rPr/>
          <w:t xml:space="preserve">Renewable Energy In China </w:t>
        </w:r>
      </w:ins>
      <w:ins w:id="1659" w:author="Ernest Lowe" w:date="2001-03-11T16:58:00Z">
        <w:r>
          <w:rPr>
            <w:i/>
          </w:rPr>
          <w:t xml:space="preserve">“China has five million square metres of solar heaters, six million m2 of fixed solar panels, 40,000 m2 of solar-heated greenhouses and 140,000 solar-heated stoves. There are 160,000 small wind turbines with capacity of 50,000 kW, as well as 15 power plants with large turbines from Denmark, the Netherlands, and the U-S, with total generating capacity of 30,000 kW. Ten tidal power stations have been built, with capacity of 20,000 kW.” </w:t>
        </w:r>
      </w:ins>
      <w:ins w:id="1660" w:author="Ernest Lowe" w:date="2001-03-11T16:58:00Z">
        <w:r>
          <w:rPr/>
          <w:t>sunreal/newscom016.html</w:t>
        </w:r>
      </w:ins>
    </w:p>
    <w:p>
      <w:pPr>
        <w:pStyle w:val="Heading3"/>
        <w:rPr>
          <w:ins w:id="1663" w:author="Ernest Lowe" w:date="2001-03-10T20:30:00Z"/>
        </w:rPr>
      </w:pPr>
      <w:ins w:id="1662" w:author="Ernest Lowe" w:date="2001-03-10T20:30:00Z">
        <w:r>
          <w:rPr/>
          <w:t>Resources for Power Plant EIP</w:t>
        </w:r>
      </w:ins>
    </w:p>
    <w:p>
      <w:pPr>
        <w:pStyle w:val="Normal"/>
        <w:rPr>
          <w:ins w:id="1667" w:author="Ernest Lowe" w:date="2001-03-10T20:35:00Z"/>
        </w:rPr>
      </w:pPr>
      <w:ins w:id="1664" w:author="Ernest Lowe" w:date="2001-03-12T21:15:00Z">
        <w:r>
          <w:rPr/>
          <w:t xml:space="preserve">Arthur Anderson LLP. 1997. </w:t>
        </w:r>
      </w:ins>
      <w:ins w:id="1665" w:author="Ernest Lowe" w:date="2001-03-12T21:15:00Z">
        <w:r>
          <w:rPr>
            <w:i/>
          </w:rPr>
          <w:t>Red Hills Power Project Master Plan.</w:t>
        </w:r>
      </w:ins>
      <w:ins w:id="1666" w:author="Ernest Lowe" w:date="2001-03-12T21:15:00Z">
        <w:r>
          <w:rPr/>
          <w:t xml:space="preserve"> Washington DC. </w:t>
        </w:r>
      </w:ins>
    </w:p>
    <w:p>
      <w:pPr>
        <w:pStyle w:val="Normal"/>
        <w:rPr>
          <w:ins w:id="1671" w:author="Ernest Lowe" w:date="2001-03-12T19:39:00Z"/>
        </w:rPr>
      </w:pPr>
      <w:ins w:id="1668" w:author="Ernest Lowe" w:date="2001-03-12T19:39:00Z">
        <w:r>
          <w:rPr/>
          <w:t xml:space="preserve">Cornell University, Work and Environment Initiative. The Eco-Industrial Roundtable minutes for February 2000 gives extensive information on Kalundborg and on the Redhills Ecoplex project. </w:t>
        </w:r>
      </w:ins>
      <w:ins w:id="1669" w:author="Ernest Lowe" w:date="2001-03-12T19:41:00Z">
        <w:r>
          <w:rPr/>
          <w:t xml:space="preserve">Click on EIPD updates at </w:t>
        </w:r>
      </w:ins>
      <w:hyperlink r:id="rId105">
        <w:ins w:id="1670" w:author="Ernest Lowe" w:date="2001-03-12T19:39:00Z">
          <w:r>
            <w:rPr>
              <w:rStyle w:val="InternetLink"/>
            </w:rPr>
            <w:t>http://www.cfe.cornell.edu/wei/</w:t>
          </w:r>
        </w:ins>
      </w:hyperlink>
    </w:p>
    <w:p>
      <w:pPr>
        <w:pStyle w:val="Normal"/>
        <w:rPr>
          <w:ins w:id="1676" w:author="Ernest Lowe" w:date="2001-03-12T21:18:00Z"/>
        </w:rPr>
      </w:pPr>
      <w:ins w:id="1672" w:author="Ernest Lowe" w:date="2001-03-12T21:18:00Z">
        <w:r>
          <w:rPr/>
          <w:t>Chertow, Marian. 2000.</w:t>
        </w:r>
      </w:ins>
      <w:ins w:id="1673" w:author="Ernest Lowe" w:date="2001-03-12T21:18:00Z">
        <w:r>
          <w:rPr>
            <w:sz w:val="23"/>
          </w:rPr>
          <w:t xml:space="preserve"> “Industrial Symbiosis: A Review.” </w:t>
        </w:r>
      </w:ins>
      <w:ins w:id="1674" w:author="Ernest Lowe" w:date="2001-03-12T21:18:00Z">
        <w:r>
          <w:rPr>
            <w:i/>
            <w:sz w:val="23"/>
          </w:rPr>
          <w:t>Annual Review of Energy and the Environment Vol. 25.</w:t>
        </w:r>
      </w:ins>
      <w:ins w:id="1675" w:author="Ernest Lowe" w:date="2001-03-12T21:18:00Z">
        <w:r>
          <w:rPr>
            <w:sz w:val="23"/>
          </w:rPr>
          <w:t xml:space="preserve"> (Dr. Chertow is professor at Yale School of Forestry and Environmental Studies)</w:t>
        </w:r>
      </w:ins>
    </w:p>
    <w:p>
      <w:pPr>
        <w:pStyle w:val="Normal"/>
        <w:rPr>
          <w:sz w:val="23"/>
          <w:ins w:id="1678" w:author="Ernest Lowe" w:date="2001-03-12T19:55:00Z"/>
        </w:rPr>
      </w:pPr>
      <w:ins w:id="1677" w:author="Ernest Lowe" w:date="2001-03-12T19:55:00Z">
        <w:r>
          <w:rPr>
            <w:sz w:val="23"/>
          </w:rPr>
        </w:r>
      </w:ins>
    </w:p>
    <w:p>
      <w:pPr>
        <w:pStyle w:val="Normal"/>
        <w:rPr>
          <w:ins w:id="1680" w:author="Ernest Lowe" w:date="2001-03-12T19:17:00Z"/>
        </w:rPr>
      </w:pPr>
      <w:ins w:id="1679" w:author="Ernest Lowe" w:date="2001-03-12T19:17:00Z">
        <w:r>
          <w:rPr/>
          <w:t xml:space="preserve">The Kalundborg, Denmark industrial symbiosis (BPX) is anchored by a fossil fuel power plant. The Symbiosis Institute web site contains an overview of this site: www.symbiosis.dk </w:t>
        </w:r>
      </w:ins>
    </w:p>
    <w:p>
      <w:pPr>
        <w:pStyle w:val="Normal"/>
        <w:rPr>
          <w:ins w:id="1682" w:author="Ernest Lowe" w:date="2001-03-10T20:31:00Z"/>
        </w:rPr>
      </w:pPr>
      <w:ins w:id="1681" w:author="Ernest Lowe" w:date="2001-03-12T21:12:00Z">
        <w:r>
          <w:rPr/>
          <w:t>See the Kalundborg case study in the Appendix for other references.</w:t>
        </w:r>
      </w:ins>
    </w:p>
    <w:p>
      <w:pPr>
        <w:pStyle w:val="Normal"/>
        <w:rPr>
          <w:ins w:id="1686" w:author="Ernest Lowe" w:date="2001-03-12T19:51:00Z"/>
        </w:rPr>
      </w:pPr>
      <w:ins w:id="1683" w:author="Ernest Lowe" w:date="2001-03-12T21:13:00Z">
        <w:r>
          <w:rPr/>
          <w:t xml:space="preserve">Mississippi Department of Economic and Community Development. 1998. The </w:t>
        </w:r>
      </w:ins>
      <w:ins w:id="1684" w:author="Ernest Lowe" w:date="2001-03-10T20:31:00Z">
        <w:r>
          <w:rPr/>
          <w:t>Redhills Ecoplex</w:t>
        </w:r>
      </w:ins>
      <w:ins w:id="1685" w:author="Ernest Lowe" w:date="2001-03-12T21:13:00Z">
        <w:r>
          <w:rPr/>
          <w:t xml:space="preserve"> Is Missing Something. Development brochure. </w:t>
        </w:r>
      </w:ins>
    </w:p>
    <w:p>
      <w:pPr>
        <w:pStyle w:val="Normal"/>
        <w:rPr>
          <w:ins w:id="1688" w:author="Ernest Lowe" w:date="2001-03-10T20:31:00Z"/>
        </w:rPr>
      </w:pPr>
      <w:ins w:id="1687" w:author="Ernest Lowe" w:date="2001-03-12T19:51:00Z">
        <w:r>
          <w:rPr/>
          <w:t>The Southern States Energy Board (SSEB) Committee on Coal and  Advanced Power Systems http://www.sseb.org/cpa_caps.htm</w:t>
        </w:r>
      </w:ins>
    </w:p>
    <w:p>
      <w:pPr>
        <w:pStyle w:val="Normal"/>
        <w:rPr>
          <w:ins w:id="1691" w:author="Ernest Lowe" w:date="2001-03-10T20:40:00Z"/>
        </w:rPr>
      </w:pPr>
      <w:ins w:id="1689" w:author="Ernest Lowe" w:date="2001-03-10T20:31:00Z">
        <w:r>
          <w:rPr/>
          <w:t xml:space="preserve">RPP International. 1998. </w:t>
        </w:r>
      </w:ins>
      <w:ins w:id="1690" w:author="Ernest Lowe" w:date="2001-03-10T20:36:00Z">
        <w:r>
          <w:rPr/>
          <w:t>A Sustainable New Town, A Concept Paper for ESKOM. Emeryville, CA. (ESKOM is the state-owned power utility of South Africa. This paper included a summary of a potential power plant anchored EIP.)</w:t>
        </w:r>
      </w:ins>
    </w:p>
    <w:p>
      <w:pPr>
        <w:pStyle w:val="Normal"/>
        <w:rPr>
          <w:ins w:id="1693" w:author="Ernest Lowe" w:date="2001-03-10T20:40:00Z"/>
        </w:rPr>
      </w:pPr>
      <w:ins w:id="1692" w:author="Ernest Lowe" w:date="2001-03-10T20:40:00Z">
        <w:r>
          <w:rPr/>
          <w:t xml:space="preserve">RPP International. 1998. A Proposal for A Strategic Planning Process for Redeveloping ESKOM Company Towns into Sustainable Communities in Mpumalanga. Emeryville, CA. </w:t>
        </w:r>
      </w:ins>
    </w:p>
    <w:p>
      <w:pPr>
        <w:pStyle w:val="Normal"/>
        <w:rPr>
          <w:ins w:id="1696" w:author="Ernest Lowe" w:date="2001-03-12T21:19:00Z"/>
        </w:rPr>
      </w:pPr>
      <w:ins w:id="1694" w:author="Ernest Lowe" w:date="2001-03-12T21:19:00Z">
        <w:r>
          <w:rPr/>
          <w:t xml:space="preserve">US-Department of Energy Fossil Energy Home Page </w:t>
        </w:r>
      </w:ins>
      <w:hyperlink r:id="rId106">
        <w:ins w:id="1695" w:author="Ernest Lowe" w:date="2001-03-12T21:19:00Z">
          <w:r>
            <w:rPr>
              <w:rStyle w:val="InternetLink"/>
            </w:rPr>
            <w:t>http://www.fe.doe.gov/</w:t>
          </w:r>
        </w:ins>
      </w:hyperlink>
    </w:p>
    <w:p>
      <w:pPr>
        <w:pStyle w:val="Heading3"/>
        <w:rPr>
          <w:ins w:id="1699" w:author="Ernest Lowe" w:date="2001-03-12T21:57:00Z"/>
        </w:rPr>
      </w:pPr>
      <w:ins w:id="1697" w:author="Ernest Lowe" w:date="2001-03-10T20:30:00Z">
        <w:r>
          <w:rPr/>
          <w:t xml:space="preserve">Resources for </w:t>
        </w:r>
      </w:ins>
      <w:ins w:id="1698" w:author="Ernest Lowe" w:date="2001-03-09T20:04:00Z">
        <w:r>
          <w:rPr/>
          <w:t xml:space="preserve">Petrochemical EIP </w:t>
        </w:r>
      </w:ins>
    </w:p>
    <w:p>
      <w:pPr>
        <w:pStyle w:val="Normal"/>
        <w:rPr>
          <w:ins w:id="1706" w:author="Ernest Lowe" w:date="2001-03-09T20:04:00Z"/>
        </w:rPr>
      </w:pPr>
      <w:ins w:id="1700" w:author="Ernest Lowe" w:date="2001-03-12T21:57:00Z">
        <w:r>
          <w:rPr/>
          <w:t xml:space="preserve">Several </w:t>
        </w:r>
      </w:ins>
      <w:ins w:id="1701" w:author="Ernest Lowe" w:date="2001-03-12T21:59:00Z">
        <w:r>
          <w:rPr/>
          <w:t xml:space="preserve">colleagues </w:t>
        </w:r>
      </w:ins>
      <w:ins w:id="1702" w:author="Ernest Lowe" w:date="2001-03-12T21:57:00Z">
        <w:r>
          <w:rPr/>
          <w:t xml:space="preserve">contributed a great deal to this </w:t>
        </w:r>
      </w:ins>
      <w:ins w:id="1703" w:author="Ernest Lowe" w:date="2001-03-12T21:59:00Z">
        <w:r>
          <w:rPr/>
          <w:t xml:space="preserve">section of the </w:t>
        </w:r>
      </w:ins>
      <w:ins w:id="1704" w:author="Ernest Lowe" w:date="2001-03-12T21:57:00Z">
        <w:r>
          <w:rPr/>
          <w:t>chapter, including Douglas B. Holmes, Scott Butner, Colin Francis, and Stephen Moran.</w:t>
        </w:r>
      </w:ins>
      <w:ins w:id="1705" w:author="Ernest Lowe" w:date="2001-03-12T21:59:00Z">
        <w:r>
          <w:rPr/>
          <w:t xml:space="preserve"> </w:t>
        </w:r>
      </w:ins>
    </w:p>
    <w:p>
      <w:pPr>
        <w:pStyle w:val="Normal"/>
        <w:rPr>
          <w:ins w:id="1710" w:author="Ernest Lowe" w:date="2001-03-09T20:04:00Z"/>
        </w:rPr>
      </w:pPr>
      <w:ins w:id="1707" w:author="Ernest Lowe" w:date="2001-03-09T20:04:00Z">
        <w:r>
          <w:rPr/>
          <w:t xml:space="preserve">Anastas, Paul T. and Warner, John C. 1999. </w:t>
        </w:r>
      </w:ins>
      <w:ins w:id="1708" w:author="Ernest Lowe" w:date="2001-03-09T20:04:00Z">
        <w:r>
          <w:rPr>
            <w:i/>
          </w:rPr>
          <w:t xml:space="preserve">Green Chemistry: Theory and Practice. </w:t>
        </w:r>
      </w:ins>
      <w:ins w:id="1709" w:author="Ernest Lowe" w:date="2001-03-09T20:04:00Z">
        <w:r>
          <w:rPr/>
          <w:t>Oxford University Press. London, Oxford, New York.</w:t>
        </w:r>
      </w:ins>
    </w:p>
    <w:p>
      <w:pPr>
        <w:pStyle w:val="Normal"/>
        <w:rPr>
          <w:ins w:id="1714" w:author="Ernest Lowe" w:date="2001-03-09T20:04:00Z"/>
        </w:rPr>
      </w:pPr>
      <w:ins w:id="1711" w:author="Ernest Lowe" w:date="2001-03-09T20:04:00Z">
        <w:r>
          <w:rPr/>
          <w:t xml:space="preserve">Anastas, Paul T. and Williamson, Tracy C. ed. 2000. </w:t>
        </w:r>
      </w:ins>
      <w:ins w:id="1712" w:author="Ernest Lowe" w:date="2001-03-09T20:04:00Z">
        <w:r>
          <w:rPr>
            <w:i/>
          </w:rPr>
          <w:t xml:space="preserve">Green Chemistry: Frontiers in Benign Chemical Synthesis and Processes. </w:t>
        </w:r>
      </w:ins>
      <w:ins w:id="1713" w:author="Ernest Lowe" w:date="2001-03-09T20:04:00Z">
        <w:r>
          <w:rPr/>
          <w:t>Oxford University Press. London, Oxford, New York.</w:t>
        </w:r>
      </w:ins>
    </w:p>
    <w:p>
      <w:pPr>
        <w:pStyle w:val="Normal"/>
        <w:rPr>
          <w:ins w:id="1718" w:author="Ernest Lowe" w:date="2001-03-09T20:04:00Z"/>
        </w:rPr>
      </w:pPr>
      <w:ins w:id="1715" w:author="Ernest Lowe" w:date="2001-03-09T20:04:00Z">
        <w:r>
          <w:rPr/>
          <w:t xml:space="preserve">Anastas, Paul T. and Williamson, Tracy C. ed. 2000. </w:t>
        </w:r>
      </w:ins>
      <w:ins w:id="1716" w:author="Ernest Lowe" w:date="2001-03-09T20:04:00Z">
        <w:r>
          <w:rPr>
            <w:i/>
          </w:rPr>
          <w:t xml:space="preserve">Green Chemistry: Designing Chemistry for the Environment. </w:t>
        </w:r>
      </w:ins>
      <w:ins w:id="1717" w:author="Ernest Lowe" w:date="2001-03-09T20:04:00Z">
        <w:r>
          <w:rPr/>
          <w:t>Oxford University Press. London, Oxford, New York.</w:t>
        </w:r>
      </w:ins>
    </w:p>
    <w:p>
      <w:pPr>
        <w:pStyle w:val="Normal"/>
        <w:rPr>
          <w:ins w:id="1722" w:author="Ernest Lowe" w:date="2001-03-09T20:04:00Z"/>
        </w:rPr>
      </w:pPr>
      <w:ins w:id="1719" w:author="Ernest Lowe" w:date="2001-03-09T20:04:00Z">
        <w:r>
          <w:rPr/>
          <w:t>Applied Sustainability. 2000. Tampico, Mexico BPS</w:t>
        </w:r>
      </w:ins>
      <w:ins w:id="1720" w:author="Ernest Lowe" w:date="2001-03-09T20:04:00Z">
        <w:r>
          <w:rPr>
            <w:rFonts w:eastAsia="Symbol" w:cs="Symbol" w:ascii="Symbol" w:hAnsi="Symbol"/>
          </w:rPr>
          <w:t></w:t>
        </w:r>
      </w:ins>
      <w:ins w:id="1721" w:author="Ernest Lowe" w:date="2001-03-09T20:04:00Z">
        <w:r>
          <w:rPr/>
          <w:t xml:space="preserve"> Pilot Project. Austin, TX. </w:t>
        </w:r>
      </w:ins>
    </w:p>
    <w:p>
      <w:pPr>
        <w:pStyle w:val="Normal"/>
        <w:rPr>
          <w:ins w:id="1724" w:author="Ernest Lowe" w:date="2001-03-09T20:04:00Z"/>
        </w:rPr>
      </w:pPr>
      <w:ins w:id="1723" w:author="Ernest Lowe" w:date="2001-03-09T20:04:00Z">
        <w:r>
          <w:rPr/>
          <w:t>Butner, Scott. 2000. Personal communication on petrochemical industry. Mr. Butner is a chemical engineer at Pacific Northwest Laboratories.</w:t>
        </w:r>
      </w:ins>
    </w:p>
    <w:p>
      <w:pPr>
        <w:pStyle w:val="Normal"/>
        <w:rPr>
          <w:ins w:id="1729" w:author="Ernest Lowe" w:date="2001-03-09T20:04:00Z"/>
        </w:rPr>
      </w:pPr>
      <w:ins w:id="1725" w:author="Ernest Lowe" w:date="2001-03-09T20:04:00Z">
        <w:r>
          <w:rPr/>
          <w:t xml:space="preserve">Environment Canada. 1999. </w:t>
        </w:r>
      </w:ins>
      <w:ins w:id="1726" w:author="Ernest Lowe" w:date="2001-03-09T20:04:00Z">
        <w:r>
          <w:rPr>
            <w:i/>
          </w:rPr>
          <w:t xml:space="preserve">Summary of Eco-Industrial Networking Projects. </w:t>
        </w:r>
      </w:ins>
      <w:ins w:id="1727" w:author="Ernest Lowe" w:date="2001-03-09T20:04:00Z">
        <w:r>
          <w:rPr/>
          <w:t xml:space="preserve">Oil, Gas and Energy Branch, Quebec, Canada. Contact Manfred Klein </w:t>
        </w:r>
      </w:ins>
      <w:ins w:id="1728" w:author="Ernest Lowe" w:date="2001-03-09T20:04:00Z">
        <w:r>
          <w:rPr>
            <w:color w:val="008080"/>
            <w:lang w:eastAsia="en-US"/>
          </w:rPr>
          <w:t>manfred.klein@ec.gc.ca</w:t>
        </w:r>
      </w:ins>
    </w:p>
    <w:p>
      <w:pPr>
        <w:pStyle w:val="Normal"/>
        <w:rPr>
          <w:ins w:id="1732" w:author="Ernest Lowe" w:date="2001-03-09T20:04:00Z"/>
        </w:rPr>
      </w:pPr>
      <w:ins w:id="1730" w:author="Ernest Lowe" w:date="2001-03-09T20:04:00Z">
        <w:r>
          <w:rPr/>
          <w:t xml:space="preserve">Green Chemistry Institute </w:t>
        </w:r>
      </w:ins>
      <w:hyperlink r:id="rId107">
        <w:ins w:id="1731" w:author="Ernest Lowe" w:date="2001-03-09T20:04:00Z">
          <w:r>
            <w:rPr>
              <w:rStyle w:val="InternetLink"/>
            </w:rPr>
            <w:t>http://ext.lanl.gov/projects/green/index.html</w:t>
          </w:r>
        </w:ins>
      </w:hyperlink>
    </w:p>
    <w:p>
      <w:pPr>
        <w:pStyle w:val="Normal"/>
        <w:rPr>
          <w:ins w:id="1735" w:author="Ernest Lowe" w:date="2001-03-09T20:04:00Z"/>
        </w:rPr>
      </w:pPr>
      <w:ins w:id="1733" w:author="Ernest Lowe" w:date="2001-03-09T20:04:00Z">
        <w:r>
          <w:rPr/>
          <w:t xml:space="preserve">Indian Chapter, Green Chemistry Institute, Department of Chemistry, University of Delhi Delhi-110007 (India) Fax: 91-11-7256605/7256250 E-Mail: </w:t>
        </w:r>
      </w:ins>
      <w:hyperlink r:id="rId108">
        <w:ins w:id="1734" w:author="Ernest Lowe" w:date="2001-03-09T20:04:00Z">
          <w:r>
            <w:rPr>
              <w:rStyle w:val="InternetLink"/>
            </w:rPr>
            <w:t>mkidwai@mantraonline.com</w:t>
          </w:r>
        </w:ins>
      </w:hyperlink>
    </w:p>
    <w:p>
      <w:pPr>
        <w:pStyle w:val="Normal"/>
        <w:rPr>
          <w:ins w:id="1737" w:author="Ernest Lowe" w:date="2001-03-09T20:04:00Z"/>
        </w:rPr>
      </w:pPr>
      <w:ins w:id="1736" w:author="Ernest Lowe" w:date="2001-03-09T20:04:00Z">
        <w:r>
          <w:rPr/>
          <w:t>Green Chemistry Links http://ext.lanl.gov/projects/green/info.html</w:t>
        </w:r>
      </w:ins>
    </w:p>
    <w:p>
      <w:pPr>
        <w:pStyle w:val="Normal"/>
        <w:rPr>
          <w:ins w:id="1740" w:author="Ernest Lowe" w:date="2001-03-09T20:04:00Z"/>
        </w:rPr>
      </w:pPr>
      <w:ins w:id="1738" w:author="Ernest Lowe" w:date="2001-03-09T20:04:00Z">
        <w:r>
          <w:rPr/>
          <w:t xml:space="preserve">Green Chemistry Journal is published by the Royal Society of Chemistry, UK  </w:t>
        </w:r>
      </w:ins>
      <w:hyperlink r:id="rId109">
        <w:ins w:id="1739" w:author="Ernest Lowe" w:date="2001-03-09T20:04:00Z">
          <w:r>
            <w:rPr>
              <w:rStyle w:val="InternetLink"/>
            </w:rPr>
            <w:t>http://www.rsc.org/is/journals/current/green/greenpub.htm</w:t>
          </w:r>
        </w:ins>
      </w:hyperlink>
    </w:p>
    <w:p>
      <w:pPr>
        <w:pStyle w:val="Normal"/>
        <w:rPr>
          <w:ins w:id="1742" w:author="Ernest Lowe" w:date="2001-03-09T20:04:00Z"/>
        </w:rPr>
      </w:pPr>
      <w:ins w:id="1741" w:author="Ernest Lowe" w:date="2001-03-09T20:04:00Z">
        <w:r>
          <w:rPr/>
          <w:t>Green Chemistry Network http://www.chemsoc.org/networks/gcn/</w:t>
        </w:r>
      </w:ins>
    </w:p>
    <w:p>
      <w:pPr>
        <w:pStyle w:val="Normal"/>
        <w:rPr>
          <w:ins w:id="1744" w:author="Ernest Lowe" w:date="2001-03-09T20:04:00Z"/>
        </w:rPr>
      </w:pPr>
      <w:ins w:id="1743" w:author="Ernest Lowe" w:date="2001-03-09T20:04:00Z">
        <w:r>
          <w:rPr/>
          <w:t xml:space="preserve">Holmes, Douglas B. 2000. Personal communication on petrochemical facilities. Dr. Holmes is a chemical engineer and co-author of the original edition of this Handbook </w:t>
        </w:r>
      </w:ins>
    </w:p>
    <w:p>
      <w:pPr>
        <w:pStyle w:val="Normal"/>
        <w:rPr>
          <w:ins w:id="1752" w:author="Ernest Lowe" w:date="2001-03-09T20:04:00Z"/>
        </w:rPr>
      </w:pPr>
      <w:ins w:id="1745" w:author="Ernest Lowe" w:date="2001-03-09T20:04:00Z">
        <w:r>
          <w:rPr/>
          <w:t>Morris, David and Ahmed, Irshad. 1995</w:t>
        </w:r>
      </w:ins>
      <w:ins w:id="1746" w:author="Ernest Lowe" w:date="2001-03-09T20:04:00Z">
        <w:r>
          <w:rPr>
            <w:color w:val="FF0000"/>
          </w:rPr>
          <w:t>.</w:t>
        </w:r>
      </w:ins>
      <w:ins w:id="1747" w:author="Ernest Lowe" w:date="2001-03-09T20:04:00Z">
        <w:r>
          <w:rPr/>
          <w:t xml:space="preserve"> </w:t>
        </w:r>
      </w:ins>
      <w:ins w:id="1748" w:author="Ernest Lowe" w:date="2001-03-09T20:04:00Z">
        <w:r>
          <w:rPr>
            <w:i/>
          </w:rPr>
          <w:t xml:space="preserve">The Carbohydrate Economy: Making Chemicals and Industrial Materials from Plant Matter. </w:t>
        </w:r>
      </w:ins>
      <w:ins w:id="1749" w:author="Ernest Lowe" w:date="2001-03-09T20:04:00Z">
        <w:r>
          <w:rPr/>
          <w:t xml:space="preserve">Institute for Local Self-Reliance. Washington, DC and Minneapolis, MN.  </w:t>
        </w:r>
      </w:ins>
      <w:hyperlink r:id="rId110">
        <w:ins w:id="1750" w:author="Ernest Lowe" w:date="2001-03-09T20:04:00Z">
          <w:r>
            <w:rPr>
              <w:rStyle w:val="InternetLink"/>
            </w:rPr>
            <w:t>www.ilsr.org</w:t>
          </w:r>
        </w:ins>
      </w:hyperlink>
      <w:ins w:id="1751" w:author="Ernest Lowe" w:date="2001-03-09T20:04:00Z">
        <w:r>
          <w:rPr/>
          <w:t xml:space="preserve"> and The Carbohydrate Economy Clearinghouse http://www.carbohydrateeconomy.org/ </w:t>
        </w:r>
      </w:ins>
    </w:p>
    <w:p>
      <w:pPr>
        <w:pStyle w:val="Normal"/>
        <w:rPr>
          <w:ins w:id="1756" w:author="Ernest Lowe" w:date="2001-03-09T20:04:00Z"/>
        </w:rPr>
      </w:pPr>
      <w:ins w:id="1753" w:author="Ernest Lowe" w:date="2001-03-09T20:04:00Z">
        <w:r>
          <w:rPr/>
          <w:t xml:space="preserve">Prime Project. 2000. </w:t>
        </w:r>
      </w:ins>
      <w:ins w:id="1754" w:author="Ernest Lowe" w:date="2001-03-09T20:04:00Z">
        <w:r>
          <w:rPr>
            <w:i/>
          </w:rPr>
          <w:t>Framework and Development Plan for Industrial Ecology Module</w:t>
        </w:r>
      </w:ins>
      <w:ins w:id="1755" w:author="Ernest Lowe" w:date="2001-03-09T20:04:00Z">
        <w:r>
          <w:rPr/>
          <w:t>. Philippine Board of Investments, Manila.</w:t>
        </w:r>
      </w:ins>
    </w:p>
    <w:p>
      <w:pPr>
        <w:pStyle w:val="Normal"/>
        <w:rPr>
          <w:ins w:id="1760" w:author="Ernest Lowe" w:date="2001-03-09T20:04:00Z"/>
        </w:rPr>
      </w:pPr>
      <w:ins w:id="1757" w:author="Ernest Lowe" w:date="2001-03-09T20:04:00Z">
        <w:r>
          <w:rPr/>
          <w:t xml:space="preserve">US-EPA Green Chemistry Site </w:t>
        </w:r>
      </w:ins>
      <w:hyperlink r:id="rId111">
        <w:ins w:id="1758" w:author="Ernest Lowe" w:date="2001-03-09T20:04:00Z">
          <w:r>
            <w:rPr>
              <w:rStyle w:val="InternetLink"/>
            </w:rPr>
            <w:t>http://www.epa.gov/greenchemistry</w:t>
          </w:r>
        </w:ins>
      </w:hyperlink>
      <w:ins w:id="1759" w:author="Ernest Lowe" w:date="2001-03-09T20:04:00Z">
        <w:r>
          <w:rPr/>
          <w:t xml:space="preserve"> includes comprehensive lists of organizations and conferences in this field, as well as tools such as: The U.S. EPA Green Chemistry Expert system http://www.epa.gov/greenchemistry/tools.htm</w:t>
        </w:r>
      </w:ins>
    </w:p>
    <w:p>
      <w:pPr>
        <w:pStyle w:val="Normal"/>
        <w:rPr>
          <w:ins w:id="1763" w:author="Ernest Lowe" w:date="2001-03-09T20:04:00Z"/>
        </w:rPr>
      </w:pPr>
      <w:ins w:id="1761" w:author="Ernest Lowe" w:date="2001-03-09T20:04:00Z">
        <w:r>
          <w:rPr/>
          <w:t xml:space="preserve">US-EPA Design for Environment—Green Chemistry Programs </w:t>
        </w:r>
      </w:ins>
      <w:hyperlink r:id="rId112">
        <w:ins w:id="1762" w:author="Ernest Lowe" w:date="2001-03-09T20:04:00Z">
          <w:r>
            <w:rPr>
              <w:rStyle w:val="InternetLink"/>
            </w:rPr>
            <w:t>http://www.epa.gov/opptintr/dfe/</w:t>
          </w:r>
        </w:ins>
      </w:hyperlink>
    </w:p>
    <w:p>
      <w:pPr>
        <w:pStyle w:val="Normal"/>
        <w:rPr>
          <w:ins w:id="1766" w:author="Ernest Lowe" w:date="2001-03-09T20:04:00Z"/>
        </w:rPr>
      </w:pPr>
      <w:ins w:id="1764" w:author="Ernest Lowe" w:date="2001-03-09T20:04:00Z">
        <w:r>
          <w:rPr/>
          <w:t xml:space="preserve">US-EPA/NSF Partnership for Environmental Research: Technology for a Sustainable Environment </w:t>
        </w:r>
      </w:ins>
      <w:hyperlink r:id="rId113">
        <w:ins w:id="1765" w:author="Ernest Lowe" w:date="2001-03-09T20:04:00Z">
          <w:r>
            <w:rPr>
              <w:rStyle w:val="InternetLink"/>
            </w:rPr>
            <w:t>http://es.epa.gov/ncerqa/rfa/98tse.html</w:t>
          </w:r>
        </w:ins>
      </w:hyperlink>
    </w:p>
    <w:p>
      <w:pPr>
        <w:pStyle w:val="Normal"/>
        <w:widowControl/>
        <w:bidi w:val="0"/>
        <w:spacing w:before="0" w:after="120"/>
        <w:rPr/>
      </w:pPr>
      <w:r>
        <w:rPr/>
      </w:r>
    </w:p>
    <w:sectPr>
      <w:headerReference w:type="default" r:id="rId114"/>
      <w:headerReference w:type="first" r:id="rId115"/>
      <w:footerReference w:type="default" r:id="rId116"/>
      <w:footerReference w:type="first" r:id="rId1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ins w:id="1768" w:author="Ernest Lowe" w:date="2001-03-08T19:50:00Z">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ins>
    <w:ins w:id="1769" w:author="Ernest Lowe" w:date="2001-03-08T19:50:00Z">
      <w:r>
        <w:rPr/>
        <w:tab/>
      </w:r>
    </w:ins>
    <w:ins w:id="1770" w:author="Ernest Lowe" w:date="2001-03-08T19:50:00Z">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ins>
    <w:ins w:id="1771" w:author="Ernest Lowe" w:date="2001-03-08T19:50:00Z">
      <w:r>
        <w:rPr/>
        <w:tab/>
      </w:r>
    </w:ins>
    <w:ins w:id="1772" w:author="Ernest Lowe" w:date="2001-09-27T16:17:00Z">
      <w:r>
        <w:rPr/>
        <w:t>September 27, 2001</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ins w:id="1773" w:author="Ernest Lowe" w:date="2001-09-27T14:27:00Z">
      <w:r>
        <w:rPr>
          <w:lang w:eastAsia="en-US"/>
        </w:rPr>
        <w:t>© 1997-2001 Ernest A. Lowe</w:t>
      </w:r>
    </w:ins>
    <w:ins w:id="1774" w:author="Ernest Lowe" w:date="2001-03-08T19:49:00Z">
      <w:r>
        <w:rPr/>
        <w:tab/>
      </w:r>
    </w:ins>
    <w:ins w:id="1775" w:author="Ernest Lowe" w:date="2001-03-08T19:49: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ins w:id="1776" w:author="Ernest Lowe" w:date="2001-03-08T19:49:00Z">
      <w:r>
        <w:rPr/>
        <w:tab/>
      </w:r>
    </w:ins>
    <w:ins w:id="1777" w:author="Ernest Lowe" w:date="2001-09-27T14:28:00Z">
      <w:r>
        <w:rPr/>
        <w:t>September 27, 2001</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ust as the Asian Tigers benefited greatly from the explosion of demand for high tech equipment.</w:t>
      </w:r>
    </w:p>
  </w:footnote>
  <w:footnote w:id="3">
    <w:p>
      <w:pPr>
        <w:pStyle w:val="Footnote"/>
        <w:spacing w:before="0" w:after="120"/>
        <w:rPr/>
      </w:pPr>
      <w:r>
        <w:rPr>
          <w:rStyle w:val="FootnoteCharacters"/>
        </w:rPr>
        <w:footnoteRef/>
      </w:r>
      <w:r>
        <w:rPr/>
        <w:t xml:space="preserve"> </w:t>
      </w:r>
      <w:r>
        <w:rPr/>
        <w:t>This trend is leading some companies to move to a service model, in which they sell the function performed rather than the chemical product itself. See Reiskin, White, Kauffman Johnson, and Votta. 1999. “Servicizing the Chemical Supply Chain. Journal of Industrial Ecology, 3:2-3, pp 19-32. Cambridge, MA. Paper may be downloaded from http://mitpress.mit.edu/journal-home.tcl?issn=1088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ins w:id="1767" w:author="Ernest Lowe" w:date="2001-03-08T19:45:00Z">
      <w:r>
        <w:rPr>
          <w:b/>
          <w:sz w:val="24"/>
        </w:rPr>
        <w:t>Eco-Industrial Park Handbook</w:t>
        <w:tab/>
        <w:tab/>
        <w:t>The Emerging Sustainable Econom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b/>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ebdings" w:hAnsi="Webdings" w:cs="Web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ebdings" w:hAnsi="Webdings" w:cs="Web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St13z0">
    <w:name w:val="WW8NumSt13z0"/>
    <w:qFormat/>
    <w:rPr>
      <w:rFonts w:ascii="Symbol" w:hAnsi="Symbol" w:cs="Symbol"/>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Footnote">
    <w:name w:val="Footnote Text"/>
    <w:basedOn w:val="Normal"/>
    <w:pPr/>
    <w:rPr>
      <w:sz w:val="20"/>
    </w:rPr>
  </w:style>
  <w:style w:type="paragraph" w:styleId="ListBullet">
    <w:name w:val="List Bullet"/>
    <w:basedOn w:val="Normal"/>
    <w:qFormat/>
    <w:pPr>
      <w:numPr>
        <w:ilvl w:val="0"/>
        <w:numId w:val="2"/>
      </w:numPr>
      <w:ind w:left="720" w:hanging="0"/>
    </w:pPr>
    <w:rPr/>
  </w:style>
  <w:style w:type="paragraph" w:styleId="ListBullet2">
    <w:name w:val="List Bullet 2"/>
    <w:basedOn w:val="Normal"/>
    <w:qFormat/>
    <w:pPr>
      <w:numPr>
        <w:ilvl w:val="0"/>
        <w:numId w:val="3"/>
      </w:numPr>
      <w:tabs>
        <w:tab w:val="clear" w:pos="720"/>
        <w:tab w:val="left" w:pos="1080" w:leader="none"/>
      </w:tabs>
      <w:ind w:left="1080" w:hanging="0"/>
    </w:pPr>
    <w:rPr/>
  </w:style>
  <w:style w:type="paragraph" w:styleId="BodyTextRevCaseStudy">
    <w:name w:val="Body Text Rev Case Study"/>
    <w:basedOn w:val="Normal"/>
    <w:qFormat/>
    <w:pPr/>
    <w:rPr>
      <w:rFonts w:ascii="Times New Roman" w:hAnsi="Times New Roman" w:cs="Times New Roman"/>
    </w:rPr>
  </w:style>
  <w:style w:type="paragraph" w:styleId="PlainText">
    <w:name w:val="Plain Text"/>
    <w:basedOn w:val="Normal"/>
    <w:qFormat/>
    <w:pPr/>
    <w:rPr>
      <w:sz w:val="24"/>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style>
  <w:style w:type="paragraph" w:styleId="BodyText3">
    <w:name w:val="Body Text 3"/>
    <w:basedOn w:val="Normal"/>
    <w:qFormat/>
    <w:pPr/>
    <w:rPr>
      <w:rFonts w:ascii="Times New Roman" w:hAnsi="Times New Roman" w:cs="Times New Roman"/>
      <w:b/>
      <w:sz w:val="24"/>
    </w:rPr>
  </w:style>
  <w:style w:type="paragraph" w:styleId="Bodycopy">
    <w:name w:val="body copy"/>
    <w:basedOn w:val="Normal"/>
    <w:qFormat/>
    <w:pPr/>
    <w:rPr>
      <w:rFonts w:ascii="AGaramond;Times New Roman" w:hAnsi="AGaramond;Times New Roman" w:cs="AGaramond;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llelproducts.com/" TargetMode="External"/><Relationship Id="rId3" Type="http://schemas.openxmlformats.org/officeDocument/2006/relationships/hyperlink" Target="http://www.arkenol.com/" TargetMode="External"/><Relationship Id="rId4" Type="http://schemas.openxmlformats.org/officeDocument/2006/relationships/hyperlink" Target="http://www.parallelproducts.com/" TargetMode="External"/><Relationship Id="rId5" Type="http://schemas.openxmlformats.org/officeDocument/2006/relationships/hyperlink" Target="http://www.arkenol.com/" TargetMode="External"/><Relationship Id="rId6" Type="http://schemas.openxmlformats.org/officeDocument/2006/relationships/hyperlink" Target="http://www.ias.unu.edu/proceedings/icibs/ibs/ibsnet/" TargetMode="External"/><Relationship Id="rId7" Type="http://schemas.openxmlformats.org/officeDocument/2006/relationships/hyperlink" Target="http://www.unam.na/4320/train3.htm" TargetMode="External"/><Relationship Id="rId8" Type="http://schemas.openxmlformats.org/officeDocument/2006/relationships/hyperlink" Target="http://www.ieat.go.th/" TargetMode="External"/><Relationship Id="rId9" Type="http://schemas.openxmlformats.org/officeDocument/2006/relationships/hyperlink" Target="http://www.ias.unu.edu/proceedings/icibs/ibs/" TargetMode="External"/><Relationship Id="rId10" Type="http://schemas.openxmlformats.org/officeDocument/2006/relationships/hyperlink" Target="http://www.solutions-site.org/cat11_sol85.htm" TargetMode="External"/><Relationship Id="rId11" Type="http://schemas.openxmlformats.org/officeDocument/2006/relationships/hyperlink" Target="http://www.globasia.dk/papers/MBH(01-00)2.htm" TargetMode="External"/><Relationship Id="rId12" Type="http://schemas.openxmlformats.org/officeDocument/2006/relationships/hyperlink" Target="http://www.ifoam.org/orgagri/worldorganics_2000_conference.html" TargetMode="External"/><Relationship Id="rId13" Type="http://schemas.openxmlformats.org/officeDocument/2006/relationships/hyperlink" Target="http://www.ifoam.org/orgagri/oaworld.html" TargetMode="External"/><Relationship Id="rId14" Type="http://schemas.openxmlformats.org/officeDocument/2006/relationships/hyperlink" Target="http://www.fftc.agnet.org/" TargetMode="External"/><Relationship Id="rId15" Type="http://schemas.openxmlformats.org/officeDocument/2006/relationships/hyperlink" Target="mailto:iirr@cce.cornell.edu" TargetMode="External"/><Relationship Id="rId16" Type="http://schemas.openxmlformats.org/officeDocument/2006/relationships/hyperlink" Target="http://www.ias.unu.edu/proceedings/icibs/ibs/ibsnet/" TargetMode="External"/><Relationship Id="rId17" Type="http://schemas.openxmlformats.org/officeDocument/2006/relationships/hyperlink" Target="http://www.bubl.ac.uk/journals/agr/jsusagr/v14n0499.htm" TargetMode="External"/><Relationship Id="rId18" Type="http://schemas.openxmlformats.org/officeDocument/2006/relationships/hyperlink" Target="http://www.agrarboerse.de/bioherb/ow/index.htm" TargetMode="External"/><Relationship Id="rId19" Type="http://schemas.openxmlformats.org/officeDocument/2006/relationships/hyperlink" Target="mailto:ofdc@pub.nj.jsinfo.net" TargetMode="External"/><Relationship Id="rId20" Type="http://schemas.openxmlformats.org/officeDocument/2006/relationships/hyperlink" Target="http://www.zeri.org/learning.htm" TargetMode="External"/><Relationship Id="rId21" Type="http://schemas.openxmlformats.org/officeDocument/2006/relationships/hyperlink" Target="http://envchem.iis.u-tokyo.ac.jp/ZeroEm/Welcome-e.html" TargetMode="External"/><Relationship Id="rId22" Type="http://schemas.openxmlformats.org/officeDocument/2006/relationships/hyperlink" Target="http://www.csis.org/e4e/Mayor41Gozun.html" TargetMode="External"/><Relationship Id="rId23" Type="http://schemas.openxmlformats.org/officeDocument/2006/relationships/hyperlink" Target="http://www.EDAB/" TargetMode="External"/><Relationship Id="rId24" Type="http://schemas.openxmlformats.org/officeDocument/2006/relationships/hyperlink" Target="http://www.ias.unu.edu/proceedings/icibs/ic-mfa/lardinois" TargetMode="External"/><Relationship Id="rId25" Type="http://schemas.openxmlformats.org/officeDocument/2006/relationships/hyperlink" Target="mailto:Theon214@gt.net" TargetMode="External"/><Relationship Id="rId26" Type="http://schemas.openxmlformats.org/officeDocument/2006/relationships/hyperlink" Target="http://www.ciwmb.ca.gov/CalMAX/" TargetMode="External"/><Relationship Id="rId27" Type="http://schemas.openxmlformats.org/officeDocument/2006/relationships/hyperlink" Target="http://www.gblmkt.com/asia/" TargetMode="External"/><Relationship Id="rId28" Type="http://schemas.openxmlformats.org/officeDocument/2006/relationships/hyperlink" Target="mailto:zerowaste@grrn.org" TargetMode="External"/><Relationship Id="rId29" Type="http://schemas.openxmlformats.org/officeDocument/2006/relationships/hyperlink" Target="http://www.grrn.org/" TargetMode="External"/><Relationship Id="rId30" Type="http://schemas.openxmlformats.org/officeDocument/2006/relationships/hyperlink" Target="http://www.recycle.net/regions/05000000.html" TargetMode="External"/><Relationship Id="rId31" Type="http://schemas.openxmlformats.org/officeDocument/2006/relationships/hyperlink" Target="http://www.nerc.org/" TargetMode="External"/><Relationship Id="rId32" Type="http://schemas.openxmlformats.org/officeDocument/2006/relationships/hyperlink" Target="http://www.repp.org/" TargetMode="External"/><Relationship Id="rId33" Type="http://schemas.openxmlformats.org/officeDocument/2006/relationships/hyperlink" Target="../../C:/docs/IP/CASES/RoundtableFeb00.htm" TargetMode="External"/><Relationship Id="rId34" Type="http://schemas.openxmlformats.org/officeDocument/2006/relationships/hyperlink" Target="http://www.cfe.cornell.edu/wei/" TargetMode="External"/><Relationship Id="rId35" Type="http://schemas.openxmlformats.org/officeDocument/2006/relationships/hyperlink" Target="../../C:/docs/ADB/ThemeEIPs/Petrochem/ADB%20HB%20Petrochem.doc" TargetMode="External"/><Relationship Id="rId36" Type="http://schemas.openxmlformats.org/officeDocument/2006/relationships/hyperlink" Target="../../C:/docs/IE/ENERGY/Integr%20Gasifi%20Combi%20Cycle.doc" TargetMode="External"/><Relationship Id="rId37" Type="http://schemas.openxmlformats.org/officeDocument/2006/relationships/hyperlink" Target="../../C:/docs/IE/ENERGY/Fuel%20Cell/igcc_so.html" TargetMode="External"/><Relationship Id="rId38" Type="http://schemas.openxmlformats.org/officeDocument/2006/relationships/hyperlink" Target="../../C:/docs/IE/ENERGY/Fuel%20Cell/igcc_dia.gif" TargetMode="External"/><Relationship Id="rId39" Type="http://schemas.openxmlformats.org/officeDocument/2006/relationships/hyperlink" Target="../../C:/docs/IP/vision40/vision21.Executive%20Summary.doc" TargetMode="External"/><Relationship Id="rId40" Type="http://schemas.openxmlformats.org/officeDocument/2006/relationships/hyperlink" Target="../../C:/docs/IP/vision40/vision21.Economic%20Benefit.doc" TargetMode="External"/><Relationship Id="rId41" Type="http://schemas.openxmlformats.org/officeDocument/2006/relationships/hyperlink" Target="http://www.chinauscenter.org/links.html" TargetMode="External"/><Relationship Id="rId42" Type="http://schemas.openxmlformats.org/officeDocument/2006/relationships/hyperlink" Target="http://www.isdf.org/" TargetMode="External"/><Relationship Id="rId43" Type="http://schemas.openxmlformats.org/officeDocument/2006/relationships/hyperlink" Target="http://www.ias.unu.edu/proceedings/icibs/ibs/" TargetMode="External"/><Relationship Id="rId44" Type="http://schemas.openxmlformats.org/officeDocument/2006/relationships/hyperlink" Target="http://www.solutions-site.org/cat11_sol85.htm" TargetMode="External"/><Relationship Id="rId45" Type="http://schemas.openxmlformats.org/officeDocument/2006/relationships/hyperlink" Target="http://www.globasia.dk/papers/MBH(01-00)2.htm" TargetMode="External"/><Relationship Id="rId46" Type="http://schemas.openxmlformats.org/officeDocument/2006/relationships/hyperlink" Target="http://www.ifoam.org/orgagri/worldorganics_2000_conference.html" TargetMode="External"/><Relationship Id="rId47" Type="http://schemas.openxmlformats.org/officeDocument/2006/relationships/hyperlink" Target="http://www.ifoam.org/orgagri/oaworld.html" TargetMode="External"/><Relationship Id="rId48" Type="http://schemas.openxmlformats.org/officeDocument/2006/relationships/hyperlink" Target="http://www.arkenol.com/links00.html" TargetMode="External"/><Relationship Id="rId49" Type="http://schemas.openxmlformats.org/officeDocument/2006/relationships/hyperlink" Target="http://www.nttindia.com/sholai_school" TargetMode="External"/><Relationship Id="rId50" Type="http://schemas.openxmlformats.org/officeDocument/2006/relationships/hyperlink" Target="http://www.fftc.agnet.org/" TargetMode="External"/><Relationship Id="rId51" Type="http://schemas.openxmlformats.org/officeDocument/2006/relationships/hyperlink" Target="http://www.ifoam.org/" TargetMode="External"/><Relationship Id="rId52" Type="http://schemas.openxmlformats.org/officeDocument/2006/relationships/hyperlink" Target="mailto:iirr@phil.gn.apc.org" TargetMode="External"/><Relationship Id="rId53" Type="http://schemas.openxmlformats.org/officeDocument/2006/relationships/hyperlink" Target="http://www.intracen.org/itc/welcomef.htm" TargetMode="External"/><Relationship Id="rId54" Type="http://schemas.openxmlformats.org/officeDocument/2006/relationships/hyperlink" Target="http://www.ias.unu.edu/proceedings/icibs/ibs/ibsnet/" TargetMode="External"/><Relationship Id="rId55" Type="http://schemas.openxmlformats.org/officeDocument/2006/relationships/hyperlink" Target="http://www.bubl.ac.uk/journals/agr/jsusagr/v14n0499.htm" TargetMode="External"/><Relationship Id="rId56" Type="http://schemas.openxmlformats.org/officeDocument/2006/relationships/hyperlink" Target="http://www.agrarboerse.de/bioherb/ow/index.htm" TargetMode="External"/><Relationship Id="rId57" Type="http://schemas.openxmlformats.org/officeDocument/2006/relationships/hyperlink" Target="http://www.agrarboerse.de/bioherb/ow/asia.htm" TargetMode="External"/><Relationship Id="rId58" Type="http://schemas.openxmlformats.org/officeDocument/2006/relationships/hyperlink" Target="mailto:ofdc@pub.nj.jsinfo.net" TargetMode="External"/><Relationship Id="rId59" Type="http://schemas.openxmlformats.org/officeDocument/2006/relationships/hyperlink" Target="http://www.zeri.org/learning.htm" TargetMode="External"/><Relationship Id="rId60" Type="http://schemas.openxmlformats.org/officeDocument/2006/relationships/hyperlink" Target="http://envchem.iis.u-tokyo.ac.jp/ZeroEm/Welcome-e.html" TargetMode="External"/><Relationship Id="rId61" Type="http://schemas.openxmlformats.org/officeDocument/2006/relationships/hyperlink" Target="http://www.stopwaste.org/" TargetMode="External"/><Relationship Id="rId62" Type="http://schemas.openxmlformats.org/officeDocument/2006/relationships/hyperlink" Target="http://www.csis.org/e4e/Mayor41Gozun.html" TargetMode="External"/><Relationship Id="rId63" Type="http://schemas.openxmlformats.org/officeDocument/2006/relationships/hyperlink" Target="http://www.ias.unu.edu/proceedings/icibs/ic-mfa/lardinois" TargetMode="External"/><Relationship Id="rId64" Type="http://schemas.openxmlformats.org/officeDocument/2006/relationships/hyperlink" Target="mailto:Theon214@gt.net" TargetMode="External"/><Relationship Id="rId65" Type="http://schemas.openxmlformats.org/officeDocument/2006/relationships/hyperlink" Target="http://www.ciwmb.ca.gov/CalMAX/" TargetMode="External"/><Relationship Id="rId66" Type="http://schemas.openxmlformats.org/officeDocument/2006/relationships/hyperlink" Target="http://www.gblmkt.com/asia/" TargetMode="External"/><Relationship Id="rId67" Type="http://schemas.openxmlformats.org/officeDocument/2006/relationships/hyperlink" Target="mailto:zerowaste@grrn.org" TargetMode="External"/><Relationship Id="rId68" Type="http://schemas.openxmlformats.org/officeDocument/2006/relationships/hyperlink" Target="http://www.grrn.org/" TargetMode="External"/><Relationship Id="rId69" Type="http://schemas.openxmlformats.org/officeDocument/2006/relationships/hyperlink" Target="http://www.recycle.net/regions/05000000.html" TargetMode="External"/><Relationship Id="rId70" Type="http://schemas.openxmlformats.org/officeDocument/2006/relationships/hyperlink" Target="http://www.nerc.org/" TargetMode="External"/><Relationship Id="rId71" Type="http://schemas.openxmlformats.org/officeDocument/2006/relationships/hyperlink" Target="http://www.repp.org/" TargetMode="External"/><Relationship Id="rId72" Type="http://schemas.openxmlformats.org/officeDocument/2006/relationships/hyperlink" Target="http://www.worldbank.org/astae/" TargetMode="External"/><Relationship Id="rId73" Type="http://schemas.openxmlformats.org/officeDocument/2006/relationships/hyperlink" Target="http://www.worldbank.org/astae/reports.htm" TargetMode="External"/><Relationship Id="rId74" Type="http://schemas.openxmlformats.org/officeDocument/2006/relationships/hyperlink" Target="http://www.worldbank.org/astae/391wbdp.pdf" TargetMode="External"/><Relationship Id="rId75" Type="http://schemas.openxmlformats.org/officeDocument/2006/relationships/hyperlink" Target="http://www.bpsolarex.com/" TargetMode="External"/><Relationship Id="rId76" Type="http://schemas.openxmlformats.org/officeDocument/2006/relationships/hyperlink" Target="http://solstice.crest.org/index.shtml" TargetMode="External"/><Relationship Id="rId77" Type="http://schemas.openxmlformats.org/officeDocument/2006/relationships/hyperlink" Target="http://www.caddet-ee.org/ee_tools.htm" TargetMode="External"/><Relationship Id="rId78" Type="http://schemas.openxmlformats.org/officeDocument/2006/relationships/hyperlink" Target="http://www.ccre.com.cn/English/WZQY.htm" TargetMode="External"/><Relationship Id="rId79" Type="http://schemas.openxmlformats.org/officeDocument/2006/relationships/hyperlink" Target="http://www.solstice.crest.org/efficiency/cef" TargetMode="External"/><Relationship Id="rId80" Type="http://schemas.openxmlformats.org/officeDocument/2006/relationships/hyperlink" Target="http://cckn.net/default.htm" TargetMode="External"/><Relationship Id="rId81" Type="http://schemas.openxmlformats.org/officeDocument/2006/relationships/hyperlink" Target="http://www.climatetech.net/" TargetMode="External"/><Relationship Id="rId82" Type="http://schemas.openxmlformats.org/officeDocument/2006/relationships/hyperlink" Target="http://www.climatetech.net/links/index.shtml" TargetMode="External"/><Relationship Id="rId83" Type="http://schemas.openxmlformats.org/officeDocument/2006/relationships/hyperlink" Target="http://www.repp.org/" TargetMode="External"/><Relationship Id="rId84" Type="http://schemas.openxmlformats.org/officeDocument/2006/relationships/hyperlink" Target="http://www.epri.com/" TargetMode="External"/><Relationship Id="rId85" Type="http://schemas.openxmlformats.org/officeDocument/2006/relationships/hyperlink" Target="http://www.efchina.org/" TargetMode="External"/><Relationship Id="rId86" Type="http://schemas.openxmlformats.org/officeDocument/2006/relationships/hyperlink" Target="http://www.ef.org/" TargetMode="External"/><Relationship Id="rId87" Type="http://schemas.openxmlformats.org/officeDocument/2006/relationships/hyperlink" Target="http://www.usgtn.org/" TargetMode="External"/><Relationship Id="rId88" Type="http://schemas.openxmlformats.org/officeDocument/2006/relationships/hyperlink" Target="http://www.etde.org/" TargetMode="External"/><Relationship Id="rId89" Type="http://schemas.openxmlformats.org/officeDocument/2006/relationships/hyperlink" Target="http://www.e-greenstar.com/" TargetMode="External"/><Relationship Id="rId90" Type="http://schemas.openxmlformats.org/officeDocument/2006/relationships/hyperlink" Target="http://www.nrel.gov/" TargetMode="External"/><Relationship Id="rId91" Type="http://schemas.openxmlformats.org/officeDocument/2006/relationships/hyperlink" Target="http://www.repp.org/" TargetMode="External"/><Relationship Id="rId92" Type="http://schemas.openxmlformats.org/officeDocument/2006/relationships/hyperlink" Target="http://www.rmi.org/" TargetMode="External"/><Relationship Id="rId93" Type="http://schemas.openxmlformats.org/officeDocument/2006/relationships/hyperlink" Target="" TargetMode="External"/><Relationship Id="rId94" Type="http://schemas.openxmlformats.org/officeDocument/2006/relationships/hyperlink" Target="http://www.solarpv.com/" TargetMode="External"/><Relationship Id="rId95" Type="http://schemas.openxmlformats.org/officeDocument/2006/relationships/hyperlink" Target="http://www.solarcentury.co.uk/" TargetMode="External"/><Relationship Id="rId96" Type="http://schemas.openxmlformats.org/officeDocument/2006/relationships/hyperlink" Target="http://www.energy.sourceguides.com/index.shtml" TargetMode="External"/><Relationship Id="rId97" Type="http://schemas.openxmlformats.org/officeDocument/2006/relationships/hyperlink" Target="http://www.teriin.org/" TargetMode="External"/><Relationship Id="rId98" Type="http://schemas.openxmlformats.org/officeDocument/2006/relationships/hyperlink" Target="http://www.teriin.org/pub/books/part.htm" TargetMode="External"/><Relationship Id="rId99" Type="http://schemas.openxmlformats.org/officeDocument/2006/relationships/hyperlink" Target="http://www.teriin.org/pub/books/rre.htm" TargetMode="External"/><Relationship Id="rId100" Type="http://schemas.openxmlformats.org/officeDocument/2006/relationships/hyperlink" Target="http://www.uccee.org/PromoteInvestments/index.htm" TargetMode="External"/><Relationship Id="rId101" Type="http://schemas.openxmlformats.org/officeDocument/2006/relationships/hyperlink" Target="http://www.unescap.org/enrd/energy/finance/index.html" TargetMode="External"/><Relationship Id="rId102" Type="http://schemas.openxmlformats.org/officeDocument/2006/relationships/hyperlink" Target="http://wire0.ises.org/wire/Publications/research.nsf" TargetMode="External"/><Relationship Id="rId103" Type="http://schemas.openxmlformats.org/officeDocument/2006/relationships/hyperlink" Target="http://ecsp.si.edu/china-biblio.htm" TargetMode="External"/><Relationship Id="rId104" Type="http://schemas.openxmlformats.org/officeDocument/2006/relationships/hyperlink" Target="http://www.usembassy-china.org.cn/english/sandt/soleng.htm" TargetMode="External"/><Relationship Id="rId105" Type="http://schemas.openxmlformats.org/officeDocument/2006/relationships/hyperlink" Target="http://www.cfe.cornell.edu/wei/" TargetMode="External"/><Relationship Id="rId106" Type="http://schemas.openxmlformats.org/officeDocument/2006/relationships/hyperlink" Target="http://www.fe.doe.gov/" TargetMode="External"/><Relationship Id="rId107" Type="http://schemas.openxmlformats.org/officeDocument/2006/relationships/hyperlink" Target="http://ext.lanl.gov/projects/green/index.html" TargetMode="External"/><Relationship Id="rId108" Type="http://schemas.openxmlformats.org/officeDocument/2006/relationships/hyperlink" Target="mailto:mkidwai@mantraonline.com" TargetMode="External"/><Relationship Id="rId109" Type="http://schemas.openxmlformats.org/officeDocument/2006/relationships/hyperlink" Target="http://www.rsc.org/is/journals/current/green/greenpub.htm" TargetMode="External"/><Relationship Id="rId110" Type="http://schemas.openxmlformats.org/officeDocument/2006/relationships/hyperlink" Target="http://www.ilsr.org/" TargetMode="External"/><Relationship Id="rId111" Type="http://schemas.openxmlformats.org/officeDocument/2006/relationships/hyperlink" Target="http://www.epa.gov/greenchemistry" TargetMode="External"/><Relationship Id="rId112" Type="http://schemas.openxmlformats.org/officeDocument/2006/relationships/hyperlink" Target="http://www.epa.gov/opptintr/dfe/" TargetMode="External"/><Relationship Id="rId113" Type="http://schemas.openxmlformats.org/officeDocument/2006/relationships/hyperlink" Target="http://es.epa.gov/ncerqa/rfa/98tse.html"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4:46:00Z</dcterms:created>
  <dc:creator>Ernest Lowe</dc:creator>
  <dc:description/>
  <dc:language>en-US</dc:language>
  <cp:lastModifiedBy>Ernest Lowe</cp:lastModifiedBy>
  <dcterms:modified xsi:type="dcterms:W3CDTF">2001-10-03T23:17:00Z</dcterms:modified>
  <cp:revision>16</cp:revision>
  <dc:subject/>
  <dc:title>Eco-industrial Estates Handbook </dc:title>
</cp:coreProperties>
</file>